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Ze kunnen zomaar je eigen kind afpakken'</w:t>
      </w:r>
    </w:p>
    <w:p>
      <w:pPr>
        <w:pStyle w:val="Normal"/>
        <w:rPr>
          <w:rFonts w:ascii="Arial" w:hAnsi="Arial" w:cs="Arial"/>
          <w:sz w:val="20"/>
          <w:szCs w:val="20"/>
        </w:rPr>
      </w:pPr>
      <w:r>
        <w:rPr>
          <w:rFonts w:cs="Arial" w:ascii="Arial" w:hAnsi="Arial"/>
          <w:sz w:val="20"/>
          <w:szCs w:val="20"/>
        </w:rPr>
        <w:t>door Emile Calon</w:t>
      </w:r>
    </w:p>
    <w:p>
      <w:pPr>
        <w:pStyle w:val="Normal"/>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b/>
          <w:bCs/>
          <w:sz w:val="20"/>
          <w:szCs w:val="20"/>
        </w:rPr>
        <w:t xml:space="preserve">VLISSINGEN - Caitlin is thuis. Dat de bijna drie weken oude dochter nu lekker slaapt in haar eigen wiegje is bijzonder. De Raad voor de Kinderbescherming zette namelijk alles op alles om haar uit huis te plaatsen. De Middelburgse rechtbank stak daar echter een stokje voor. </w:t>
      </w:r>
    </w:p>
    <w:p>
      <w:pPr>
        <w:pStyle w:val="Normal"/>
        <w:rPr>
          <w:rFonts w:ascii="Arial" w:hAnsi="Arial" w:cs="Arial"/>
          <w:sz w:val="20"/>
          <w:szCs w:val="20"/>
        </w:rPr>
      </w:pPr>
      <w:r>
        <w:rPr>
          <w:rFonts w:cs="Arial" w:ascii="Arial" w:hAnsi="Arial"/>
          <w:sz w:val="20"/>
          <w:szCs w:val="20"/>
        </w:rPr>
        <w:t xml:space="preserve">Er was, aldus persrechter G. Nomes, geen enkele grond om wat voor maatregel dan ook op te leggen. </w:t>
        <w:br/>
        <w:t>Moeder Merel de Groot maakte iets mee dat je niemand toewenst. Na de bevalling in het ziekenhuis werd namelijk haar dochter afgenomen. De 26-jarige Vlissingse mocht alleen nog heen en weer fietsen tussen haar woning in de binnenstad en het ziekenhuis om borstvoeding te geven.</w:t>
        <w:br/>
        <w:br/>
        <w:t>Nog steeds weet de Vlissingse niet waarom haar gezin zo is behandeld. Volgens haar heeft de Raad van de Kinderbescherming puur op basis van valse geruchten gehandeld. "Er was geen enkel onderzoek uitgevoerd. Er was geen enkel bewijs voor wat dan ook." Desondanks hield de Raad tot en met de rechtszaak vol dat het dochtertje uit huis geplaatst moest worden. Toen tijdens de rechtszaak bleek dat de Raad geen enkel steekhoudend argument aan kon voeren werd de eis afgezwakt. Alle eisen werden echter door de rechtbank verworpen.</w:t>
        <w:br/>
        <w:br/>
        <w:t>De Raad voor de Kinderbescherming weigert inhoudelijk in te gaan op deze zaak. Regiodirecteur E. Bokhorst verweert zich met 'wij hebben onze verantwoordelijkheid' en 'op basis van de eerste informatie maak je een afweging'. Op de vraag of ze concrete aanwijzingen had om zo op te treden blijft ze het antwoord schuldig. Ook ziet ze de complete afwijzing door de rechtbank niet als teken voor een falend beleid bij de Raad.</w:t>
        <w:br/>
        <w:br/>
        <w:t xml:space="preserve">Ondertussen probeert het Vlissingse gezin alles weer op orde te krijgen. De eerste week na de geboorte van Caitlin was volgens de moeder een gekkenhuis. "Om de drie uur naar het ziekenhuis om te voeden. Niet weten hoe we ons tegen de beschuldigingen moeten verdedigen. Op stel en sprong overal verklaringen van goed gedrag ophalen." De angst voor het verlies van Caitlin zit diep. "Ze kunnen zomaar je kind afpakken." </w:t>
        <w:br/>
        <w:br/>
        <w:br/>
        <w:br/>
        <w:t>&gt;&gt;Raad voor de Kinderbescherming weigert inhoudelijk in te gaan op vergeefse poging om Vlissingse baby direct na geboorte in ziekenhuis uit huis te plaats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 w:tgtFrame="_top">
        <w:r>
          <w:rPr>
            <w:rStyle w:val="InternetLink"/>
            <w:rFonts w:cs="Arial" w:ascii="Arial" w:hAnsi="Arial"/>
            <w:i/>
            <w:i/>
            <w:iCs/>
            <w:color w:val="0000FF"/>
            <w:sz w:val="15"/>
            <w:szCs w:val="15"/>
            <w:u w:val="single"/>
          </w:rPr>
          <w:t>http://www.pzc.nl/zeeland/algemeen/article1407165.ece</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c.nl/zeeland/algemeen/article1407165.e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02:00Z</dcterms:created>
  <dc:creator>Compie</dc:creator>
  <dc:description/>
  <cp:keywords/>
  <dc:language>en-US</dc:language>
  <cp:lastModifiedBy>Compie</cp:lastModifiedBy>
  <dcterms:modified xsi:type="dcterms:W3CDTF">2008-11-11T22:03:00Z</dcterms:modified>
  <cp:revision>3</cp:revision>
  <dc:subject/>
  <dc:title/>
</cp:coreProperties>
</file>