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ancipatie van de gescheiden vader?</w:t>
      </w:r>
    </w:p>
    <w:p>
      <w:pPr>
        <w:pStyle w:val="Normal"/>
        <w:spacing w:lineRule="atLeast" w:line="270"/>
        <w:rPr/>
      </w:pPr>
      <w:r>
        <w:fldChar w:fldCharType="begin"/>
      </w:r>
      <w:r>
        <w:rPr>
          <w:b/>
          <w:b/>
          <w:bCs/>
          <w:rStyle w:val="InternetLink"/>
          <w:sz w:val="20"/>
          <w:szCs w:val="20"/>
          <w:color w:val="C20000"/>
        </w:rPr>
        <w:instrText xml:space="preserve"> HYPERLINK "http://altijdwat.ncrv.nl/nieuwsblogs/emancipatie-van-gescheiden-vader" \l "comments"</w:instrText>
      </w:r>
      <w:r>
        <w:rPr>
          <w:b/>
          <w:b/>
          <w:bCs/>
          <w:rStyle w:val="InternetLink"/>
          <w:sz w:val="20"/>
          <w:szCs w:val="20"/>
          <w:color w:val="C20000"/>
        </w:rPr>
        <w:fldChar w:fldCharType="separate"/>
      </w:r>
      <w:r>
        <w:rPr>
          <w:rStyle w:val="InternetLink"/>
          <w:b/>
          <w:b/>
          <w:bCs/>
          <w:color w:val="C20000"/>
          <w:sz w:val="20"/>
          <w:szCs w:val="20"/>
        </w:rPr>
        <w:t>17</w:t>
      </w:r>
      <w:r>
        <w:rPr>
          <w:b/>
          <w:b/>
          <w:bCs/>
          <w:rStyle w:val="InternetLink"/>
          <w:sz w:val="20"/>
          <w:szCs w:val="20"/>
          <w:color w:val="C20000"/>
        </w:rPr>
        <w:fldChar w:fldCharType="end"/>
      </w:r>
      <w:r>
        <w:rPr>
          <w:rStyle w:val="InternetLink"/>
          <w:sz w:val="20"/>
          <w:szCs w:val="20"/>
        </w:rPr>
        <w:t xml:space="preserve"> reacties</w:t>
      </w:r>
      <w:r>
        <w:rPr>
          <w:sz w:val="20"/>
          <w:szCs w:val="20"/>
        </w:rPr>
        <w:t xml:space="preserve"> | 09-09-2013 | 15:33 </w:t>
      </w:r>
    </w:p>
    <w:p>
      <w:pPr>
        <w:pStyle w:val="Normal"/>
        <w:spacing w:lineRule="atLeast" w:line="270"/>
        <w:rPr>
          <w:sz w:val="20"/>
          <w:szCs w:val="20"/>
          <w:lang w:val="en-US" w:eastAsia="en-US"/>
        </w:rPr>
      </w:pPr>
      <w:r>
        <w:rPr>
          <w:sz w:val="20"/>
          <w:szCs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285875" cy="704850"/>
            <wp:effectExtent l="0" t="0" r="0" b="0"/>
            <wp:wrapSquare wrapText="bothSides"/>
            <wp:docPr id="1" name="10_9_cover_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9_cover_ank" descr=""/>
                    <pic:cNvPicPr>
                      <a:picLocks noChangeAspect="1" noChangeArrowheads="1"/>
                    </pic:cNvPicPr>
                  </pic:nvPicPr>
                  <pic:blipFill>
                    <a:blip r:embed="rId2"/>
                    <a:srcRect l="-28" t="-51" r="-28" b="-51"/>
                    <a:stretch>
                      <a:fillRect/>
                    </a:stretch>
                  </pic:blipFill>
                  <pic:spPr bwMode="auto">
                    <a:xfrm>
                      <a:off x="0" y="0"/>
                      <a:ext cx="1285875" cy="704850"/>
                    </a:xfrm>
                    <a:prstGeom prst="rect">
                      <a:avLst/>
                    </a:prstGeom>
                  </pic:spPr>
                </pic:pic>
              </a:graphicData>
            </a:graphic>
          </wp:anchor>
        </w:drawing>
      </w:r>
    </w:p>
    <w:p>
      <w:pPr>
        <w:pStyle w:val="Normaalweb"/>
        <w:spacing w:lineRule="atLeast" w:line="270"/>
        <w:rPr>
          <w:sz w:val="20"/>
          <w:szCs w:val="20"/>
        </w:rPr>
      </w:pPr>
      <w:r>
        <w:rPr>
          <w:sz w:val="20"/>
          <w:szCs w:val="20"/>
        </w:rPr>
        <w:t>Zorgende vaders, je ziet ze overal in Nederland. Mannen met baby’s in een draagzak op hun buik, bakfietsvaders, papadagen. Mannen nemen, vergeleken met vroeger, een grotere portie van de zorg voor de kinderen voor hun rekening. Maar wat gebeurt er met de vaders als de liefde tussen de ouders is bekoeld?</w:t>
        <w:br/>
        <w:br/>
        <w:t>Op papier lijkt het er, sinds twee belangrijke wetswijzigingen in 1998 en 2009, prima voor te staan met de positie van de vader. Maar hoe gaat dat in de praktijk? We kennen allemaal de Dwaze Vaders die actie voeren omdat ze na een scheiding hun kinderen niet meer zien. Is dat uitzondering of regel in Nederland? En is het tijd voor de emancipatie van de gescheiden vader? Een zoektocht van verslaggever Rinske Bosch.</w:t>
      </w:r>
    </w:p>
    <w:p>
      <w:pPr>
        <w:pStyle w:val="Normal"/>
        <w:spacing w:lineRule="atLeast" w:line="270"/>
        <w:rPr>
          <w:sz w:val="20"/>
          <w:szCs w:val="20"/>
        </w:rPr>
      </w:pPr>
      <w:hyperlink r:id="rId3">
        <w:r>
          <w:rPr>
            <w:rStyle w:val="InternetLink"/>
            <w:b/>
            <w:bCs/>
            <w:color w:val="777777"/>
            <w:sz w:val="18"/>
            <w:szCs w:val="18"/>
          </w:rPr>
          <w:t>De reportage</w:t>
        </w:r>
      </w:hyperlink>
      <w:r>
        <w:rPr>
          <w:sz w:val="20"/>
          <w:szCs w:val="20"/>
        </w:rPr>
        <w:t xml:space="preserve">, </w:t>
      </w:r>
      <w:hyperlink r:id="rId4">
        <w:r>
          <w:rPr>
            <w:rStyle w:val="InternetLink"/>
            <w:b/>
            <w:bCs/>
            <w:color w:val="777777"/>
            <w:sz w:val="18"/>
            <w:szCs w:val="18"/>
          </w:rPr>
          <w:t>Rinske Bosch</w:t>
        </w:r>
      </w:hyperlink>
    </w:p>
    <w:p>
      <w:pPr>
        <w:pStyle w:val="Normal"/>
        <w:spacing w:lineRule="atLeast" w:line="270"/>
        <w:rPr>
          <w:color w:val="777777"/>
          <w:sz w:val="18"/>
          <w:szCs w:val="18"/>
        </w:rPr>
      </w:pPr>
      <w:r>
        <w:rPr>
          <w:color w:val="777777"/>
          <w:sz w:val="18"/>
          <w:szCs w:val="18"/>
        </w:rPr>
      </w:r>
    </w:p>
    <w:p>
      <w:pPr>
        <w:pStyle w:val="Normal"/>
        <w:spacing w:lineRule="atLeast" w:line="270"/>
        <w:rPr/>
      </w:pPr>
      <w:r>
        <w:rPr>
          <w:color w:val="777777"/>
          <w:sz w:val="18"/>
          <w:szCs w:val="18"/>
        </w:rPr>
        <w:t xml:space="preserve">Nanne Scholtens op 9 september, 2013 - 22:05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5">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sinds vanmorgen kunnen we ook t zoveelste gezinsdrama (Schoonlo) toevoegen aan de reeks. Het blijft neit bij 'op bruggen klimmen' in batman suits-- mensen vinden dat vooral zielig en hilarisch, De pijn zit dieper al kun je het niet over één kam scheren en spelen andere zaken (finacieel, psychische sterkte, sociale steun) ook mee. Dit (suicide/kinddoding) is net zo goed een deel van t probleem, als de openlijke machteloosheid, van de spandoeken en vanaf gebouwen/bruggen.</w:t>
      </w:r>
    </w:p>
    <w:p>
      <w:pPr>
        <w:pStyle w:val="Normal"/>
        <w:spacing w:lineRule="atLeast" w:line="270"/>
        <w:rPr/>
      </w:pPr>
      <w:r>
        <w:rPr>
          <w:color w:val="777777"/>
          <w:sz w:val="18"/>
          <w:szCs w:val="18"/>
        </w:rPr>
        <w:t xml:space="preserve">Lydia, een (bonus)Moeder op 10 september, 2013 - 11:55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6">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Helaas is er in de praktijk nog weinig veranderd.</w:t>
        <w:br/>
        <w:t>De wet wordt namelijk niet gehandhaafd, omdat men dan 1 van de ouders moet aanpakken. De kinderen hebben daar last van.</w:t>
        <w:br/>
        <w:t>En dus kan de ouder doorgaan en grijpt niemand in.</w:t>
      </w:r>
    </w:p>
    <w:p>
      <w:pPr>
        <w:pStyle w:val="Normaalweb"/>
        <w:spacing w:lineRule="atLeast" w:line="270"/>
        <w:rPr/>
      </w:pPr>
      <w:r>
        <w:rPr>
          <w:sz w:val="20"/>
          <w:szCs w:val="20"/>
        </w:rPr>
        <w:t xml:space="preserve">Kinderen worden als schild en kindsoldaten ingezet </w:t>
      </w:r>
      <w:r>
        <w:rPr>
          <w:sz w:val="20"/>
          <w:szCs w:val="20"/>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sz w:val="20"/>
          <w:szCs w:val="20"/>
        </w:rPr>
        <w:br/>
        <w:t>Jeugdzorg kijkt alleen naar korte termijn. Wil per direct rust voor de kinderen. Het trauma op lange termijn nemen ze op de koop toe.</w:t>
      </w:r>
    </w:p>
    <w:p>
      <w:pPr>
        <w:pStyle w:val="Normaalweb"/>
        <w:spacing w:lineRule="atLeast" w:line="270"/>
        <w:rPr>
          <w:sz w:val="20"/>
          <w:szCs w:val="20"/>
        </w:rPr>
      </w:pPr>
      <w:r>
        <w:rPr>
          <w:sz w:val="20"/>
          <w:szCs w:val="20"/>
        </w:rPr>
        <w:t>Misdaad loont?</w:t>
      </w:r>
    </w:p>
    <w:p>
      <w:pPr>
        <w:pStyle w:val="Normaalweb"/>
        <w:spacing w:lineRule="atLeast" w:line="270"/>
        <w:rPr>
          <w:sz w:val="20"/>
          <w:szCs w:val="20"/>
        </w:rPr>
      </w:pPr>
      <w:r>
        <w:rPr>
          <w:sz w:val="20"/>
          <w:szCs w:val="20"/>
        </w:rPr>
        <w:t>Neem een school. Als moeder niet wil dat vader informatie krijgt. Dan durft school daar niet tegen in te gaan. Men wil ook niet betrokken worden in de strijd, dus vader moet zich maar schikken.</w:t>
        <w:br/>
        <w:t>Het is de wereld op zn kop. Kinderen die schreeuwen en slaan, mogen dat niet. Maar ouders die dat doen blijkbaar wel...?</w:t>
        <w:br/>
        <w:t>Waarom laat iedereen het toe dat de ene ouder de andere wil buitensluiten?</w:t>
        <w:br/>
        <w:t>Waarom moet die andere ouder het gevoel van die ouder en de kinderen maar respecteren.</w:t>
        <w:br/>
        <w:t>Waarom niet aansturen op verzoening?</w:t>
        <w:br/>
        <w:t>Je gaat samenwerken en anders heb je pech. Stel je niet aan, wordt volwassen, een kind heeft 2 ouders..... simpel.</w:t>
      </w:r>
    </w:p>
    <w:p>
      <w:pPr>
        <w:pStyle w:val="Normal"/>
        <w:spacing w:lineRule="atLeast" w:line="270"/>
        <w:rPr/>
      </w:pPr>
      <w:r>
        <w:rPr>
          <w:color w:val="777777"/>
          <w:sz w:val="18"/>
          <w:szCs w:val="18"/>
        </w:rPr>
        <w:t xml:space="preserve">Co_Parent op 10 september, 2013 - 12:49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8">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pPr>
      <w:r>
        <w:rPr>
          <w:sz w:val="20"/>
          <w:szCs w:val="20"/>
        </w:rPr>
        <w:t>Hoe gescheiden vaders in de praktijk tegen de muur van selectieve emancipatie aanlopen, daarover heb ik onlangs al geschreven op Coparent.nl ('</w:t>
      </w:r>
      <w:hyperlink r:id="rId9">
        <w:r>
          <w:rPr>
            <w:rStyle w:val="InternetLink"/>
            <w:sz w:val="20"/>
            <w:szCs w:val="20"/>
          </w:rPr>
          <w:t>De nieuwe emancipatiegolf moet maar eens een mannending worden.</w:t>
        </w:r>
      </w:hyperlink>
      <w:r>
        <w:rPr>
          <w:sz w:val="20"/>
          <w:szCs w:val="20"/>
        </w:rPr>
        <w:t>'</w:t>
      </w:r>
      <w:r>
        <w:rPr>
          <w:sz w:val="20"/>
          <w:szCs w:val="20"/>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sz w:val="20"/>
          <w:szCs w:val="20"/>
        </w:rPr>
        <w:t>: http://bit.ly/17U9KBA</w:t>
      </w:r>
    </w:p>
    <w:p>
      <w:pPr>
        <w:pStyle w:val="Normaalweb"/>
        <w:spacing w:lineRule="atLeast" w:line="270"/>
        <w:rPr>
          <w:sz w:val="20"/>
          <w:szCs w:val="20"/>
        </w:rPr>
      </w:pPr>
      <w:r>
        <w:rPr>
          <w:sz w:val="20"/>
          <w:szCs w:val="20"/>
        </w:rPr>
        <w:t>Het is zeker tijd voor mannenemancipatie. Man en vrouw zijn helaas alleen op papier gelijkwaardige ouders.</w:t>
      </w:r>
    </w:p>
    <w:p>
      <w:pPr>
        <w:pStyle w:val="Normal"/>
        <w:spacing w:lineRule="atLeast" w:line="270"/>
        <w:rPr/>
      </w:pPr>
      <w:r>
        <w:rPr>
          <w:color w:val="777777"/>
          <w:sz w:val="18"/>
          <w:szCs w:val="18"/>
        </w:rPr>
        <w:t xml:space="preserve">Lb.Koppenol op 10 september, 2013 - 18:17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1">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Beste redactie NCRV. Behandel eindelijk de materie Passyndroom (Parental Aliënation Synrome) meestal vadervervreemding al dan niet opzettellijk gepleegd na en bij scheidingen. Doch ook de duizenden gevallen van letterlijk bedrog en Verduistering van Staat van een geborene- individu te lande waarbij daders moeder -vrouwen zijn dus. 236 Strafrecht Mevr. Quick-Schuit weet voorts als kinderrechter donders goed dat al jarenlang niets werd gedaan aan vals te noemen rapportages en verslagen van instanties aangezien de vragen erover nu en terecht ook gesteld zijn door meneer Dullaert Kinderombudsman. Het is toch van de idiote zoals nu al jaren blijkt dat omgangsfrustrerende vrouwen niet worden vervolgd derhalve voor Kindermishandeling? Wat het is in feite! Stop eens met deze al dan niet opzettellijke omzeilingen van oorzaken. Gezag wordt en werd klakkeloos gegeven zelfs aan vrouwen met ernstige geestesstoornis borderline, wat een ernstige geestesstoornis is volgens de deskundigen zelve immers. dat risico genomen door Familierecht of bij scheiding door kinderrechters ook al omdat de GGZ geen meldPLICHT heeft gehad, en nog niet trouwens, is schandalig te noemen! Vervreemding waarvan gevolgen zo ziekmakend zijn dat deze kinderen beschadigd als volwassenen nota bene zelf in problemen komen velen. In psychiatrie en erger soms ook. Schaam u "instanties" Schaam u zeer voor dit zwijgen en verzwijgen al jarenlang. Geen gezag meer klakkeloos bij geboorte of scheiding en daders omgangsfrustratie gaan vervolgen ook as het zoals realiteit is gebleken duizenden vrouwen zijn...Anders blijven jullie de kinderrechten de stront intrappen in veel van die zaken. Voer waarheidsvinding in. Verplicht voordat u beslist en beschikt, geachte "rechters" familierecht. DAT is in belang van het kind...en niet dit veelvuldig gebleken "gerotzooi".</w:t>
      </w:r>
    </w:p>
    <w:p>
      <w:pPr>
        <w:pStyle w:val="Normal"/>
        <w:spacing w:lineRule="atLeast" w:line="270"/>
        <w:rPr/>
      </w:pPr>
      <w:r>
        <w:rPr>
          <w:color w:val="777777"/>
          <w:sz w:val="18"/>
          <w:szCs w:val="18"/>
        </w:rPr>
        <w:t xml:space="preserve">Jos op 10 september, 2013 - 20:01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2">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Hallo, ik had een co ouferschap en dat ging prima..</w:t>
      </w:r>
    </w:p>
    <w:p>
      <w:pPr>
        <w:pStyle w:val="Normal"/>
        <w:spacing w:lineRule="atLeast" w:line="270"/>
        <w:rPr/>
      </w:pPr>
      <w:r>
        <w:rPr>
          <w:color w:val="777777"/>
          <w:sz w:val="18"/>
          <w:szCs w:val="18"/>
        </w:rPr>
        <w:t xml:space="preserve">Martijn Brekelmans op 10 september, 2013 - 20:15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3">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Het is een nacht en een dagmerrie, het missen van je kinderen, een omgang die eenzijdig stop gezet is, uit jaloezie, frustratie, afgunst, dat het goed met mij gaat, dat m'n kinderen vrolijk bij hun moeder komen na een bezoek aan mij, nee dat frustreert deze moeder, dus gaan ze gewoonweg niet meer naar me toe, en het wordt toegestaan in notabene Nederland, BJZ stimuleert zelfs het gedrag van de moeder in dit geval, heeft een 30 minuten gesprekje met moeder, en m'n kinderen die van moeder nauwkeurig de opdracht hebben gekregen ( na tijden lang indoctrinatie) om vooral o zo aardig over mamma te praten, want als ze dat niet doen dan zorgt pappa ervoor dat mamma naar de gevangenis moet, dit soort dingen dus, dit wordt gewoon in Nederland toegestaan, en ik, ik knok voor m'n kinderen, maar of iemand je hoort? Nee, het antwoord is gewoon Nee, een real life nacht/ dagmerrie, waar je schreeuwt om hulp, en zegt: mensen ( van de instanties) kijk wat er gebeurt...maar niemand hoort je, niemand!</w:t>
      </w:r>
    </w:p>
    <w:p>
      <w:pPr>
        <w:pStyle w:val="Normaalweb"/>
        <w:spacing w:lineRule="atLeast" w:line="270"/>
        <w:rPr>
          <w:sz w:val="20"/>
          <w:szCs w:val="20"/>
        </w:rPr>
      </w:pPr>
      <w:r>
        <w:rPr>
          <w:sz w:val="20"/>
          <w:szCs w:val="20"/>
        </w:rPr>
        <w:t>3 rechtszaken verder, met tot op heden 0 resultaat.</w:t>
      </w:r>
    </w:p>
    <w:p>
      <w:pPr>
        <w:pStyle w:val="Normaalweb"/>
        <w:spacing w:lineRule="atLeast" w:line="270"/>
        <w:rPr>
          <w:sz w:val="20"/>
          <w:szCs w:val="20"/>
        </w:rPr>
      </w:pPr>
      <w:r>
        <w:rPr>
          <w:sz w:val="20"/>
          <w:szCs w:val="20"/>
        </w:rPr>
        <w:t>hoop dat er echt wat gaat veranderen in Nederland, want wat is dit nou voor een land, die tolereert dat kinderen intens verdrietig zijn, hun pappa moeten missen, de pappa die er altijd was, de pappa die hun is ontnomen omdat moeder in dit geval zwaar in het verleden leeft, en alles aangrijpt om mij als pappa te zieken, over de rug van haar kinderen, is dat een moeder?</w:t>
      </w:r>
    </w:p>
    <w:p>
      <w:pPr>
        <w:pStyle w:val="Normaalweb"/>
        <w:spacing w:lineRule="atLeast" w:line="270"/>
        <w:rPr>
          <w:sz w:val="20"/>
          <w:szCs w:val="20"/>
        </w:rPr>
      </w:pPr>
      <w:r>
        <w:rPr>
          <w:sz w:val="20"/>
          <w:szCs w:val="20"/>
        </w:rPr>
        <w:t>Ik wens iedereen die verwikkeld is in omgangsprocedures, geduld en wijsheid toe, er komt een dag dat ze je in de armen vliegen.</w:t>
      </w:r>
    </w:p>
    <w:p>
      <w:pPr>
        <w:pStyle w:val="Normaalweb"/>
        <w:spacing w:lineRule="atLeast" w:line="270"/>
        <w:rPr>
          <w:sz w:val="20"/>
          <w:szCs w:val="20"/>
        </w:rPr>
      </w:pPr>
      <w:r>
        <w:rPr>
          <w:sz w:val="20"/>
          <w:szCs w:val="20"/>
        </w:rPr>
        <w:t>Geef nooit op, doe geen gekke dingen!!!!</w:t>
      </w:r>
    </w:p>
    <w:p>
      <w:pPr>
        <w:pStyle w:val="Normal"/>
        <w:spacing w:lineRule="atLeast" w:line="270"/>
        <w:rPr/>
      </w:pPr>
      <w:r>
        <w:rPr>
          <w:color w:val="777777"/>
          <w:sz w:val="18"/>
          <w:szCs w:val="18"/>
        </w:rPr>
        <w:t xml:space="preserve">De objectieve noot op 10 september, 2013 - 20:19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4">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Zodra het woord emancipatie in beeld komt verlies je al. Het gaat nl niet om mannenemancipatie. Het gaat erom dat het kind het recht heeft om beide ouders te leren kennen. Daarnaast is er een recht op familylife. Er moet aansluiting worden gezocht op deze rechtsbeginselen. Dát is al voldoende.</w:t>
      </w:r>
    </w:p>
    <w:p>
      <w:pPr>
        <w:pStyle w:val="Normaalweb"/>
        <w:spacing w:lineRule="atLeast" w:line="270"/>
        <w:rPr>
          <w:sz w:val="20"/>
          <w:szCs w:val="20"/>
        </w:rPr>
      </w:pPr>
      <w:r>
        <w:rPr>
          <w:sz w:val="20"/>
          <w:szCs w:val="20"/>
        </w:rPr>
        <w:t>Indien rechters de kinderen dit recht ontzeggen door het contact met de andere ouder (meestal de vader) in te perken dan schaden ze dus deze rechten.</w:t>
      </w:r>
    </w:p>
    <w:p>
      <w:pPr>
        <w:pStyle w:val="Normaalweb"/>
        <w:spacing w:lineRule="atLeast" w:line="270"/>
        <w:rPr>
          <w:sz w:val="20"/>
          <w:szCs w:val="20"/>
        </w:rPr>
      </w:pPr>
      <w:r>
        <w:rPr>
          <w:sz w:val="20"/>
          <w:szCs w:val="20"/>
        </w:rPr>
        <w:t>Voor de rest, wat betreft de instanties, BJZ, RvdK, geldt heel eenvoudig. Verplichting tot neutrale en objectieve oordeelsvorming. Tevens de verplichting de adviezen slechts te baseren op zelf onderzochte feiten ipv meningen. Is daarvan geen sprake, dan dus gelijkwaardig ouderschap.</w:t>
      </w:r>
    </w:p>
    <w:p>
      <w:pPr>
        <w:pStyle w:val="Normaalweb"/>
        <w:spacing w:lineRule="atLeast" w:line="270"/>
        <w:rPr>
          <w:sz w:val="20"/>
          <w:szCs w:val="20"/>
        </w:rPr>
      </w:pPr>
      <w:r>
        <w:rPr>
          <w:sz w:val="20"/>
          <w:szCs w:val="20"/>
        </w:rPr>
        <w:t>Blijft één van beide ouders tegenwerken (meestal de moeder) dan wijziging hoofdverblijfplaats en gezag, moeder omgangsregeling en graduele uitfasering tot 50/50 bij de moeder. Is zo rechtvaardig als wat.</w:t>
      </w:r>
    </w:p>
    <w:p>
      <w:pPr>
        <w:pStyle w:val="Normaalweb"/>
        <w:spacing w:lineRule="atLeast" w:line="270"/>
        <w:rPr>
          <w:sz w:val="20"/>
          <w:szCs w:val="20"/>
        </w:rPr>
      </w:pPr>
      <w:r>
        <w:rPr>
          <w:sz w:val="20"/>
          <w:szCs w:val="20"/>
        </w:rPr>
        <w:t>Tevens moet de overheid instappen als door de rechter vastgestelde omgangsregelingen niet worden nagekomen. Net zoals ze reeds doet tav het LBIO (inning van alimentatie). M.a.w. standaard dwangsom. Inning door de overheid bij niet-nakoming. Alsnog niet-nakoming dan contraire gezagswijziging en hoofd verblijfplaats.</w:t>
      </w:r>
    </w:p>
    <w:p>
      <w:pPr>
        <w:pStyle w:val="Normaalweb"/>
        <w:spacing w:lineRule="atLeast" w:line="270"/>
        <w:rPr>
          <w:sz w:val="20"/>
          <w:szCs w:val="20"/>
        </w:rPr>
      </w:pPr>
      <w:r>
        <w:rPr>
          <w:sz w:val="20"/>
          <w:szCs w:val="20"/>
        </w:rPr>
        <w:t>Zo duidelijk als wat.</w:t>
      </w:r>
    </w:p>
    <w:p>
      <w:pPr>
        <w:pStyle w:val="Normal"/>
        <w:spacing w:lineRule="atLeast" w:line="270"/>
        <w:rPr/>
      </w:pPr>
      <w:r>
        <w:rPr>
          <w:color w:val="777777"/>
          <w:sz w:val="18"/>
          <w:szCs w:val="18"/>
        </w:rPr>
        <w:t xml:space="preserve">AdVader op 10 september, 2013 - 21:37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5">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rStyle w:val="StrongEmphasis"/>
          <w:sz w:val="20"/>
          <w:szCs w:val="20"/>
        </w:rPr>
        <w:t>deze uitzending gaat een nivo hoger dan ooit voor kinderen&amp;vaders, maar nog lang niet goed genoeg, ondertussen is en blijft scheiding kindermishandeling!! quikschuijt heeft kiezersbedrog gepleegd en de wet 30.145 oneigenlijk gekoppeld aan huiselijk geweld. femini$$me is een geestesziekte, een pseudologische leugen en maakt alles kapot wa ons lief had behoren te blijven! villa piledo is ook blind voor de systematische indoctrinaties waarmee ook gescheiden kinderen zijn gehersenspoeld. gescheiden kinderen worden gediscrimineerd in hun mensenrecht op normaal gezinsleven!</w:t>
      </w:r>
    </w:p>
    <w:p>
      <w:pPr>
        <w:pStyle w:val="Normal"/>
        <w:spacing w:lineRule="atLeast" w:line="270"/>
        <w:rPr/>
      </w:pPr>
      <w:r>
        <w:rPr>
          <w:color w:val="777777"/>
          <w:sz w:val="18"/>
          <w:szCs w:val="18"/>
        </w:rPr>
        <w:t xml:space="preserve">Lb.Koppenol op 10 september, 2013 - 21:38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6">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Beste mensen.  1995 gescheiden. Ik kon als vader verrekken. Oudste kwam later weer vele jaren later. Zoon toen negen heb ik nooit meer gezien want 9 jaar werd niet behandeld in rechtzaak.</w:t>
      </w:r>
    </w:p>
    <w:p>
      <w:pPr>
        <w:pStyle w:val="Normaalweb"/>
        <w:spacing w:lineRule="atLeast" w:line="270"/>
        <w:rPr>
          <w:sz w:val="20"/>
          <w:szCs w:val="20"/>
        </w:rPr>
      </w:pPr>
      <w:r>
        <w:rPr>
          <w:sz w:val="20"/>
          <w:szCs w:val="20"/>
        </w:rPr>
        <w:t>Tegen valse verklaringen door vrouwen wordt niks gedaan. Waarheidsvinding 0,00 en de term belang van het kind wordt door rechters misbruikt in gevallen.</w:t>
      </w:r>
    </w:p>
    <w:p>
      <w:pPr>
        <w:pStyle w:val="Normaalweb"/>
        <w:spacing w:lineRule="atLeast" w:line="270"/>
        <w:rPr>
          <w:sz w:val="20"/>
          <w:szCs w:val="20"/>
        </w:rPr>
      </w:pPr>
      <w:r>
        <w:rPr>
          <w:sz w:val="20"/>
          <w:szCs w:val="20"/>
        </w:rPr>
        <w:t>Onvoorstelbaar dat jullie een Rechter Q.Schuit iets laten verkopen wat niet de realiteit is in duizenden zaken overigens. Kinderrechten werden al jaren door vervreemding gepleegd door vrouwen de stront in  getrapt...</w:t>
      </w:r>
    </w:p>
    <w:p>
      <w:pPr>
        <w:pStyle w:val="Normaalweb"/>
        <w:spacing w:lineRule="atLeast" w:line="270"/>
        <w:rPr>
          <w:sz w:val="20"/>
          <w:szCs w:val="20"/>
        </w:rPr>
      </w:pPr>
      <w:r>
        <w:rPr>
          <w:sz w:val="20"/>
          <w:szCs w:val="20"/>
        </w:rPr>
        <w:t>Bedrieg die burger niet langer en misbruik die kinderen niet langer Familierecht.. daders van omgangsfrustratie wat kindermishandeling is en veelal vrouwen plegen het- worden niet vervolgd... Dat is kindermishandeling.</w:t>
      </w:r>
    </w:p>
    <w:p>
      <w:pPr>
        <w:pStyle w:val="Normaalweb"/>
        <w:spacing w:lineRule="atLeast" w:line="270"/>
        <w:rPr>
          <w:sz w:val="20"/>
          <w:szCs w:val="20"/>
        </w:rPr>
      </w:pPr>
      <w:r>
        <w:rPr>
          <w:sz w:val="20"/>
          <w:szCs w:val="20"/>
        </w:rPr>
        <w:t>Vervolg dat dan ook Nederland. Want vele va die kinderen komen door manipulatie zelf in al dan niet grote problemen in de ggz later terecht..</w:t>
      </w:r>
    </w:p>
    <w:p>
      <w:pPr>
        <w:pStyle w:val="Normaalweb"/>
        <w:spacing w:lineRule="atLeast" w:line="270"/>
        <w:rPr>
          <w:sz w:val="20"/>
          <w:szCs w:val="20"/>
        </w:rPr>
      </w:pPr>
      <w:r>
        <w:rPr>
          <w:sz w:val="20"/>
          <w:szCs w:val="20"/>
        </w:rPr>
        <w:t>Na een volgende 'relatie' met een ernstig borderliner die er na geboorte kind gewoonweg vandoor ging en kon gaan omdat de ggz maar verzweeg en rechter gewoonweg zelfs bij twijfel geen onderzoek wenste in te stellen nota bene zie ik mijn eigen uit deze relatie geboren dochtertje al 13 jaren niet....</w:t>
      </w:r>
    </w:p>
    <w:p>
      <w:pPr>
        <w:pStyle w:val="Normaalweb"/>
        <w:spacing w:lineRule="atLeast" w:line="270"/>
        <w:rPr>
          <w:sz w:val="20"/>
          <w:szCs w:val="20"/>
        </w:rPr>
      </w:pPr>
      <w:r>
        <w:rPr>
          <w:sz w:val="20"/>
          <w:szCs w:val="20"/>
        </w:rPr>
        <w:t>Dat is jullie "Rechtspraak" meneer Dullaert Kinderombudsman. Er wordt klakkeloos gezag gegeven aan vrouwen zelfs met kenmerken van c.q. een ernstige geestesstoornis volgens deskundigen zelve. Valse afgelegde verklaringen kwakken ze in dossier en het interesseert familierecht geen MOER.</w:t>
      </w:r>
    </w:p>
    <w:p>
      <w:pPr>
        <w:pStyle w:val="Normaalweb"/>
        <w:spacing w:lineRule="atLeast" w:line="270"/>
        <w:rPr>
          <w:sz w:val="20"/>
          <w:szCs w:val="20"/>
        </w:rPr>
      </w:pPr>
      <w:r>
        <w:rPr>
          <w:sz w:val="20"/>
          <w:szCs w:val="20"/>
        </w:rPr>
        <w:t xml:space="preserve">Ontvoering onder de plu van gepleegd door vrouwen. Want dat is het namelijk. </w:t>
      </w:r>
      <w:hyperlink r:id="rId17">
        <w:r>
          <w:rPr>
            <w:rStyle w:val="InternetLink"/>
            <w:sz w:val="20"/>
            <w:szCs w:val="20"/>
          </w:rPr>
          <w:t>www.rgardner.com</w:t>
        </w:r>
      </w:hyperlink>
    </w:p>
    <w:p>
      <w:pPr>
        <w:pStyle w:val="Normaalweb"/>
        <w:spacing w:lineRule="atLeast" w:line="270"/>
        <w:rPr>
          <w:sz w:val="20"/>
          <w:szCs w:val="20"/>
        </w:rPr>
      </w:pPr>
      <w:r>
        <w:rPr>
          <w:sz w:val="20"/>
          <w:szCs w:val="20"/>
        </w:rPr>
        <w:t>En nee. Ik neem hiervan geen woord terug, omdat de term -belang van het kind al jaren werd en wordt misbruikt zo.</w:t>
      </w:r>
    </w:p>
    <w:p>
      <w:pPr>
        <w:pStyle w:val="Normaalweb"/>
        <w:spacing w:lineRule="atLeast" w:line="270"/>
        <w:rPr>
          <w:sz w:val="20"/>
          <w:szCs w:val="20"/>
        </w:rPr>
      </w:pPr>
      <w:r>
        <w:rPr>
          <w:sz w:val="20"/>
          <w:szCs w:val="20"/>
        </w:rPr>
        <w:t>Dat hebben we te danken aan het doorgeslagen feminisme wat totaal kinderen beschadigd.....Dat zogeheten alleenrecht van vrouwen. Komplete ibn stand gehouden waanzin wat duizenden beschadigt en beschadigd en vervreemd heeft. Zelfs verduistering van Staat wordt hier toegestaan en toegelaten.</w:t>
      </w:r>
    </w:p>
    <w:p>
      <w:pPr>
        <w:pStyle w:val="Normaalweb"/>
        <w:spacing w:lineRule="atLeast" w:line="270"/>
        <w:rPr>
          <w:sz w:val="20"/>
          <w:szCs w:val="20"/>
        </w:rPr>
      </w:pPr>
      <w:r>
        <w:rPr>
          <w:sz w:val="20"/>
          <w:szCs w:val="20"/>
        </w:rPr>
        <w:t>Immers dat gezette streepje op geboorteaktes in duizenden zaken wordt klakkeloos van aangenomen dat het waar zou zijn wat vrouwen vertellen. -Vader was er niet-  -Vader wilde niet komen- Vader weet ik niet meer wie het is of waar hij zich bevindt---</w:t>
      </w:r>
    </w:p>
    <w:p>
      <w:pPr>
        <w:pStyle w:val="Normaalweb"/>
        <w:spacing w:lineRule="atLeast" w:line="270"/>
        <w:rPr>
          <w:sz w:val="20"/>
          <w:szCs w:val="20"/>
        </w:rPr>
      </w:pPr>
      <w:r>
        <w:rPr>
          <w:sz w:val="20"/>
          <w:szCs w:val="20"/>
        </w:rPr>
        <w:t>Kortom liegen als kenmerk al. Dringt het nu wel door geachte mevrouw Q.S.?? Wat vele vaders en hun kinderen door zulk familierecht is aangedaan?</w:t>
      </w:r>
    </w:p>
    <w:p>
      <w:pPr>
        <w:pStyle w:val="Normal"/>
        <w:spacing w:lineRule="atLeast" w:line="270"/>
        <w:rPr/>
      </w:pPr>
      <w:r>
        <w:rPr>
          <w:color w:val="777777"/>
          <w:sz w:val="18"/>
          <w:szCs w:val="18"/>
        </w:rPr>
        <w:t xml:space="preserve">AA op 10 september, 2013 - 23:24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8">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rStyle w:val="Emphasis"/>
          <w:sz w:val="20"/>
          <w:szCs w:val="20"/>
        </w:rPr>
        <w:t>Deze reactie is verwijderd. Kritische reacties zijn welkom op deze website zolang ze respectvol, inhoudelijk/on topic en vrij van grof taalgebruik zijn.</w:t>
      </w:r>
    </w:p>
    <w:p>
      <w:pPr>
        <w:pStyle w:val="Normal"/>
        <w:spacing w:lineRule="atLeast" w:line="270"/>
        <w:rPr/>
      </w:pPr>
      <w:r>
        <w:rPr>
          <w:color w:val="777777"/>
          <w:sz w:val="18"/>
          <w:szCs w:val="18"/>
        </w:rPr>
        <w:t xml:space="preserve">Martijn Brekelmans op 11 september, 2013 - 06:09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19">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De reactie van AA, ( 23:24 uur)</w:t>
      </w:r>
    </w:p>
    <w:p>
      <w:pPr>
        <w:pStyle w:val="Normaalweb"/>
        <w:spacing w:lineRule="atLeast" w:line="270"/>
        <w:rPr>
          <w:sz w:val="20"/>
          <w:szCs w:val="20"/>
        </w:rPr>
      </w:pPr>
      <w:r>
        <w:rPr>
          <w:sz w:val="20"/>
          <w:szCs w:val="20"/>
        </w:rPr>
        <w:t>Overduidelijk het verhaal van : ik heb de klok horen luiden,maar weet niet waar de klepel hangt.Beetje een gebrek aan intelligentie, maar ja die bestaan ook!</w:t>
      </w:r>
    </w:p>
    <w:p>
      <w:pPr>
        <w:pStyle w:val="Normal"/>
        <w:spacing w:lineRule="atLeast" w:line="270"/>
        <w:rPr/>
      </w:pPr>
      <w:r>
        <w:rPr>
          <w:color w:val="777777"/>
          <w:sz w:val="18"/>
          <w:szCs w:val="18"/>
        </w:rPr>
        <w:t xml:space="preserve">mike op 11 september, 2013 - 12:07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20">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Ik vind dat na een echtscheiding het IN PRINCIPE zo moet zijn dat de kinderen met beide ouders contact moeten blijven hebben.</w:t>
      </w:r>
    </w:p>
    <w:p>
      <w:pPr>
        <w:pStyle w:val="Normaalweb"/>
        <w:spacing w:lineRule="atLeast" w:line="270"/>
        <w:rPr>
          <w:sz w:val="20"/>
          <w:szCs w:val="20"/>
        </w:rPr>
      </w:pPr>
      <w:r>
        <w:rPr>
          <w:sz w:val="20"/>
          <w:szCs w:val="20"/>
        </w:rPr>
        <w:t>Echter, er kunnen wel degelijk goede redenen zijn om een kind weg te houden bij de andere ouder, of ze in elk geval niet zonder toezicht aan de andere ouder toe te vertrouwen. Denk bijv aan alcohol- of drugsverslaving.</w:t>
      </w:r>
    </w:p>
    <w:p>
      <w:pPr>
        <w:pStyle w:val="Normaalweb"/>
        <w:spacing w:lineRule="atLeast" w:line="270"/>
        <w:rPr/>
      </w:pPr>
      <w:r>
        <w:rPr>
          <w:sz w:val="20"/>
          <w:szCs w:val="20"/>
        </w:rPr>
        <w:t>En zo is mij het verhaal bekend van die vader die 10 jaar lang heeft "</w:t>
      </w:r>
      <w:r>
        <w:rPr>
          <w:rStyle w:val="Emphasis"/>
          <w:sz w:val="20"/>
          <w:szCs w:val="20"/>
        </w:rPr>
        <w:t>moeten strijden</w:t>
      </w:r>
      <w:r>
        <w:rPr>
          <w:sz w:val="20"/>
          <w:szCs w:val="20"/>
        </w:rPr>
        <w:t>"...... hier was het misschien beter geweest in de uitzending te vermelden dat de ex-vrouw destijds gevlucht is voor huiselijjk geweld, en met 3 kleine kinderen 7 maanden lang in een opvanghuis heeft gezeten.........</w:t>
      </w:r>
    </w:p>
    <w:p>
      <w:pPr>
        <w:pStyle w:val="Normaalweb"/>
        <w:spacing w:lineRule="atLeast" w:line="270"/>
        <w:rPr>
          <w:sz w:val="20"/>
          <w:szCs w:val="20"/>
        </w:rPr>
      </w:pPr>
      <w:r>
        <w:rPr>
          <w:sz w:val="20"/>
          <w:szCs w:val="20"/>
        </w:rPr>
        <w:t>Of is er -zelfs bij de NCRV- geen ruimte voor enige nuance en / of het principe van hoor en wederhoor? Moeten bijv  vrouwen die al slachtoffer zijn (geweest) van grof geweld ook nog eens - met behulp van de NCRV - publiekelijk aan de schandpaal genageld worden?</w:t>
      </w:r>
    </w:p>
    <w:p>
      <w:pPr>
        <w:pStyle w:val="Normaalweb"/>
        <w:spacing w:lineRule="atLeast" w:line="270"/>
        <w:rPr>
          <w:sz w:val="20"/>
          <w:szCs w:val="20"/>
        </w:rPr>
      </w:pPr>
      <w:r>
        <w:rPr>
          <w:sz w:val="20"/>
          <w:szCs w:val="20"/>
        </w:rPr>
        <w:t>En is er enige rekening gehouden met de kinderen? Ook al zijn ze niet in beeld, de link is natuurlijk snel gelegd als een van de ouders in beeld is. Zo krijgen ze na de ellende van een echtscheiding er ook nog eens te maken met bijv. roddel en achterklap, pesterijen op school, etc.</w:t>
      </w:r>
    </w:p>
    <w:p>
      <w:pPr>
        <w:pStyle w:val="Normaalweb"/>
        <w:spacing w:lineRule="atLeast" w:line="270"/>
        <w:rPr>
          <w:sz w:val="20"/>
          <w:szCs w:val="20"/>
        </w:rPr>
      </w:pPr>
      <w:r>
        <w:rPr>
          <w:sz w:val="20"/>
          <w:szCs w:val="20"/>
        </w:rPr>
        <w:t>NCRV, waar staat die "C"voor?</w:t>
      </w:r>
    </w:p>
    <w:p>
      <w:pPr>
        <w:pStyle w:val="Normal"/>
        <w:spacing w:lineRule="atLeast" w:line="270"/>
        <w:rPr/>
      </w:pPr>
      <w:r>
        <w:rPr>
          <w:color w:val="777777"/>
          <w:sz w:val="18"/>
          <w:szCs w:val="18"/>
        </w:rPr>
        <w:t xml:space="preserve">Ronald op 11 september, 2013 - 12:09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21">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Reactie van AA werkelijk ongehoord, AA is ook een verwijzing naar een andere Stichting maar ik wil me niet verlagen. Verzoek aan redactie om het commentaar aan te passen of te verwijderen omdat er grof taalgebruik gebruikt wordt. Mogelijk lezen kinderen ook op deze site!</w:t>
      </w:r>
    </w:p>
    <w:p>
      <w:pPr>
        <w:pStyle w:val="Normal"/>
        <w:spacing w:lineRule="atLeast" w:line="270"/>
        <w:rPr/>
      </w:pPr>
      <w:r>
        <w:rPr>
          <w:color w:val="777777"/>
          <w:sz w:val="18"/>
          <w:szCs w:val="18"/>
        </w:rPr>
        <w:t xml:space="preserve">Alex van Velzen op 11 september, 2013 - 13:16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22">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Mijn gevoel is dat de emancipatie is "gewoon goed" geworden.</w:t>
        <w:br/>
        <w:t>Net als in de rest van de maatschappij is praten er niet meer bij.</w:t>
        <w:br/>
        <w:t>En eerlijk ik wist ook niet meer hoe.</w:t>
        <w:br/>
        <w:t>De hele "scheidingsindustrie" is helemaal gericht op de vrouw.</w:t>
        <w:br/>
        <w:t>Enigzins begrijpelijk ivm de vroegere "kwetsbare" positie van de vrouw.</w:t>
        <w:br/>
        <w:t>Mijn ervaring is,en ik ben niet de enige,dat als je als man bij deze "hulpverleners" komt met je gezin je huwelijk echt voorbij is.</w:t>
        <w:br/>
        <w:t>Wij hebben 1 kind.</w:t>
        <w:br/>
        <w:t>Een jongen van inmiddels 18 jaar.</w:t>
        <w:br/>
        <w:t>Hij woont 24/7 bij mij.</w:t>
        <w:br/>
        <w:t>Omdat ik het huis kon betalen.</w:t>
        <w:br/>
        <w:t>Wat dat betreft zijn wij wel heel geëmancipeerd.</w:t>
        <w:br/>
        <w:t>De rol die normaal de vader bekleed na de scheiding,de verwaarlozing van het achtergebleven kind ligt volledig bij mijn ex.</w:t>
        <w:br/>
        <w:t>Alhoewel ik eerlijk moet zeggen dat dit niet alleen haar schuld is.</w:t>
      </w:r>
    </w:p>
    <w:p>
      <w:pPr>
        <w:pStyle w:val="Normal"/>
        <w:spacing w:lineRule="atLeast" w:line="270"/>
        <w:rPr/>
      </w:pPr>
      <w:r>
        <w:rPr>
          <w:color w:val="777777"/>
          <w:sz w:val="18"/>
          <w:szCs w:val="18"/>
        </w:rPr>
        <w:t xml:space="preserve">ikke op 11 september, 2013 - 17:37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23">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Heldere uitzending, maar het wordt tijd voor de rollen om te draaien. Vrouwen worden in beeld gebracht als zij die omgang frusteren opzettelijk en in de reacties valt terug te lezen dat vrouwen kinderen opzetten tegen hun vader. Echter de situaties waarin de vrouw een omgang wordt afgedwongen, omdat de man simpelweg rechten heeft, is niet ten alle tijden in het belang van het kind. Dan kan een vader wel jarenlang strijden, ergens moet er een grens getrokken worden en lichtjes gaan branden wat daadwerkelijk in het belang van kinderen is. </w:t>
      </w:r>
    </w:p>
    <w:p>
      <w:pPr>
        <w:pStyle w:val="Normaalweb"/>
        <w:spacing w:lineRule="atLeast" w:line="270"/>
        <w:rPr>
          <w:sz w:val="20"/>
          <w:szCs w:val="20"/>
        </w:rPr>
      </w:pPr>
      <w:r>
        <w:rPr>
          <w:sz w:val="20"/>
          <w:szCs w:val="20"/>
        </w:rPr>
        <w:t>Ik ben het er mee eens dat bij scheiding, een omgang tussen 2 ouders het meest ideale beeld is. Maar het is niet altijd de beste keuze. Er moet ten alle tijden gekeken worden naar het belang van het kind.</w:t>
      </w:r>
    </w:p>
    <w:p>
      <w:pPr>
        <w:pStyle w:val="Normaalweb"/>
        <w:spacing w:lineRule="atLeast" w:line="270"/>
        <w:rPr>
          <w:sz w:val="20"/>
          <w:szCs w:val="20"/>
        </w:rPr>
      </w:pPr>
      <w:r>
        <w:rPr>
          <w:sz w:val="20"/>
          <w:szCs w:val="20"/>
        </w:rPr>
        <w:t>Voorgaande reacties noemen al voorbeelden over vrouwen die 'niet sporen'. Dat indiceert dat mannen niets kunnen mankeren? Daardoor raken kinderen verloren in een strijd met geen einde. Ook mannen die willen emanciperen, dienen vanuit hun gebreken het beste naar boven te halen voor hun kinderen. Ook als dit betekent dat ze hulp moeten inschakelen. Ook als dit betekent een avondje NIET stappen om je kinderen te kunnen zien. Ook als dit betekent agressie achterwege te laten. Ook als dit betekent haat campagnes ten aanzien van de bioligische moeder over de rug van de kinderen te laten. </w:t>
      </w:r>
    </w:p>
    <w:p>
      <w:pPr>
        <w:pStyle w:val="Normaalweb"/>
        <w:spacing w:lineRule="atLeast" w:line="270"/>
        <w:rPr>
          <w:sz w:val="20"/>
          <w:szCs w:val="20"/>
        </w:rPr>
      </w:pPr>
      <w:r>
        <w:rPr>
          <w:sz w:val="20"/>
          <w:szCs w:val="20"/>
        </w:rPr>
        <w:t>Mannen, jullie zijn niet allemaal het zelfde, net zo min dat de vrouwen dit zijn. De vrouwen die omgang zonder een onderbouwde goede reden frustreren, verpesten het voor de vrouwen die wel in het belang van hun kinderen een omgang frustreren. Een vechtscheiding is al erg genoeg en het is niet zo dat vrouwen hiervan de oorzaak zijn.</w:t>
      </w:r>
    </w:p>
    <w:p>
      <w:pPr>
        <w:pStyle w:val="Normal"/>
        <w:spacing w:lineRule="atLeast" w:line="270"/>
        <w:rPr/>
      </w:pPr>
      <w:r>
        <w:rPr>
          <w:color w:val="777777"/>
          <w:sz w:val="18"/>
          <w:szCs w:val="18"/>
        </w:rPr>
        <w:t xml:space="preserve">vader op 11 september, 2013 - 21:31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24">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 xml:space="preserve">Een Salomon oordeel wat is dit voor man  hij is van jeugdzorg hij moet zig schamen om in deze positie te zitten. </w:t>
      </w:r>
    </w:p>
    <w:p>
      <w:pPr>
        <w:pStyle w:val="Normaalweb"/>
        <w:spacing w:lineRule="atLeast" w:line="270"/>
        <w:rPr>
          <w:sz w:val="20"/>
          <w:szCs w:val="20"/>
        </w:rPr>
      </w:pPr>
      <w:r>
        <w:rPr>
          <w:sz w:val="20"/>
          <w:szCs w:val="20"/>
        </w:rPr>
        <w:t>Blijk baar kan de moeder zeggen wat ze wil en dan zal jeugdzorg zegen het contact is verstoort dus de vader ziet zijn kind niet meer.</w:t>
      </w:r>
    </w:p>
    <w:p>
      <w:pPr>
        <w:pStyle w:val="Normaalweb"/>
        <w:spacing w:lineRule="atLeast" w:line="270"/>
        <w:rPr>
          <w:sz w:val="20"/>
          <w:szCs w:val="20"/>
        </w:rPr>
      </w:pPr>
      <w:r>
        <w:rPr>
          <w:sz w:val="20"/>
          <w:szCs w:val="20"/>
        </w:rPr>
        <w:t>Ik Ben een vader die wel het Hooft verblijf wil hebben bij mij.</w:t>
      </w:r>
    </w:p>
    <w:p>
      <w:pPr>
        <w:pStyle w:val="Normaalweb"/>
        <w:spacing w:lineRule="atLeast" w:line="270"/>
        <w:rPr>
          <w:sz w:val="20"/>
          <w:szCs w:val="20"/>
        </w:rPr>
      </w:pPr>
      <w:r>
        <w:rPr>
          <w:sz w:val="20"/>
          <w:szCs w:val="20"/>
        </w:rPr>
        <w:t>En mij ex wil dit ook we hebben beiden voor de kinderen gezorgd.</w:t>
      </w:r>
    </w:p>
    <w:p>
      <w:pPr>
        <w:pStyle w:val="Normaalweb"/>
        <w:spacing w:lineRule="atLeast" w:line="270"/>
        <w:rPr>
          <w:sz w:val="20"/>
          <w:szCs w:val="20"/>
        </w:rPr>
      </w:pPr>
      <w:r>
        <w:rPr>
          <w:sz w:val="20"/>
          <w:szCs w:val="20"/>
        </w:rPr>
        <w:t>Voor mij kind is het goed dat de kinderen beiden zijn en beiden ouder zien</w:t>
      </w:r>
    </w:p>
    <w:p>
      <w:pPr>
        <w:pStyle w:val="Normaalweb"/>
        <w:spacing w:lineRule="atLeast" w:line="270"/>
        <w:rPr>
          <w:sz w:val="20"/>
          <w:szCs w:val="20"/>
        </w:rPr>
      </w:pPr>
      <w:r>
        <w:rPr>
          <w:sz w:val="20"/>
          <w:szCs w:val="20"/>
        </w:rPr>
        <w:t>Die man van jeugdzog zou niet op deze positie mogen zitten.  </w:t>
      </w:r>
    </w:p>
    <w:p>
      <w:pPr>
        <w:pStyle w:val="Normaalweb"/>
        <w:spacing w:lineRule="atLeast" w:line="270"/>
        <w:rPr>
          <w:sz w:val="20"/>
          <w:szCs w:val="20"/>
        </w:rPr>
      </w:pPr>
      <w:r>
        <w:rPr>
          <w:sz w:val="20"/>
          <w:szCs w:val="20"/>
        </w:rPr>
        <w:t>Personen die vinden dat de kinderen maar naar een ouder te  beter is zouden zelf  hun kinderen niet mogen zien dan zullen ze hun mening snel veranderen.</w:t>
      </w:r>
    </w:p>
    <w:p>
      <w:pPr>
        <w:pStyle w:val="Normal"/>
        <w:spacing w:lineRule="atLeast" w:line="270"/>
        <w:rPr/>
      </w:pPr>
      <w:r>
        <w:rPr>
          <w:color w:val="777777"/>
          <w:sz w:val="18"/>
          <w:szCs w:val="18"/>
        </w:rPr>
        <w:t xml:space="preserve">aa op 25 september, 2013 - 21:08 </w:t>
      </w:r>
      <w:r>
        <w:fldChar w:fldCharType="begin"/>
      </w:r>
      <w:r>
        <w:rPr>
          <w:rStyle w:val="InternetLink"/>
          <w:sz w:val="18"/>
          <w:b/>
          <w:szCs w:val="18"/>
          <w:bCs/>
          <w:color w:val="777777"/>
        </w:rPr>
        <w:instrText xml:space="preserve"> HYPERLINK "http://altijdwat.ncrv.nl/nieuwsblogs/emancipatie-van-gescheiden-vader" \l "comment-form"</w:instrText>
      </w:r>
      <w:r>
        <w:rPr>
          <w:rStyle w:val="InternetLink"/>
          <w:sz w:val="18"/>
          <w:b/>
          <w:szCs w:val="18"/>
          <w:bCs/>
          <w:color w:val="777777"/>
        </w:rPr>
        <w:fldChar w:fldCharType="separate"/>
      </w:r>
      <w:r>
        <w:rPr>
          <w:rStyle w:val="InternetLink"/>
          <w:b/>
          <w:bCs/>
          <w:color w:val="777777"/>
          <w:sz w:val="18"/>
          <w:szCs w:val="18"/>
        </w:rPr>
        <w:t>Reageer</w:t>
      </w:r>
      <w:r>
        <w:rPr>
          <w:rStyle w:val="InternetLink"/>
          <w:sz w:val="18"/>
          <w:b/>
          <w:szCs w:val="18"/>
          <w:bCs/>
          <w:color w:val="777777"/>
        </w:rPr>
        <w:fldChar w:fldCharType="end"/>
      </w:r>
      <w:r>
        <w:rPr>
          <w:color w:val="777777"/>
          <w:sz w:val="18"/>
          <w:szCs w:val="18"/>
        </w:rPr>
        <w:t xml:space="preserve"> of </w:t>
      </w:r>
      <w:hyperlink r:id="rId25">
        <w:r>
          <w:rPr>
            <w:rStyle w:val="InternetLink"/>
            <w:b/>
            <w:bCs/>
            <w:color w:val="777777"/>
            <w:sz w:val="18"/>
            <w:szCs w:val="18"/>
          </w:rPr>
          <w:t>Waarschuw de redactie</w:t>
        </w:r>
      </w:hyperlink>
      <w:r>
        <w:rPr>
          <w:color w:val="777777"/>
          <w:sz w:val="18"/>
          <w:szCs w:val="18"/>
        </w:rPr>
        <w:t xml:space="preserve"> </w:t>
      </w:r>
    </w:p>
    <w:p>
      <w:pPr>
        <w:pStyle w:val="Normaalweb"/>
        <w:spacing w:lineRule="atLeast" w:line="270"/>
        <w:rPr>
          <w:sz w:val="20"/>
          <w:szCs w:val="20"/>
        </w:rPr>
      </w:pPr>
      <w:r>
        <w:rPr>
          <w:sz w:val="20"/>
          <w:szCs w:val="20"/>
        </w:rPr>
        <w:t>zwaktebod verwijderen reactie geeft de kleur vd moderator mooi weer</w:t>
      </w:r>
    </w:p>
    <w:p>
      <w:pPr>
        <w:pStyle w:val="Normal"/>
        <w:rPr/>
      </w:pPr>
      <w:hyperlink r:id="rId26">
        <w:r>
          <w:rPr>
            <w:rStyle w:val="InternetLink"/>
          </w:rPr>
          <w:t>http://altijdwat.ncrv.nl/nieuwsblogs/emancipatie-van-gescheiden-vad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75Bold">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95" w:before="0" w:after="150"/>
      <w:outlineLvl w:val="0"/>
    </w:pPr>
    <w:rPr>
      <w:rFonts w:ascii="HelveticaNeueLTStd75Bold;Times New Roman" w:hAnsi="HelveticaNeueLTStd75Bold;Times New Roman" w:cs="HelveticaNeueLTStd75Bold;Times New Roman"/>
      <w:color w:val="0074BB"/>
      <w:kern w:val="2"/>
      <w:sz w:val="36"/>
      <w:szCs w:val="36"/>
    </w:rPr>
  </w:style>
  <w:style w:type="paragraph" w:styleId="Heading2">
    <w:name w:val="Heading 2"/>
    <w:basedOn w:val="Normal"/>
    <w:next w:val="TextBody"/>
    <w:qFormat/>
    <w:pPr>
      <w:numPr>
        <w:ilvl w:val="1"/>
        <w:numId w:val="1"/>
      </w:numPr>
      <w:spacing w:lineRule="atLeast" w:line="345" w:before="0" w:after="150"/>
      <w:outlineLvl w:val="1"/>
    </w:pPr>
    <w:rPr>
      <w:rFonts w:ascii="HelveticaNeueLTStd75Bold;Times New Roman" w:hAnsi="HelveticaNeueLTStd75Bold;Times New Roman" w:cs="HelveticaNeueLTStd75Bold;Times New Roman"/>
      <w:color w:val="0074BB"/>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20000"/>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tijdwat.ncrv.nl/nieuwsblogs/reportage" TargetMode="External"/><Relationship Id="rId4" Type="http://schemas.openxmlformats.org/officeDocument/2006/relationships/hyperlink" Target="http://altijdwat.ncrv.nl/nieuwsblogs/rinske-bosch" TargetMode="External"/><Relationship Id="rId5" Type="http://schemas.openxmlformats.org/officeDocument/2006/relationships/hyperlink" Target="http://altijdwat.ncrv.nl/waarschuw-webmaster/129490" TargetMode="External"/><Relationship Id="rId6" Type="http://schemas.openxmlformats.org/officeDocument/2006/relationships/hyperlink" Target="http://altijdwat.ncrv.nl/waarschuw-webmaster/129495" TargetMode="External"/><Relationship Id="rId7" Type="http://schemas.openxmlformats.org/officeDocument/2006/relationships/image" Target="media/image2.png"/><Relationship Id="rId8" Type="http://schemas.openxmlformats.org/officeDocument/2006/relationships/hyperlink" Target="http://altijdwat.ncrv.nl/waarschuw-webmaster/129498" TargetMode="External"/><Relationship Id="rId9" Type="http://schemas.openxmlformats.org/officeDocument/2006/relationships/hyperlink" Target="http://coparent.juribase.nl/?p=319" TargetMode="External"/><Relationship Id="rId10" Type="http://schemas.openxmlformats.org/officeDocument/2006/relationships/image" Target="media/image3.png"/><Relationship Id="rId11" Type="http://schemas.openxmlformats.org/officeDocument/2006/relationships/hyperlink" Target="http://altijdwat.ncrv.nl/waarschuw-webmaster/129509" TargetMode="External"/><Relationship Id="rId12" Type="http://schemas.openxmlformats.org/officeDocument/2006/relationships/hyperlink" Target="http://altijdwat.ncrv.nl/waarschuw-webmaster/129514" TargetMode="External"/><Relationship Id="rId13" Type="http://schemas.openxmlformats.org/officeDocument/2006/relationships/hyperlink" Target="http://altijdwat.ncrv.nl/waarschuw-webmaster/129516" TargetMode="External"/><Relationship Id="rId14" Type="http://schemas.openxmlformats.org/officeDocument/2006/relationships/hyperlink" Target="http://altijdwat.ncrv.nl/waarschuw-webmaster/129517" TargetMode="External"/><Relationship Id="rId15" Type="http://schemas.openxmlformats.org/officeDocument/2006/relationships/hyperlink" Target="http://altijdwat.ncrv.nl/waarschuw-webmaster/129526" TargetMode="External"/><Relationship Id="rId16" Type="http://schemas.openxmlformats.org/officeDocument/2006/relationships/hyperlink" Target="http://altijdwat.ncrv.nl/waarschuw-webmaster/129527" TargetMode="External"/><Relationship Id="rId17" Type="http://schemas.openxmlformats.org/officeDocument/2006/relationships/hyperlink" Target="http://www.rgardner.com/" TargetMode="External"/><Relationship Id="rId18" Type="http://schemas.openxmlformats.org/officeDocument/2006/relationships/hyperlink" Target="http://altijdwat.ncrv.nl/waarschuw-webmaster/129536" TargetMode="External"/><Relationship Id="rId19" Type="http://schemas.openxmlformats.org/officeDocument/2006/relationships/hyperlink" Target="http://altijdwat.ncrv.nl/waarschuw-webmaster/129538" TargetMode="External"/><Relationship Id="rId20" Type="http://schemas.openxmlformats.org/officeDocument/2006/relationships/hyperlink" Target="http://altijdwat.ncrv.nl/waarschuw-webmaster/129545" TargetMode="External"/><Relationship Id="rId21" Type="http://schemas.openxmlformats.org/officeDocument/2006/relationships/hyperlink" Target="http://altijdwat.ncrv.nl/waarschuw-webmaster/129546" TargetMode="External"/><Relationship Id="rId22" Type="http://schemas.openxmlformats.org/officeDocument/2006/relationships/hyperlink" Target="http://altijdwat.ncrv.nl/waarschuw-webmaster/129550" TargetMode="External"/><Relationship Id="rId23" Type="http://schemas.openxmlformats.org/officeDocument/2006/relationships/hyperlink" Target="http://altijdwat.ncrv.nl/waarschuw-webmaster/129562" TargetMode="External"/><Relationship Id="rId24" Type="http://schemas.openxmlformats.org/officeDocument/2006/relationships/hyperlink" Target="http://altijdwat.ncrv.nl/waarschuw-webmaster/129574" TargetMode="External"/><Relationship Id="rId25" Type="http://schemas.openxmlformats.org/officeDocument/2006/relationships/hyperlink" Target="http://altijdwat.ncrv.nl/waarschuw-webmaster/130278" TargetMode="External"/><Relationship Id="rId26" Type="http://schemas.openxmlformats.org/officeDocument/2006/relationships/hyperlink" Target="http://altijdwat.ncrv.nl/nieuwsblogs/emancipatie-van-gescheiden-vad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5:00Z</dcterms:created>
  <dc:creator>Mopske</dc:creator>
  <dc:description/>
  <cp:keywords/>
  <dc:language>en-US</dc:language>
  <cp:lastModifiedBy>Boeh!!</cp:lastModifiedBy>
  <dcterms:modified xsi:type="dcterms:W3CDTF">2014-02-15T20:26:00Z</dcterms:modified>
  <cp:revision>5</cp:revision>
  <dc:subject/>
  <dc:title/>
</cp:coreProperties>
</file>