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Raad voor de Kinderbescherming overbodig'</w:t>
      </w:r>
    </w:p>
    <w:p>
      <w:pPr>
        <w:pStyle w:val="Normal"/>
        <w:rPr/>
      </w:pPr>
      <w:r>
        <w:rPr/>
        <w:t>08/08/06, 07:59</w:t>
      </w:r>
    </w:p>
    <w:p>
      <w:pPr>
        <w:pStyle w:val="Intro"/>
        <w:rPr>
          <w:b/>
          <w:b/>
          <w:bCs/>
        </w:rPr>
      </w:pPr>
      <w:r>
        <w:rPr>
          <w:b/>
          <w:bCs/>
        </w:rPr>
        <w:t>(Novum) - De Raad voor de Kinderbescherming kan worden opgeheven. Dit zegt de directeur van de Bureaus Jeugdzorg in Zuid-Holland Bart Groeneweg dinsdag in nrc.next.</w:t>
      </w:r>
    </w:p>
    <w:p>
      <w:pPr>
        <w:pStyle w:val="Normaalweb"/>
        <w:rPr/>
      </w:pPr>
      <w:r>
        <w:rPr/>
        <w:t>Volgens Groeneweg duurt het onderzoek dat de Raad voor de Kinderbescherming verricht naar problemen binnen gezinnen maanden, terwijl kinderen in zo'n gezin vaak in nood zijn. Ook doet de Raad, die onder het ministerie van Justitie valt, dubbel werk door het onderzoek van Jeugdzorg 'nog eens dunnetjes over te doen', zegt Groeneweg.</w:t>
      </w:r>
    </w:p>
    <w:p>
      <w:pPr>
        <w:pStyle w:val="Normaalweb"/>
        <w:rPr/>
      </w:pPr>
      <w:r>
        <w:rPr/>
        <w:t>De Raad voor de Kinderbescherming doet alleen onderzoek naar problemen in een gezin als ouders hulp weigeren van Jeugdzorg. Als de kinderrechter na onderzoek van de raad besluit dat een kind onder toezicht wordt geplaatst, komt de zaak alsnog bij Jeugdzorg.</w:t>
      </w:r>
    </w:p>
    <w:p>
      <w:pPr>
        <w:pStyle w:val="Normaalweb"/>
        <w:rPr/>
      </w:pPr>
      <w:r>
        <w:rPr/>
        <w:t>Waarnemend directeur van de Kinderbescherming Gerard van Egmond erkent dat deze 'keten sneller kan'. Het opheffen van de Raad is volgens Van Egmond echter niet de oplossing omdat Jeugdzorg dan ook de juridische vragen moet beantwoorden. Dit zou belangenverstrengeling in de hand werken.</w:t>
      </w:r>
    </w:p>
    <w:p>
      <w:pPr>
        <w:pStyle w:val="Normaalweb"/>
        <w:rPr/>
      </w:pPr>
      <w:r>
        <w:rPr/>
        <w:t>Naar schatting worden in Nederland jaarlijks vijftig- tot tachtigduizend kinderen mishandeld.</w:t>
      </w:r>
    </w:p>
    <w:p>
      <w:pPr>
        <w:pStyle w:val="Normaalweb"/>
        <w:spacing w:before="280" w:after="280"/>
        <w:rPr/>
      </w:pPr>
      <w:hyperlink r:id="rId2">
        <w:r>
          <w:rPr>
            <w:rStyle w:val="InternetLink"/>
          </w:rPr>
          <w:t>http://www.trouw.nl/tr/nl/4324/Nieuws/article/detail/1524378/2006/08/08/Raad-voor-de-Kinderbescherming-overbodig.d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tr/nl/4324/Nieuws/article/detail/1524378/2006/08/08/Raad-voor-de-Kinderbescherming-overbodig.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36:00Z</dcterms:created>
  <dc:creator>Mopske</dc:creator>
  <dc:description/>
  <cp:keywords/>
  <dc:language>en-US</dc:language>
  <cp:lastModifiedBy>Mopske</cp:lastModifiedBy>
  <dcterms:modified xsi:type="dcterms:W3CDTF">2013-10-07T10:36:00Z</dcterms:modified>
  <cp:revision>3</cp:revision>
  <dc:subject/>
  <dc:title/>
</cp:coreProperties>
</file>