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Aanhangsel tot het Verslag van de Handelingen der Tweede Kamer</w:t>
      </w:r>
    </w:p>
    <w:p>
      <w:pPr>
        <w:pStyle w:val="Normaalweb"/>
        <w:rPr/>
      </w:pPr>
      <w:r>
        <w:rPr/>
        <w:t>111</w:t>
      </w:r>
    </w:p>
    <w:p>
      <w:pPr>
        <w:pStyle w:val="Normaalweb"/>
        <w:rPr/>
      </w:pPr>
      <w:r>
        <w:rPr/>
        <w:t>VRAGEN door de leden der Kamer gesteld overeenkomstig artikel 116 van het Reglement van Orde, en de daarop door de Regering schriftelijk gegeven antwoorden</w:t>
      </w:r>
    </w:p>
    <w:p>
      <w:pPr>
        <w:pStyle w:val="Normaalweb"/>
        <w:rPr/>
      </w:pPr>
      <w:r>
        <w:rPr/>
        <w:t>96. VRAGEN van mevrouw Singer-Dekker (P.v.d.A.) in verband met de bestemming van het Lloyd-hotel te Ams'erdam als rijksinrichting voor kinderbe-scherming. (Ingezonden 1 december 1964.)</w:t>
      </w:r>
    </w:p>
    <w:p>
      <w:pPr>
        <w:pStyle w:val="Normaalweb"/>
        <w:rPr/>
      </w:pPr>
      <w:r>
        <w:rPr/>
        <w:t>1. Is het waar, dat het zgn. Lloyd-hotel aan de Oostelijke Handelskade te Amsterdam is of zal worden bestemd tot ver-blijfplaats van minderjarigen van 12 tot en met 20 jaar, die met de rechter in aanraking zijn geweest, en wel o.m. voor: a. minderjarigen, die tot een verblijf in een tuchtschool of een rijksopvoedingsgesticht zijn veroordeeld; b. minderjarigen, die onder toezicht zijn gesteld en uit huis worden geplaatst; c. minderjarigen, die in voorlopige hechtenis genomen zijn; d. bepaalde categorieÃ«n voogdijpupillen?</w:t>
      </w:r>
    </w:p>
    <w:p>
      <w:pPr>
        <w:pStyle w:val="Normaalweb"/>
        <w:rPr/>
      </w:pPr>
      <w:r>
        <w:rPr/>
        <w:t>2. Indien de eerste vraag bevestigend beantwoord moet worden, is de Minister dan niet van oordeel, dat plaatsing van zo verschillende categorieÃ«n minderjarigen in eenzelfde tehuis onwenselijk is?</w:t>
      </w:r>
    </w:p>
    <w:p>
      <w:pPr>
        <w:pStyle w:val="Normaalweb"/>
        <w:rPr/>
      </w:pPr>
      <w:r>
        <w:rPr/>
        <w:t>3. Is de Minister niet tevens van oordeel, dat het Lloyd-hotel en zijn omgeving zeer ongeschikt zijn om te dienen als verblijfplaats voor minderjarigen, zeker als deze verblijfplaats voor langer dan hoogstens enkele weken is bedoeld?</w:t>
      </w:r>
    </w:p>
    <w:p>
      <w:pPr>
        <w:pStyle w:val="Normaalweb"/>
        <w:rPr/>
      </w:pPr>
      <w:r>
        <w:rPr/>
        <w:t>4. Als de Minister het Lloyd-hotel de in vraag 1 omschreven bestemming heeft gegeven, heeft hij daarover dan het oordeel ingewonnen van onafhankelijke deskundigen op het terrein van de jeugdcriminaliteit en, zo niet, is hij dan bereid dit alsnog te doen?</w:t>
      </w:r>
    </w:p>
    <w:p>
      <w:pPr>
        <w:pStyle w:val="Normaalweb"/>
        <w:rPr/>
      </w:pPr>
      <w:r>
        <w:rPr/>
        <w:t>ANTWOORD van de heer Scholten, Minister van Justitie. (Ingezonden 18 december 1964.)</w:t>
      </w:r>
    </w:p>
    <w:p>
      <w:pPr>
        <w:pStyle w:val="Normaalweb"/>
        <w:rPr/>
      </w:pPr>
      <w:r>
        <w:rPr/>
        <w:t>1. De eerste vraag kan niet zonder meer bevestigend wor-den beantwoord. De situatie is nl. als volgt: Reeds gedurende lange tijd bestaat er bij de kinderbescherming behoefte aan uitbreiding van het aantal tuchtschoolplaatsen en aan een ade-quate mogelijkheid tot onderbrenging van die strafrechtelijk minderjarigen (12â€”18 jaar), die thans verblijven in huizen van bewaring. De huidige (acht) rijksinrichtingen voor kinder-bescherming bieden daarvoor onvoldoende plaats. Na gepleegd overleg met de sectie kinderrechtspraak van de vereniging voor rechtspraak is reeds tijdens de ambtsperiode van ondergete-kende's voorganger in principe het besluit genomen om het in de vraag bedoelde gebouw te Amsterdam, bekend als het Lloyd-hotel, in gebruik te nemen. In weerwil van zekere be-zwaren zijn hieraan bepaalde voordelen verbonden: het gebouw is geheel gesloten hetgeen een eerste vereiste is, het is centraal gelegen, het was onmiddellijk beschikbaar en het biedt vol-doende ruimte voor interne differentiatie. Het ligt in de bedoe-ling dit gebouw als een (tijdelijke) rijksinrichting voor kinderbescherming in gebruik te nemen (het zal ressorteren onder de Directie Kinderbescherming van het departement van de ondergetekende), zodra voldoende personeel beschikbaar is. Het gebouw is bestemd voor een kort verblijf van ten hoogste drie maanden voor minderjarige jongens van 12 tot 21 jaar, op wie een vrijheidsstraf of maatregel van kinderbescherming van toepassing is, of die preventief gedetineerd zijn; ten aan-</w:t>
      </w:r>
    </w:p>
    <w:p>
      <w:pPr>
        <w:pStyle w:val="Normaalweb"/>
        <w:rPr/>
      </w:pPr>
      <w:r>
        <w:rPr/>
        <w:t>zien van alle op te nemen minderjarigen moet gelden dat een verblijf in een gesloten inrichting bepaald noodzakelijk is. Bij de opname moet dus in de eerste plaats worden gedacht aan minderjarigen die preventief zijn gedetineerd, die tot een tuchtschoolstraf zijn veroordeeld, of die de (nieuwe) straf van arrest zullen moeten ondergaan. Voor zover de ruimte het toe-laat kunnen ook andere minderjarigen worden geplaatst (rege-ringspupillen, kinderrechterpupillen en voogdijpupillen), doch uitsluitend indien het belang van deze minderjarigen met zich brengt, dat zij voor korte tijd in een gesloten inrichting ver-blijven. De selectie bij de opname zal met grote nauwgezet-heid geschieden.</w:t>
      </w:r>
    </w:p>
    <w:p>
      <w:pPr>
        <w:pStyle w:val="Normaalweb"/>
        <w:rPr/>
      </w:pPr>
      <w:r>
        <w:rPr/>
        <w:t>2. Uit het antwoord op de eerste vraag zal duidelijk zijn, dat de ondergetekende niet van oordeel is dat in de gegeven situatie plaatsing van de in de tweede vraag bedoelde minderjarigen in eenzelfde tehuis onwenselijk is. Door een nauwgezette selectie zal worden voorkomen, dat in deze inrichting minderjarigen worden opgenomen die hier niet zullen passen. Bovendien wil de ondergetekende erop wijzen, dat de inrichting voldoende groot is voor de mogelijkheid van interne differentiatie. 3. De ondergetekende beantwoordt de derde vraag ont-kennend. Bij een gesloten inrichting is niet de omgeving het belangrijkste, maar vooral een verantwoorde aanpak, gegeven door gekwalificeerd personeel. De ondergetekende wil er bo-vendien op wijzen, dat moet worden bedacht dat het Lloyd-hotel het enige direct beschikbare gebouw in het land is, dat aan zekere vereisten voldoet.</w:t>
      </w:r>
    </w:p>
    <w:p>
      <w:pPr>
        <w:pStyle w:val="Normaalweb"/>
        <w:rPr/>
      </w:pPr>
      <w:r>
        <w:rPr/>
        <w:t>4. Alvorens het besluit te nemen om het Lloyd-hotel te bestemmen tot rijksinrichting voor kinderbescherming heeft ondergetekende's voorganger deze aangelegenheid besproken met (een delegatie van) de sectie kinderrechtspraak van de vereniging voor rechtspraak; van die zijde bestond geen be-zwaar tegen tijdelijke ingebruikneming. Bovendien heeft de ondergetekende het advies ingewonnen van het college van advies voor kinderbescherming, welk college ingevolge arti-kel 22a van de kinderbeginselenwet de Minister van Justitie van raad dient over vraagstukken van algemeen beleid met betrekking tot de uitvoering van de wettelijke bepalingen omtrent jeugdige personen. Bij brief van 13 november 1963 heeft het college aan de ondergetekende bericht, dat het kan instemmen met het voornemen om het Lloyd-hotel te Amster-dam in gebruik te nemen als inrichting voor kinderbescherming. Het college heeft bij het betuigen van zijn instemming twee aantekeningen gemaakt, nl. in de eerste plaats dat het gebouw werkelijk bestemd blijft voor een kort verblijf van ten hoogste drie maanden en in de tweede plaats, dat getracht zal moeten worden zo spoedig mogelijk een betere huisvesting te vinden. Wat dit laatste punt betreft kan de ondergetekende ten slotte nog mededelen, dat hij met het college van mening is, dat een betere huisvesting zeker de voorkeur verdient. Gezien het ontbreken van andere geschikte gebouwen betekent een andere oplossing echter, dat tot niet direct te realiseren nieuwbouw moet worden overgegaan. Hierbij spelen ook een rol de nood-zakelijke verbouwingen van de andere rijksinrichtingen voor kinderbescherming, met name de rijksinrichting voor jongens te Amersfoort. Als de verbouwing van deze inrichting geheel voltooid is, zal nader worden bezien of de ingebruikneming van het Lloyd-hotel nog moet worden bestendigd.</w:t>
      </w:r>
    </w:p>
    <w:p>
      <w:pPr>
        <w:pStyle w:val="Normaalweb"/>
        <w:rPr/>
      </w:pPr>
      <w:r>
        <w:rPr/>
        <w:t>Zitting 1964-1965 Aanhangsel</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5:00Z</dcterms:created>
  <dc:creator>Boeh!!</dc:creator>
  <dc:description/>
  <cp:keywords/>
  <dc:language>en-US</dc:language>
  <cp:lastModifiedBy>Boeh!!</cp:lastModifiedBy>
  <dcterms:modified xsi:type="dcterms:W3CDTF">2014-02-27T13:05:00Z</dcterms:modified>
  <cp:revision>3</cp:revision>
  <dc:subject/>
  <dc:title/>
</cp:coreProperties>
</file>