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562D58t00" w:hAnsi="TTE1562D58t00" w:cs="TTE1562D58t00"/>
          <w:color w:val="000000"/>
          <w:sz w:val="18"/>
          <w:szCs w:val="18"/>
        </w:rPr>
      </w:pPr>
      <w:r>
        <w:rPr>
          <w:rFonts w:cs="TTE1562D58t00" w:ascii="TTE1562D58t00" w:hAnsi="TTE1562D58t00"/>
          <w:color w:val="000000"/>
          <w:sz w:val="18"/>
          <w:szCs w:val="18"/>
        </w:rPr>
        <w:t>Principe-akkoord CAO Jeugdzorg 2008 – 2010 blz. 1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</w:rPr>
      </w:pPr>
      <w:r>
        <w:rPr>
          <w:rFonts w:cs="TTE14F33E0t00" w:ascii="TTE14F33E0t00" w:hAnsi="TTE14F33E0t00"/>
          <w:color w:val="000000"/>
        </w:rPr>
        <w:t>Principe-akkoord CAO Jeugdzorg 2008 - 2010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De ondergetekenden,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de organisatie van werkgevers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MOgroep Jeugdzorg: de Maatschappelijk Ondernemers Groep Jeugdzorg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en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de volgende organisaties van werknemers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1. ABVAKABO FNV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2. FBZ: Federatie van Beroepsorganisaties in de Zorg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3. CNV Publieke Zaak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verklaren hierbij dat zij een akkoord hebben bereikt over de inhoud van de CAO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Jeugdzorg 2008 – 2010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Ten opzichte van de CAO Jeugdzorg 2007 – 2008 zijn de hieronder genoemd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wijzigingen overeengekomen. Deze wijzigingen treden per 1 mei 2008 i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werking, tenzij een andere datum wordt genoemd in dit akkoord.</w:t>
      </w:r>
    </w:p>
    <w:p>
      <w:pPr>
        <w:pStyle w:val="Normal"/>
        <w:autoSpaceDE w:val="false"/>
        <w:rPr/>
      </w:pPr>
      <w:r>
        <w:rPr>
          <w:rFonts w:cs="TTE14F33E0t00" w:ascii="TTE14F33E0t00" w:hAnsi="TTE14F33E0t00"/>
          <w:color w:val="000000"/>
          <w:sz w:val="22"/>
          <w:szCs w:val="22"/>
        </w:rPr>
        <w:t xml:space="preserve">I. Looptijd: </w:t>
      </w:r>
      <w:r>
        <w:rPr>
          <w:rFonts w:cs="TTE152F6A0t00" w:ascii="TTE152F6A0t00" w:hAnsi="TTE152F6A0t00"/>
          <w:color w:val="000000"/>
          <w:sz w:val="22"/>
          <w:szCs w:val="22"/>
        </w:rPr>
        <w:t>1 mei 2008 tot en met 30 april 2010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II. Inkomen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a. Salarisverhoginge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De salarissenbedragen in de CAO (Salarisregeling) worden verhoogd met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- </w:t>
      </w:r>
      <w:r>
        <w:rPr>
          <w:rFonts w:cs="TTE152F6A0t00" w:ascii="TTE152F6A0t00" w:hAnsi="TTE152F6A0t00"/>
          <w:color w:val="000000"/>
          <w:sz w:val="22"/>
          <w:szCs w:val="22"/>
        </w:rPr>
        <w:t>3,5% per 1 mei 2008,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- </w:t>
      </w:r>
      <w:r>
        <w:rPr>
          <w:rFonts w:cs="TTE152F6A0t00" w:ascii="TTE152F6A0t00" w:hAnsi="TTE152F6A0t00"/>
          <w:color w:val="000000"/>
          <w:sz w:val="22"/>
          <w:szCs w:val="22"/>
        </w:rPr>
        <w:t>3,0% per 1 mei 2009.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b. Eindejaarsuitkering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Met ingang van 1 januari 2009 wordt het resultaatafhankelijke deel van d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eindejaarsuitkering toegevoegd aan het resultaatonafhankelijke deel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Daarmee bedraagt de eindejaarsuitkering structureel 8,3%.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18"/>
          <w:szCs w:val="18"/>
        </w:rPr>
      </w:pPr>
      <w:r>
        <w:rPr>
          <w:rFonts w:cs="TTE1562D58t00" w:ascii="TTE1562D58t00" w:hAnsi="TTE1562D58t00"/>
          <w:color w:val="000000"/>
          <w:sz w:val="18"/>
          <w:szCs w:val="18"/>
        </w:rPr>
        <w:t>Principe-akkoord CAO Jeugdzorg 2008 – 2010 blz. 2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c. Salarisbeleid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1. De huidige salarisschalen blijven ongewijzigd. Om de uitvoering van het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onderstaande nieuwe salarisbeleid mogelijk te maken, wordt aan d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schalen toegevoegd wat de omvang is van de standaard periodiek per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schaal. Het nieuwe salarisbeleid wordt ingevoerd per 1 januari 2009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2. Artikel 7 Uitvoeringsregeling A (Salarisregeling) wordt gewijzigd. In lid</w:t>
      </w:r>
    </w:p>
    <w:p>
      <w:pPr>
        <w:pStyle w:val="Normal"/>
        <w:autoSpaceDE w:val="false"/>
        <w:rPr/>
      </w:pPr>
      <w:r>
        <w:rPr>
          <w:rFonts w:cs="TTE152F6A0t00" w:ascii="TTE152F6A0t00" w:hAnsi="TTE152F6A0t00"/>
          <w:color w:val="000000"/>
          <w:sz w:val="22"/>
          <w:szCs w:val="22"/>
        </w:rPr>
        <w:t xml:space="preserve">1 wordt de tekst: </w:t>
      </w:r>
      <w:r>
        <w:rPr>
          <w:rFonts w:cs="TTE1562D58t00" w:ascii="TTE1562D58t00" w:hAnsi="TTE1562D58t00"/>
          <w:color w:val="000000"/>
          <w:sz w:val="22"/>
          <w:szCs w:val="22"/>
        </w:rPr>
        <w:t>Indien de werknemer naar het oordeel van de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werkgever zijn functie onvoldoende vervult, kan de werkgever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vóórafgaand aan de periodiekdatum besluiten de periodieke verhoging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als bedoeld in artikel 4 niet toe te kennen, dan wel gedeeltelijk toe te</w:t>
      </w:r>
    </w:p>
    <w:p>
      <w:pPr>
        <w:pStyle w:val="Normal"/>
        <w:autoSpaceDE w:val="false"/>
        <w:rPr/>
      </w:pPr>
      <w:r>
        <w:rPr>
          <w:rFonts w:cs="TTE1562D58t00" w:ascii="TTE1562D58t00" w:hAnsi="TTE1562D58t00"/>
          <w:color w:val="000000"/>
          <w:sz w:val="22"/>
          <w:szCs w:val="22"/>
        </w:rPr>
        <w:t>kennen</w:t>
      </w:r>
      <w:r>
        <w:rPr>
          <w:rFonts w:cs="TTE152F6A0t00" w:ascii="TTE152F6A0t00" w:hAnsi="TTE152F6A0t00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3. Artikel 8, lid 1 a. van Uitvoeringsregeling A (Salarisregeling) wordt als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volgt aangepast: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Indien de werknemer naar het oordeel van de werkgever zijn functie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zeer goed vervult, kan de werkgever jaarlijks besluiten aan de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werknemer één of meer extra periodieken, dan wel een gedeelte van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een periodiek toe te kennen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4. De bestaande regeling met betrekking tot de uitloopperiodieken blijft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gehandhaafd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5. Een artikel over arbeidsmarkttoeslag met de volgende tekst zal worde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opgenomen: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1 De werkgever kan aan (groepen) werknemers een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arbeidsmarkttoeslag toekennen.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2 De in lid 1 bedoelde toeslag bedraagt maximaal 10% van het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salaris.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3 De in lid 1 bedoelde toeslag wordt toegekend voor de duur van een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jaar. De toekenning kan steeds met een jaar verlengd worden.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4 In overleg tussen de werkgever en de OR worden de functies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vastgesteld die in aanmerking kunnen komen voor een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arbeidsmarkttoeslag.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III. Persoonlijke ontwikkeling, loopbaan, vitaliteit en professionele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competenti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CAO-partijen willen de aantrekkelijkheid van het werken in de Jeugdzorg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verhogen voor met name jongere werknemers door goede begeleiding bij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de instroom in de organisaties, interessante loopbaanmogelijkheden,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18"/>
          <w:szCs w:val="18"/>
        </w:rPr>
      </w:pPr>
      <w:r>
        <w:rPr>
          <w:rFonts w:cs="TTE1562D58t00" w:ascii="TTE1562D58t00" w:hAnsi="TTE1562D58t00"/>
          <w:color w:val="000000"/>
          <w:sz w:val="18"/>
          <w:szCs w:val="18"/>
        </w:rPr>
        <w:t>Principe-akkoord CAO Jeugdzorg 2008 – 2010 blz. 3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versterking van professionele competentie en ondersteuning van d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vitaliteit van medewerkers.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a. Ontwikkelmogelijkhede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1. Partijen bevelen aan om per organisatie in overleg tussen de OR en d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werkgever beleid te ontwikkelen, gericht op de begeleiding bij instroom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en doorstroom van werknemers. Doel is het behoud van werknemers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en hun motivatie voor de Jeugdzorg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Partijen maken zich zorgen over de hoge uitstroomcijfers in d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branche. Organisaties zouden een apart startprogramma met ee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inwerktraject moeten aanbieden aan nieuwe medewerkers, waarbij er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sprake is van een redelijke belasting passend bij de beginnend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beroepsbeoefenaar. Een inwerkprogramma met persoonlijk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begeleiding van de startende jeugdzorgmedewerker gedurende het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eerste jaar dient onder andere onderdeel te zijn van het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startprogramma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2. Partijen zullen FCB de opdracht geven dit beleid te ondersteunen met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instrumenten en informatie aan werkgevers en werknemers.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b. Onderzoek loopbaanpaden/carrièr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1. Partijen stellen een onderzoek in naar de mogelijkheden voor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loopbaanpaden binnen de branche, zowel binnen organisaties als over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de grenzen van organisaties heen. Onderdeel van dit onderzoek is i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kaart brengen welke scholingstrajecten aangeboden zouden kunne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worden die deze carrièrekansen mogelijk maken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2. FCB zal gevraagd worden dit onderzoek uit te (doen) voeren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3. De doelstelling is dat 31 december 2009 zicht bestaat op d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mogelijkheden voor loopbaanpaden, zodat gedurende de looptijd va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deze CAO ondersteunend instrumentarium kan worden ontwikkeld e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aan de branche ter beschikking kan worden gesteld.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c. Vitaliteitsbudget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Met ingang van 1 januari 2010 ontvangt de werknemer vanaf de leeftijd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van 55 jaar jaarlijks een budget ter grootte van 158 uursalarissen. D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werkgever en werknemer voeren jaarlijks een gesprek over aanwending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van dit budget, zoals bijvoorbeeld verlof, kortere werkweek, salaris, extra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pensioen, persoonlijke studie of demotie. De werknemer maakt uiteindelijk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de keuze.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18"/>
          <w:szCs w:val="18"/>
        </w:rPr>
      </w:pPr>
      <w:r>
        <w:rPr>
          <w:rFonts w:cs="TTE1562D58t00" w:ascii="TTE1562D58t00" w:hAnsi="TTE1562D58t00"/>
          <w:color w:val="000000"/>
          <w:sz w:val="18"/>
          <w:szCs w:val="18"/>
        </w:rPr>
        <w:t>Principe-akkoord CAO Jeugdzorg 2008 – 2010 blz. 4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d. Opleidingsbeleid, loopbaanbeleid en professionele competenti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De werkgever stelt jaarlijks ten minste 0,8% van de loonsom beschikbaar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voor opleidingsbeleid en loopbaanbeleid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Werkgevers beschouwen scholing, intervisie en supervisie in het kader va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(her)registratie onderdeel van het reguliere opleidingsbeleid van d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organisatie. Over scholing, intervisie en supervisie noodzakelijk in het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kader van de (her)registratie worden jaarlijks afspraken gemaakt tusse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de werkgever en de werknemer in het kader van een persoonlijk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opleidingsplan. Artikel 6 van Uitvoeringsregeling R komt hiermee t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vervallen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CAO-partijen erkennen het belang van ethiek, ter bevordering van d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verdere professionalisering in de Jeugdzorg. Partijen bevelen werkgevers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aan om binnen het scholingsbeleid een aanbod te doen aan werknemers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dat gericht is op het versterken van hun professionele competentie, zoals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intervisie, supervisie, studiemomenten, gastsprekers, casusbesprekinge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onder leiding van een ethicus. Partijen zullen FCB de opdracht geven om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dit beleid te ondersteunen met te ontwikkelen instrumenten.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IV. Werktijden en verlof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Om de branche aantrekkelijker te maken willen CAO-partijen d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werknemer meer invloed geven op zijn werktijden en zijn verlof door d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volgende zaken af te spreken.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a. Werktijde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1. Vakantieverlof dat drie maanden voor aanvang in overleg is vastgesteld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wordt gegarandeerd toegekend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2. Roostervrije dagen worden binnen het team in overleg vastgesteld. Bij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onenigheid wordt door de leidinggevende de knoop doorgehakt. D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werknemer is gegarandeerd vrij op zijn roostervrije dag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3. Voor het tot stand brengen van een vervangingsregeling geldt ee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zelfde afspraak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4. Er zal een studie worden verricht naar de mogelijkheden e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wenselijkheid van zelfroosteren in de Jeugdzorg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5. De werknemer kan kiezen voor een werkweek van 40 uur als d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werkgever hiermee instemt. Jaarlijks heeft de werknemer het recht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deze keuze ongedaan te maken en terug te keren naar een 36-urig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werkweek.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18"/>
          <w:szCs w:val="18"/>
        </w:rPr>
      </w:pPr>
      <w:r>
        <w:rPr>
          <w:rFonts w:cs="TTE1562D58t00" w:ascii="TTE1562D58t00" w:hAnsi="TTE1562D58t00"/>
          <w:color w:val="000000"/>
          <w:sz w:val="18"/>
          <w:szCs w:val="18"/>
        </w:rPr>
        <w:t>Principe-akkoord CAO Jeugdzorg 2008 – 2010 blz. 5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b. Verlofbudget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1. Het verlofbudget wordt ingevoerd per 1 januari 2010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2. De omvang van het verlofbudget bedraagt totaal 200 uur bij volledig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dienstverband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- </w:t>
      </w:r>
      <w:r>
        <w:rPr>
          <w:rFonts w:cs="TTE152F6A0t00" w:ascii="TTE152F6A0t00" w:hAnsi="TTE152F6A0t00"/>
          <w:color w:val="000000"/>
          <w:sz w:val="22"/>
          <w:szCs w:val="22"/>
        </w:rPr>
        <w:t>144 uur hiervan is wettelijk verlof dat in principe jaarlijks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opgenomen wordt (conform artikel 36 lid 6)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- </w:t>
      </w:r>
      <w:r>
        <w:rPr>
          <w:rFonts w:cs="TTE152F6A0t00" w:ascii="TTE152F6A0t00" w:hAnsi="TTE152F6A0t00"/>
          <w:color w:val="000000"/>
          <w:sz w:val="22"/>
          <w:szCs w:val="22"/>
        </w:rPr>
        <w:t>De overige 56 uur kan de werknemer opnemen, overbrengen naar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levensloopregeling, gebruiken voor extra pensioeninkoop, uit late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betalen etc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- </w:t>
      </w:r>
      <w:r>
        <w:rPr>
          <w:rFonts w:cs="TTE152F6A0t00" w:ascii="TTE152F6A0t00" w:hAnsi="TTE152F6A0t00"/>
          <w:color w:val="000000"/>
          <w:sz w:val="22"/>
          <w:szCs w:val="22"/>
        </w:rPr>
        <w:t>Voor het opnemen van verlof gelden de bepalingen conform artikel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36 van de CAO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Leeftijd verlof nieuw verlof oud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tot 40 jaar 200 170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40 t/m 44 jaar 200 177,2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45 t/m 49 jaar 200 184,4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50 t/m 54 jaar 200 191,6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3. Meenemen van verlof naar een volgend kalenderjaar kan als er al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afspraken zijn gemaakt over opname van het verlof in dat volgend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kalenderjaar. Voor langer sparen kan het verlof worden omgezet in ee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storting in de levensloopregeling (zie ook punt levensloop). Werkgever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en werknemer kunnen in onderling overleg afwijkende afsprake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maken ten gunste van de werknemer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4. De verlofuren kunnen opgenomen worden, uitbetaald worden,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overgebracht naar een levensloopregeling, gebruikt worden voor extra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pensioen-inkoop etc. Er zal een brochure worden ontwikkeld over d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gebruiksmogelijkheden van het verlofbudget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5. Artikel 36 zal aangepast worden aan de afspraken over het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verlofbudget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6. Het vitaliteitsbudget bedraagt 158 uur (zie II c). Voor werknemers di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in 2010 55 jaar of ouder zijn of worden geldt dat het verschil tusse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het verlofbudget plus het vitaliteitsbudget en hun dan geldend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verlofrechten wordt gegarandeerd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7. Voor werknemers die in 2010 50 jaar en ouder, maar jonger dan 55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jaar zijn geldt een afbouwregeling voor het verschil tussen het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verlofbudget plus het vitaliteitsbudget en de verlofrechten die voor he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bij het bereiken van de 55-jarige leeftijd zouden gelden op basis van d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regeling arbeidsduurverkorting oudere werknemer. De afbouw is 10%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per jaar onder de leeftijd van 55 jaar.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18"/>
          <w:szCs w:val="18"/>
        </w:rPr>
      </w:pPr>
      <w:r>
        <w:rPr>
          <w:rFonts w:cs="TTE1562D58t00" w:ascii="TTE1562D58t00" w:hAnsi="TTE1562D58t00"/>
          <w:color w:val="000000"/>
          <w:sz w:val="18"/>
          <w:szCs w:val="18"/>
        </w:rPr>
        <w:t>Principe-akkoord CAO Jeugdzorg 2008 – 2010 blz. 6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Overgangsregeling arbeidsduurverkorting oudere werknemers: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Geboortejaar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Verlofbudget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Vitaliteitsbudget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Garanti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voor 1951 200 158 124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1951 t/m 1955 200 158 116,8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1956 200 158 105,12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1957 200 158 93,44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1958 200 158 81,76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1959 200 158 70,08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1960 200 158 58,4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c. Ouderschapsverlof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Partijen zullen een brochure maken waarin wordt uitgelegd wat d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heffingskorting inhoudt en hoe de werknemer er aanspraak op kan maken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De werkgever is verplicht deze brochure te verstrekken aan de werknemer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die aangeeft gebruik te willen maken van ouderschapsverlof.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V. Overige onderwerpen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a. Werkdruk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Op 1 oktober 2008 heeft iedere organisatie vallend onder de werkingssfeer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van de CAO Jeugdzorg een adviesaanvraag naar de ondernemingsraad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gestuurd dat een plan van aanpak betreft met betrekking tot d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beheersing van de werklast, waarmee invulling wordt gegeven aan d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afspraken in bijlage 6. De brochure “Werklast Jeugdzorg” opgesteld door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CAO partijen biedt hierbij goede ondersteuning. Deze brochure is</w:t>
      </w:r>
    </w:p>
    <w:p>
      <w:pPr>
        <w:pStyle w:val="Normal"/>
        <w:autoSpaceDE w:val="false"/>
        <w:rPr/>
      </w:pPr>
      <w:r>
        <w:rPr>
          <w:rFonts w:cs="TTE152F6A0t00" w:ascii="TTE152F6A0t00" w:hAnsi="TTE152F6A0t00"/>
          <w:color w:val="000000"/>
          <w:sz w:val="22"/>
          <w:szCs w:val="22"/>
        </w:rPr>
        <w:t xml:space="preserve">verkrijgbaar bij FCB (zie ook website </w:t>
      </w:r>
      <w:r>
        <w:rPr>
          <w:rFonts w:cs="TTE152F6A0t00" w:ascii="TTE152F6A0t00" w:hAnsi="TTE152F6A0t00"/>
          <w:color w:val="0000FF"/>
          <w:sz w:val="22"/>
          <w:szCs w:val="22"/>
        </w:rPr>
        <w:t>www.fcbwjk.nl</w:t>
      </w:r>
      <w:r>
        <w:rPr>
          <w:rFonts w:cs="TTE152F6A0t00" w:ascii="TTE152F6A0t00" w:hAnsi="TTE152F6A0t00"/>
          <w:color w:val="000000"/>
          <w:sz w:val="22"/>
          <w:szCs w:val="22"/>
        </w:rPr>
        <w:t>)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De werkgever die niet voor 1 oktober 2008 een adviesaanvraag heeft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neergelegd bij de OR dient dit schriftelijk en onderbouwd te verantwoorde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aan het OAJ. Het OAJ zal in november 2008 publiceren over de stand va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zaken aan werkgevers en werknemers in de branche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Als de adviesaanvraag plan van aanpak werklast niet op uiterlijk 1 januari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2009 tot een positief advies van de OR heeft geleid, wordt hierover door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de werkgever en de OR schriftelijk en onderbouwd gerapporteerd aan het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OAJ, dit kan via mail post@fcbwjk.nl. De CAO partijen zullen zich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inspannen om te kijken of er ondersteuning geboden kan worden om d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aanpak van werklast te laten slagen.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18"/>
          <w:szCs w:val="18"/>
        </w:rPr>
      </w:pPr>
      <w:r>
        <w:rPr>
          <w:rFonts w:cs="TTE1562D58t00" w:ascii="TTE1562D58t00" w:hAnsi="TTE1562D58t00"/>
          <w:color w:val="000000"/>
          <w:sz w:val="18"/>
          <w:szCs w:val="18"/>
        </w:rPr>
        <w:t>Principe-akkoord CAO Jeugdzorg 2008 – 2010 blz. 7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Over de nakoming van de werklastafspraken in de CAO vindt ee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nulmeting, tussenmeting en eindmeting plaats. De eindmeting vindt plaats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uiterlijk in november 2009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Ter stimulering zullen partijen minimaal 4 informatiebijeenkomsten in het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land organiseren voor OR en werkgever.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b. Dienstreize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1. Dienstreizen en woon-werkverkeer zijn twee verschillende en dus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gescheiden regelingen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2. Bij dienstreizen vindt geen verrekening met de vergoeding woonwerkverkeer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plaats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3. De werkgever stelt in overleg met de OR voor de eigen organisatie vast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wat een dienstreis is en wat als standplaats/plaats van te werkstelling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gerekend wordt (werkplek/kantoor of woonplaats)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De verplichting om een indexeringsafspraak op te nemen in d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ondernemingsregeling reis- en verblijfkostenvergoeding dienstreizen zal i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de CAO nadrukkelijker worden gepresenteerd en onder de aandacht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worden gebracht bij werkgevers en ondernemingsraden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Als er ten onrechte vanaf de ingangsdatum van de sinds 1 januari 2005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verplichte ondernemingsregeling, in een onderneming de verplicht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indexering van de kilometervergoeding achterwege is gebleven, diene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werkgever en OR zo spoedig mogelijk afspraken te maken over hoe dit t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repareren.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c. Doorbetaling bij arbeidsongeschiktheid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Voor de uren dat de werknemer tijdens het reïntegratietraject tege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loonwaarde werkt, ontvangt hij 100% van het salaris.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d. Levensloop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De bijdrage genoemd in artikel 35a wijzigt niet en blijft 0,5%. Met PGGM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wordt overleg gepleegd dat moet leiden tot scherpe afspraken over ee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aantrekkelijk aanbod voor de Jeugdzorg.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e. WGA-premi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De werkgever betaalt gedurende de looptijd van de CAO de volledig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WGA-premie.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18"/>
          <w:szCs w:val="18"/>
        </w:rPr>
      </w:pPr>
      <w:r>
        <w:rPr>
          <w:rFonts w:cs="TTE1562D58t00" w:ascii="TTE1562D58t00" w:hAnsi="TTE1562D58t00"/>
          <w:color w:val="000000"/>
          <w:sz w:val="18"/>
          <w:szCs w:val="18"/>
        </w:rPr>
        <w:t>Principe-akkoord CAO Jeugdzorg 2008 – 2010 blz. 8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f. Pensioenpremi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Aan artikel 25 lid 3 sub b wordt toegevoegd dat ook een daling van d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premielast gelijkelijk over werkgever en werknemer wordt verdeeld.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g. Medezeggenschap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De faciliteiten van e-mail en intranet worden ter beschikking gesteld aa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de medezeggenschapsorganen. Hiervoor worden eenmalig op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ondernemingsniveau afspraken gemaakt.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h. Gezinshuisouders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De MOgroep zal met de hoogste prioriteit overleg plegen met de fiscus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over de mogelijkheden voor gezinshuisouders. Het onderzoek dat FCB i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opdracht van partijen heeft laten verrichten naar de bepalingen over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inhoudingen en vergoedingen voor voeding en inwoning zal daarbij als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basis dienen. Inzet is om de fiscale ruimte in voor werknemers optimal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zin te benutten. Gedurende de looptijd van de CAO zullen de huidig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bepalingen met betrekking tot inhoudingen en vergoedingen voor voeding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en inwoning in die zin worden gewijzigd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Partijen zullen een werkgroep inrichten om een studie te verrichten naar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de mogelijkheden voor verbetering van de regelingen voor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gezinshuisouders. In de CAO wordt de mogelijkheid opgenomen om, i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voor werknemer gunstige zin, af te wijken van de huidige regeling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Gezinshuisouders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Bij Uitvoeringsregeling S artikel 4 wordt een lid 1 uitgebreid met d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volgende tekst: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Het opnemen van 7,2 uur verlof betekent dat de werknemer een periode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van 24 uur geen arbeid voor de werkgever hoeft te verrichten.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i. 65-jarige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Het dienstverband eindigt bij bereiken leeftijd 65 jaar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Partijen verrichten een studie naar de problematiek van werknemers di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willen blijven werken na het bereiken van de leeftijd van 65 jaar.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j. BHV vergoeding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De BHV-vergoeding geldt alleen voor werknemers in ondersteunend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functies. Voor alle werknemers die op grond van ee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ondernemingsregeling vóór 1 mei 2007 een BHV-vergoeding ontvingen,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wordt de huidige regeling voortgezet.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18"/>
          <w:szCs w:val="18"/>
        </w:rPr>
      </w:pPr>
      <w:r>
        <w:rPr>
          <w:rFonts w:cs="TTE1562D58t00" w:ascii="TTE1562D58t00" w:hAnsi="TTE1562D58t00"/>
          <w:color w:val="000000"/>
          <w:sz w:val="18"/>
          <w:szCs w:val="18"/>
        </w:rPr>
        <w:t>Principe-akkoord CAO Jeugdzorg 2008 – 2010 blz. 9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k. Actualisering functieboek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Het functieboek wordt aangepast en als resultaat voorgelegd aan d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achterbannen. Indien gewenst zal de Human Capital Group hierbij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ondersteuning bieden.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l. Functiebeschrijving en –waardering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Artikel 10 lid 3 van de Salarisregeling wordt gewijzigd in: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De werknemer kan om herziening van zijn functiebeschrijving en –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waardering vragen. De functie zal dan opnieuw worden beschreven en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gewaardeerd, conform de hiernavolgende artikelen 11 en 12.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m. Overwerk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Artikel 1, lid 1 van Uitvoeringsregeling B komt als volgt te luiden: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Onder overwerk wordt verstaan: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a. de tijd gedurende welke arbeid wordt verricht boven het in artikel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33 lid 1 van het algemene deel van deze CAO vastgestelde aantal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uren;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b. voor werknemers die volgens dienstrooster gebruikelijk 40 uur per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week werken, de tijd die zij ingevolge het dienstrooster langer dan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160 uur per 4 weken werken;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c. voor werknemers die volgens dienstrooster gebruikelijk 36 uur per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week werken, de tijd die zij ingevolge het dienstrooster langer dan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22"/>
          <w:szCs w:val="22"/>
        </w:rPr>
      </w:pPr>
      <w:r>
        <w:rPr>
          <w:rFonts w:cs="TTE1562D58t00" w:ascii="TTE1562D58t00" w:hAnsi="TTE1562D58t00"/>
          <w:color w:val="000000"/>
          <w:sz w:val="22"/>
          <w:szCs w:val="22"/>
        </w:rPr>
        <w:t>144 uur per 4 weken werken.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n. Telewerken/thuiswerke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De werkgever en de OR maken afspraken die telewerken stimuleren. Zij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stellen vast welke groepen werknemers kunnen thuiswerken. De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werknemer kan indien hij onder deze doelgroep valt een verzoek doen aa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de werkgever om minimaal 1 dag per week thuis te werken. De werkgever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komt met de OR een vergoedingsregeling overeen. De CAO partijen zulle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voorbeeldregelingen maken.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o. Herredactie CAO-tekste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Partijen gaan verder met het overleg om te komen tot een herredactie va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de tekst van de CAO, met als doel de CAO-tekst duidelijker e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toegankelijker te maken voor gebruikers.</w:t>
      </w:r>
    </w:p>
    <w:p>
      <w:pPr>
        <w:pStyle w:val="Normal"/>
        <w:autoSpaceDE w:val="false"/>
        <w:rPr>
          <w:rFonts w:ascii="TTE1562D58t00" w:hAnsi="TTE1562D58t00" w:cs="TTE1562D58t00"/>
          <w:color w:val="000000"/>
          <w:sz w:val="18"/>
          <w:szCs w:val="18"/>
        </w:rPr>
      </w:pPr>
      <w:r>
        <w:rPr>
          <w:rFonts w:cs="TTE1562D58t00" w:ascii="TTE1562D58t00" w:hAnsi="TTE1562D58t00"/>
          <w:color w:val="000000"/>
          <w:sz w:val="18"/>
          <w:szCs w:val="18"/>
        </w:rPr>
        <w:t>Principe-akkoord CAO Jeugdzorg 2008 – 2010 blz. 10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p. Arbocatalogus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In de CAO wordt een verwijzing opgenomen naar de Arbocatalogus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Jeugdzorg.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q. Werkzekerheid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Partijen komen overeen om de huidige afspraak, zoals opgenomen in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artikel 5a Uitvoeringsregeling R CAO, te handhaven. Partijen achten het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wenselijk om deze afspraak in de toekomst te evalueren.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Utrecht, 21 mei 2008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Namens CAO-partijen,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Maatschappelijk Ondernemers Groep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Jeugdzorg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ABVAKABO FNV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I. Smidt, voorzitter C. van Brenk – van Barneveld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FBZ</w:t>
      </w:r>
    </w:p>
    <w:p>
      <w:pPr>
        <w:pStyle w:val="Normal"/>
        <w:autoSpaceDE w:val="false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Mr. A.W.J.M. van Bolderen</w:t>
      </w:r>
    </w:p>
    <w:p>
      <w:pPr>
        <w:pStyle w:val="Normal"/>
        <w:autoSpaceDE w:val="false"/>
        <w:rPr>
          <w:rFonts w:ascii="TTE14F33E0t00" w:hAnsi="TTE14F33E0t00" w:cs="TTE14F33E0t00"/>
          <w:color w:val="000000"/>
          <w:sz w:val="22"/>
          <w:szCs w:val="22"/>
        </w:rPr>
      </w:pPr>
      <w:r>
        <w:rPr>
          <w:rFonts w:cs="TTE14F33E0t00" w:ascii="TTE14F33E0t00" w:hAnsi="TTE14F33E0t00"/>
          <w:color w:val="000000"/>
          <w:sz w:val="22"/>
          <w:szCs w:val="22"/>
        </w:rPr>
        <w:t>CNV Publieke Zaak</w:t>
      </w:r>
    </w:p>
    <w:p>
      <w:pPr>
        <w:pStyle w:val="Normal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  <w:t>E.C.M. Smits</w:t>
      </w:r>
    </w:p>
    <w:p>
      <w:pPr>
        <w:pStyle w:val="Normal"/>
        <w:rPr>
          <w:rFonts w:ascii="TTE152F6A0t00" w:hAnsi="TTE152F6A0t00" w:cs="TTE152F6A0t00"/>
          <w:color w:val="000000"/>
          <w:sz w:val="22"/>
          <w:szCs w:val="22"/>
        </w:rPr>
      </w:pPr>
      <w:r>
        <w:rPr>
          <w:rFonts w:cs="TTE152F6A0t00" w:ascii="TTE152F6A0t00" w:hAnsi="TTE152F6A0t00"/>
          <w:color w:val="000000"/>
          <w:sz w:val="22"/>
          <w:szCs w:val="22"/>
        </w:rPr>
      </w:r>
    </w:p>
    <w:p>
      <w:pPr>
        <w:pStyle w:val="Normal"/>
        <w:rPr/>
      </w:pPr>
      <w:r>
        <w:rPr/>
        <w:t>http://www.abvakabofnv.nl/docs/cao/cao_57_9_20080501-20100430_a.pdf</w:t>
      </w:r>
    </w:p>
    <w:sectPr>
      <w:type w:val="nextPage"/>
      <w:pgSz w:w="11906" w:h="16838"/>
      <w:pgMar w:left="1700" w:right="1134" w:gutter="0" w:header="0" w:top="1797" w:footer="0" w:bottom="1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TE1562D58t00">
    <w:charset w:val="00"/>
    <w:family w:val="auto"/>
    <w:pitch w:val="default"/>
  </w:font>
  <w:font w:name="TTE14F33E0t00">
    <w:charset w:val="00"/>
    <w:family w:val="auto"/>
    <w:pitch w:val="default"/>
  </w:font>
  <w:font w:name="TTE152F6A0t00"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/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44:00Z</dcterms:created>
  <dc:creator>Compie</dc:creator>
  <dc:description/>
  <cp:keywords/>
  <dc:language>en-US</dc:language>
  <cp:lastModifiedBy>Compie</cp:lastModifiedBy>
  <dcterms:modified xsi:type="dcterms:W3CDTF">2008-09-05T06:44:00Z</dcterms:modified>
  <cp:revision>3</cp:revision>
  <dc:subject/>
  <dc:title/>
</cp:coreProperties>
</file>