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Hoofdofficier Tomesen over de zaak-Savanna</w:t>
      </w:r>
    </w:p>
    <w:p>
      <w:pPr>
        <w:pStyle w:val="Typepagina"/>
        <w:rPr/>
      </w:pPr>
      <w:r>
        <w:rPr>
          <w:rStyle w:val="Publicatiedatuminhoud"/>
        </w:rPr>
        <w:t>13 december 2007</w:t>
      </w:r>
    </w:p>
    <w:p>
      <w:pPr>
        <w:pStyle w:val="Normaalweb"/>
        <w:rPr/>
      </w:pPr>
      <w:r>
        <w:rPr/>
        <w:t>In zijn toespraak op het Congres Aansprakelijkheid van hulpverleningsprofessionals zet hoofdofficier Wilbert Tomesen uiteen waarom het OM over is gegaan tot vervolging van de gezinsvoogd in de zaak-Savanna.</w:t>
      </w:r>
    </w:p>
    <w:p>
      <w:pPr>
        <w:pStyle w:val="Normaalweb"/>
        <w:rPr/>
      </w:pPr>
      <w:r>
        <w:rPr/>
        <w:t>Laat ik maar meteen met de deur in huis vallen. De beslissing om de gezinsvoogd van Savanna te vervolgen is onder mijn verantwoordelijkheid als hoofdofficier genomen. En dat was geen verantwoordelijkheid van op grote afstand. Nee, ik heb als hoofdofficier, toen nog in Den Haag, tevoren vaak en intensief met de zaaksofficieren over hun vervolgingsbeslissing gepraat. Kortom, het was mede míjn beslissing om de gezinsvoogd voor de rechter te brengen. Met die beslissing heeft het Openbaar Ministerie, het OM, zich, geloof ik, niet geliefd gemaakt in de wereld van de hulpverlening. Misschien wilt u mij nu zelfs het liefst met overrijpe tomaten bekogelen.</w:t>
      </w:r>
    </w:p>
    <w:p>
      <w:pPr>
        <w:pStyle w:val="Normaalweb"/>
        <w:rPr/>
      </w:pPr>
      <w:r>
        <w:rPr/>
        <w:t xml:space="preserve">Doe dat - in gedachten - gerust. Maar ik hoop dat u ondertussen wel bereid bent naar mijn verhaal te luisteren. Ik wil hier namelijk uitleggen waarom het OM heeft besloten om te vervolgen, waarom dat een duivels moeilijke beslissing was en ten slotte – voor u allen zeer belangrijk – wat deze vervolging voor de toekomst betekent. </w:t>
        <w:br/>
        <w:br/>
        <w:t xml:space="preserve">In het programmaboekje van dit congres staat: 'met het strafrechtelijk vervolgen van de gezinsvoogd die het meisje Savanna onder haar hoede had, is er wezenlijk iets veranderd in hulpverleningsland'. </w:t>
        <w:br/>
        <w:br/>
        <w:t>Dat nu klopt wat het OM betreft absoluut niet. Althans niet in die zin, zoals daar wordt gesuggereerd, dat hulpverleners nu plótseling – nieuw! – rechtstreeks worden aangesproken door de officier van justitie. Ik zal vandaag uitleggen waarom deze ene vervolging een unieke uitzondering was op de hoofdregel dat het OM en hulpverleners voor dezelfde zaak staan. U, de hulpverlening, bent dus zeker niet opeens vogelvrij geworden. U bent en blijft voor het OM, voor ons, een zeer gewaardeerde partner.</w:t>
      </w:r>
    </w:p>
    <w:p>
      <w:pPr>
        <w:pStyle w:val="Normaalweb"/>
        <w:rPr/>
      </w:pPr>
      <w:r>
        <w:rPr/>
        <w:t xml:space="preserve">Dat als woord vooraf. Dan over de zaak zelf. </w:t>
        <w:br/>
        <w:br/>
        <w:t xml:space="preserve">Verreweg de meeste verdachten die het OM vervolgt, hebben op zijn minst de schijn tegen. Zij hebben bijvoorbeeld een pond cocaïne in een dubbele bodem van hun koffer; of bij een blaastest blijkt dat ze veel te veel gedronken hebben; </w:t>
        <w:br/>
        <w:t xml:space="preserve">of ze hebben volgens getuigen iemand in een café een bierglas in zijn gezicht geduwd; of ze hebben het geld van investeerders gebruikt om voor zichzelf een dure auto te kopen. </w:t>
      </w:r>
    </w:p>
    <w:p>
      <w:pPr>
        <w:pStyle w:val="Normaalweb"/>
        <w:rPr/>
      </w:pPr>
      <w:r>
        <w:rPr/>
        <w:t>Dat is het soort mensen waar normaal onze vervolgingen betrekking op hebben. De vraag is dan niet zozeer of ze iets verkeerd hebben gedaan, maar of dat volgens de regels van het recht bewezen kan worden en zo ja, welke straf bij hun gedrag past.</w:t>
      </w:r>
    </w:p>
    <w:p>
      <w:pPr>
        <w:pStyle w:val="Normaalweb"/>
        <w:rPr/>
      </w:pPr>
      <w:r>
        <w:rPr/>
        <w:t>Een zaak als die tegen de gezinsvoogd van Savanna is van een geheel andere orde. Dan gaat het om iemand die in beginsel alle lof verdient, iemand die zich uit de naad werkt om andere mensen te helpen en daarvoor ook nog eens betrekkelijk weinig maatschappelijke waardering krijgt.</w:t>
      </w:r>
    </w:p>
    <w:p>
      <w:pPr>
        <w:pStyle w:val="Normaalweb"/>
        <w:rPr/>
      </w:pPr>
      <w:r>
        <w:rPr/>
        <w:t>Een heel enkele keer echter komt het voor dat het OM het belangrijk vindt dat een bepaalde gedraging of een nalaten aan de strafrechter wordt voorgelegd, ook wanneer de verdachte in kwestie op zich goede bedoelingen had.</w:t>
      </w:r>
    </w:p>
    <w:p>
      <w:pPr>
        <w:pStyle w:val="Normaalweb"/>
        <w:rPr/>
      </w:pPr>
      <w:r>
        <w:rPr/>
        <w:t>Ik zal drie voorbeelden geven van zulke uitzonderlijke vervolgingen.</w:t>
      </w:r>
    </w:p>
    <w:p>
      <w:pPr>
        <w:pStyle w:val="Normaalweb"/>
        <w:rPr/>
      </w:pPr>
      <w:r>
        <w:rPr/>
        <w:t xml:space="preserve">Het eerste voorbeeld had betrekking op een medewerkster van een zorgcentrum. Bij het baden van een meervoudig gehandicapte vrouw had de medewerkster verzuimd om de temperatuur van het badwater te controleren. Ook toen ze de vrouw samen met een collega in bad legde, heeft ze niet eerst gevoeld of het badwater niet te warm was. Dat water was echter veel te heet. Zó heet dat het slachtoffer ook nadat ze meteen weer uit het bad was gehaald, over de helft van haar lichaam verbrand was. Het slachtoffer is enkele dagen later aan de gevolgen van die verbranding overleden. </w:t>
        <w:br/>
        <w:t>De betrokken medewerkster is vervolgd voor dood door schuld en door de rechter tot honderd uur taakstraf veroordeeld.</w:t>
      </w:r>
    </w:p>
    <w:p>
      <w:pPr>
        <w:pStyle w:val="Normaalweb"/>
        <w:rPr/>
      </w:pPr>
      <w:r>
        <w:rPr/>
        <w:t xml:space="preserve">Mijn tweede voorbeeld gaat over een politieagente. Zij had de melding gekregen dat een verkeersongeluk had plaatsgevonden en dat het slachtoffer hulp nodig had. De agente reed daarom spoorslags naar de plek van het ongeluk. Toen ze daar bijna was aangekomen, maakte ze een woeste manoeuvre waardoor ze eerst tegen een vrachtauto botste en daarna tegen de auto die het oorspronkelijke ongeval had gehad. Daar raakte ze een ambulanceverpleegkundige die op dat moment het verkeersslachtoffer aan het helpen was. Deze verpleegkundige overleed twee dagen later aan door de botsing veroorzaakt hoofdletsel. </w:t>
        <w:br/>
        <w:br/>
        <w:t>De agente werd vervolgd voor dood door schuld in het verkeer. De rechtbank legde een taakstraf op van honderd uur en een ontzegging van de rijbevoegdheid.</w:t>
      </w:r>
    </w:p>
    <w:p>
      <w:pPr>
        <w:pStyle w:val="Normaalweb"/>
        <w:rPr/>
      </w:pPr>
      <w:r>
        <w:rPr/>
        <w:t xml:space="preserve">Mijn laatste voorbeeld van een vervolging voor een fout gemaakt tijdens de beroepsuitoefening is de zaak tegen de man die, als officier van justitie, een paar jaar geleden een grote criminele bende in Brabant vervolgde. Om het bewijs rond te krijgen sloot hij een deal met een kroongetuige. Deze crimineel zou een gunstige behandeling krijgen wanneer hij verklaringen zou afleggen waarmee de bende veroordeeld zou kunnen worden. </w:t>
        <w:br/>
        <w:br/>
        <w:t xml:space="preserve">Op de zitting krabbelde de kroongetuige echter terug. Er ontstond een debat over wat de officier hem precies in het vooruitzicht had gesteld in ruil voor zijn medewerking. De officier legde daarover als getuige onder ede een verklaring af. Waarop de verdediging op de proppen kwam met een bandopname die deed vermoeden dat de officier méér had beloofd dan hij tegenover het Gerechtshof had verklaard. </w:t>
        <w:br/>
        <w:br/>
        <w:t xml:space="preserve">Dat Gerechtshof deed vervolgens aangifte van meineed tegen de officier van justitie, vanwege het opzettelijk afleggen van een onjuiste verklaring onder ede. Voor dat feit werd de officier van justitie vervolgens door zijn eigen OM vervolgd. De eis was 9 maanden gevangenisstraf waarvan drie voorwaardelijk. </w:t>
        <w:br/>
        <w:t>De rechtbank sprak vrij, omdat zij vond dat de toezeggingen aan de kroongetuige toch niet zo hard waren geweest als de verdediging had doen voorkomen. Mijn collega had dus niet gelogen, is inmiddels al lang weer aan het werk en een gewaardeerde collega.</w:t>
      </w:r>
    </w:p>
    <w:p>
      <w:pPr>
        <w:pStyle w:val="Normaalweb"/>
        <w:rPr/>
      </w:pPr>
      <w:r>
        <w:rPr/>
        <w:t xml:space="preserve">Drie voorbeelden waarin het OM het noodzakelijk vond om iemand te vervolgen wegens een fout gemaakt bij de beroepsuitoefening. In alle drie de gevallen ging het zonder twijfel om mensen met het hart op de juiste plaats, mensen die ook alle drie nuttig werk deden, respectievelijk het zorgen voor gehandicapten, het helpen van verkeersslachtoffers en het bestrijden van de georganiseerde misdaad. </w:t>
        <w:br/>
        <w:br/>
        <w:t xml:space="preserve">In alle drie de gevallen waren deze verdachten ook zelf erg aangedaan door het gebeurde. Over de zorgmedewerkster zei de rechtbank: ‘dat de dood van het slachtoffer haar diep heeft geraakt en dat de wetenschap, dat de dood van het slachtoffer door haar is veroorzaakt,  haar verdriet vergroot en een groot schuldgevoel opwekt’. </w:t>
        <w:br/>
        <w:br/>
        <w:t>In het vonnis over de politieagente  stond een soortgelijke opmerking.  De zaak tegen de officier van justitie is wat dat betreft van een ándere orde, maar ik kan u verzekeren dat het een officier van justitie diep raakt wanneer door een fout van hem- of haarzelf een groep gevaarlijke criminelen vrijkomt.</w:t>
      </w:r>
    </w:p>
    <w:p>
      <w:pPr>
        <w:pStyle w:val="Normaalweb"/>
        <w:rPr/>
      </w:pPr>
      <w:r>
        <w:rPr/>
        <w:t>Drie mensen met het hart op de goede plaats, drie mensen die elk op hun eigen manier de consequenties van hun handelen hebben ervaren. En toch heeft het OM vervolging ingesteld, toch vond het openbaar ministerie het nodig om de zaak aan de strafrechter voor te leggen.</w:t>
      </w:r>
    </w:p>
    <w:p>
      <w:pPr>
        <w:pStyle w:val="Heading3"/>
        <w:rPr/>
      </w:pPr>
      <w:r>
        <w:rPr/>
        <w:t xml:space="preserve">Waarom? </w:t>
      </w:r>
    </w:p>
    <w:p>
      <w:pPr>
        <w:pStyle w:val="Normaalweb"/>
        <w:rPr/>
      </w:pPr>
      <w:r>
        <w:rPr/>
        <w:t xml:space="preserve">Omdat deze en andere, soortgelijke zaken te ernstig zijn om te rechtvaardigen dat de officier van justitie letterlijk vanachter zijn bureau met een pennenstreek de zaak afdoet. </w:t>
        <w:br/>
        <w:br/>
        <w:t xml:space="preserve">Wanneer het erop lijkt dat iemand een ernstige inschattingsfout heeft gemaakt of dat iemand volstrekt niet heeft opgelet, terwijl dat wel had gemoeten en de gevolgen daarvan zeer ernstig zijn, dan kunnen wij daar niet lichtvaardig en feitelijk in de beslotenheid van de werkkamer over heen stappen. Zeker wanneer de zaak voor veel maatschappelijke onrust heeft gezorgd. Dit is overigens precies het soort zaak waarbij het OM, als het geen vervolging instelt, óók de halve wereld zich heen krijgt, omdat het te laks zou zijn of de zaak in de doofpot zou willen stoppen. </w:t>
      </w:r>
    </w:p>
    <w:p>
      <w:pPr>
        <w:pStyle w:val="Normaalweb"/>
        <w:rPr/>
      </w:pPr>
      <w:r>
        <w:rPr/>
        <w:t xml:space="preserve">Ik maak nu de stap naar de vervolging van de gezinsvoogd van Savanna. Wij waren volledig overtuigd van de goede bedoelingen van de gezinsvoogd en wij wisten dat de gezinsvoogd als geen ander onder de indruk was van wat Savanna was overkomen. </w:t>
        <w:br/>
        <w:br/>
        <w:t>Toch hebben wij na veel wikken en wegen besloten tóch te vervolgen. En als ik zeg 'veel wikken en wegen' bedoel ik ook écht 'wikken en wegen'. Dit was geen spontane beslissing van een enkele officier van justitie. We hebben hier op het parket vaak en intensief over gepraat, over vergaderd, vanwege het bijzondere karakter van de zaak en de verdachte, de gezinsvoogd.</w:t>
      </w:r>
    </w:p>
    <w:p>
      <w:pPr>
        <w:pStyle w:val="Normaalweb"/>
        <w:rPr/>
      </w:pPr>
      <w:r>
        <w:rPr/>
        <w:t xml:space="preserve">In een persverklaring heb ik de beslissing om te vervolgen als volgt toegelicht:  </w:t>
      </w:r>
    </w:p>
    <w:p>
      <w:pPr>
        <w:pStyle w:val="Normaalweb"/>
        <w:rPr/>
      </w:pPr>
      <w:r>
        <w:rPr/>
        <w:t xml:space="preserve">"De bevindingen uit het onderzoek wijzen naar het oordeel van het Openbaar Ministerie uit dat signalen over de zorgelijke toestand van Savanna door professionele hulpverleners en andere bij het gezin betrokkenen zijn afgegeven en dat deze signalen de gezinsvoogd ook daadwerkelijk hebben bereikt. Met deze signalen heeft, zo lijkt het, de gezinsvoogd onvoldoende gedaan. Los daarvan lijkt zij zich onvoldoende op eigen initiatief inzicht te hebben verschaft in de problematiek en voorgeschiedenis van moeder. Door na laten te handelen, waar handelen geboden was en waar juist zij, als gezinsvoogd bovendien ook gehouden was te handelen, meent het Openbaar Ministerie dat haar het verwijt van schuld aan het overlijden en/of aan het zwaar lichamelijk letsel van Savanna kan worden gemaakt. Natuurlijk zijn door het Openbaar Ministerie bij zijn beslissing om de zaak aan de rechter voor te leggen meegewogen de moeilijke omstandigheden waaronder gezinsvoogden in het algemeen hun werk moeten doen. Dat neemt niet weg dat zich situaties kúnnen voordoen waarin de strafrechter een oordeel zou moeten uitspreken. Naar het oordeel van het Openbaar Ministerie is dit zo een geval." </w:t>
        <w:br/>
        <w:br/>
        <w:t xml:space="preserve">De advocaten van de gezinsvoogd hebben vervolgens bij de rechtbank in een speciale procedure bezwaar gemaakt tegen de vervolging. De argumenten van de raadslieden waren dat het OM onvoldoende rekening heeft gehouden met de belangen van de gezinsvoogd en dat ook andere hulpverleners en instanties bij de begeleiding van Savanna betrokken waren geweest, terwijl die niet werden vervolgd. </w:t>
        <w:br/>
        <w:br/>
        <w:t xml:space="preserve">De rechtbank wees het bezwaarschrift af. Het OM had de beslissing om te vervolgen voldoende verantwoord. Bovendien vond de rechtbank 'dat de positie van de gezinsvoogd in vergelijking tot de andere bij het gezin betrokken instanties en personen bijzonder geacht kan worden en dat deze [...] niet op 'één lijn kan worden gesteld met de andere hulpverleners, die vaak minder nauw betrokken zijn en/of behoren te zijn bij het gezin, minder bevoegdheden hebben en minder mogelijkheden hebben om dwangmiddelen toe te passen'.' </w:t>
        <w:br/>
        <w:br/>
        <w:t xml:space="preserve">We mochten dus verder met de vervolging, hetgeen bij dit soort zaken een twijfelachtig voorrecht is. </w:t>
        <w:br/>
        <w:br/>
        <w:t>De vervolging was toegespitst op dood door schuld, dan wel zwaar lichamelijk letsel door schuld, artikel 307 en artikel 308 van het Wetboek van Strafrecht. Dat zijn lastige delicten om te bewijzen, alleen al omdat de wet weinig aanknopingspunten biedt: 'Hij aan wiens schuld de dood van een ander te wijten is, wordt gestraft met...' Het OM moet dan aantonen dat iemand onvoorzichtig is geweest en dat als gevolg daarvan iemand om het leven is gekomen. Niet iedere geringe fout levert meteen schuld op. Het moet gaan om een min of meer grove mate van onoplettendheid, om verwijtbare aanmerkelijke onvoorzichtigheid. Daarbij moet ook rekening worden gehouden met het feit dat men in de samenleving nu eenmaal bepaalde risico's moet nemen.</w:t>
      </w:r>
    </w:p>
    <w:p>
      <w:pPr>
        <w:pStyle w:val="Normaalweb"/>
        <w:rPr/>
      </w:pPr>
      <w:r>
        <w:rPr/>
        <w:t>Bij het invullen van het begrip schuld wordt gekeken naar de achtergrond van de verdachte. Aan een professional kan men veel hogere eisen stellen dan aan een leek. Een voorbeeld is de verpleegster die de arts bij een operatie het verkeerde medicijn aanreikt. Juist omdat de arts erop mag vertrouwen dat zij hem het goede verdovingsmiddel geeft, moet zij goed kijken welk flesje zij geeft. Natuurlijk veronderstelt het verwijt dat iemand schuld heeft, ook dat iemand anders had kunnen handelen. Dat betekent dat het OM bij een vervolging aan moet geven wat dan precies de norm was die iemand had moeten naleven.</w:t>
      </w:r>
    </w:p>
    <w:p>
      <w:pPr>
        <w:pStyle w:val="Normaalweb"/>
        <w:rPr/>
      </w:pPr>
      <w:r>
        <w:rPr/>
        <w:t xml:space="preserve">Als ik nu weer naar Savanna terugkeer: daar was het verwijt van het OM aan de gezinsvoogd dat zij ernstige signalen dat Savanna gevaar liep, naast zich had neergelegd, als gevolg waarvan het zo uit de hand heeft kunnen lopen in dat gezin. </w:t>
        <w:br/>
        <w:t>Zoals u weet, waardeerde de rechtbank de feiten anders dan het OM.</w:t>
      </w:r>
    </w:p>
    <w:p>
      <w:pPr>
        <w:pStyle w:val="Normaalweb"/>
        <w:rPr/>
      </w:pPr>
      <w:r>
        <w:rPr/>
        <w:t xml:space="preserve">Aan de ene kant was de rechtbank het met ons eens dat – ik citeer uit het vonnis – 'verdachte als gezinsvoogd van Savanna niet al datgene heeft gedaan wat van haar in die situatie kon en mocht worden verwacht'. </w:t>
        <w:br/>
        <w:br/>
        <w:t>Maar – en dat is een belangrijke maar – de rechtbank vond niet dat gezegd kon worden dat de dood of de ernstige ondervoeding van Savanna het gevolg was van het nalaten van de gezinsvoogd. Logischerwijs sprak de rechtbank vrij.</w:t>
      </w:r>
    </w:p>
    <w:p>
      <w:pPr>
        <w:pStyle w:val="Normaalweb"/>
        <w:rPr/>
      </w:pPr>
      <w:r>
        <w:rPr/>
        <w:t xml:space="preserve">Wat betekent deze uitspraak voor ons, het OM en voor u, de hulpverlening? </w:t>
        <w:br/>
        <w:t>Wat is de betekenis van deze uitspraak voor ons, het openbaar ministerie, en voor u, de hulpverlening?</w:t>
      </w:r>
    </w:p>
    <w:p>
      <w:pPr>
        <w:pStyle w:val="Normaalweb"/>
        <w:rPr/>
      </w:pPr>
      <w:r>
        <w:rPr/>
        <w:t>Wij bij het OM denken niet in termen van winnen en verliezen. Deze vrijspraak ervaren wij dan ook niet als een nederlaag. Waar het ons om ging was dat wij deze kwestie te belangrijk, te ingrijpend vonden om haar zelf af te doen. Wij vonden dat hier grondig gekeken moest worden of de gezinsvoogd hier zo nalatig was geweest dat haar strafrechtelijk een verwijt trof. Welnu, er is grondig naar de zaak gekeken, met een gerechtelijk vooronderzoek en met een uitgebreid onderzoek op de zitting. Uiteindelijk hebben drie onafhankelijk rechters een oordeel geveld. Dat dat oordeel dan afwijkt van de visie van het OM is minder belangrijk dan het feit dat er nu een vonnis ligt. Zo hoort het in een rechtstaat. Dit proces heeft veel meer betekenis dan alleen de vraag of deze gezinsvoogd straf verdient of niet. Er is een uitgebreid debat – zowel op de zitting als in de media - gevoerd over de normen die in dit concrete geval golden.</w:t>
      </w:r>
    </w:p>
    <w:p>
      <w:pPr>
        <w:pStyle w:val="Normaalweb"/>
        <w:rPr/>
      </w:pPr>
      <w:r>
        <w:rPr/>
        <w:t xml:space="preserve">Er werd in de aanloop naar de zitting door hulpverleners wel gezegd dat zij vogelvrij zouden zijn geworden, dat het OM voortaan op de loer zou liggen om elk foutje af te straffen. Die zorg was en is volstrekt misplaatst. Deze zaak tegen de gezinsvoogd was uniek. Alleen vanwege de bijzondere omstandigheden van dít geval, heeft het OM na ampel beraad tot vervolging besloten. Ik gaf eerder een aantal andere voorbeelden van vervolgingen wegens professionele fouten. Ook daar voor geldt dat dat unieke zaken zijn. Het is een zeer grote uitzondering wanneer wij een gehandicaptenverzorger, een politieagent of een officier van justitie vervolgen. Dan moet er niet alleen op zijn minst spráke zijn geweest van een fout met ernstige gevolgen, maar moet die fout ook nog eens te herleiden zijn tot een onzorgvuldigheid die zo groot is dat ze ver valt buiten wat in de betreffende beroepsgroep  als professioneel handelen wordt aangemerkt. </w:t>
      </w:r>
    </w:p>
    <w:p>
      <w:pPr>
        <w:pStyle w:val="Normaalweb"/>
        <w:rPr/>
      </w:pPr>
      <w:r>
        <w:rPr/>
        <w:t>Vervolgingen in deze sfeer zijn op jaarbasis op de vingers van één hand te tellen, terwijl het OM toch jaarlijks zo’n 130.000 misdrijven voor de strafrechter brengt.</w:t>
      </w:r>
    </w:p>
    <w:p>
      <w:pPr>
        <w:pStyle w:val="Normaalweb"/>
        <w:rPr/>
      </w:pPr>
      <w:r>
        <w:rPr/>
        <w:t xml:space="preserve">De vervolging van de gezinsvoogd van Savanna is en blijft dus een grote uitzondering. Er is geen sprake van dat het OM nieuw beleid zou hebben om hulpverleners vaker te vervolgen.  </w:t>
      </w:r>
    </w:p>
    <w:p>
      <w:pPr>
        <w:pStyle w:val="Normaalweb"/>
        <w:rPr/>
      </w:pPr>
      <w:r>
        <w:rPr/>
        <w:t xml:space="preserve">Wat de praktijk betreft is die strafrechtelijke aansprakelijkheid van hulpverleners voor ons dus van marginale betekenis. Oneindig veel belangrijker voor ons is juist de sámenwerking met de hulpverlening, waaronder niet in het minst ook Jeugdzorg. Het strafrecht is de laatste jaren van karakter veranderd. Vroeger zagen wij voor ons vooral een rol wanneer het strafbaar feit gepleegd was. Als wij er dan voor zorgden dat de misdadiger zijn terechte straf kreeg, hadden wij ons werk goed gedaan. </w:t>
        <w:br/>
        <w:br/>
        <w:t>Inmiddels is echter het besef gekomen dat het strafrecht veel meer aan de voorkant van de criminaliteit moet zitten. Voorkomen is beter dan genezen. Het OM en de politie moeten samen met hulpverleners optrekken. Daarom worden nu ook overal in Nederland veiligheidshuizen ingericht waarin het OM samen met de politie, de gemeente, de reclasseringsinstellingen en andere relevante partners oplossing zoekt voor problemen en probleemgroepen, zoals veelplegers en allochtone jongeren. Steeds vaker zoekt het strafrecht aansluiting bij wat anderen doen om mensen op het rechte pad te brengen en ze daar te houden. De hulpverlening is in dat verband voor ons uiteraard een essentiële schakel.</w:t>
      </w:r>
    </w:p>
    <w:p>
      <w:pPr>
        <w:pStyle w:val="Normaalweb"/>
        <w:rPr/>
      </w:pPr>
      <w:r>
        <w:rPr/>
        <w:t>Als er één les uit de Savanna-zaak te trekken is, dan is dat niet dat het OM voortaan op hulpverleners zou jagen. Nee, de les is dat er veel beter en eerder moet worden samengewerkt en veel intensiever informatie moet worden uitgewisseld, ook tussen hulpverleners, de politie en het OM. De zaak Savanna heeft op pijnlijke wijze duidelijk gemaakt wat er gebeuren kan wanneer iedereen langs elkaar heen werkt en wanneer men te veel schroom aan de dag legt – al is dat dan uit nobele motieven – om zorgwekkende ontwikkelingen te melden.</w:t>
      </w:r>
    </w:p>
    <w:p>
      <w:pPr>
        <w:pStyle w:val="Normaalweb"/>
        <w:rPr/>
      </w:pPr>
      <w:r>
        <w:rPr/>
        <w:t>In haar column in De Volkskrant van 1 december schreef Marjolijn Februari: "Wat een mooi en onbedorven en innig tevreden land is dit. De zorg in Nederland is van zo'n ongekend hoog niveau! Als een gezinsvoogd er door de rechter op wordt gewezen dat ze in haar zorg voor een kind tekort is geschoten, barsten haar collega's los in applaus. Want ze mag dan tekort zijn geschoten, ze wordt door de rechter wel mooi vrij gesproken van schuld aan de dood van het kind. Nu zijn de collega's blij."</w:t>
      </w:r>
    </w:p>
    <w:p>
      <w:pPr>
        <w:pStyle w:val="Normaalweb"/>
        <w:rPr/>
      </w:pPr>
      <w:r>
        <w:rPr/>
        <w:t xml:space="preserve">Dat is de typische overdrijving van de columnist. Zo bruusk zou ik het als officier van justitie zeker niet zeggen. Wel hoop ik dat van de vervolging van de gezinsvoogd niet alleen de vrijspraak blijft hangen. Veel belangrijker voor de toekomst is dat lering wordt getrokken uit de door de rechter geconstateerde fouten bij de hulpverlening. </w:t>
        <w:br/>
        <w:br/>
        <w:t xml:space="preserve">In de politieregio waarvoor ik verantwoordelijk was, Hollands Midden, waar, in Alphen aan de Rijn, het meisje woonde, was het Savanna-dossier in ieder geval aanleiding om met de hulpverleners uit de regio te praten over het gebrek aan coördinatie dat bleek uit dat dossier. </w:t>
        <w:br/>
        <w:br/>
        <w:t>Ik heb daar zélf het initiatief voor genomen en de verantwoordelijke districtschef van politie direct met me meegekregen.</w:t>
      </w:r>
    </w:p>
    <w:p>
      <w:pPr>
        <w:pStyle w:val="Normaalweb"/>
        <w:rPr/>
      </w:pPr>
      <w:r>
        <w:rPr/>
        <w:t xml:space="preserve">Het toeval wilde dat we met de sleutelspelers uit de hulpverlening bij elkaar kwamen, slechts enkele dagen nadat ik de vervolging van de gezinsvoogd had aangekondigd. </w:t>
        <w:br/>
        <w:br/>
        <w:t xml:space="preserve">Dáárover is het in het geheel niet gegaan. Wel over wat er beter kan. Hoe we elkaar beter kunnen vinden, politie, justitie, hulpverlening. En hoe dringend nodig dat ook is. In Hollands Midden, maar niet alleen daar, wordt dáár nu over verder gepraat. </w:t>
        <w:br/>
        <w:br/>
        <w:t>Als de betrokken professional die we allemaal willen zijn. Die we allemaal zíjn – U en wij - die aan de zelfde kant stonden en staan.</w:t>
      </w:r>
    </w:p>
    <w:p>
      <w:pPr>
        <w:pStyle w:val="Normaalweb"/>
        <w:rPr/>
      </w:pPr>
      <w:r>
        <w:rPr/>
        <w:t>Dank U wel.</w:t>
      </w:r>
    </w:p>
    <w:p>
      <w:pPr>
        <w:pStyle w:val="Normal"/>
        <w:rPr/>
      </w:pPr>
      <w:hyperlink r:id="rId2">
        <w:r>
          <w:rPr>
            <w:rStyle w:val="InternetLink"/>
          </w:rPr>
          <w:t>http://www.om.nl/actueel/toespraken/@18052/hoofdofficie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Publicatiedatuminhoud">
    <w:name w:val="publicatiedatum inhoud"/>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ypepagina">
    <w:name w:val="typepagin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l/actueel/toespraken/@18052/hoofdoffici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32:00Z</dcterms:created>
  <dc:creator>Boeh!!</dc:creator>
  <dc:description/>
  <cp:keywords/>
  <dc:language>en-US</dc:language>
  <cp:lastModifiedBy>Boeh!!</cp:lastModifiedBy>
  <dcterms:modified xsi:type="dcterms:W3CDTF">2014-03-22T11:33:00Z</dcterms:modified>
  <cp:revision>3</cp:revision>
  <dc:subject/>
  <dc:title/>
</cp:coreProperties>
</file>