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K-kinderbescherming wist van misbruik in internaten</w:t>
      </w:r>
    </w:p>
    <w:p>
      <w:pPr>
        <w:pStyle w:val="Normal"/>
        <w:spacing w:lineRule="atLeast" w:line="270"/>
        <w:rPr/>
      </w:pPr>
      <w:r>
        <w:fldChar w:fldCharType="begin"/>
      </w:r>
      <w:r>
        <w:rPr>
          <w:b/>
          <w:b/>
          <w:bCs/>
          <w:rStyle w:val="InternetLink"/>
          <w:sz w:val="20"/>
          <w:szCs w:val="20"/>
          <w:color w:val="C20000"/>
        </w:rPr>
        <w:instrText xml:space="preserve"> HYPERLINK "http://altijdwat.ncrv.nl/nieuwsblogs/rk-kinderbescherming-wist-van-misbruik-in-internaten" \l "comments"</w:instrText>
      </w:r>
      <w:r>
        <w:rPr>
          <w:b/>
          <w:b/>
          <w:bCs/>
          <w:rStyle w:val="InternetLink"/>
          <w:sz w:val="20"/>
          <w:szCs w:val="20"/>
          <w:color w:val="C20000"/>
        </w:rPr>
        <w:fldChar w:fldCharType="separate"/>
      </w:r>
      <w:r>
        <w:rPr>
          <w:rStyle w:val="InternetLink"/>
          <w:b/>
          <w:b/>
          <w:bCs/>
          <w:color w:val="C20000"/>
          <w:sz w:val="20"/>
          <w:szCs w:val="20"/>
        </w:rPr>
        <w:t>16</w:t>
      </w:r>
      <w:r>
        <w:rPr>
          <w:b/>
          <w:b/>
          <w:bCs/>
          <w:rStyle w:val="InternetLink"/>
          <w:sz w:val="20"/>
          <w:szCs w:val="20"/>
          <w:color w:val="C20000"/>
        </w:rPr>
        <w:fldChar w:fldCharType="end"/>
      </w:r>
      <w:r>
        <w:rPr>
          <w:rStyle w:val="InternetLink"/>
          <w:sz w:val="20"/>
          <w:szCs w:val="20"/>
        </w:rPr>
        <w:t xml:space="preserve"> reacties</w:t>
      </w:r>
      <w:r>
        <w:rPr>
          <w:sz w:val="20"/>
          <w:szCs w:val="20"/>
        </w:rPr>
        <w:t xml:space="preserve"> | 29-11-2011 | 08:13 </w:t>
      </w:r>
    </w:p>
    <w:p>
      <w:pPr>
        <w:pStyle w:val="Normal"/>
        <w:spacing w:lineRule="atLeast" w:line="270"/>
        <w:rPr>
          <w:sz w:val="20"/>
          <w:szCs w:val="20"/>
        </w:rPr>
      </w:pPr>
      <w:r>
        <w:rPr>
          <w:sz w:val="20"/>
          <w:szCs w:val="20"/>
        </w:rPr>
        <w:drawing>
          <wp:inline distT="0" distB="0" distL="0" distR="0">
            <wp:extent cx="128651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86510" cy="723900"/>
                    </a:xfrm>
                    <a:prstGeom prst="rect">
                      <a:avLst/>
                    </a:prstGeom>
                  </pic:spPr>
                </pic:pic>
              </a:graphicData>
            </a:graphic>
          </wp:inline>
        </w:drawing>
      </w:r>
    </w:p>
    <w:p>
      <w:pPr>
        <w:pStyle w:val="Normaalweb"/>
        <w:spacing w:lineRule="atLeast" w:line="270"/>
        <w:rPr>
          <w:sz w:val="20"/>
          <w:szCs w:val="20"/>
        </w:rPr>
      </w:pPr>
      <w:r>
        <w:rPr>
          <w:sz w:val="20"/>
          <w:szCs w:val="20"/>
        </w:rPr>
        <w:t>Aan de hand van de archiefdocumenten die in ons bezit zijn is duidelijk te zien dat de Katholieke Kinderbescherming goed op de hoogte was van seksueel misbruik in de internaten.</w:t>
        <w:br/>
        <w:br/>
      </w:r>
      <w:hyperlink r:id="rId3">
        <w:r>
          <w:rPr>
            <w:rStyle w:val="InternetLink"/>
            <w:color w:val="C20000"/>
            <w:sz w:val="20"/>
            <w:szCs w:val="20"/>
          </w:rPr>
          <w:br/>
          <w:br/>
          <w:br/>
        </w:r>
        <w:r>
          <w:rPr>
            <w:rStyle w:val="InternetLink"/>
            <w:sz w:val="20"/>
            <w:szCs w:val="20"/>
          </w:rPr>
          <w:t>update 29-11-2011 - 'Misbruikslachtoffers dagen de Staat' bij Volkskrant.nl</w:t>
        </w:r>
      </w:hyperlink>
      <w:r>
        <w:rPr>
          <w:sz w:val="20"/>
          <w:szCs w:val="20"/>
        </w:rPr>
        <w:br/>
        <w:br/>
      </w:r>
      <w:r>
        <w:rPr>
          <w:rStyle w:val="StrongEmphasis"/>
          <w:sz w:val="20"/>
          <w:szCs w:val="20"/>
        </w:rPr>
        <w:t>Scroll naar beneden om reportage te bekijken.</w:t>
      </w:r>
    </w:p>
    <w:p>
      <w:pPr>
        <w:pStyle w:val="Normaalweb"/>
        <w:spacing w:lineRule="atLeast" w:line="270"/>
        <w:rPr>
          <w:sz w:val="20"/>
          <w:szCs w:val="20"/>
        </w:rPr>
      </w:pPr>
      <w:r>
        <w:rPr>
          <w:sz w:val="20"/>
          <w:szCs w:val="20"/>
        </w:rPr>
        <w:t>Chronologisch overzicht van gebeurtenissen met onderliggende archiefstukken:</w:t>
      </w:r>
    </w:p>
    <w:p>
      <w:pPr>
        <w:pStyle w:val="Normaalweb"/>
        <w:spacing w:lineRule="atLeast" w:line="270"/>
        <w:rPr/>
      </w:pPr>
      <w:r>
        <w:rPr>
          <w:rStyle w:val="StrongEmphasis"/>
          <w:sz w:val="20"/>
          <w:szCs w:val="20"/>
        </w:rPr>
        <w:t xml:space="preserve">20 november 1958 - Het handgeschreven briefje van mr. Ariëns   </w:t>
      </w:r>
      <w:r>
        <w:rPr>
          <w:sz w:val="20"/>
          <w:szCs w:val="20"/>
        </w:rPr>
        <w:br/>
        <w:t>Klokkenluider mr W.H. Ariëns, vice-president van het gerechtshof in Den Bosch schrijft met de hand een ‘privé-ontboezeming’ aan KVK-voorzitter en voormalig Tweede Kamerlid voor de KVP  Jan de Haas.</w:t>
        <w:br/>
        <w:br/>
        <w:t>Ariëns meldt daarin dat hij weet heeft van twee ontuchtzaken tegen jeugdleiders van katholieke jongensinternaten. Hij verwijt de directie van die internaten dat die onvoldoende heeft geïnformeerd naar de achtergronden van de medewerkers tegen wie geprocedeerd werd, en hij waarschuwt De Haas: “Wat hier gebeurde, kan morgen in een ander internaat plaats hebben.”</w:t>
        <w:br/>
        <w:br/>
        <w:t xml:space="preserve">Lees het </w:t>
      </w:r>
      <w:hyperlink r:id="rId4">
        <w:r>
          <w:rPr>
            <w:rStyle w:val="InternetLink"/>
            <w:sz w:val="20"/>
            <w:szCs w:val="20"/>
          </w:rPr>
          <w:t>handgeschreven briefje van mr. Ariëns hier</w:t>
        </w:r>
      </w:hyperlink>
      <w:r>
        <w:rPr>
          <w:sz w:val="20"/>
          <w:szCs w:val="20"/>
        </w:rPr>
        <w:t>.</w:t>
        <w:br/>
        <w:br/>
        <w:br/>
      </w:r>
      <w:r>
        <w:rPr>
          <w:rStyle w:val="StrongEmphasis"/>
          <w:sz w:val="20"/>
          <w:szCs w:val="20"/>
        </w:rPr>
        <w:t>22 december 1958 - Het briefje wordt voorgelezen in de vergadering</w:t>
      </w:r>
      <w:r>
        <w:rPr>
          <w:sz w:val="20"/>
          <w:szCs w:val="20"/>
        </w:rPr>
        <w:br/>
        <w:t>Tijdens een vergadering van de Afdeling Internaten van de Katholieke Kinderbescherming wordt het briefje van Ariëns voorgelezen. Tijdens de bespreking van het stuk oppert zuster Elise de mogelijkheid van het opzetten van een ‘centrale registratie’ zodat er inlichtingen over het personeel kan worden ingewonnen.</w:t>
        <w:br/>
        <w:br/>
        <w:t xml:space="preserve">Lees hier </w:t>
      </w:r>
      <w:hyperlink r:id="rId5">
        <w:r>
          <w:rPr>
            <w:rStyle w:val="InternetLink"/>
            <w:sz w:val="20"/>
            <w:szCs w:val="20"/>
          </w:rPr>
          <w:t>een gedeelte van de notulen van die vergadering</w:t>
        </w:r>
      </w:hyperlink>
      <w:r>
        <w:rPr>
          <w:sz w:val="20"/>
          <w:szCs w:val="20"/>
        </w:rPr>
        <w:t>.</w:t>
        <w:br/>
        <w:br/>
      </w:r>
      <w:r>
        <w:rPr>
          <w:rStyle w:val="StrongEmphasis"/>
          <w:sz w:val="20"/>
          <w:szCs w:val="20"/>
        </w:rPr>
        <w:t>7 februari 1959 - De eerste vertrouwelijke circulaire</w:t>
      </w:r>
      <w:r>
        <w:rPr>
          <w:sz w:val="20"/>
          <w:szCs w:val="20"/>
        </w:rPr>
        <w:br/>
        <w:t>Pater Piet Denis, voorzitter van de afdeling Internaten (onderdeel van de Katholieke Kinderbescherming), stuurt een vertrouwelijke circulaire aan de besturen en directies van alle 112 aangesloten  jeugdinternaten.</w:t>
        <w:br/>
        <w:br/>
        <w:t>De kritiek van Ariëns wordt serieus genomen. In de circulaire wordt gesproken van ‘verschillende gevallen met uitermate ernstige en droeve gevolgen’. Ook roept Pater Denis uitdrukkelijk op tot het inwinnen van grondige informatie over het personeel. ‘Dat is niet alleen gewenst, maar beslist dringend noodzakelijk’.</w:t>
        <w:br/>
        <w:br/>
        <w:t xml:space="preserve">Lees de </w:t>
      </w:r>
      <w:hyperlink r:id="rId6">
        <w:r>
          <w:rPr>
            <w:rStyle w:val="InternetLink"/>
            <w:sz w:val="20"/>
            <w:szCs w:val="20"/>
          </w:rPr>
          <w:t>vertrouwelijke circulaire waar Altijd Wat de hand op heeft gelegd</w:t>
        </w:r>
      </w:hyperlink>
      <w:r>
        <w:rPr>
          <w:sz w:val="20"/>
          <w:szCs w:val="20"/>
        </w:rPr>
        <w:t>.</w:t>
        <w:br/>
        <w:br/>
        <w:t>Dat er binnen de Katholieke Kinderbescherming openlijk wordt gesproken over seksueel misbruik, blijkt ook uit andere documenten.</w:t>
        <w:br/>
        <w:br/>
      </w:r>
      <w:r>
        <w:rPr>
          <w:rStyle w:val="StrongEmphasis"/>
          <w:sz w:val="20"/>
          <w:szCs w:val="20"/>
        </w:rPr>
        <w:t>8 mei 1961 - 'Sexuele problemen die zich in inrichtingen al te vaak voordoen'</w:t>
      </w:r>
      <w:r>
        <w:rPr>
          <w:sz w:val="20"/>
          <w:szCs w:val="20"/>
        </w:rPr>
        <w:br/>
        <w:t>Tijdens een bestuursvergadering over een op te richten Opleidingscommissie wordt expliciet gewezen op het feit dat er aandacht komen voor de psychische gezondheid van de leiders en leidsters “Willen we op constructieve wijze het hoofd kunnen bieden aan de sexuele problemen die zich in de inrichtingen maar al te veel voordoen”</w:t>
        <w:br/>
        <w:br/>
        <w:t xml:space="preserve">Lees </w:t>
      </w:r>
      <w:hyperlink r:id="rId7">
        <w:r>
          <w:rPr>
            <w:rStyle w:val="InternetLink"/>
            <w:sz w:val="20"/>
            <w:szCs w:val="20"/>
          </w:rPr>
          <w:t>hier de notulen van die vergadering</w:t>
        </w:r>
      </w:hyperlink>
      <w:r>
        <w:rPr>
          <w:sz w:val="20"/>
          <w:szCs w:val="20"/>
        </w:rPr>
        <w:br/>
        <w:br/>
        <w:br/>
      </w:r>
      <w:r>
        <w:rPr>
          <w:rStyle w:val="StrongEmphasis"/>
          <w:sz w:val="20"/>
          <w:szCs w:val="20"/>
        </w:rPr>
        <w:t>11 september 1962-  De 'zwarte lijst'</w:t>
      </w:r>
      <w:r>
        <w:rPr>
          <w:sz w:val="20"/>
          <w:szCs w:val="20"/>
        </w:rPr>
        <w:br/>
        <w:t>Het bestuur van de Katholieke Kinderbescherming oppert tijdens een vergadering een plan voor het opstellen van een ‘zwarte lijst’ van ontuchtplegers in de internaten. “Het blijkt meer dan eens voor te komen, dat ongewenste elementen een functie in de inrichtingen zoeken, waarbij de nadruk valt op personen met homosexuele of afwijkende sexuele neigingen".</w:t>
        <w:br/>
        <w:br/>
        <w:t xml:space="preserve">Lees hier de </w:t>
      </w:r>
      <w:hyperlink r:id="rId8">
        <w:r>
          <w:rPr>
            <w:rStyle w:val="InternetLink"/>
            <w:sz w:val="20"/>
            <w:szCs w:val="20"/>
          </w:rPr>
          <w:t>agenda voor die vergadering (punt 4, zwarte lijst)</w:t>
        </w:r>
      </w:hyperlink>
      <w:r>
        <w:rPr>
          <w:sz w:val="20"/>
          <w:szCs w:val="20"/>
        </w:rPr>
        <w:t>.</w:t>
        <w:br/>
        <w:t xml:space="preserve">Lees hier het </w:t>
      </w:r>
      <w:hyperlink r:id="rId9">
        <w:r>
          <w:rPr>
            <w:rStyle w:val="InternetLink"/>
            <w:sz w:val="20"/>
            <w:szCs w:val="20"/>
          </w:rPr>
          <w:t>stuk uit de notulen van die vergadering waaruit bovenstaand citaat komt.</w:t>
        </w:r>
      </w:hyperlink>
      <w:r>
        <w:rPr>
          <w:sz w:val="20"/>
          <w:szCs w:val="20"/>
        </w:rPr>
        <w:br/>
        <w:br/>
      </w:r>
      <w:r>
        <w:rPr>
          <w:rStyle w:val="StrongEmphasis"/>
          <w:sz w:val="20"/>
          <w:szCs w:val="20"/>
        </w:rPr>
        <w:t>15 oktober 1962 - Besluit tot waarschuwingsbrief aan 112 internaten</w:t>
      </w:r>
      <w:r>
        <w:rPr>
          <w:sz w:val="20"/>
          <w:szCs w:val="20"/>
        </w:rPr>
        <w:br/>
        <w:t>Het bestuur neemt een besluit tot het rondsturen van een waarschuwingsbrief. Motivatie:  Er wordt niets mee geschaad en de brief kan “mogelijk verbetering brengen in de omstandigheid, dat bij herhaling ongewenste elementen in de kinderbescherming binnendringen.”  Hiermee wordt definitief een positief besluit genomen over “de wenselijkheid van een zwarte lijst”.</w:t>
        <w:br/>
        <w:br/>
        <w:t xml:space="preserve">Lees de </w:t>
      </w:r>
      <w:hyperlink r:id="rId10">
        <w:r>
          <w:rPr>
            <w:rStyle w:val="InternetLink"/>
            <w:sz w:val="20"/>
            <w:szCs w:val="20"/>
          </w:rPr>
          <w:t>notulen van dit ‘zwarte lijst-besluit’ hier.</w:t>
        </w:r>
      </w:hyperlink>
      <w:r>
        <w:rPr>
          <w:sz w:val="20"/>
          <w:szCs w:val="20"/>
        </w:rPr>
        <w:br/>
        <w:br/>
      </w:r>
      <w:r>
        <w:rPr>
          <w:rStyle w:val="StrongEmphasis"/>
          <w:sz w:val="20"/>
          <w:szCs w:val="20"/>
        </w:rPr>
        <w:t>26 september 1962 - Een tweede circulaire aan 112 internaten</w:t>
      </w:r>
      <w:r>
        <w:rPr>
          <w:sz w:val="20"/>
          <w:szCs w:val="20"/>
        </w:rPr>
        <w:br/>
        <w:t>Het Katholiek Verbond voor Kinderbescherming stuurt een tweede circulaire naar alle 112 aangesloten internaten. Nogmaals wijst het KVK de directies dringend op hun verantwoordelijkheid bij het personeelsbeleid.</w:t>
        <w:br/>
        <w:br/>
        <w:t>Het KVK roept directies op om ontuchtplegers bij het Centraal Bureau van het KVK te melden. Bij het aannemen van nieuwe personeelsleden kunnen internaten bij het meldpunt controleren of die op de zwarte lijst voorkomen. Pedoseksuelen konden na hun ontslag namelijk moeiteloos bij andere internaten aan de slag.</w:t>
        <w:br/>
        <w:br/>
        <w:t xml:space="preserve">Lees die </w:t>
      </w:r>
      <w:hyperlink r:id="rId11">
        <w:r>
          <w:rPr>
            <w:rStyle w:val="InternetLink"/>
            <w:sz w:val="20"/>
            <w:szCs w:val="20"/>
          </w:rPr>
          <w:t>zeer duidelijke circulaire hier</w:t>
        </w:r>
      </w:hyperlink>
      <w:r>
        <w:rPr>
          <w:sz w:val="20"/>
          <w:szCs w:val="20"/>
        </w:rPr>
        <w:t>.</w:t>
        <w:br/>
        <w:br/>
        <w:br/>
        <w:br/>
      </w:r>
      <w:r>
        <w:rPr>
          <w:rStyle w:val="StrongEmphasis"/>
          <w:sz w:val="20"/>
          <w:szCs w:val="20"/>
        </w:rPr>
        <w:t>12 december 1962 - Reacties op circulaire</w:t>
      </w:r>
      <w:r>
        <w:rPr>
          <w:sz w:val="20"/>
          <w:szCs w:val="20"/>
        </w:rPr>
        <w:br/>
        <w:t>Uit de notulen van een vergadering van het Dagelijks Bestuur blijkt dat verschillende instanties al positief hebben gereageerd op de inhoud van de circulaire. De Frentropstichting echter, plaatst een kanttekening bij het voor lange tijd uitsluiten van personeel dat zich schuldig maakte aan seksueel misbruik. Ze stelt voor om de beschrijving van “personen die ongeschikt zouden zijn minderjarigen leiding te geven” te vervangen door “momenteel ongeschikt”. Een voorstel dat het DB naast zich neerlegt.</w:t>
        <w:br/>
        <w:br/>
        <w:t xml:space="preserve">Lees de </w:t>
      </w:r>
      <w:hyperlink r:id="rId12">
        <w:r>
          <w:rPr>
            <w:rStyle w:val="InternetLink"/>
            <w:sz w:val="20"/>
            <w:szCs w:val="20"/>
          </w:rPr>
          <w:t>binnengekomen reacties in de notulen van het DB</w:t>
        </w:r>
      </w:hyperlink>
      <w:r>
        <w:rPr>
          <w:sz w:val="20"/>
          <w:szCs w:val="20"/>
        </w:rPr>
        <w:t>.</w:t>
      </w:r>
    </w:p>
    <w:p>
      <w:pPr>
        <w:pStyle w:val="Normaalweb"/>
        <w:spacing w:lineRule="atLeast" w:line="270"/>
        <w:rPr>
          <w:sz w:val="20"/>
          <w:szCs w:val="20"/>
          <w:lang w:val="en-GB"/>
        </w:rPr>
      </w:pPr>
      <w:r>
        <w:rPr>
          <w:sz w:val="20"/>
          <w:szCs w:val="20"/>
        </w:rPr>
        <w:t xml:space="preserve">Het onderzoek is gedaan door NCRV-journalist Jeroen Kostense in samenwerking met onderzoeker en archiefspecialist </w:t>
      </w:r>
      <w:hyperlink r:id="rId13">
        <w:r>
          <w:rPr>
            <w:rStyle w:val="InternetLink"/>
            <w:sz w:val="20"/>
            <w:szCs w:val="20"/>
          </w:rPr>
          <w:t>Eric Hennekam.</w:t>
        </w:r>
      </w:hyperlink>
      <w:r>
        <w:rPr>
          <w:sz w:val="20"/>
          <w:szCs w:val="20"/>
        </w:rPr>
        <w:br/>
        <w:br/>
      </w:r>
      <w:r>
        <w:rPr>
          <w:sz w:val="20"/>
          <w:szCs w:val="20"/>
          <w:lang w:val="en-GB"/>
        </w:rPr>
        <w:t xml:space="preserve">Camerawerk: </w:t>
      </w:r>
      <w:hyperlink r:id="rId14">
        <w:r>
          <w:rPr>
            <w:rStyle w:val="InternetLink"/>
            <w:sz w:val="20"/>
            <w:szCs w:val="20"/>
            <w:lang w:val="en-GB"/>
          </w:rPr>
          <w:t>Alexander Koning</w:t>
        </w:r>
      </w:hyperlink>
    </w:p>
    <w:p>
      <w:pPr>
        <w:pStyle w:val="Normal"/>
        <w:rPr/>
      </w:pPr>
      <w:hyperlink r:id="rId15">
        <w:r>
          <w:rPr>
            <w:rStyle w:val="InternetLink"/>
            <w:lang w:val="en-GB"/>
          </w:rPr>
          <w:t>http://altijdwat.ncrv.nl/nieuwsblogs/rk-kinderbescherming-wist-van-misbruik-in-internaten</w:t>
        </w:r>
      </w:hyperlink>
      <w:r>
        <w:rPr>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Std75Bold">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495" w:before="0" w:after="150"/>
      <w:outlineLvl w:val="0"/>
    </w:pPr>
    <w:rPr>
      <w:rFonts w:ascii="HelveticaNeueLTStd75Bold;Times New Roman" w:hAnsi="HelveticaNeueLTStd75Bold;Times New Roman" w:cs="HelveticaNeueLTStd75Bold;Times New Roman"/>
      <w:color w:val="0074BB"/>
      <w:kern w:val="2"/>
      <w:sz w:val="36"/>
      <w:szCs w:val="36"/>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C20000"/>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lkskrant.nl/vk/nl/2664/Nieuws/article/detail/3056563/2011/11/29/Misbruikslachtoffers-dagen-de-Staat.dhtml" TargetMode="External"/><Relationship Id="rId4" Type="http://schemas.openxmlformats.org/officeDocument/2006/relationships/hyperlink" Target="http://www.google.com/url?q=http%3A%2F%2Fdownload.omroep.nl%2Fncrv%2Faltijdwat%2Fmisbruik%2Famicenotehandwritten.jpg&amp;sa=D&amp;sntz=1&amp;usg=AFQjCNEnNCT2Ez2IpiAqKE6LdvZXjKP_UQ" TargetMode="External"/><Relationship Id="rId5" Type="http://schemas.openxmlformats.org/officeDocument/2006/relationships/hyperlink" Target="http://www.google.com/url?q=http%3A%2F%2Fdownload.omroep.nl%2Fncrv%2Faltijdwat%2Fmisbruik%2F221258_voorlezenbriefzrelisekopie.jpg&amp;sa=D&amp;sntz=1&amp;usg=AFQjCNFBDHcHcgFSV_9X-mEwkLX9hThdeA" TargetMode="External"/><Relationship Id="rId6" Type="http://schemas.openxmlformats.org/officeDocument/2006/relationships/hyperlink" Target="http://www.google.com/url?q=http%3A%2F%2Fdownload.omroep.nl%2Fncrv%2Faltijdwat%2Fmisbruik%2F070259_Deniscirculaire.jpg&amp;sa=D&amp;sntz=1&amp;usg=AFQjCNEMOoywHYFDKcYqOiKs13dExAxDQw" TargetMode="External"/><Relationship Id="rId7" Type="http://schemas.openxmlformats.org/officeDocument/2006/relationships/hyperlink" Target="http://www.google.com/url?q=http%3A%2F%2Fdownload.omroep.nl%2Fncrv%2Faltijdwat%2Fmisbruik%2F080561notulenopleidingscommissiekopie.jpg&amp;sa=D&amp;sntz=1&amp;usg=AFQjCNFmGnff_pSpx2B9J5z721wHO62bQg" TargetMode="External"/><Relationship Id="rId8" Type="http://schemas.openxmlformats.org/officeDocument/2006/relationships/hyperlink" Target="http://www.google.com/url?q=http%3A%2F%2Fdownload.omroep.nl%2Fncrv%2Faltijdwat%2Fmisbruik%2F050962_agendapunt4kopie.jpg&amp;sa=D&amp;sntz=1&amp;usg=AFQjCNFv9GPTEbywkBuRPaoZX2Lu0xzxEQ" TargetMode="External"/><Relationship Id="rId9" Type="http://schemas.openxmlformats.org/officeDocument/2006/relationships/hyperlink" Target="http://www.google.com/url?q=http%3A%2F%2Fdownload.omroep.nl%2Fncrv%2Faltijdwat%2Fmisbruik%2F110962_punt48kopie.jpg&amp;sa=D&amp;sntz=1&amp;usg=AFQjCNGXnf8156O0c47x5eMVNwSd_-QcVg" TargetMode="External"/><Relationship Id="rId10" Type="http://schemas.openxmlformats.org/officeDocument/2006/relationships/hyperlink" Target="http://www.google.com/url?q=http%3A%2F%2Fdownload.omroep.nl%2Fncrv%2Faltijdwat%2Fmisbruik%2F151062_zwartelijstkopie.jpg&amp;sa=D&amp;sntz=1&amp;usg=AFQjCNGRqidHqJFwTiGd9pTq7k-FRTg-PQ" TargetMode="External"/><Relationship Id="rId11" Type="http://schemas.openxmlformats.org/officeDocument/2006/relationships/hyperlink" Target="http://www.google.com/url?q=http%3A%2F%2Fdownload.omroep.nl%2Fncrv%2Faltijdwat%2Fmisbruik%2F260962_Denisconceptcirculaire.jpg&amp;sa=D&amp;sntz=1&amp;usg=AFQjCNFOIOQlEnpDO905gWPoS08qNuoreQ" TargetMode="External"/><Relationship Id="rId12" Type="http://schemas.openxmlformats.org/officeDocument/2006/relationships/hyperlink" Target="http://www.google.com/url?q=http%3A%2F%2Fdownload.omroep.nl%2Fncrv%2Faltijdwat%2Fmisbruik%2F121262_reactieFrentropkopie.jpg&amp;sa=D&amp;sntz=1&amp;usg=AFQjCNE0F9kjkYG-dCj9XD9uHnp-6oIfbw" TargetMode="External"/><Relationship Id="rId13" Type="http://schemas.openxmlformats.org/officeDocument/2006/relationships/hyperlink" Target="http://twitter.com/erichennekam" TargetMode="External"/><Relationship Id="rId14" Type="http://schemas.openxmlformats.org/officeDocument/2006/relationships/hyperlink" Target="http://www.alexanderkoning.nl/" TargetMode="External"/><Relationship Id="rId15" Type="http://schemas.openxmlformats.org/officeDocument/2006/relationships/hyperlink" Target="http://altijdwat.ncrv.nl/nieuwsblogs/rk-kinderbescherming-wist-van-misbruik-in-internate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5:09:00Z</dcterms:created>
  <dc:creator>Boeh!!</dc:creator>
  <dc:description/>
  <cp:keywords/>
  <dc:language>en-US</dc:language>
  <cp:lastModifiedBy>Boeh!!</cp:lastModifiedBy>
  <dcterms:modified xsi:type="dcterms:W3CDTF">2014-02-22T15:11:00Z</dcterms:modified>
  <cp:revision>3</cp:revision>
  <dc:subject/>
  <dc:title/>
</cp:coreProperties>
</file>