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StrongEmphasis"/>
        </w:rPr>
        <w:t>Jeugdzorg: jongen die rauw eet, moet met spoed uit huis</w:t>
      </w:r>
    </w:p>
    <w:p>
      <w:pPr>
        <w:pStyle w:val="Normal"/>
        <w:rPr/>
      </w:pPr>
      <w:r>
        <w:rPr>
          <w:rStyle w:val="Author"/>
        </w:rPr>
        <w:t>Door: Maud Effting</w:t>
      </w:r>
      <w:r>
        <w:rPr/>
        <w:t xml:space="preserve"> − 18/12/12, 08:41</w:t>
      </w:r>
    </w:p>
    <w:p>
      <w:pPr>
        <w:pStyle w:val="Normal"/>
        <w:rPr/>
      </w:pPr>
      <w:r>
        <w:rPr/>
        <w:t> </w:t>
      </w:r>
    </w:p>
    <w:p>
      <w:pPr>
        <w:pStyle w:val="Intro"/>
        <w:rPr/>
      </w:pPr>
      <w:r>
        <w:rPr>
          <w:b/>
          <w:bCs/>
        </w:rPr>
        <w:t>Bureau Jeugdzorg begint een spoedprocedure om de 15-jarige Tom Watkins, die alleen rauw voedsel eet, uit huis te plaatsen. De jongen volgt al ruim twee jaar geen erkend onderwijs meer. Jeugdzorg wil dat hij op 7 januari weer naar school gaat.</w:t>
      </w:r>
    </w:p>
    <w:p>
      <w:pPr>
        <w:pStyle w:val="Intro"/>
        <w:rPr/>
      </w:pPr>
      <w:r>
        <w:rPr/>
        <w:t> </w:t>
      </w:r>
    </w:p>
    <w:p>
      <w:pPr>
        <w:pStyle w:val="Normaalweb"/>
        <w:rPr/>
      </w:pPr>
      <w:r>
        <w:rPr/>
        <w:t>Dat heeft Bureau Jeugdzorg maandag in een e-mail aan zijn moeder, Francis Kenter, laten weten. Ze had haar zoon uiterlijk 15 december naar school moeten sturen. Dat deed ze niet.</w:t>
        <w:br/>
        <w:br/>
        <w:t>Kenter houdt haar zoon thuis van school omdat hij volgens haar door medeleerlingen wordt uitgelachen vanwege zijn manier van eten. Ook vindt ze dat er op school geen goed voedsel te verkrijgen is. Ze geeft haar zoon thuisonderwijs, maar daarin wordt ze niet erkend: ze heeft nog altijd geen vrijstelling van de leerplichtwet voor hem weten te bemachtigen.</w:t>
        <w:br/>
        <w:br/>
        <w:t>Tom Watkins eet sinds zijn 5de jaar alleen maar rauw, ongekookt voedsel. Hij eet geen vlees, vis, brood, rijst, zuivel of suiker. Hij kreeg landelijke bekendheid nadat een documentairemaakster, Anneloek Sollart, een film over hem maakte: Rauw. Er is ook een tweede documentaire over hem: Rauwer. Die werd gisteren uitgezonden.</w:t>
        <w:br/>
        <w:br/>
        <w:t>Een kinderarts trok over hem aan de bel bij het Meldpunt Kindermishandeling, omdat ze vond dat hij onvoldoende voedingsstoffen binnenkreeg. Hij had een groeiachterstand. Volgens de arts leek zijn groeicurve op die van een ondervoed kind uit Afrika. Anderhalf jaar geleden werd hij onder toezicht gesteld, op aanvraag van de Kinderbescherming.</w:t>
        <w:br/>
        <w:br/>
        <w:t>Volgens Kenter had de rechter geen moeite met Toms manier van eten, maar alleen met het feit dat hij niet meer naar school ging. Ze stelt dat haar zoon zelf ook niet meer naar school wil. 'Tom en ik zitten op één lijn.'</w:t>
        <w:br/>
        <w:br/>
        <w:t>Bureau Jeugdzorg wil geen commentaar geven.</w:t>
        <w:br/>
      </w:r>
      <w:hyperlink r:id="rId2" w:tgtFrame="_blank">
        <w:r>
          <w:rPr>
            <w:rStyle w:val="InternetLink"/>
            <w:color w:val="005365"/>
          </w:rPr>
          <w:t>Volg de Volkskrant op Twitter</w:t>
        </w:r>
      </w:hyperlink>
    </w:p>
    <w:p>
      <w:pPr>
        <w:pStyle w:val="Normaalweb"/>
        <w:rPr/>
      </w:pPr>
      <w:r>
        <w:rPr/>
        <w:t> </w:t>
      </w:r>
    </w:p>
    <w:p>
      <w:pPr>
        <w:pStyle w:val="Normaalweb"/>
        <w:rPr/>
      </w:pPr>
      <w:hyperlink r:id="rId3">
        <w:r>
          <w:rPr>
            <w:rStyle w:val="InternetLink"/>
            <w:color w:val="005365"/>
          </w:rPr>
          <w:t>http://www.volkskrant.nl/vk/nl/2686/Binnenland/article/detail/3365220/2012/12/18/Jeugdzorg-jongen-die-rauw-eet-moet-met-spoed-uit-huis.dhtm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Author">
    <w:name w:val="author"/>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Intro">
    <w:name w:val="intr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itter.com/volkskrant" TargetMode="External"/><Relationship Id="rId3" Type="http://schemas.openxmlformats.org/officeDocument/2006/relationships/hyperlink" Target="http://www.volkskrant.nl/vk/nl/2686/Binnenland/article/detail/3365220/2012/12/18/Jeugdzorg-jongen-die-rauw-eet-moet-met-spoed-uit-huis.d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5:41:00Z</dcterms:created>
  <dc:creator>Mopske</dc:creator>
  <dc:description/>
  <cp:keywords/>
  <dc:language>en-US</dc:language>
  <cp:lastModifiedBy>Mopske</cp:lastModifiedBy>
  <dcterms:modified xsi:type="dcterms:W3CDTF">2013-10-07T05:42:00Z</dcterms:modified>
  <cp:revision>3</cp:revision>
  <dc:subject/>
  <dc:title/>
</cp:coreProperties>
</file>