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tabs>
          <w:tab w:val="clear" w:pos="708"/>
          <w:tab w:val="left" w:pos="1440" w:leader="none"/>
        </w:tabs>
        <w:spacing w:before="0" w:after="280"/>
        <w:rPr/>
      </w:pPr>
      <w:r>
        <w:rPr>
          <w:rStyle w:val="StrongEmphasis"/>
        </w:rPr>
        <w:t xml:space="preserve">Marianne Goorhuis: ‘Relatie cliënt-hulpverlener nog steeds cruciaal in de jeugdzorg’ </w:t>
      </w:r>
    </w:p>
    <w:p>
      <w:pPr>
        <w:pStyle w:val="Normal"/>
        <w:rPr/>
      </w:pPr>
      <w:r>
        <w:rPr/>
        <w:t xml:space="preserve">18 december 2006 / (Bron: </w:t>
      </w:r>
      <w:hyperlink r:id="rId2">
        <w:r>
          <w:rPr>
            <w:rStyle w:val="InternetLink"/>
          </w:rPr>
          <w:t>Trias Jeugdhulp</w:t>
        </w:r>
      </w:hyperlink>
      <w:r>
        <w:rPr/>
        <w:t>)</w:t>
      </w:r>
    </w:p>
    <w:p>
      <w:pPr>
        <w:pStyle w:val="Normal"/>
        <w:rPr/>
      </w:pPr>
      <w:r>
        <w:rPr/>
        <w:t> </w:t>
      </w:r>
    </w:p>
    <w:p>
      <w:pPr>
        <w:pStyle w:val="Normal"/>
        <w:rPr/>
      </w:pPr>
      <w:r>
        <w:rPr/>
        <w:t>Oud-cliënten van de jeugdzorg zien wel degelijk dat er kwalitatief gezien veel verbeterd is, maar zowel cliënten van vroeger als zij die de jeugdzorg recent hebben verlaten, zijn van mening dat zij zelf of hun ouders een ondergeschikte plek hebben gehad in het hulpverleningsproces. Dat is kern van het onlangs gepubliceerde boekwerkje ‘Ik dacht dat ik uit logeren ging …’, geschreven door voormalig Trias-bestuurder Marianne Goorhuis en Gerdi Meyknecht, adviseur in de jeugdzorg.</w:t>
      </w:r>
    </w:p>
    <w:p>
      <w:pPr>
        <w:pStyle w:val="Normaalweb"/>
        <w:rPr/>
      </w:pPr>
      <w:r>
        <w:rPr/>
        <w:t>Oud-cliënten van de jeugdzorg zien wel degelijk dat er kwalitatief gezien veel verbeterd is, maar zowel cliënten van vroeger als zij die de jeugdzorg recent hebben verlaten, zijn van mening dat zij zelf of hun ouders een ondergeschikte plek hebben gehad in het hulpverleningsproces. Dat is kern van het onlangs gepubliceerde boekwerkje ‘Ik dacht dat ik uit logeren ging …’, geschreven door voormalig Trias-bestuurder Marianne Goorhuis en Gerdi Meyknecht, adviseur in de jeugdzorg. Het boekje werd geschreven ter ere van het tienjarig bestaan van de landelijke Vereniging Associatie voor bestuurders in de Jeugdzorg; de auteurs zochten naar een antwoord op de vraag ‘Wat alle kwaliteitsverbeteringen in de jeugzorg nu daadwerkelijk betekend hebben voor de cliënten.’ Deskundigen Marianne Goorhuis: “In het boekje komen acht cliënten aan het woord die in de jaren ’60 in jeugdzorgvoorzieningen zaten en acht cliënten die de jeugdzorg recent hebben verlaten. Zij zijn immers de deskundigen als het gaat om de beoordeling van kwaliteit. Kwaliteit is eigenlijk vooral een item sinds de Wet van de Jeugdhulpverlening (1989), het eerste wettelijke kader voor de jeugdzorg. In deze wet staan ook kwaliteitseisen geformuleerd. Die eisen zijn we langsgelopen en deze eisen vormden ook de leidraad van onze gesprekken met de cliënten.” Uit huis plaatsen Zowel de individuele interviews als het eindgesprek naderhand met alle cliënten gezamenlijk, leverden boeiende doorkijkjes op. “Soms schrijnend, soms bemoedigend,“ vertelt Marianne Goorhuis. “Vragen als: ‘Waren er in de jaren '60 al klachtenregelingen?’ ‘Hoe was de huisvesting?’ leverden niet direct verrassende antwoorden op. Maar wel hoorde je schrijnende verhalen over de manier waarop vroeger mensen uit huis werden geplaatst. Kinderen - en hun ouders – werden in de jaren ’60 nauwelijks betrokken bij het gehele proces van hulpverlening.” .</w:t>
      </w:r>
    </w:p>
    <w:p>
      <w:pPr>
        <w:pStyle w:val="Normaalweb"/>
        <w:rPr/>
      </w:pPr>
      <w:hyperlink r:id="rId3">
        <w:r>
          <w:rPr>
            <w:rStyle w:val="InternetLink"/>
          </w:rPr>
          <w:t>http://nieuws.overijssel.nl/jeugdzorg/news/00075/</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sjeugdhulp.nl/" TargetMode="External"/><Relationship Id="rId3" Type="http://schemas.openxmlformats.org/officeDocument/2006/relationships/hyperlink" Target="http://nieuws.overijssel.nl/jeugdzorg/news/0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27:00Z</dcterms:created>
  <dc:creator>Mopske</dc:creator>
  <dc:description/>
  <cp:keywords/>
  <dc:language>en-US</dc:language>
  <cp:lastModifiedBy>Boeh!!</cp:lastModifiedBy>
  <dcterms:modified xsi:type="dcterms:W3CDTF">2014-02-15T21:21:00Z</dcterms:modified>
  <cp:revision>5</cp:revision>
  <dc:subject/>
  <dc:title/>
</cp:coreProperties>
</file>