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 xml:space="preserve">Rouvoet voor fysieke aanpak in Glen Mills </w:t>
      </w:r>
    </w:p>
    <w:p>
      <w:pPr>
        <w:pStyle w:val="Normal"/>
        <w:rPr>
          <w:rFonts w:ascii="Arial" w:hAnsi="Arial" w:cs="Arial"/>
          <w:color w:val="000000"/>
          <w:sz w:val="22"/>
          <w:szCs w:val="22"/>
        </w:rPr>
      </w:pPr>
      <w:r>
        <w:rPr>
          <w:rFonts w:cs="Arial" w:ascii="Arial" w:hAnsi="Arial"/>
          <w:color w:val="000000"/>
          <w:sz w:val="20"/>
          <w:szCs w:val="20"/>
        </w:rPr>
        <w:t>Harriët Salm</w:t>
      </w:r>
    </w:p>
    <w:p>
      <w:pPr>
        <w:pStyle w:val="Normal"/>
        <w:rPr>
          <w:rFonts w:ascii="Arial" w:hAnsi="Arial" w:cs="Arial"/>
          <w:color w:val="000000"/>
          <w:sz w:val="22"/>
          <w:szCs w:val="22"/>
        </w:rPr>
      </w:pPr>
      <w:r>
        <w:fldChar w:fldCharType="begin"/>
      </w:r>
      <w:r>
        <w:rPr>
          <w:rStyle w:val="InternetLink"/>
          <w:sz w:val="20"/>
          <w:rFonts w:cs="Arial" w:ascii="Arial" w:hAnsi="Arial"/>
          <w:color w:val="0000FF"/>
        </w:rPr>
        <w:instrText xml:space="preserve"> HYPERLINK "http://www.trouw.nl/hetnieuws/nederland/article943256.ece/Rouvoet_voor_fysieke_aanpak_in_Glen_Mills" \l "readers_responses" \n _top</w:instrText>
      </w:r>
      <w:r>
        <w:rPr>
          <w:rStyle w:val="InternetLink"/>
          <w:sz w:val="20"/>
          <w:rFonts w:cs="Arial" w:ascii="Arial" w:hAnsi="Arial"/>
          <w:color w:val="0000FF"/>
        </w:rPr>
        <w:fldChar w:fldCharType="separate"/>
      </w:r>
      <w:r>
        <w:rPr>
          <w:rStyle w:val="InternetLink"/>
          <w:rFonts w:cs="Arial" w:ascii="Arial" w:hAnsi="Arial"/>
          <w:color w:val="0000FF"/>
          <w:sz w:val="20"/>
        </w:rPr>
        <w:t xml:space="preserve">Lezersreacties op dit artikel (3) </w:t>
      </w:r>
      <w:r>
        <w:rPr>
          <w:rStyle w:val="InternetLink"/>
          <w:sz w:val="20"/>
          <w:rFonts w:cs="Arial" w:ascii="Arial" w:hAnsi="Arial"/>
          <w:color w:val="0000FF"/>
        </w:rPr>
        <w:fldChar w:fldCharType="end"/>
      </w:r>
      <w:r>
        <w:fldChar w:fldCharType="begin"/>
      </w:r>
      <w:r>
        <w:rPr>
          <w:rStyle w:val="InternetLink"/>
          <w:sz w:val="20"/>
          <w:rFonts w:cs="Arial" w:ascii="Arial" w:hAnsi="Arial"/>
          <w:color w:val="0000FF"/>
        </w:rPr>
        <w:instrText xml:space="preserve"> HYPERLINK "http://www.trouw.nl/hetnieuws/nederland/article943256.ece/Rouvoet_voor_fysieke_aanpak_in_Glen_Mills" \l "readers_responses_form" \n _top</w:instrText>
      </w:r>
      <w:r>
        <w:rPr>
          <w:rStyle w:val="InternetLink"/>
          <w:sz w:val="20"/>
          <w:rFonts w:cs="Arial" w:ascii="Arial" w:hAnsi="Arial"/>
          <w:color w:val="0000FF"/>
        </w:rPr>
        <w:fldChar w:fldCharType="separate"/>
      </w:r>
      <w:r>
        <w:rPr>
          <w:rStyle w:val="InternetLink"/>
          <w:rFonts w:cs="Arial" w:ascii="Arial" w:hAnsi="Arial"/>
          <w:color w:val="0000FF"/>
          <w:sz w:val="20"/>
        </w:rPr>
        <w:t>Reageer zelf </w:t>
      </w:r>
      <w:r>
        <w:rPr>
          <w:rStyle w:val="InternetLink"/>
          <w:sz w:val="20"/>
          <w:rFonts w:cs="Arial" w:ascii="Arial" w:hAnsi="Arial"/>
          <w:color w:val="0000FF"/>
        </w:rPr>
        <w:fldChar w:fldCharType="end"/>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Minister Rouvoet vindt dat probleemjongeren in heropvoedingsinstelling Glen Mills in uiterste noodzaak fysiek aangepakt mogen worden. </w:t>
      </w:r>
    </w:p>
    <w:p>
      <w:pPr>
        <w:pStyle w:val="Normal"/>
        <w:rPr>
          <w:rFonts w:ascii="Arial" w:hAnsi="Arial" w:cs="Arial"/>
          <w:color w:val="000000"/>
          <w:sz w:val="22"/>
          <w:szCs w:val="22"/>
        </w:rPr>
      </w:pPr>
      <w:r>
        <w:rPr>
          <w:rFonts w:cs="Arial" w:ascii="Arial" w:hAnsi="Arial"/>
          <w:color w:val="000000"/>
          <w:sz w:val="20"/>
          <w:szCs w:val="20"/>
        </w:rPr>
        <w:t>· </w:t>
      </w:r>
      <w:hyperlink r:id="rId2" w:tgtFrame="_top">
        <w:r>
          <w:rPr>
            <w:rStyle w:val="InternetLink"/>
            <w:rFonts w:cs="Arial" w:ascii="Arial" w:hAnsi="Arial"/>
            <w:color w:val="0000FF"/>
            <w:sz w:val="20"/>
          </w:rPr>
          <w:t>Twintig bonken tegen een metalen kast</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aanpak van probleemjongeren op Glen Mills, nu nog een open instelling, is ten dele onwettig en kan tot machtsmisbruik leiden, concludeerde gisteren de Inspectie voor de jeugdzorg in een kritisch rappor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Minister Rouvoet (jeugd en gezin) kondigde direct aan te zullen onderzoeken of Glen Mills een gesloten instelling kan worden, zodat de aanpak wel een wettelijke basis heeft. Om machtsmisbruik van medewerkers te voorkomen, wil hij strenge richtlijnen over de fysieke aanpa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vastpakken van een agressieve jongere en deze naar beneden drukken op de grond – ’holding’ – mag volgens de Wet op de jeugdzorg nu niet in een open instelling. Volgens de inspectie vormt deze ’agressie-regulerende’ techniek wel de basis van de behandelmethode op Glen Mills, waar 110 jongens vanaf 14 jaar zitten. Die methode komt uit de VS en gaat uit van de gedachte dat de jongeren via groepsdruk op het rechte pad te krijgen zijn. De jongeren corrigeren elkaar. Als dit niet lukt, komt de begeleider in actie. Wie agressief reageert kan een ’holding’ verwach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Soms ging het mis, vertelt Joshua Casper (20) in deze krant. „De groep moet zich omdraaien, dus je ziet niet wat er gebeurt. Maar je hoort het wel. Geslagen, dat durf ik niet te zeggen, dat weet ik niet. Maar overdreven hard aangepakt, dat wel.” Joshua wist precies welke begeleiders hardhandig waren. Hij zorgde in de twintig maanden dat hij in Glen Mills zat dat hij zelf niet hun mikpunt wer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inspectie uitte ook kritiek op de controle-taak van het management. Zo wordt niet bijgestuurd waar dat wel nodig is. In het verleden waren er incidenten waarbij medewerkers hun machtspositie misbruikten. De kans op herhaling ligt op de loer, aldus het inspectierapport. </w:t>
      </w:r>
    </w:p>
    <w:p>
      <w:pPr>
        <w:pStyle w:val="Normal"/>
        <w:rPr>
          <w:rFonts w:ascii="Arial" w:hAnsi="Arial" w:cs="Arial"/>
          <w:color w:val="000000"/>
          <w:sz w:val="22"/>
          <w:szCs w:val="22"/>
        </w:rPr>
      </w:pPr>
      <w:r>
        <w:rPr>
          <w:rFonts w:cs="Arial" w:ascii="Arial" w:hAnsi="Arial"/>
          <w:color w:val="000000"/>
          <w:sz w:val="20"/>
          <w:szCs w:val="20"/>
        </w:rPr>
        <w:t xml:space="preserve">Om dit te voorkomen wil Rouvoet heldere regels over de fysieke aanpak en duidelijke afspraken over vertrouwenspersonen en klachtrecht. Volgens Herman Geerdink, algemeen directeur van De Hoenderloo Groep waar Glen Mills onder valt, is fysieke terechtwijzing van jongeren hard nodig. „Zij zijn niet opgepakt voor het stelen van een zak snoep.”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tgtFrame="_top">
        <w:r>
          <w:rPr>
            <w:rStyle w:val="InternetLink"/>
            <w:rFonts w:cs="Arial" w:ascii="Arial" w:hAnsi="Arial"/>
            <w:i/>
            <w:iCs/>
            <w:color w:val="0000FF"/>
            <w:sz w:val="20"/>
          </w:rPr>
          <w:t>http://www.trouw.nl/hetnieuws/nederland/article943256.ece/Rouvoet_voor_fysieke_aanpak_in_Glen_Mills</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deverdieping/overigeartikelen/article943163.ece/Glen_Mills_Twintig_bonken_tegen_een_metalen_kast" TargetMode="External"/><Relationship Id="rId3" Type="http://schemas.openxmlformats.org/officeDocument/2006/relationships/hyperlink" Target="http://www.trouw.nl/hetnieuws/nederland/article943256.ece/Rouvoet_voor_fysieke_aanpak_in_Glen_Mil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8:00Z</dcterms:created>
  <dc:creator>Anja</dc:creator>
  <dc:description/>
  <cp:keywords/>
  <dc:language>en-US</dc:language>
  <cp:lastModifiedBy>Anja</cp:lastModifiedBy>
  <dcterms:modified xsi:type="dcterms:W3CDTF">2010-03-30T04:29:00Z</dcterms:modified>
  <cp:revision>3</cp:revision>
  <dc:subject/>
  <dc:title/>
</cp:coreProperties>
</file>