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Rouvoet: 'gaat om verouderde zaken bij jeugdinstelling'</w:t>
      </w:r>
    </w:p>
    <w:p>
      <w:pPr>
        <w:pStyle w:val="Smallgrey"/>
        <w:rPr/>
      </w:pPr>
      <w:r>
        <w:rPr/>
        <w:t>vrijdag 16 oktober 09 16:42</w:t>
      </w:r>
    </w:p>
    <w:p>
      <w:pPr>
        <w:pStyle w:val="Textintro"/>
        <w:spacing w:before="280" w:after="240"/>
        <w:rPr/>
      </w:pPr>
      <w:r>
        <w:rPr>
          <w:rStyle w:val="StrongEmphasis"/>
        </w:rPr>
        <w:t xml:space="preserve">DEN HAAG -  Het Ministerie voor Jeugd en Gezin ziet geen aanleiding om actie te ondernemen bij de zogenaamde misstanden waarvan sprake zou zijn bij de </w:t>
      </w:r>
      <w:r>
        <w:rPr>
          <w:rStyle w:val="StrongEmphasis"/>
          <w:color w:val="080000"/>
        </w:rPr>
        <w:t xml:space="preserve">Haagse jeugdinstelling Jeugdformaat/Jutters Combinatie. Volgens het ministerie gaat het om incidenten die voor 2009 plaatsvonden. </w:t>
      </w:r>
    </w:p>
    <w:p>
      <w:pPr>
        <w:pStyle w:val="Text"/>
        <w:rPr/>
      </w:pPr>
      <w:r>
        <w:rPr/>
        <w:t>Begin 2009 heeft Jeugdzorg een verscherpt toezicht ingesteld. In december zal de Haagse jeugdinstelling opnieuw worden getoetst. Zowel het CDA en de SP, als de VVD en de PVV hebben schriftelijk vragen gesteld aan minster Rouvoet over misstanden in de Haagse jeugdinstelling Jeugdformaat/Jutters Combinatie. </w:t>
        <w:br/>
        <w:br/>
        <w:t>Donderdag maakte Omroep West bekend dat er nog steeds fouten gemaakt worden bij de jeugdinstelling. Zo wordt drugsgebruik getolereerd en gaan veel probleemjongeren onderling veelvuldig met elkaar op de vuist.  </w:t>
        <w:br/>
        <w:br/>
      </w:r>
      <w:r>
        <w:rPr>
          <w:rStyle w:val="StrongEmphasis"/>
        </w:rPr>
        <w:t>'Gesubsidieerde kindermishandeling'</w:t>
      </w:r>
      <w:r>
        <w:rPr/>
        <w:br/>
        <w:t>Volgens de directeur van de instelling zijn drugs onderdeel van het probleem en dus ook de behandeling. De SP en de VVD geven in de nieuwsuitzending van vrijdag op TV West een reactie op camera 'Gesubsidieerde kindermishandeling'. Zo omschrijft Ineke Dézentje Hamming, Tweede Kamerlid van de VVD, de misstanden in de Haagse jeugdinstelling Jeugdformaat/Jutters Combinatie. Volgens het Tweede Kamerlid moet het bestuur aan de kant worden gezet en moet er orde op zaken worden gesteld. </w:t>
        <w:br/>
        <w:br/>
        <w:t>Ook CDA kamerlid Madeleine van Torenburg zegt geschrokken te zijn van de berichten. 'Blijkbaar bevonden deze kinderen, maar ook het personeel, zich in een onveilige omgeving. En dan kun je de verantwoordelijkheid voor deze kwetsbare kinderen niet nemen. Wij willen van de minister weten hoe dit heeft kunnen gebeuren en hoe het kon voortduren.'  </w:t>
      </w:r>
    </w:p>
    <w:p>
      <w:pPr>
        <w:pStyle w:val="Text"/>
        <w:spacing w:before="280" w:after="280"/>
        <w:rPr/>
      </w:pPr>
      <w:hyperlink r:id="rId2">
        <w:r>
          <w:rPr>
            <w:rStyle w:val="InternetLink"/>
            <w:color w:val="005365"/>
          </w:rPr>
          <w:t>http://www.westonline.nl/nieuwsitem/3565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mallgrey">
    <w:name w:val="smallgrey"/>
    <w:basedOn w:val="Normal"/>
    <w:qFormat/>
    <w:pPr>
      <w:spacing w:before="280" w:after="280"/>
    </w:pPr>
    <w:rPr/>
  </w:style>
  <w:style w:type="paragraph" w:styleId="Textintro">
    <w:name w:val="textintro"/>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online.nl/nieuwsitem/356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4:00Z</dcterms:created>
  <dc:creator>Boeh!!</dc:creator>
  <dc:description/>
  <cp:keywords/>
  <dc:language>en-US</dc:language>
  <cp:lastModifiedBy>Boeh!!</cp:lastModifiedBy>
  <dcterms:modified xsi:type="dcterms:W3CDTF">2014-03-11T14:05:00Z</dcterms:modified>
  <cp:revision>2</cp:revision>
  <dc:subject/>
  <dc:title/>
</cp:coreProperties>
</file>