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t>Vaststelling hoofdstuk IV (Justitie) 1959</w:t>
      </w:r>
    </w:p>
    <w:p>
      <w:pPr>
        <w:pStyle w:val="Normaalweb"/>
        <w:rPr/>
      </w:pPr>
      <w:r>
        <w:rPr/>
        <w:t>17de vergadering -12 november '58</w:t>
      </w:r>
    </w:p>
    <w:p>
      <w:pPr>
        <w:pStyle w:val="Normaalweb"/>
        <w:rPr/>
      </w:pPr>
      <w:r>
        <w:rPr/>
        <w:t>2191</w:t>
      </w:r>
    </w:p>
    <w:p>
      <w:pPr>
        <w:pStyle w:val="Normaalweb"/>
        <w:rPr/>
      </w:pPr>
      <w:r>
        <w:rPr/>
        <w:t>Van Dis e. a. bonden is, zodat er van gelijke burgerlijke rechten tussen Nederlanders en IndonesiÃ«rs geen sprake kan zijn. Ook het argument, dat bij de interpellatie door de Minister ter verde-diging van het door hem inzake het 37-tal gevoerde beleid werd aangevoerd, nl. dat bij toelating van deze vreemdelingen een precedent geschapen zou worden, doordat Nederland dan weldra met verstekelingen overstroomd zou worden, werd tijdens het kort geding een ondeugdelijk argument bevonden, en wel door de president van de rechtbank zelf. Deze toch ver-klaarde, dat het bezwaar, dat een schikking, als door hem werd voorgesteld, een stroom van verstekelingen naar Nederland zou brengen, volgens hem niet aanwezig werd geacht, daar de frequentie, waarmede Nederlandse schepen nog Indonesische havens aandoen, te klein is. Al even onhoudbaar is het argument van de Minister ge-bleken, waarbij aangevoerd werd, dat toelating van de 37 ver-stekelingen tegenover de duizenden in IndonesiÃ«, die geduldig hun beurt en hun visa afwachten, onbillijk zou zijn. Het is toch gebleken, dat er met de behandeling der visumaanvragen van IndonesiÃ«rs, die na de soevereiniteitsoverdracht, zelfs op aanraden van de toenmalige Hoge Commissaris in IndonesiÃ«, de Indonesische nationaliteit hebben aangenomen, doch daar-over spijt gekregen hebben en nu naar Nederland willen, geducht getraineerd, ja, zoals in de pers vermeld werd, gesa-boteerd wordt. Bij de behandeling der onderhavige begroting is door enkele sprekers eveneens de aandacht op deze kwestie gevestigd, ook door sprekers van fracties, die de Minister gesteund hebben in het terugzenden van het 37-tal. Uit wat door enkelen hunner daarover is gezegd, waarbij wij ons kunnen aansluiten in zoverre bepleit werd, dat de hinderpalen voor deze mensen om een visum te bekomen spoedig behoren te worden weggenomen, is echter ook wel duidelijk gebleken, dat er inzake deze visum-aanvragen geducht getalmd is en wordt. Het door de Minister te dezer zake aangevoerde argument komt hierdoor dus wel in een zeer vreemd licht te staan. Mijnheer de Voorzitter! Wij herhalen nog eens, dat het ons ten zeerste heeft verheugd, dat de Regering het bemiddelings-voorstcl van de president van de Haagse rechtbank heeft aan-vaard. Het is beter ten halve gekeerd dan ten hele gedwaald, maar wij zijn wel van oordeel, dat de Regering er beter aan gedaan had zich dit echec te besparen door het 37-tal niet naar IndonesiÃ« terug te zenden en aan de Indonesische autori-teiten uit te leveren, wat geschied zou zijn, wanneer de ver-tegenwoordigers der Ambonezen hier te lande deze zaak niet aan het oordeel van de Haagse rechtbank hadden voorgelegd, daar het lang niet zeker is, dat enige Mogendheid zich over de 37 zou hebben ontfermd. Het komt ons voor, dat het door de Regering ten aanzien van de 37 gevoerde beleid voor het gezag der Regering het tegendeel van bevorderlijk is geweest. Dit is onzes inziens al evenzeer het geval ten aanzien van de vervol-ging van de substituut-griffier bij het Amsterdamse gerechtshof, tegen wie wegens een door hem gepubliceerd artikel in de pers een vervolging was ingesteld en die door de Minister in zijn functie geschorst werd, doch wiens schorsing opgeheven moest worden, omdat het hof te Arnhem hem vrijsprak.</w:t>
      </w:r>
    </w:p>
    <w:p>
      <w:pPr>
        <w:pStyle w:val="Normaalweb"/>
        <w:rPr/>
      </w:pPr>
      <w:r>
        <w:rPr/>
        <w:t>De vergadering wordt voor twintig minuten geschorst.</w:t>
      </w:r>
    </w:p>
    <w:p>
      <w:pPr>
        <w:pStyle w:val="Normaalweb"/>
        <w:rPr/>
      </w:pPr>
      <w:r>
        <w:rPr/>
        <w:t>De vergadering wordt hervat.</w:t>
      </w:r>
    </w:p>
    <w:p>
      <w:pPr>
        <w:pStyle w:val="Normaalweb"/>
        <w:rPr/>
      </w:pPr>
      <w:r>
        <w:rPr/>
        <w:t>De heer Samkalden, Minister van Justitie: Mijnheer de Voor-zitter! Ik had mij voorgesteld, in mijn beantwoording van de sprekers, die van hun belangstelling bij de behandeling van de Justitiebegroting hebben doen blijken, te beginnen met heden-avond aandacht te vragen voor een aantal opmerkingen, die zijn gemaakt over achtereenvolgens de rechterlijke organisatie, de rijkspolitie, het gevangeniswezen, de psychopatenzorg en de kin-derbescherming, dus die executieve departementale taken, die een organisatorisch aspect vertonen, vervolgens, wanneer daar-toe nog gelegenheid zou bestaan, voor een aantal losse op-Deel II Zitting 1958â€”1959</w:t>
      </w:r>
    </w:p>
    <w:p>
      <w:pPr>
        <w:pStyle w:val="Normaalweb"/>
        <w:rPr/>
      </w:pPr>
      <w:r>
        <w:rPr/>
        <w:t>Minister Samkalden merkingen, die in verband met een aantal concrete wctgevings-problemen zijn gemaakt, en wanneer U dan zoudt goedvinden, dat ik mijn rede morgen voortzet voor de bespreking van een aantal vraagstukken van algemene aard, zou mij dat bijzonder verheugen. Wat de rechterlijke organisatie betreft, heeft de geachte afge-vaardigde de heer Berkhouwer gesproken over de selectie van jonge juristen voor de rechterlijke macht. De geachte afgevaar-digde heeft vernomen, dat een kandidaat door de selectie-commissie is gevraagd naar zijn politieke overtuiging. De ge-achte afgevaardigde opperde de mogelijkheid, dat dit is geschied ingevolge een instructie van mijn kant. Ik kan de geachte afge-vaardigde op zijn vraag, of er zulk een instructie is, antwoor-den, dat dit niet het geval is. Er is mijnerzijds geen instructie aan de commissie gegeven en zelfs enige indice mijnentwege in die richting ontbreekt. De geachte afgevaardigde de heer Vrolijk heeft een kort geding ter sprake gebracht, dat in Amsterdam is gevoerd tussen een advocaat en, om op een toekomstige terminologie vooruit te lopen, een praktizijn. De geachte afgevaardigde zal het met mij eens zijn, dat hetgeen bij de behandeling door de president is gezegd of gedaan zich aan de beoordeling van de Minister van Justitie onttrekt. Wie zich daaromtrent zou willen be-klagen, vindt slechts een weg open naar de procureur-generaal bij de Hoge Raad. De zaak zelf kan geen aanleiding meer geven tot enige stappen van wie dan ook, nu de appeltermijn, als ik goed ben ingelicht, is verstreken. Er resteert echter de terecht door de geachte afgevaardigde gesignaleerde vraag, wat er eigenlijk moet geschieden, indien een procespartij geen pro-cureur kan vinden om haar belangen te verdedigen en deze belangen niet op het eerste gezicht van iedere redelijke grond zijn ontbloot. Ik stel mij voor, Mijnheer de Voorzitter, deze vraag voor te leggen aan de Nederlandse orde van advocaten met verzoek mij daaromtrent van advies te willen dienen. Na dit advies zal ik dan nader beoordelen, of het noodzakelijk is, dat maatregelen van wetgevende aard zullen worden ge-nomen. De geachte afgevaardigde de heer Van Doorn heeft twee punten ter sprake gebracht, die betrekking hebben op de sterkte van het korps rijkspolitie, het punt, waarover ook de geachte afgevaardigde de heer Van Dis vragen heeft gesteld. In de eerste plaats heeft hij gevraagd, welke repercussies het tekort bij het korps rijkspolitie heeft op de behoefte aan extrapersoneel in een aantal toeristencentra gedurende de zomermaanden. In zulke gevallen wordt door de betrokken districtscommandant in de eerste plaats nagegaan, of in die tijdelijke behoefte kan worden voorzien door detachering van personeel uit andere groepen of onderdelen van zijn district, waarvan de sterkte toelaat, dat de politietaak tijdelijk met minder personeelsleden wordt verricht. Is zulks niet mogelijk, dan wordt het benodigde personeel aangetrokken uit andere districten. Hoewel het personeelstekort uiteraard zijn invloed doet gel-den, kon tot dusverre aan de aanvragen om tijdelijke versterking van het politiepotentieel in een aantal toeristencentra worden voldaan. Het personeelstekort heeft nog niet een zodanige inbreuk op de flexibiliteit van het korps rijkspolitie gemaakt, dat het tijdelijk onttrekken van personeel uit onderdelen, welke niet de invloed van de seizoendrukte ondergaan, geheel uitge-sloten zou zijn. Voorts heeft de geachte afgevaardigde gevraagd, of ik kan mededelen, wanneer de in artikel 19 van de Politiewet bedoelde regelen van mijn ambtgenoot van Binnenlandse Zaken, Bezits-vorming en Publiekrechtelijke Bedrijfsorganisatie en van mij tot stand zullen komen, met inachtneming waarvan de Com-missarissen der Koningin, de betrokken burgemeesters ge-hoord, en de procureurs-generaal, fungerende directeuren van politie, voor iedere groep een minimumsterkte moeten vast-stellen. Voor het bepalen van de minimumsterkte is het uiteraard noodzakelijk, dat eerst de normale organieke sterkte van de groepen wordt vastgesteld.</w:t>
      </w:r>
    </w:p>
    <w:p>
      <w:pPr>
        <w:pStyle w:val="Normaalweb"/>
        <w:rPr/>
      </w:pPr>
      <w:r>
        <w:rPr/>
        <w:t>TWEEDE KAMER</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3:07:00Z</dcterms:created>
  <dc:creator>Boeh!!</dc:creator>
  <dc:description/>
  <cp:keywords/>
  <dc:language>en-US</dc:language>
  <cp:lastModifiedBy>Boeh!!</cp:lastModifiedBy>
  <dcterms:modified xsi:type="dcterms:W3CDTF">2014-02-27T13:07:00Z</dcterms:modified>
  <cp:revision>3</cp:revision>
  <dc:subject/>
  <dc:title/>
</cp:coreProperties>
</file>