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Brinkman</w:t>
      </w:r>
    </w:p>
    <w:p>
      <w:pPr>
        <w:pStyle w:val="Normaalweb"/>
        <w:rPr/>
      </w:pPr>
      <w:r>
        <w:rPr/>
        <w:t>tie is tussen diverse regelingen. Ik ben daarom bereid, in overleg te treden met partijen om te komen tot een functiewaarderingsonderzoek, dat zich zal moeten uitstrekken tot de gehele breedte van het veld dat onder de reikwijdte van de wet wordt gebracht. Op basis van ingewonnen informatie verwacht ik, dat dat niet zoveel tijd behoeft te vergen. Op onderdelen zijn al functiewaarde-ringsonderzoeken verricht. Het gaat er vooral om, eens een dwarskijkje te maken, vooral als het gaat om kernfuncties, zoals groepsleider, directeur en dergelijke. Suggesties dienaangaande zijn in de Kamer eerder aan de orde geweest. Ik voel mij gesterkt door de aansporing van de indiener van een in 1981 aanvaar-de motie, de heer Worrell, als ik zeg dat ik dit element van harmonisatie daadwerkelijk in de beschouwing wil betrekken. Met de heer Worrell ben ik van mening, dat wij de harmonisa-tie niet op de top moeten vinden, maar ergens in het aanvaardbare midden. De jeugdopvang vormt een onderdeel van de residentiÃ«le jeugdhulpverlening. Niet alleen de jongerenopvangcentra, maar ook de TSMD-internaten, de BJ-internaten en de kinderbeschermingsinternaten oefenen die functie uit. Staatssecre-taris Van der Reijden heeft het plan gehad, een aparte nota aan dit onderwerp te wijden. De reden voor de herziening van een poosje geleden was, dat het regeringsstand-punt over het advies van de Raad voor het jeugdbeleid de nota op een essentieel onderdeel zou ondervan-gen. Er waren bovendien op onderdelen inmiddels oplossingen gevonden, zoals op het punt van de ouderbijdra-geregeling, de erkenningsregeling en de voorgenomen budgettering. Nu evenwel verschillende fracties vragen om het overzicht nogmaals te presenteren, wil ik wel bevorderen dat nog voor het zomerreces een notitie zal worden uitgebracht, met als invalshoek een functionele benadering. De inhoud daarvan zal globaal bestaan uit een inventarisatie van de manieren waarop binnen de bestaande jeugdhulpverleningsinstel-lingen de opvang van jeugdigen vorm krijgt en uit de vragen wat het gewenste beleid is en op welke manier de dan ontstane knelpunten kunnen worden opgelost. Uiteraard zullende onderzoeksresultaten van prof. Van der Ploeg betrokken</w:t>
      </w:r>
    </w:p>
    <w:p>
      <w:pPr>
        <w:pStyle w:val="Normaalweb"/>
        <w:rPr/>
      </w:pPr>
      <w:r>
        <w:rPr/>
        <w:t>worden bij de formulering van het gewenste beleid. Het regeringsstand-punt ten aanzien van het advies van de Raad voor het jeugdbeleid zal dan beperkter kunnen zijn. Ik zeg dit alles ook om aan te geven dat van mij en de staatssecre-taris niet verwacht mag worden dat wij onze inspanningen de komende maanden zullen richten op het uitbrengen van steeds nieuwe notities. Wij willen ons primair richten op het gereed maken van het regeringsontwerp en op het in goed overleg met het particuliere veld en de provincies, uitwerken van de bestuurlijke en financiÃ«le vraagstuk-ken, waarvan ik de contouren heb mogen schetsen. Ik wil mijn excusses aanbieden aan de leden die ik niet bij name heb genoemd in mijn antwoord. Ik heb dat niet gedaan uit gebrek aan respect, maar omdat ik meende dat ik in mijn reactie op algemene vraagstukken, hun detailvragen al had beantwoord.</w:t>
      </w:r>
    </w:p>
    <w:p>
      <w:pPr>
        <w:pStyle w:val="Normaalweb"/>
        <w:rPr/>
      </w:pPr>
      <w:r>
        <w:rPr/>
        <w:t>D</w:t>
      </w:r>
    </w:p>
    <w:p>
      <w:pPr>
        <w:pStyle w:val="Normaalweb"/>
        <w:rPr/>
      </w:pPr>
      <w:r>
        <w:rPr/>
        <w:t>Staatssecretaris Korte-van Hemel: Mijnheer de Voorzitter! Mevrouw Laning heeft in haar bijdrage heel nadrukkelijk verzocht om over een jaar een evaluatie te geven over de afspraken die in het protocol van overdracht â€” zij sprak daar vrij kritisch over â€” zijn vastgelegd. Ik zeg deze evaluatie graag toe. Ik wil even een exegese geven van het taalgebruik in dit debat van de minister en van mij. Als de minister spreekt over "ik" dan bedoelt hij "wij" en als ik praat over "wij" dan bedoel ik "wij" en als ik over "ik" praat dan bedoel ik ook "wij". Dat is het kenmerk van de gezamenlijke verantwoordelijkheid. Wij vallen dan niet over een woord. Wij voelen ons samen verantwoordelijk voor deze zaak. Dat is typisch een CDA-bena-dering. Wij zeggen deze evaluatie dus graag toe. Wij zullen daarin aandacht besteden aan de voorrangsplaatsing van jeugdigen die vallen onder een maatregel voor kinderbescherming en aan de medeverantwoordelijkheid van Justitie. Ik zit hier om die te verdedigen en boven water te houden. De minister van Justitie blijft immers verantwoordelijk â€” dat is niet weg te poetsen -voor de tenuitvoerlegging van maatregelen van kinderbescherming, met inbegrip van de mogelijkheid dat over</w:t>
      </w:r>
    </w:p>
    <w:p>
      <w:pPr>
        <w:pStyle w:val="Normaalweb"/>
        <w:rPr/>
      </w:pPr>
      <w:r>
        <w:rPr/>
        <w:t>plaatsen in tehuizen en inrichtingen, die op dit moment onder WVC vallen, kan worden beschikt. De kinderrech-ters spreken niet alleen de minister van Justitie â€” lees: staatssecretaris van Justitie â€” aan op deze verant-woordelijkheid, zij laten ons bijna dagelijks blijken, schriftelijk en mondeling, dat zij dat zullen blijven doen. Dat hoort ook in een recht-staat, waar uitspraken van rechters waardering en respect verdienen. De uitvoerders zijn dan ook gehouden garanties te bieden. Als de kinderrechters systematisch moeilijkheden ervaren om justitie-jeugdigen geplaatst te krijgen in WVC-voorzieningen, dan kan dit â€” ik wil dit niet als een mogelijkheid voor chantage gebruiken â€” leiden tot een grotere druk op strafrechtelijke voorzieningen en maatregelen ten aanzien van jeugdigen. Het is juist om deze redenen dat in het regeerak-koord is aangegeven dat er bij de overdracht garanties voor voldoende plaatsen dienen te blijven en dat de minister van Justitie eisen â€” dus geen vragen, maar eisen â€” kan formuleren, waaraan de inrichtingen moeten voldoen. Deze garanties zijn in paragraaf 2 van het protocol neergelegd en dienen in de Wet op de jeugdhulpverlening een blijvende basis te krijgen. Zo zullen alle voorgenomen wijzigingen in het beleid, die van invloed zijn op de kwaliteit of kwantiteit van residentiÃ«le plaatsen, door de minister van WVC en de ministervan Justitie â€” in de praktijk de staatssecretaris van Justitie â€” gezamenlijk worden vastgesteld. In de praktijk zal dit periodiek overleg noodzakelijk maken. Overigens is dit een voortzetting van het beleid dat wij sinds jaar en dag voeren. Ik breng de Kamer in herinnering dat het al meer dan tien jaar geleden is dat het initiatief tot samenwerking is uitgegaan van het ministerie van Justitie. Toen is er besloten bij voorzieningen op het terrein van de jeugdhulpverlening samen te werken. Aanvankelijk ging het alleen om de residentele hulpverlening, maar later kwamen de ambulanten erbij. Als de wet op de jeugdhulpverle-ning er is, zal het protocol kunnen vervallen. Maar zolang die wet nog niet van kracht is, zal intrekking of wijziging van de krachtens de Beginselenwet voor de kinderbe-scherming verleende goedkeurings-beschikkingen medebetrokkenheid van Justitie vergen en blijven vergen.</w:t>
      </w:r>
    </w:p>
    <w:p>
      <w:pPr>
        <w:pStyle w:val="Normaalweb"/>
        <w:rPr/>
      </w:pPr>
      <w:r>
        <w:rPr/>
        <w:t>Bijzondere commissie voor het Jeugdwelzijnsbeleid</w:t>
      </w:r>
    </w:p>
    <w:p>
      <w:pPr>
        <w:pStyle w:val="Normaalweb"/>
        <w:rPr/>
      </w:pPr>
      <w:r>
        <w:rPr/>
        <w:t>Jeugdhulpverlening</w:t>
      </w:r>
    </w:p>
    <w:p>
      <w:pPr>
        <w:pStyle w:val="Normaalweb"/>
        <w:rPr/>
      </w:pPr>
      <w:r>
        <w:rPr/>
        <w:t>26 maart 1987 UCV57</w:t>
      </w:r>
    </w:p>
    <w:p>
      <w:pPr>
        <w:pStyle w:val="Normaalweb"/>
        <w:rPr/>
      </w:pPr>
      <w:r>
        <w:rPr/>
        <w:t>57-10</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2:00Z</dcterms:created>
  <dc:creator>Boeh!!</dc:creator>
  <dc:description/>
  <cp:keywords/>
  <dc:language>en-US</dc:language>
  <cp:lastModifiedBy>Boeh!!</cp:lastModifiedBy>
  <dcterms:modified xsi:type="dcterms:W3CDTF">2014-02-27T14:02:00Z</dcterms:modified>
  <cp:revision>3</cp:revision>
  <dc:subject/>
  <dc:title/>
</cp:coreProperties>
</file>