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130 miljoen extra voor jeugdzorg</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DEN HAAG - Het kabinet stelt 130 miljoen euro extra beschikbaar voor het wegwerken van de wachtlijsten in de jeugdzorg. Van dat bedrag gaat 30 miljoen naar de behandeling van kinderen met ernstige psychiatrische klachten. Staatssecretaris Ross van Jeugdzorg heeft dat vrijdag bekendgemaakt.</w:t>
      </w:r>
      <w:r>
        <w:rPr/>
        <w:t xml:space="preserve"> </w:t>
      </w:r>
    </w:p>
    <w:p>
      <w:pPr>
        <w:pStyle w:val="Normal"/>
        <w:rPr/>
      </w:pPr>
      <w:r>
        <w:rPr/>
      </w:r>
    </w:p>
    <w:p>
      <w:pPr>
        <w:pStyle w:val="Normal"/>
        <w:rPr>
          <w:rFonts w:ascii="Arial" w:hAnsi="Arial" w:cs="Arial"/>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266825"/>
                    </a:xfrm>
                    <a:prstGeom prst="rect">
                      <a:avLst/>
                    </a:prstGeom>
                  </pic:spPr>
                </pic:pic>
              </a:graphicData>
            </a:graphic>
          </wp:anchor>
        </w:drawing>
      </w:r>
      <w:r>
        <w:rPr/>
        <w:t xml:space="preserve">Met het geld moeten alle wachtlijsten voor kinderen met problemen aan het einde van het jaar zijn weggewerkt. Volgens Ross kunnen in totaal 17.000 kinderen met de extra financiële middelen worden geholpen. Kinderen moeten voortaan binnen maximaal negen weken concrete hulp krijgen van jeugdzorg. </w:t>
      </w:r>
    </w:p>
    <w:p>
      <w:pPr>
        <w:pStyle w:val="Normaalweb"/>
        <w:rPr>
          <w:rFonts w:ascii="Arial" w:hAnsi="Arial" w:cs="Arial"/>
          <w:sz w:val="20"/>
          <w:szCs w:val="20"/>
        </w:rPr>
      </w:pPr>
      <w:r>
        <w:rPr>
          <w:rFonts w:cs="Arial" w:ascii="Arial" w:hAnsi="Arial"/>
          <w:sz w:val="20"/>
          <w:szCs w:val="20"/>
        </w:rPr>
        <w:t xml:space="preserve">De laatste jaren werden de wachtlijsten voor hulp aan kinderen met problemen steeds langer. Het gaat dan om kinderen die verwaarloosd dan wel mishandeld worden, of om kinderen die ernstige ontwikkelingsproblemen hebben. Zij en hun ouders werden vaak van het kastje naar de muur gestuurd, en kregen, ook in noodsituaties, geen hulp. </w:t>
      </w:r>
    </w:p>
    <w:p>
      <w:pPr>
        <w:pStyle w:val="Normaalweb"/>
        <w:rPr>
          <w:rFonts w:ascii="Arial" w:hAnsi="Arial" w:cs="Arial"/>
          <w:sz w:val="20"/>
          <w:szCs w:val="20"/>
        </w:rPr>
      </w:pPr>
      <w:r>
        <w:rPr>
          <w:rFonts w:cs="Arial" w:ascii="Arial" w:hAnsi="Arial"/>
          <w:sz w:val="20"/>
          <w:szCs w:val="20"/>
        </w:rPr>
        <w:t xml:space="preserve">De jeugdzorg staat de laatste tijd zeer in de politieke belangstelling. Al jaren was bekend dat de instellingen in de jeugdzorg slecht functioneerden. Pas toen in de nazomer van 2004 het lichaam van de dode peuter Savanna werd gevonden, drong bij het ministerie van VWS en de politiek het besef door dat de instellingen beter moesten gaan presteren. Het meisje bleek jarenlang ernstig ondervoed en mishandeld, terwijl ze onder toezicht stond van de staat. Diverse hulpverleners kwamen bij het gezin over de vloer. Toch hadden ze niet in de gaten wat er aan de hand was. </w:t>
      </w:r>
    </w:p>
    <w:p>
      <w:pPr>
        <w:pStyle w:val="Normaalweb"/>
        <w:rPr>
          <w:rFonts w:ascii="Arial" w:hAnsi="Arial" w:cs="Arial"/>
          <w:sz w:val="20"/>
          <w:szCs w:val="20"/>
        </w:rPr>
      </w:pPr>
      <w:r>
        <w:rPr>
          <w:rFonts w:cs="Arial" w:ascii="Arial" w:hAnsi="Arial"/>
          <w:sz w:val="20"/>
          <w:szCs w:val="20"/>
        </w:rPr>
        <w:t xml:space="preserve">Het Openbaar Ministerie onderzoekt nog steeds of de gezinsvoogd van Savanna voor de rechter kan worden gebracht. Sinds de dood van Savanna grijpen medewerkers van de jeugdzorg veel sneller in bij probleemgezinnen. Algemeen wordt aangenomen dat de groei van de wachtlijsten hierdoor kan worden verklaard. </w:t>
      </w:r>
    </w:p>
    <w:p>
      <w:pPr>
        <w:pStyle w:val="Normaalweb"/>
        <w:rPr>
          <w:rFonts w:ascii="Arial" w:hAnsi="Arial" w:cs="Arial"/>
          <w:sz w:val="20"/>
          <w:szCs w:val="20"/>
        </w:rPr>
      </w:pPr>
      <w:r>
        <w:rPr>
          <w:rFonts w:cs="Arial" w:ascii="Arial" w:hAnsi="Arial"/>
          <w:sz w:val="20"/>
          <w:szCs w:val="20"/>
        </w:rPr>
        <w:t xml:space="preserve">Het extra geld zal vooral worden besteed aan het aantrekken van meer personeel bij bijvoorbeeld de bureaus Jeugdzorg. Volgens Ross worden bijvoorbeeld medewerkers ingeschakeld van schippersinternaten, thuiszorg of het Leger des Heils.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telegraaf.nl/binnenland/40011301/130_miljoen_extra_voor_jeugdzorg.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0011301/130_miljoen_extra_voor_jeugdz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44:00Z</dcterms:created>
  <dc:creator>Compie</dc:creator>
  <dc:description/>
  <cp:keywords/>
  <dc:language>en-US</dc:language>
  <cp:lastModifiedBy>Compie</cp:lastModifiedBy>
  <dcterms:modified xsi:type="dcterms:W3CDTF">2008-11-11T06:45:00Z</dcterms:modified>
  <cp:revision>3</cp:revision>
  <dc:subject/>
  <dc:title/>
</cp:coreProperties>
</file>