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Justitie onderzoekt leefgemeenschap Terebint</w:t>
      </w:r>
    </w:p>
    <w:p>
      <w:pPr>
        <w:pStyle w:val="Normal"/>
        <w:rPr/>
      </w:pPr>
      <w:r>
        <w:rPr/>
        <w:t xml:space="preserve">09-10-2013 </w:t>
      </w:r>
    </w:p>
    <w:p>
      <w:pPr>
        <w:pStyle w:val="Normaalweb"/>
        <w:rPr/>
      </w:pPr>
      <w:r>
        <w:rPr>
          <w:rStyle w:val="StrongEmphasis"/>
        </w:rPr>
        <w:t>Justitie start een onderzoek naar het christelijke opvanghuis De Terebint. Twee weken geleden liep er opnieuw een bewoner weg. Hij vertelt hoe in het huis gereageerd werd op de reportage over de misstanden.</w:t>
      </w:r>
    </w:p>
    <w:p>
      <w:pPr>
        <w:pStyle w:val="Normaalweb"/>
        <w:rPr/>
      </w:pPr>
      <w:r>
        <w:rPr/>
        <w:t xml:space="preserve">De Vijfde Dag berichtte onlangs over het strenge en opmerkelijke bewind dat beheerster Grietje Terpstra zou voeren over hulpbehoevende bewoners. De betrokkenen vertelden over religieuze dwang, het gebrek aan professionele hulp en mishandelingen die zouden plaatsvinden. Verschillende mensen hebben daarvan aangifte gedaan bij de politie. Justitie onderzoekt nu of Grietje Terpstra kan worden aangeklaagd. </w:t>
        <w:br/>
        <w:br/>
        <w:t xml:space="preserve">De man die twee weken geleden wegliep, woonde nog op de boerderij toen De Vijfde Dag de vorige reportage uitzond en dat nieuws werd overgenomen door verschillende kranten. Alle artikelen werden uit de kranten geknipt door leidster Grietje Terpstra, vertelt hij. Daardoor zat iedereen kranten met gaten te lezen. </w:t>
        <w:br/>
        <w:br/>
        <w:t>Ook kwam de Inspectie voor de Gezondheidszorg op bezoek na de uitzending. Hij vertelt hoe dat bezoek verliep. Zag de inspectie hetzelfde beeld dat tientallen mensen schetsten aan De Vijfde Dag?</w:t>
      </w:r>
    </w:p>
    <w:p>
      <w:pPr>
        <w:pStyle w:val="Normal"/>
        <w:rPr/>
      </w:pPr>
      <w:hyperlink r:id="rId2">
        <w:r>
          <w:rPr>
            <w:rStyle w:val="InternetLink"/>
          </w:rPr>
          <w:t>http://www.eo.nl/tv/devijfdedag/reportage-detail/justitie-onderzoekt-leefgemeenschap-terebin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l/tv/devijfdedag/reportage-detail/justitie-onderzoekt-leefgemeenschap-tereb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48:00Z</dcterms:created>
  <dc:creator>Mopske</dc:creator>
  <dc:description/>
  <cp:keywords/>
  <dc:language>en-US</dc:language>
  <cp:lastModifiedBy>Boeh!!</cp:lastModifiedBy>
  <dcterms:modified xsi:type="dcterms:W3CDTF">2014-03-09T12:33:00Z</dcterms:modified>
  <cp:revision>5</cp:revision>
  <dc:subject/>
  <dc:title/>
</cp:coreProperties>
</file>