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olitie pakt 'zorgboeren' Drenthe</w:t>
      </w:r>
    </w:p>
    <w:p>
      <w:pPr>
        <w:pStyle w:val="Normaalweb"/>
        <w:rPr/>
      </w:pPr>
      <w:r>
        <w:rPr/>
        <w:t>De politie heeft de oud-eigenaren van zorgboerderij Diogenes in het Drentse De Groeve gearresteerd. Ze worden verdacht van stelselmatige mishandeling van gehandicapte oud-bewoners. De verdachten zouden ook op grote schaal fraude hebben gepleegd.</w:t>
      </w:r>
    </w:p>
    <w:p>
      <w:pPr>
        <w:pStyle w:val="Normaalweb"/>
        <w:rPr/>
      </w:pPr>
      <w:r>
        <w:rPr/>
        <w:t>Dat meldt een bron van Dagblad van het Noorden en is door justitie bevestigd. De zorgboerderij kwam veelvuldig in het nieuws vanwege misstanden. Er zijn in 2009 aangiften gedaan, maar tot een strafrechtelijk onderzoek kwam het niet. Tot eind vorig jaar.</w:t>
      </w:r>
    </w:p>
    <w:p>
      <w:pPr>
        <w:pStyle w:val="Normaalweb"/>
        <w:rPr/>
      </w:pPr>
      <w:r>
        <w:rPr/>
        <w:t>Gerard en Hilde van den B. runden de zorgboerderij tot het faillissement in mei 2010. Hun dochters en schoonzoon werkten er. Ouders van gehandicapten die er verbleven, kregen signalen dat ze geestelijk en lichamelijk werden mishandeld. Oud-personeelsleden bevestigden dat.</w:t>
      </w:r>
    </w:p>
    <w:p>
      <w:pPr>
        <w:pStyle w:val="Normal"/>
        <w:rPr/>
      </w:pPr>
      <w:hyperlink r:id="rId2">
        <w:r>
          <w:rPr>
            <w:rStyle w:val="InternetLink"/>
          </w:rPr>
          <w:t>http://www.boevenvangen.nl/nieuws/politie-pakt-zorgboeren-drenth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venvangen.nl/nieuws/politie-pakt-zorgboeren-drent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06:00Z</dcterms:created>
  <dc:creator>Boeh!!</dc:creator>
  <dc:description/>
  <cp:keywords/>
  <dc:language>en-US</dc:language>
  <cp:lastModifiedBy>Boeh!!</cp:lastModifiedBy>
  <dcterms:modified xsi:type="dcterms:W3CDTF">2014-03-09T06:08:00Z</dcterms:modified>
  <cp:revision>3</cp:revision>
  <dc:subject/>
  <dc:title/>
</cp:coreProperties>
</file>