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RMIST;PEPIJN PIETERS,HELP,HELP,HELP.!!!!</w:t>
      </w:r>
    </w:p>
    <w:p>
      <w:pPr>
        <w:pStyle w:val="Normal"/>
        <w:rPr/>
      </w:pPr>
      <w:hyperlink r:id="rId2">
        <w:r>
          <w:rPr>
            <w:rStyle w:val="InternetLink"/>
          </w:rPr>
          <w:t>jul</w:t>
        </w:r>
        <w:r>
          <w:rPr>
            <w:rStyle w:val="InternetLink"/>
            <w:b/>
            <w:bCs/>
          </w:rPr>
          <w:t>18</w:t>
        </w:r>
      </w:hyperlink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OSSIER VERMIST:PEPIJN PIETERS,</w:t>
      </w:r>
    </w:p>
    <w:p>
      <w:pPr>
        <w:pStyle w:val="Normaalweb"/>
        <w:rPr/>
      </w:pPr>
      <w:r>
        <w:rPr/>
        <w:t> </w:t>
      </w:r>
      <w:r>
        <w:rPr/>
        <w:drawing>
          <wp:inline distT="0" distB="0" distL="0" distR="0">
            <wp:extent cx="2037715" cy="2638425"/>
            <wp:effectExtent l="0" t="0" r="0" b="0"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Vandaag en al wat langer in ;DOSSIER VERMIST”"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PEPIJN,MARCELLUS,JOHANNES,NICOLAAS PIETERS,SPOORLOOS.!!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ntvoerd door de firma;bedrog,verkrachting en lis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ij zijn radeloos en ontzettend boos.!!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p 2 september 2008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Ben ik me kapot geschrok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nt totaal onverwach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erd onze jongste zoon toen anderhalf op een walgelijke manier weg getrokk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6 van trix,jes blauwe pet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de satanische kinderverkrachtingsgek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Kwamen de boel compleet op stelten zet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begonnen luid krijsende pepijntje uit z,n stoel te trekk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Hij had z,n pyama nog aa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Hij was net klaar met e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aarna zouden we nog in bad gaa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at heb ik dus mooi kunnen verget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Zo stom van mij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nt de achterdeur was op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ze konden er zo bij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8 man kwamen naar binnen lop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en van trix,jes blauwe pet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rukte me tegen de bank,en liet me hijgend naar adem happ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had beter op moeten let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deze hufter ongelooflijk hard in z,n ballen moeten trappen.!!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Toen ze weg war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Ben ik voor aangifte naar het politiebureau gegaa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kon nauwelijks mijn eigen gedrag verklar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aar ik heb het wel gedaa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aar ik was voor niets gekom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Het ging in de nationale doofpot.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ijn aangifte werd niet opgenom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de papierhandel ging op slot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heb een keer geweten waar pepijn za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aar hij maakte daar brok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Zich afzetten was da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werd hij alweer weg getrokk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ar hij nu zit weet ik nie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t die nazibende doet is strafbaar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Hij zit in een volledig geheim te houden gebied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vind dat als radeloze moeder maar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gooi het nu maar over de social media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n de hoop iets van hem te zien of te hor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Zodat hij weet dat ik besta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m daarmee dan in mijn voordeel te kunnen scor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nt als het aan die hitlerbende lig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Blijft hij eeuwig hun geldprooi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houden ze toch hun godvergeten muil dich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vandaar dat ik dit er nu maar eens uit gooi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e heersende elite moet nu maar eens we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t ze ons hebben aangedaa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pdat ze mij nooit meer zullen verge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zal hiermee tot op het bot gaa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heb alle banden met deze zwarte hitlerbende verbro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at zal ze ler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m op zo,n gore manier te blijven sto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m het nooit meer opnieuw te prober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nze pepijntje is op represaillemaatregelen weg getrok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Zogenaamd omdat hij netzoals zijn oudere broers direct ontwikkelingsgericht gevaar liep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aar ik bleef doorgaan met het maken van commentaarblokk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toen kwam er alweer zo,n hitlermiep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it keer is het er een op papier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die lijkt er nu al weer niets van te snapp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at interesseert me geen zier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ie krijgt binnenkort nog wel harde klapp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aar het is en blijft dossier vermis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Pepijn is ontvoerd en verkrach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f hij ligt zeer binnenkort door hun schuld in een kleine kist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OOD DOOR SCHULD DOOR DE ZWARTE MACHT.!!!!!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mensen die iets we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ail of bel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n de hoop dat pepijn ons nog niet is verget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it moet echt sneller dan snel.!!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Luxe oppas,pleeggezin,zorginstelling, ,t is pepijn die ik zoek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en foto komt er zometeen bij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Zeggen jullie,die weten waar hij is niets krijgen jullie geheid een proces aan je broek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dan komen jullie voorlopig niet meer vrij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Netzoals die savanna wsg voogd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ie helaas ermee weg kwam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orden jullie keihard afgedroogd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opgesloten zonder eten in een gevangenis in Amsterdam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diegenen die weten waar pepijn is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dit eerlijke,oprechte gedicht lees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eet dat ik mijn kindje mis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Vrijheid is voor jullie over,uit en geweest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heb driftig kokend bloed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Vervolging tot op het bo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ijn wraak is zoe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Mijn vijand gaat onherroepelijk kapot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nt wie aan mijn kinderen komt,komt aan mij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Je komt niet op,door of over mij he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an ben ik niet meer zo blij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Want ik breek je botten,langzaam,en een voor e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Ik ben een tijgerin 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 ontvoerders,pepijn terug geve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Of ik zet hier mijn tanden in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En het is over met jullie leven.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us;DOSSIER VERMIST.!!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OSSIER ONTVOERD EN VERKRACHT.!!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Leeft onze lieve zoon nog,of ligt hij al in een kist,</w:t>
      </w:r>
    </w:p>
    <w:p>
      <w:pPr>
        <w:pStyle w:val="Normaalweb"/>
        <w:rPr/>
      </w:pPr>
      <w:r>
        <w:rPr>
          <w:rStyle w:val="Emphasis"/>
          <w:rFonts w:cs="Arial Black" w:ascii="Arial Black" w:hAnsi="Arial Black"/>
          <w:b/>
          <w:bCs/>
          <w:color w:val="C0504D"/>
        </w:rPr>
        <w:t>DOOD DOOR SCHULD DOOR DE ZWARTE HITLERMACHT.!!</w:t>
      </w:r>
      <w:r>
        <w:rPr>
          <w:rFonts w:cs="Arial Black" w:ascii="Arial Black" w:hAnsi="Arial Black"/>
          <w:b/>
          <w:bCs/>
          <w:i/>
          <w:iCs/>
          <w:color w:val="C0504D"/>
        </w:rPr>
        <w:drawing>
          <wp:inline distT="0" distB="0" distL="0" distR="0">
            <wp:extent cx="3848100" cy="388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drawing>
          <wp:inline distT="0" distB="0" distL="0" distR="0">
            <wp:extent cx="2037715" cy="263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hyperlink r:id="rId6">
        <w:r>
          <w:rPr>
            <w:rStyle w:val="InternetLink"/>
          </w:rPr>
          <w:t>http://karinoldeweghuis.wordpress.com/2012/07/18/vermistpepijn-pietershelphelphelp/</w:t>
        </w:r>
      </w:hyperlink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Emphasis"/>
        </w:rPr>
        <w:t>Met toestemming van de ouders geplaatst</w:t>
      </w:r>
    </w:p>
    <w:p>
      <w:pPr>
        <w:pStyle w:val="Normaalweb"/>
        <w:rPr/>
      </w:pPr>
      <w:hyperlink r:id="rId7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groups.omni-chat.com/Cli%EBnten%20versus%20WSG/Ontvoeringen.ocgp?thread=169013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ebcache.googleusercontent.com/search?q=cache:8BwM0NAv6r0J:groups.omni-chat.com/Cli%25EBnten%2520versus%2520WSG/Ontvoeringen.ocgp%3Fthread%3D1690135+&amp;cd=1&amp;hl=nl&amp;ct=clnk&amp;gl=n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inoldeweghuis.wordpress.com/2012/07/18/vermistpepijn-pietershelphelphel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karinoldeweghuis.wordpress.com/2012/07/18/vermistpepijn-pietershelphelphelp/" TargetMode="External"/><Relationship Id="rId7" Type="http://schemas.openxmlformats.org/officeDocument/2006/relationships/hyperlink" Target="http://groups.omni-chat.com/Cli%EBnten versus WSG/Ontvoeringen.ocgp?thread=1690135" TargetMode="External"/><Relationship Id="rId8" Type="http://schemas.openxmlformats.org/officeDocument/2006/relationships/hyperlink" Target="http://webcache.googleusercontent.com/search?q=cache:8BwM0NAv6r0J:groups.omni-chat.com/Cli%25EBnten%2520versus%2520WSG/Ontvoeringen.ocgp%3Fthread%3D1690135+&amp;cd=1&amp;hl=nl&amp;ct=clnk&amp;gl=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8:00Z</dcterms:created>
  <dc:creator>Mopske</dc:creator>
  <dc:description/>
  <cp:keywords/>
  <dc:language>en-US</dc:language>
  <cp:lastModifiedBy>Mopske</cp:lastModifiedBy>
  <dcterms:modified xsi:type="dcterms:W3CDTF">2013-09-23T09:20:00Z</dcterms:modified>
  <cp:revision>3</cp:revision>
  <dc:subject/>
  <dc:title/>
</cp:coreProperties>
</file>