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Inzet werknemers vertaald in CAO Jeugdzorg</w:t>
      </w:r>
    </w:p>
    <w:p>
      <w:pPr>
        <w:pStyle w:val="Heading3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Gisterenavond hebben de CAO-partijen, MOgroep, Abvakabo FNV, CNV Publieke Zaak en FBZ, een principe akkoord bereikt voor een CAO Jeugdzorg van 1 jaar. De CAO geldt voor 25.000 werknemers.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e salarissen stijgen op 1 mei met 2% en op 1 januari 2008 met 0,5%. Het vaste deel van de eindejaarsuitkering wordt met 0,55% verhoogd. Hierdoor is in 2007 een volledige 13e maand haalbaar als werknemers de afgesproken doelen hebben bereikt.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arnaast hebben CAO-partijen afspraken gemaakt over reguleren werklast, werkzekerheid, professioneel statuut en veiligheid. De vergoeding voor ziektekosten stijgt van 10 euro naar 20 euro per maand. Naast de CAO-wijzigingen is afgesproken de mogelijkheden te onderzoeken om de CAO meer fundamenteel te vernieuwen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 w:tgtFrame="_top">
        <w:r>
          <w:rPr>
            <w:rStyle w:val="InternetLink"/>
            <w:rFonts w:cs="Arial" w:ascii="Garamond" w:hAnsi="Garamond"/>
            <w:i/>
            <w:i/>
            <w:iCs/>
            <w:color w:val="0000FF"/>
            <w:sz w:val="20"/>
            <w:szCs w:val="20"/>
            <w:u w:val="single"/>
          </w:rPr>
          <w:t>http://www.mogroep.nl/index.php?p=54049&amp;parent=4927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roep.nl/index.php?p=54049&amp;parent=492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0:00Z</dcterms:created>
  <dc:creator>Anja</dc:creator>
  <dc:description/>
  <cp:keywords/>
  <dc:language>en-US</dc:language>
  <cp:lastModifiedBy>Anja</cp:lastModifiedBy>
  <dcterms:modified xsi:type="dcterms:W3CDTF">2008-11-18T18:40:00Z</dcterms:modified>
  <cp:revision>3</cp:revision>
  <dc:subject/>
  <dc:title/>
</cp:coreProperties>
</file>