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Fonts w:cs="Arial" w:ascii="Arial" w:hAnsi="Arial"/>
          <w:sz w:val="22"/>
          <w:szCs w:val="22"/>
        </w:rPr>
        <w:t>za 18 mei 2013, 13:12</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Heftige mishandelingen weeshuis vastgelegd</w:t>
      </w:r>
    </w:p>
    <w:p>
      <w:pPr>
        <w:pStyle w:val="Normaalweb"/>
        <w:rPr>
          <w:rFonts w:ascii="Arial" w:hAnsi="Arial" w:cs="Arial"/>
          <w:sz w:val="22"/>
          <w:szCs w:val="22"/>
        </w:rPr>
      </w:pPr>
      <w:r>
        <w:rPr>
          <w:rFonts w:cs="Arial" w:ascii="Arial" w:hAnsi="Arial"/>
          <w:sz w:val="22"/>
          <w:szCs w:val="22"/>
        </w:rPr>
        <w:t>Op internet is een video opgedoken waarop te zien is hoe jongetjes ernstig worden mishandeld in een weeshuis in Rusland. De directeur is ontslagen en twee tienermeisjes zijn opgepak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Gruwelijke mishandelingen weeshuis</w:t>
      </w:r>
    </w:p>
    <w:p>
      <w:pPr>
        <w:pStyle w:val="Normaalweb"/>
        <w:rPr>
          <w:rFonts w:ascii="Arial" w:hAnsi="Arial" w:cs="Arial"/>
          <w:sz w:val="22"/>
          <w:szCs w:val="22"/>
        </w:rPr>
      </w:pPr>
      <w:r>
        <w:rPr>
          <w:rFonts w:cs="Arial" w:ascii="Arial" w:hAnsi="Arial"/>
          <w:sz w:val="22"/>
          <w:szCs w:val="22"/>
        </w:rPr>
        <w:t>De zaak wordt nog verder onderzocht. De verdachten hebben zelf ook in het weeshuis gezeten. Een derde betrokkene is te jong om onderzoek naar te doen. Dat melden diverse media.</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schandaal kwam een aantal dagen geleden naar buiten, toen de lokale pers de schokkende video plaatste waarin te zien is dat een tiener zeven kinderen slaat. De jongens zijn tussen de 7 en 10 jaar oud.  De slachtoffertjes krijgen psychologische hulp. In het weeshuis wonen 129 kinder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het schokkende filmpje staan de jochies op een rij te wachten op wat komen gaat; een voor een worden de jongens door het meisje bewerkt met een riem terwijl ze het uitschreeuwen van angst en pijn. Vervolgens worden ze naar bed gestuurd. </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hyperlink r:id="rId2">
        <w:r>
          <w:rPr>
            <w:rStyle w:val="InternetLink"/>
            <w:rFonts w:cs="Arial" w:ascii="Arial" w:hAnsi="Arial"/>
            <w:sz w:val="22"/>
            <w:szCs w:val="22"/>
          </w:rPr>
          <w:t>www.telegraaf.nl/buitenland/21576839/__Heftige_mishandelingen_weeshuis_vastgelegd__.html</w:t>
        </w:r>
      </w:hyperlink>
    </w:p>
    <w:p>
      <w:pPr>
        <w:pStyle w:val="Norma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uitenland/21576839/__Heftige_mishandelingen_weeshuis_vastgelegd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9:00Z</dcterms:created>
  <dc:creator>Boeh!!</dc:creator>
  <dc:description/>
  <cp:keywords/>
  <dc:language>en-US</dc:language>
  <cp:lastModifiedBy>Boeh!!</cp:lastModifiedBy>
  <dcterms:modified xsi:type="dcterms:W3CDTF">2014-03-12T12:17:00Z</dcterms:modified>
  <cp:revision>4</cp:revision>
  <dc:subject/>
  <dc:title/>
</cp:coreProperties>
</file>