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i/>
          <w:iCs/>
          <w:color w:val="000000"/>
          <w:sz w:val="20"/>
        </w:rPr>
        <w:t>Brief Tanno Klijn, Hoofd afdeling Jeugdzorg Mogroep</w:t>
      </w:r>
      <w:r>
        <w:rPr>
          <w:rFonts w:cs="Arial" w:ascii="Arial" w:hAnsi="Arial"/>
          <w:i/>
          <w:iCs/>
          <w:color w:val="000000"/>
          <w:sz w:val="20"/>
          <w:szCs w:val="20"/>
        </w:rPr>
        <w:t>:</w:t>
      </w:r>
    </w:p>
    <w:p>
      <w:pPr>
        <w:pStyle w:val="Normal"/>
        <w:rPr>
          <w:rFonts w:ascii="Arial" w:hAnsi="Arial" w:cs="Arial"/>
          <w:color w:val="000000"/>
          <w:sz w:val="22"/>
          <w:szCs w:val="22"/>
        </w:rPr>
      </w:pPr>
      <w:r>
        <w:rPr>
          <w:rFonts w:cs="Arial" w:ascii="Arial" w:hAnsi="Arial"/>
          <w:color w:val="000000"/>
          <w:sz w:val="20"/>
          <w:szCs w:val="20"/>
        </w:rPr>
        <w:t>'De Bureaus Jeugdzorg en Landelijk Werkende Instellingen zien zich momenteel geconfronteerd met financiële tekorten die te wijten zijn aan de nieuwe financieringssystematiek die voor de jeugdbeschermings- en jeugdreclasseringmaatregelen per 1-1-2005 wordt gehanteerd. Zoals bekend heeft dit bij</w:t>
      </w:r>
      <w:r>
        <w:rPr>
          <w:rFonts w:cs="Arial" w:ascii="Arial" w:hAnsi="Arial"/>
          <w:color w:val="000000"/>
          <w:sz w:val="20"/>
          <w:szCs w:val="20"/>
          <w:u w:val="single"/>
        </w:rPr>
        <w:t xml:space="preserve"> </w:t>
      </w:r>
      <w:r>
        <w:rPr>
          <w:rFonts w:cs="Arial" w:ascii="Arial" w:hAnsi="Arial"/>
          <w:color w:val="000000"/>
          <w:sz w:val="20"/>
          <w:szCs w:val="20"/>
          <w:shd w:fill="FFFF00" w:val="clear"/>
        </w:rPr>
        <w:t xml:space="preserve">William Schrikker Groep inmiddels geleid tot een opnamestop bij de jeugdreclassering </w:t>
      </w:r>
      <w:r>
        <w:rPr>
          <w:rFonts w:cs="Arial" w:ascii="Arial" w:hAnsi="Arial"/>
          <w:color w:val="000000"/>
          <w:sz w:val="20"/>
          <w:szCs w:val="20"/>
        </w:rPr>
        <w:t>en jeugdbescherming. Ook bij meerdere Bureaus Jeugdzorg ontstaan inmiddels wachtlijsten of wordt de caseload verhoogd vanwege deze financieringsproblematiek, bij zowel de jeugdreclassering als de jeugdbescherming. Dit staat haaks op het beleid van de regering om wachtlijsten terug te dringen en op te lossen. Ook heeft deze problematiek effect op de landelijke invoering van het Deltaplan gezinsvoogdij aangezien het verlagen van de caseload bij de gezinsvoogden hierdoor onder druk komt te staan. In het onderstaande bericht wordt de problematiek verder toegelich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Bureaus Jeugdzorg en Landelijk Werkende Instellingen (LWI's) worden momenteel geconfronteerd met het volgende probleem:</w:t>
      </w:r>
    </w:p>
    <w:p>
      <w:pPr>
        <w:pStyle w:val="Normal"/>
        <w:rPr>
          <w:rFonts w:ascii="Arial" w:hAnsi="Arial" w:cs="Arial"/>
          <w:color w:val="000000"/>
          <w:sz w:val="22"/>
          <w:szCs w:val="22"/>
        </w:rPr>
      </w:pPr>
      <w:r>
        <w:rPr>
          <w:rFonts w:cs="Arial" w:ascii="Arial" w:hAnsi="Arial"/>
          <w:color w:val="000000"/>
          <w:sz w:val="20"/>
          <w:szCs w:val="20"/>
        </w:rPr>
        <w:t>Dit jaar worden de Bureaus Jeugdzorg en de Landelijk Werkende Instellingen (LWI's) gefinancierd met een nieuw financieringsstelsel (brief van het ministerie van Justitie d.d. 14 oktober 2004 m.b.t. een nadere toelichting op financiële aangelegenheden). Voor 2005 is de hoogte van de doeluitkering gebaseerd op basis van een t-1 financiering plus nacalculatie. Voor de financiering van 2005 wordt dus de peildatum 1 oktober 2003 gehanteerd, aangevuld met een nacalculatie op basis van 1 oktober 2004.</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Het hanteren van deze nacalculatie is een éénmalige regeling. Met ingang van 2006 geldt een t-2 regeling. Dit betekent dat de hoogte van de doeluitkering van 2006 eveneens gebaseerd is op de peildatum 1 oktober 2003. Van nacalculatie is geen sprake.</w:t>
      </w:r>
    </w:p>
    <w:p>
      <w:pPr>
        <w:pStyle w:val="Normal"/>
        <w:rPr>
          <w:rFonts w:ascii="Arial" w:hAnsi="Arial" w:cs="Arial"/>
          <w:color w:val="000000"/>
          <w:sz w:val="22"/>
          <w:szCs w:val="22"/>
        </w:rPr>
      </w:pPr>
      <w:r>
        <w:rPr>
          <w:rFonts w:cs="Arial" w:ascii="Arial" w:hAnsi="Arial"/>
          <w:color w:val="000000"/>
          <w:sz w:val="20"/>
          <w:szCs w:val="20"/>
        </w:rPr>
        <w:t>Bovenstaande betekent dat de Bureaus Jeugdzorg en de Landelijk Werkende Instellingen 2 jaar achtereen hetzelfde bedrag ontvangen, terwijl het aantal uit te voeren jeugdbeschermings- en jeugdreclasseringmaatregelen jaarlijks stijgt. Het tekort dat ontstaat na de teldatum van 1 oktober 2003 komt voor rekening van de Bureaus Jeugdzorg en de LWI's. Zij moeten een beroep doen voor aanvullende financiering op de provincies of grootstedelijke regio's (GSR). De provincies of GSR's kunnen een beroep doen op de hardheidsclausule voor extra middelen, indien een sterk afwijkende volumeontwikkeling zich voordoe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Om u een indruk te geven van de grootte van de problematiek, heeft de MOgroep een enquête gehouden onder de Bureaus Jeugdzorg naar de groei van het aantal kinderbeschermings-maatregelen (OTS- en voogdijzaken) en jeugdreclasseringszaken. Uit de enquête, die u bijgevoegd vindt, blijkt dat er bij de meeste Bureaus sprake is van een flinke toename in het aantal nieuwe zaken. Bij een ongewijzigde financieringssystematiek zal dit leiden tot ernstige financiële tekorten bij de Bureaus Jeugdzorg, ook hier resulterend in opnamestops en een verdere toename van wachtlijsten. Dit beeld kan helaas er negatief worden bijgesteld zodra voorgenomen nieuw beleid zonder extra financiële middelen aan het veld opgedragen word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Ondanks het bestaan van de hardheidsclausule wordt de volumegroei bij de meeste Bureaus Jeugdzorg en de LWI's vanaf 1 oktober 2004 niet gefinancierd. Bij de William Schrikker Groep heeft dit inmiddels geleid tot een opnamestop, met schrijnende voorbeelden van dien. Ook bij meerdere Bureaus Jeugdzorg ontstaan inmiddels wachtlijsten. Ook heeft deze problematiek effect op de landelijke invoering van het Deltaplan gezinsvoogdij aangezien het verlagen van de caseload bij de gezinsvoogden hierdoor onder druk komt te staan. Dit staat haaks op het beleid van de regering om wachtlijsten terug te dringen en op te lossen, en de uitvoering van de jeugdbescherming te verbet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s4.e-vision.nl/wsg/docfiles/Brief%20Tanno%20Klijn.pdf</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4.e-vision.nl/wsg/docfiles/Brief Tanno Klij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0:58:00Z</dcterms:created>
  <dc:creator>Anja</dc:creator>
  <dc:description/>
  <cp:keywords/>
  <dc:language>en-US</dc:language>
  <cp:lastModifiedBy>Anja</cp:lastModifiedBy>
  <dcterms:modified xsi:type="dcterms:W3CDTF">2010-04-03T10:59:00Z</dcterms:modified>
  <cp:revision>3</cp:revision>
  <dc:subject/>
  <dc:title/>
</cp:coreProperties>
</file>