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ossiers</w:t>
      </w:r>
    </w:p>
    <w:p>
      <w:pPr>
        <w:pStyle w:val="Normal"/>
        <w:rPr>
          <w:rFonts w:ascii="Times New Roman" w:hAnsi="Times New Roman" w:cs="Times New Roman"/>
          <w:color w:val="000000"/>
        </w:rPr>
      </w:pPr>
      <w:r>
        <w:rPr>
          <w:rFonts w:cs="Times New Roman" w:ascii="Times New Roman" w:hAnsi="Times New Roman"/>
          <w:color w:val="000000"/>
        </w:rPr>
        <w:t>10 augustus 2007</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color w:val="000000"/>
          <w:sz w:val="22"/>
          <w:szCs w:val="22"/>
        </w:rPr>
      </w:pPr>
      <w:r>
        <w:rPr>
          <w:rFonts w:cs="Arial" w:ascii="Arial" w:hAnsi="Arial"/>
          <w:b/>
          <w:bCs/>
          <w:color w:val="000000"/>
          <w:sz w:val="27"/>
          <w:szCs w:val="27"/>
        </w:rPr>
        <w:t xml:space="preserve">Embryodonatie is als adoptie voor de geboorte en roept veel vragen op </w:t>
      </w:r>
    </w:p>
    <w:p>
      <w:pPr>
        <w:pStyle w:val="Normal"/>
        <w:rPr>
          <w:rFonts w:ascii="Arial" w:hAnsi="Arial" w:cs="Arial"/>
          <w:color w:val="000000"/>
          <w:sz w:val="22"/>
          <w:szCs w:val="22"/>
        </w:rPr>
      </w:pPr>
      <w:r>
        <w:rPr>
          <w:rFonts w:cs="Arial" w:ascii="Arial" w:hAnsi="Arial"/>
          <w:color w:val="000000"/>
          <w:sz w:val="20"/>
          <w:szCs w:val="20"/>
        </w:rPr>
        <w:t xml:space="preserve">Medisch-technisch is het geen onlogische stap dat een kliniek in Leiderdorp dit najaar begint met embryoadoptie. </w:t>
      </w:r>
    </w:p>
    <w:p>
      <w:pPr>
        <w:pStyle w:val="Normal"/>
        <w:rPr>
          <w:rFonts w:ascii="Arial" w:hAnsi="Arial" w:cs="Arial"/>
          <w:color w:val="000000"/>
          <w:sz w:val="22"/>
          <w:szCs w:val="22"/>
        </w:rPr>
      </w:pPr>
      <w:r>
        <w:rPr>
          <w:rFonts w:cs="Arial" w:ascii="Arial" w:hAnsi="Arial"/>
          <w:color w:val="000000"/>
          <w:sz w:val="20"/>
          <w:szCs w:val="20"/>
        </w:rPr>
        <w:t xml:space="preserve">Ongewenst kinderloze stellen kunnen zich bij de kliniek melden voor een vruchtbaarheidsbehandeling met restembryo’s die zijn overgebleven bij een ivf-behandeling van andere stellen. Mits die laatsten daar toestemming voor geven, want het is in Nederland sinds 2004 niet meer toegestaan om anoniem zaad- of eicellen te doneren. De kliniek hoopt dat die ouders anderen willen helpen een kind te krij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or kinderloze stellen kan het een uitkomst zijn dat er naast ivf en/of zaadceldonatie en eiceldonatie een nieuwe behandeling bijkomt. Helaas blijkt er nauwelijks onderzoek gedaan te zijn naar de bereidheid van potentiële donoren om hun embryo’s af te staan. Uit het buitenland is bekend dat die bereidheid klein is, omdat mensen de beslissing te ingewikkeld vinden. Waarbij nog komt dat de kans op een zwangerschap slechts 20 procent is. Dat roept de vraag op of de Leiderdorpse kliniek niet voorbarig is geweest en valse hoop geeft. </w:t>
      </w:r>
    </w:p>
    <w:p>
      <w:pPr>
        <w:pStyle w:val="Normal"/>
        <w:rPr>
          <w:rFonts w:ascii="Arial" w:hAnsi="Arial" w:cs="Arial"/>
          <w:color w:val="000000"/>
          <w:sz w:val="22"/>
          <w:szCs w:val="22"/>
        </w:rPr>
      </w:pPr>
      <w:r>
        <w:rPr>
          <w:rFonts w:cs="Arial" w:ascii="Arial" w:hAnsi="Arial"/>
          <w:color w:val="000000"/>
          <w:sz w:val="20"/>
          <w:szCs w:val="20"/>
        </w:rPr>
        <w:t xml:space="preserve">Maar ook als deze kliniek of andere ziekenhuizen beginnen met deze behandeling, zijn er nog wel vragen te beantwoorden. Hoe gaan de ouders, donoren, en artsen om met het gegeven dat het hier in wezen gaat om adoptie vóór de geboorte? Het kind dat geboren wordt, is nul procent biologisch verwant met zijn ouders. En hoe gaan de ouders die een embryo afstaan om met de kans dat het kind zestien jaar later aan de deur staat? Zij zullen trouwens enige garantie willen hebben dat er goed voor het kind wordt gezorgd – een garantie die een arts hun niet kan gev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an ’gewone’ adoptie is bekend dat veel geadopteerden vroeg of laat willen weten wie hun biologische ouders zijn. Juist hier zit er in embryoadoptie een kwetsbare schakel. Donoren zijn weliswaar verplicht hun gegevens af te staan, maar de wensouders zijn niet verplicht het kind te vertellen dat het als embryo is geadopteerd. In Groot-Brittannië blijkt tweederde van deze ouders het geheim te houden. Bij gewone adoptie of ivf gebeurt dit zel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kinderen die straks, zeer gewenst, geboren worden na embryodonatie hebben recht op informatie over hun genetische afkomst. Niet alleen op de mogelijkheid om die later te kunnen achterhalen; hun ouders hebben ook een verantwoordelijkheid het kind zelf in te lichten. Ouders die niet van plan zijn dit te vertellen, zouden niet aan embryoadoptie moeten willen beginnen. Misschien is het vooral een taak voor de artsen om hen hiervan te doordrin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rouw.nl/deverdieping/dossiers/article770055.ece/Embryodonatie_is_als_adoptie_voor_de_geboorte_en_roept_veel_vragen_op?backlink=true</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600" w:type="dxa"/>
        <w:jc w:val="left"/>
        <w:tblInd w:w="0" w:type="dxa"/>
        <w:tblLayout w:type="fixed"/>
        <w:tblCellMar>
          <w:top w:w="15" w:type="dxa"/>
          <w:left w:w="15" w:type="dxa"/>
          <w:bottom w:w="15" w:type="dxa"/>
          <w:right w:w="15" w:type="dxa"/>
        </w:tblCellMar>
      </w:tblPr>
      <w:tblGrid>
        <w:gridCol w:w="9600"/>
      </w:tblGrid>
      <w:tr>
        <w:trPr>
          <w:trHeight w:val="600" w:hRule="atLeast"/>
        </w:trPr>
        <w:tc>
          <w:tcPr>
            <w:tcW w:w="9600" w:type="dxa"/>
            <w:tcBorders/>
          </w:tcPr>
          <w:p>
            <w:pPr>
              <w:pStyle w:val="Normal"/>
              <w:rPr>
                <w:rFonts w:ascii="Arial" w:hAnsi="Arial" w:cs="Arial"/>
                <w:color w:val="000000"/>
                <w:sz w:val="22"/>
                <w:szCs w:val="22"/>
              </w:rPr>
            </w:pPr>
            <w:r>
              <w:rPr>
                <w:rFonts w:cs="Arial" w:ascii="Arial" w:hAnsi="Arial"/>
                <w:b/>
                <w:bCs/>
                <w:color w:val="000000"/>
                <w:sz w:val="22"/>
              </w:rPr>
              <w:t xml:space="preserve">Embryodonatie is geen adoptie </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15 januari 2008</w:t>
            </w:r>
          </w:p>
          <w:p>
            <w:pPr>
              <w:pStyle w:val="Normal"/>
              <w:rPr/>
            </w:pPr>
            <w:r>
              <w:rPr>
                <w:rFonts w:cs="Arial" w:ascii="Arial" w:hAnsi="Arial"/>
                <w:b/>
                <w:bCs/>
                <w:color w:val="000000"/>
                <w:sz w:val="22"/>
                <w:szCs w:val="22"/>
              </w:rPr>
              <w:t xml:space="preserve">van onze redactie binnenland </w:t>
            </w:r>
            <w:r>
              <w:rPr>
                <w:rFonts w:cs="Arial" w:ascii="Arial" w:hAnsi="Arial"/>
                <w:color w:val="000000"/>
                <w:sz w:val="22"/>
                <w:szCs w:val="22"/>
              </w:rPr>
              <w:br/>
              <w:br/>
              <w:t xml:space="preserve">DEN HAAG - De adoptiewetgeving is niet van toepassing op embryodonatie. Dat schrijft staatssecretaris Jet Bussemaker van Volksgezondheid in antwoord op Kamervragen van Kees van der Staaij. </w:t>
              <w:br/>
              <w:br/>
              <w:t xml:space="preserve">Het SGP-Kamerlid stelde oktober vorig jaar een aantal vragen over embryodonatie nadat het Medisch Centrum Kinderwens (MCK) in Leiderdorp in het nieuws kwam omdat de kliniek dit jaar wil beginnen met embryodonatie. </w:t>
              <w:br/>
              <w:br/>
              <w:t xml:space="preserve">In de Embryowet staat dat embryodonatie een mogelijkheid is, schrijft staatssecretaris Bussemaker. Mensen die een ivf-behandeling hebben ondergaan, mogen de embryo's die overblijven ter beschikking stellen aan stellen die zwanger willen worden. Het MCK in Leiderdorp is de eerste kliniek in Nederland die aan deze mogelijkheid die de Embryowet biedt een praktische invulling geeft. In België kan embryodonatie al langer. </w:t>
              <w:br/>
              <w:br/>
              <w:t xml:space="preserve">Alleen als een stel er schriftelijke toestemming voor geeft, mogen hun zogeheten restembryo's worden gebruikt om bij iemand anders een zwangerschap tot stand te laten komen. Het donerende stel kan op het besluit terugkomen totdat het embryo in de baarmoeder van de ontvangende vrouw is geïmplanteerd, legt Bussemaker uit. </w:t>
              <w:br/>
              <w:br/>
              <w:t xml:space="preserve">Van der Staaij wilde ook weten of er bij embryodonatie sprake is van adoptie. Dat is niet het geval, want volgens het Burgerlijk Wetboek is de vrouw uit wie een kind geboren wordt, de moeder. Zolang het gedoneerde embryo nog in de baarmoeder zit, is het wettelijk gezien van niemand. Pas als het levend wordt geboren, is de vrouw die het kind baart de juridische moeder. Het ongeboren kindje mag wel als 'reeds geboren' worden beschouwd en dus als het kind van de vrouw die het kind draagt, als dit in het belang van het kindje is. </w:t>
              <w:br/>
              <w:br/>
              <w:t xml:space="preserve">Wanneer de vrouw een echtgenoot heeft die schriftelijk met de embryodonatie heeft ingestemd, wordt hij automatisch de juridische vader als het kindje levend wordt geboren. Als de vrouw ongetrouwd is kan een man de juridische vader worden door het kind te erkennen. </w:t>
              <w:br/>
              <w:br/>
              <w:t xml:space="preserve">Komt het kindje dood ter wereld, dan ontstaat een wonderlijke situatie. Het heeft dan formeel gezien nooit bestaan, omdat het pas een kind is van de vrouw in wiens baarmoeder het is gegroeid, als het levend ter wereld is gekomen. </w:t>
              <w:br/>
              <w:br/>
              <w:t>Een kind dat met behulp van embryodonatie wordt geboren heeft geen familierechtelijke betrekkingen met de biologische ouders. Van de biologische ouders worden wel gegevens geregistreerd bij de Stichting donorgegevens, die het kind als het tiener is kan opvragen. Het kind heeft wel automatisch familierechtelijke betrekkingen met de vrouw uit wie het is geboren en haar eventuele echtgenoot.</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Nederlands Dagblad </w:t>
            </w:r>
            <w:hyperlink r:id="rId3" w:tgtFrame="_top">
              <w:r>
                <w:rPr>
                  <w:rStyle w:val="InternetLink"/>
                  <w:rFonts w:cs="Arial" w:ascii="Arial" w:hAnsi="Arial"/>
                  <w:i/>
                  <w:iCs/>
                  <w:color w:val="0000FF"/>
                  <w:sz w:val="20"/>
                </w:rPr>
                <w:t>http://www.nd.nl/htm/dossier/adoptie/artikelen/080115a.htm</w:t>
              </w:r>
            </w:hyperlink>
          </w:p>
        </w:tc>
      </w:tr>
    </w:tbl>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0"/>
          <w:szCs w:val="20"/>
        </w:rPr>
        <w:t xml:space="preserve">di 12 feb 2008, 09:58 | 22 reacties </w:t>
      </w:r>
    </w:p>
    <w:p>
      <w:pPr>
        <w:pStyle w:val="Normal"/>
        <w:rPr>
          <w:rFonts w:ascii="Arial" w:hAnsi="Arial" w:cs="Arial"/>
          <w:color w:val="000000"/>
          <w:sz w:val="22"/>
          <w:szCs w:val="22"/>
        </w:rPr>
      </w:pPr>
      <w:r>
        <w:rPr>
          <w:rFonts w:cs="Arial" w:ascii="Arial" w:hAnsi="Arial"/>
          <w:b/>
          <w:bCs/>
          <w:color w:val="000000"/>
          <w:sz w:val="27"/>
          <w:szCs w:val="27"/>
        </w:rPr>
        <w:t xml:space="preserve">750 euro voor een eicel </w:t>
      </w:r>
    </w:p>
    <w:p>
      <w:pPr>
        <w:pStyle w:val="Normal"/>
        <w:rPr>
          <w:rFonts w:ascii="Arial" w:hAnsi="Arial" w:cs="Arial"/>
          <w:color w:val="000000"/>
          <w:sz w:val="22"/>
          <w:szCs w:val="22"/>
        </w:rPr>
      </w:pPr>
      <w:r>
        <w:rPr>
          <w:rFonts w:cs="Arial" w:ascii="Arial" w:hAnsi="Arial"/>
          <w:color w:val="000000"/>
          <w:sz w:val="20"/>
          <w:szCs w:val="20"/>
        </w:rPr>
        <w:t xml:space="preserve">AMSTERDAM -  Een Belgische 'vruchtbaarheidskliniek' betaalt studentes 750 euro per gedoneerde eicel.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nze zuiderburen kampen met een permanent tekort aan eiceldonoren. Daarom gaat de Leuvense vruchtbaarheidskliniek LIFE studentes rekruteren om eicellen af te staan, zo meldt Het Laatste Nieuws. "Wij willen naar Spaans voorbeeld op zoek gaan naar donoren onder de studentes", zegt Lieve Van Weddingen van LIFE, een fertiliteitskliniek verbonden aan het Leuvense Ziekenhuis Heilig Hart. "Binnenkort wil ik een infoavond organis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Andere centra reageren terughoudend. Zij vrezen dat de studentes het louter voor "de centen" zullen doen. Voor een eiceldonatie betaalt LIFE 750 euro, aldus de kran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tgtFrame="_top">
        <w:r>
          <w:rPr>
            <w:rStyle w:val="InternetLink"/>
            <w:rFonts w:cs="Arial" w:ascii="Arial" w:hAnsi="Arial"/>
            <w:i/>
            <w:iCs/>
            <w:color w:val="0000FF"/>
            <w:sz w:val="20"/>
          </w:rPr>
          <w:t>http://www.overgeld.nl/nieuws/3274252/_750_euro_voor_een_eicel__.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deverdieping/dossiers/article770055.ece/Embryodonatie_is_als_adoptie_voor_de_geboorte_en_roept_veel_vragen_op?backlink=true" TargetMode="External"/><Relationship Id="rId3" Type="http://schemas.openxmlformats.org/officeDocument/2006/relationships/hyperlink" Target="http://www.nd.nl/htm/dossier/adoptie/artikelen/080115a.htm" TargetMode="External"/><Relationship Id="rId4" Type="http://schemas.openxmlformats.org/officeDocument/2006/relationships/hyperlink" Target="http://www.overgeld.nl/nieuws/3274252/_750_euro_voor_een_eicel__.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4:00Z</dcterms:created>
  <dc:creator>Anja</dc:creator>
  <dc:description/>
  <cp:keywords/>
  <dc:language>en-US</dc:language>
  <cp:lastModifiedBy>Anja</cp:lastModifiedBy>
  <dcterms:modified xsi:type="dcterms:W3CDTF">2010-03-30T20:06:00Z</dcterms:modified>
  <cp:revision>3</cp:revision>
  <dc:subject/>
  <dc:title/>
</cp:coreProperties>
</file>