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szCs w:val="20"/>
        </w:rPr>
        <w:t>Knip in de hulpverlening!</w:t>
      </w:r>
    </w:p>
    <w:p>
      <w:pPr>
        <w:pStyle w:val="Normal"/>
        <w:rPr>
          <w:rFonts w:ascii="Arial" w:hAnsi="Arial" w:cs="Arial"/>
          <w:color w:val="000000"/>
          <w:sz w:val="22"/>
          <w:szCs w:val="22"/>
        </w:rPr>
      </w:pPr>
      <w:r>
        <w:rPr>
          <w:rFonts w:cs="Arial" w:ascii="Arial" w:hAnsi="Arial"/>
          <w:b/>
          <w:bCs/>
          <w:color w:val="000000"/>
          <w:sz w:val="20"/>
          <w:szCs w:val="20"/>
        </w:rPr>
        <w:t>Het einde van een verkokerde en versnipperde zorg aan jeugdigen in Friesland</w:t>
      </w:r>
    </w:p>
    <w:p>
      <w:pPr>
        <w:pStyle w:val="Normal"/>
        <w:rPr>
          <w:rFonts w:ascii="Arial" w:hAnsi="Arial" w:cs="Arial"/>
          <w:color w:val="000000"/>
          <w:sz w:val="22"/>
          <w:szCs w:val="22"/>
        </w:rPr>
      </w:pPr>
      <w:r>
        <w:rPr>
          <w:rFonts w:cs="Arial" w:ascii="Arial" w:hAnsi="Arial"/>
          <w:color w:val="000000"/>
          <w:sz w:val="15"/>
          <w:szCs w:val="15"/>
        </w:rPr>
        <w:t>Drs. W.G.M.A.M. Wijgergangs MSM</w:t>
        <w:br/>
        <w:t>M.P.M. van de Aa MA Forium</w:t>
      </w:r>
    </w:p>
    <w:p>
      <w:pPr>
        <w:pStyle w:val="Normal"/>
        <w:rPr>
          <w:rFonts w:ascii="Arial" w:hAnsi="Arial" w:cs="Arial"/>
          <w:color w:val="000000"/>
          <w:sz w:val="22"/>
          <w:szCs w:val="22"/>
        </w:rPr>
      </w:pPr>
      <w:r>
        <w:rPr>
          <w:rFonts w:cs="Arial" w:ascii="Arial" w:hAnsi="Arial"/>
          <w:i/>
          <w:iCs/>
          <w:color w:val="000000"/>
          <w:sz w:val="20"/>
        </w:rPr>
        <w:t>Lichtenvoorde, 15 mei 2006</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leiding</w:t>
      </w:r>
    </w:p>
    <w:p>
      <w:pPr>
        <w:pStyle w:val="Normal"/>
        <w:rPr>
          <w:rFonts w:ascii="Arial" w:hAnsi="Arial" w:cs="Arial"/>
          <w:color w:val="000000"/>
          <w:sz w:val="22"/>
          <w:szCs w:val="22"/>
        </w:rPr>
      </w:pPr>
      <w:r>
        <w:rPr>
          <w:rFonts w:cs="Arial" w:ascii="Arial" w:hAnsi="Arial"/>
          <w:color w:val="000000"/>
          <w:sz w:val="20"/>
          <w:szCs w:val="20"/>
        </w:rPr>
        <w:t>Deze notitie is geschreven in opdracht van Tjallinga Hiem, een orthopedagogisch expertise centrum voor behandeling en begeleiding aan jeugdigen met een licht verstandelijke handicap en hun gezinssysteem in Friesla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Tjallinga Hiem wil een kwalitatief en effectief zorgaanbod realiseren door ketensamenwerking aan te gaan met collega instellingen uit Friesland voor de doelgroep jeugdigen met een licht verstandelijke handicap en psychiatrische problematiek en hun gezinssysteem1. Men ziet de ontwikkeling van zo’n Multi Functioneel Centrum (MFC) los van het bestaande sectoraal georganiseerde zorgaanbod, omdat men de vraag van de cliënt en daarmee de inhoud van het zorgaanbod centraal stelt  voor de organisatie van een MFC. Tjallinga Hiem wil, als lvg-instelling, daartoe een jeugdzorgbreed aanbod organiseren: dus LVG met de Jeugdhulpverlening en de Geestelijke Gezondheidszorg. Deze sectoren hebben met dezelfde doelgroepen te maken die elkaar sterk qua problematiek, maar ook v.w.b. aanbod, overlapp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aarmee maakt de organisatie een belangrijke keuze die reeds inspeelt op actuele en toekomstige ontwikkelingen:</w:t>
      </w:r>
    </w:p>
    <w:p>
      <w:pPr>
        <w:pStyle w:val="Normal"/>
        <w:rPr>
          <w:rFonts w:ascii="Arial" w:hAnsi="Arial" w:cs="Arial"/>
          <w:color w:val="000000"/>
          <w:sz w:val="22"/>
          <w:szCs w:val="22"/>
        </w:rPr>
      </w:pPr>
      <w:r>
        <w:rPr>
          <w:rFonts w:cs="Arial" w:ascii="Arial" w:hAnsi="Arial"/>
          <w:color w:val="000000"/>
          <w:sz w:val="20"/>
          <w:szCs w:val="20"/>
        </w:rPr>
        <w:t>Door het loslaten van de contracteerplicht voor de AWBZ gefinancierde instellingen, kunnen andere organisaties zich begeven op de ‘lvg-markt’ en ‘GGZ-markt’. Door de invoering van gereguleerde marktwerking kunnen andere organisaties aanspraak maken op provinciale financiering waar tot nu toe de jeugdhulpverlening het alleenrecht ha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grenzen tussen sectoren verdwijnen.....crisis of kans?</w:t>
      </w:r>
    </w:p>
    <w:p>
      <w:pPr>
        <w:pStyle w:val="Normal"/>
        <w:rPr>
          <w:rFonts w:ascii="Arial" w:hAnsi="Arial" w:cs="Arial"/>
          <w:color w:val="000000"/>
          <w:sz w:val="22"/>
          <w:szCs w:val="22"/>
        </w:rPr>
      </w:pPr>
      <w:r>
        <w:rPr>
          <w:rFonts w:cs="Arial" w:ascii="Arial" w:hAnsi="Arial"/>
          <w:color w:val="000000"/>
          <w:sz w:val="20"/>
          <w:szCs w:val="20"/>
        </w:rPr>
        <w:t>Belangrijke vragen die beantwoord worden in deze notitie zijn:</w:t>
      </w:r>
    </w:p>
    <w:p>
      <w:pPr>
        <w:pStyle w:val="Normal"/>
        <w:rPr>
          <w:rFonts w:ascii="Arial" w:hAnsi="Arial" w:cs="Arial"/>
          <w:color w:val="000000"/>
          <w:sz w:val="22"/>
          <w:szCs w:val="22"/>
        </w:rPr>
      </w:pPr>
      <w:r>
        <w:rPr>
          <w:rFonts w:cs="Arial" w:ascii="Arial" w:hAnsi="Arial"/>
          <w:color w:val="000000"/>
          <w:sz w:val="20"/>
          <w:szCs w:val="20"/>
        </w:rPr>
        <w:t>Wat zijn de kansen als drie sectoren (jeugdhulpverlening, GGZ en LVG) intensief gaan samenwerken? Verdwijnt de expertise die instellingen hebben, ten aanzien van het zorgaanbod voor specifieke doelgroepen, als zij hun verantwoordelijkheden delen door samen te wer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Met ‘Knip in de hulpverlening’ wordt enerzijds de huidige situatie van verkokering en versnippering van het jeugdzorgaanbod en de consequenties daarvan voor de jeugdigen en hun ouders (bijvoorbeeld uithuisplaatsingen:‘knip in het gezin’) bedoeld. Anderzijds dient het – met uitroepteken - opgevat te worden als een vurig pleidooi voor het beëindigen van die verkokering en versnippering zodat jeugdigen die de hulp hard nodig hebben, er beter van worden.</w:t>
      </w:r>
    </w:p>
    <w:p>
      <w:pPr>
        <w:pStyle w:val="Normal"/>
        <w:rPr>
          <w:rFonts w:ascii="Arial" w:hAnsi="Arial" w:cs="Arial"/>
          <w:color w:val="000000"/>
          <w:sz w:val="22"/>
          <w:szCs w:val="22"/>
        </w:rPr>
      </w:pPr>
      <w:r>
        <w:rPr>
          <w:rFonts w:cs="Arial" w:ascii="Arial" w:hAnsi="Arial"/>
          <w:i/>
          <w:iCs/>
          <w:color w:val="000000"/>
          <w:sz w:val="15"/>
        </w:rPr>
        <w:t>1 Zie: Strategische ontwikkelingsvisie Tjallinga Hiem, 200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1. Inleiding</w:t>
      </w:r>
    </w:p>
    <w:p>
      <w:pPr>
        <w:pStyle w:val="Normal"/>
        <w:rPr>
          <w:rFonts w:ascii="Arial" w:hAnsi="Arial" w:cs="Arial"/>
          <w:color w:val="000000"/>
          <w:sz w:val="22"/>
          <w:szCs w:val="22"/>
        </w:rPr>
      </w:pPr>
      <w:r>
        <w:rPr>
          <w:rFonts w:cs="Arial" w:ascii="Arial" w:hAnsi="Arial"/>
          <w:color w:val="000000"/>
          <w:sz w:val="20"/>
          <w:szCs w:val="20"/>
        </w:rPr>
        <w:t>Tjallinga Hiem biedt een gespecialiseerd aanbod van behandeling en begeleiding voor licht verstandelijk gehandicapte kinderen en jongeren met ernstige problematiek en hun gezinssysteem.</w:t>
      </w:r>
    </w:p>
    <w:p>
      <w:pPr>
        <w:pStyle w:val="Normal"/>
        <w:rPr>
          <w:rFonts w:ascii="Arial" w:hAnsi="Arial" w:cs="Arial"/>
          <w:color w:val="000000"/>
          <w:sz w:val="22"/>
          <w:szCs w:val="22"/>
        </w:rPr>
      </w:pPr>
      <w:r>
        <w:rPr>
          <w:rFonts w:cs="Arial" w:ascii="Arial" w:hAnsi="Arial"/>
          <w:color w:val="000000"/>
          <w:sz w:val="20"/>
          <w:szCs w:val="20"/>
        </w:rPr>
        <w:t>De basis daarvoor is gelegd in de verstandelijk gehandicaptenzorg waar met gerichte ondersteuning van de sociale competenties het zelfstandig functioneren in de maatschappij bevorderd wordt. De daar aan ontleende orthopedagogische behandeling en begeleiding richt zich op de ontwikkeling en ontplooiing van het kind in gezin en samenleving. Daarbij is behandeling van psychiatrische en gedragsstoornissen de kern van interventies. Bij 4 op de 5 kinderen is sprake van psychiatrische problematiek2. Daarvoor wil Tjallinga Hiem specialistische – geïntegreerd met andere disciplines en meer op maat gesneden - behandelvormen realiseren in samenwerking met de psychiatrie en de jeugdhulpverlen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1.1. Geknipt: Licht verstandelijk gehandicapt</w:t>
      </w:r>
    </w:p>
    <w:p>
      <w:pPr>
        <w:pStyle w:val="Normal"/>
        <w:rPr>
          <w:rFonts w:ascii="Arial" w:hAnsi="Arial" w:cs="Arial"/>
          <w:color w:val="000000"/>
          <w:sz w:val="22"/>
          <w:szCs w:val="22"/>
        </w:rPr>
      </w:pPr>
      <w:r>
        <w:rPr>
          <w:rFonts w:cs="Arial" w:ascii="Arial" w:hAnsi="Arial"/>
          <w:color w:val="000000"/>
          <w:sz w:val="20"/>
          <w:szCs w:val="20"/>
        </w:rPr>
        <w:t xml:space="preserve">In de praktijk wordt de verzwakte maatschappelijke positie van de lvgjeugdigen zichtbaar door een sterk groeiende zorgvraag. Het aantal zorgvragers in deze kring is in absolute zin met een groot aantal toegenomen. Het onlangs verschenen NIZW-rapport </w:t>
      </w:r>
      <w:r>
        <w:rPr>
          <w:rFonts w:cs="Arial" w:ascii="Arial" w:hAnsi="Arial"/>
          <w:i/>
          <w:iCs/>
          <w:color w:val="000000"/>
          <w:sz w:val="20"/>
          <w:szCs w:val="20"/>
        </w:rPr>
        <w:t>De Nederlandse jeugdzorg in cijfers 1998-2002</w:t>
      </w:r>
      <w:r>
        <w:rPr>
          <w:rFonts w:cs="Arial" w:ascii="Arial" w:hAnsi="Arial"/>
          <w:color w:val="000000"/>
          <w:sz w:val="20"/>
          <w:szCs w:val="20"/>
        </w:rPr>
        <w:t>3 vermeldt een sterke toename van het aantal licht verstandelijk gehandicapte jongeren dat jaarlijks voor ten minste één zorgproduct is geïndiceerd: In 1998 waren dit zo’n 2500 jeugdigen en 2002 is dit aantal gestegen naar ruim 8.100 jeugdigen. Deze groei in combinatie met de capaciteitsbeperking in alle delen van de jeugdzorg heeft geleid tot lange wachttijden. Daardoor ontstaan uitzichtloze situaties; het toenemend aantal crisisplaatsingen in justitiële jeugdinrichtingen is daar een duidelijk teken van. Voor de lvg-kinderen met meervoudige problematiek, en dit geldt ook voor kinderen met psychiatrische stoornissen, is het algemeen dat hun situatie niet of veel te laat wordt onderkend. In onderzoeksrapporten4 komt telkens hetzelfde naar boven; onvoldoende vroegtijdige onderkenning, gebrek aan samenwerking in de keten, ontbreken van samenhang door sectorale benadering, met als resultaat; kinderen tussen wal en schi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Tjallinga Hiem is – zoals veel orthopedagogische behandelcentra – zich zeer bewust van de bijzondere positie die jeugdigen met een licht verstandelijke handicap innemen in het jeugdzorgaanbod, als ook van de verantwoordelijkheid die de organisatie daarbij zelf wenst te dragen. De problematiek van deze jeugdigen wordt in hulpverleningstermen als volgt vertaald (en vaak afgekort): LVG-problematiek, sectoroverschrijdende zorgconsumptie, multi-probleem, weerbarstig, duale problematiek.</w:t>
      </w:r>
    </w:p>
    <w:p>
      <w:pPr>
        <w:pStyle w:val="Normal"/>
        <w:rPr>
          <w:rFonts w:ascii="Arial" w:hAnsi="Arial" w:cs="Arial"/>
          <w:color w:val="000000"/>
          <w:sz w:val="22"/>
          <w:szCs w:val="22"/>
        </w:rPr>
      </w:pPr>
      <w:r>
        <w:rPr>
          <w:rFonts w:cs="Arial" w:ascii="Arial" w:hAnsi="Arial"/>
          <w:color w:val="000000"/>
          <w:sz w:val="20"/>
          <w:szCs w:val="20"/>
        </w:rPr>
        <w:t>In werkelijkheid zeggen deze – weinig eervolle – benamingen niets over de jeugdigen met een licht verstandelijke handicap, noch over hun ouders. Des te meer betekenis hebben de benamingen ten aanzien van de inhoud van de hulpverlening, de organisatie en financiering daarv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15"/>
        </w:rPr>
        <w:t>2 Dekker, M.C (2003) , aangehaald in: Stoll J, e.a. Nieuwe Cliënten voor Bureau Jeugdzorg, NIZW, 2004  vermeldt een prevalentie van psychopathologie van 81% bij licht verstandelijk gehandicapte en zwakbegaafde jeugdigen.</w:t>
      </w:r>
      <w:r>
        <w:rPr>
          <w:rFonts w:cs="Arial" w:ascii="Arial" w:hAnsi="Arial"/>
          <w:i/>
          <w:iCs/>
          <w:color w:val="000000"/>
          <w:sz w:val="15"/>
          <w:szCs w:val="15"/>
        </w:rPr>
        <w:br/>
      </w:r>
      <w:r>
        <w:rPr>
          <w:rFonts w:cs="Arial" w:ascii="Arial" w:hAnsi="Arial"/>
          <w:i/>
          <w:iCs/>
          <w:color w:val="000000"/>
          <w:sz w:val="15"/>
        </w:rPr>
        <w:t>3 De Nederlandse jeugdzorg in cijfers 1998-2002, NIZW Jeugd, Utrecht 2005.</w:t>
      </w:r>
      <w:r>
        <w:rPr>
          <w:rFonts w:cs="Arial" w:ascii="Arial" w:hAnsi="Arial"/>
          <w:i/>
          <w:iCs/>
          <w:color w:val="000000"/>
          <w:sz w:val="15"/>
          <w:szCs w:val="15"/>
        </w:rPr>
        <w:br/>
      </w:r>
      <w:r>
        <w:rPr>
          <w:rFonts w:cs="Arial" w:ascii="Arial" w:hAnsi="Arial"/>
          <w:i/>
          <w:iCs/>
          <w:color w:val="000000"/>
          <w:sz w:val="15"/>
        </w:rPr>
        <w:t>4 Over Grenzen, J. van Poelgeest en P. Embregts, Centrum voor Consultatie en Expertise, 200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benaming LVG-problematiek is zeer discutabel geworden. Niet omdat de jeugdigen allemaal een effectief gebleken behandeling hebben ondergaan en derhalve – naast ‘uitbehandeld’ – zelfs genezen zouden zijn, maar omdat het bestaansrecht van een complete sector van tijd tot tijd ter discussie wordt gesteld. Er verschijnen artikelen van bewogen en bevlogen collega’s die een pleidooi houden voor het voortbestaan van LVG-problematiek. De sector zelf beschrijft LVG-problematiek inmiddels vanuit een breder perspectief dan louter een IQ.</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Naar schatting gaat het jaarlijks om ruim 10.000 kinderen en jongeren5 die kampen met meervoudige problematiek: leer- en opvoedingsproblemen, ernstige gedragsproblemen – die vaak te maken hebben met agressiviteit, seksueel misbruik, drank-, drugsof gokverslaving, antisociaal gedrag, motorische beperkingen, onzelfstandigheid, verwaarlozing, trauma’s, beperkte emotionele vaardigheden- of psychiatrische problemen, vaak in combinatie met problemen in de gezinssituatie zoals mishandeling. Deze kinderen worden veelal aangeduid als LVG; Licht Verstandelijk Gehandicapt.</w:t>
      </w:r>
    </w:p>
    <w:p>
      <w:pPr>
        <w:pStyle w:val="Normal"/>
        <w:rPr>
          <w:rFonts w:ascii="Arial" w:hAnsi="Arial" w:cs="Arial"/>
          <w:color w:val="000000"/>
          <w:sz w:val="22"/>
          <w:szCs w:val="22"/>
        </w:rPr>
      </w:pPr>
      <w:r>
        <w:rPr>
          <w:rFonts w:cs="Arial" w:ascii="Arial" w:hAnsi="Arial"/>
          <w:color w:val="000000"/>
          <w:sz w:val="20"/>
          <w:szCs w:val="20"/>
        </w:rPr>
        <w:t>Hun problemen schuilen niet alleen in die verstandelijke handicap, als wel in een complex van factoren. Dit complex bestaat uit drie elementen6:</w:t>
      </w:r>
    </w:p>
    <w:p>
      <w:pPr>
        <w:pStyle w:val="Normal"/>
        <w:numPr>
          <w:ilvl w:val="0"/>
          <w:numId w:val="2"/>
        </w:numPr>
        <w:spacing w:before="0" w:after="0"/>
        <w:rPr/>
      </w:pPr>
      <w:r>
        <w:rPr>
          <w:rFonts w:cs="Arial" w:ascii="Arial" w:hAnsi="Arial"/>
          <w:color w:val="000000"/>
          <w:sz w:val="20"/>
          <w:szCs w:val="20"/>
        </w:rPr>
        <w:t>verstandelijke beperking: laag intellectueel functioneren, beperkte sociale redzaamheid</w:t>
      </w:r>
      <w:r>
        <w:rPr>
          <w:rFonts w:cs="Arial" w:ascii="Arial" w:hAnsi="Arial"/>
          <w:color w:val="000000"/>
          <w:sz w:val="22"/>
          <w:szCs w:val="22"/>
        </w:rPr>
        <w:t xml:space="preserve"> </w:t>
      </w:r>
    </w:p>
    <w:p>
      <w:pPr>
        <w:pStyle w:val="Normal"/>
        <w:numPr>
          <w:ilvl w:val="0"/>
          <w:numId w:val="2"/>
        </w:numPr>
        <w:spacing w:before="0" w:after="0"/>
        <w:rPr/>
      </w:pPr>
      <w:r>
        <w:rPr>
          <w:rFonts w:cs="Arial" w:ascii="Arial" w:hAnsi="Arial"/>
          <w:color w:val="000000"/>
          <w:sz w:val="20"/>
          <w:szCs w:val="20"/>
        </w:rPr>
        <w:t>bijkomende problematiek (comorbiditeit)</w:t>
      </w:r>
      <w:r>
        <w:rPr>
          <w:rFonts w:cs="Arial" w:ascii="Arial" w:hAnsi="Arial"/>
          <w:color w:val="000000"/>
          <w:sz w:val="22"/>
          <w:szCs w:val="22"/>
        </w:rPr>
        <w:t xml:space="preserve"> </w:t>
      </w:r>
    </w:p>
    <w:p>
      <w:pPr>
        <w:pStyle w:val="Normal"/>
        <w:numPr>
          <w:ilvl w:val="0"/>
          <w:numId w:val="2"/>
        </w:numPr>
        <w:spacing w:before="0" w:after="280"/>
        <w:rPr/>
      </w:pPr>
      <w:r>
        <w:rPr>
          <w:rFonts w:cs="Arial" w:ascii="Arial" w:hAnsi="Arial"/>
          <w:color w:val="000000"/>
          <w:sz w:val="20"/>
          <w:szCs w:val="20"/>
        </w:rPr>
        <w:t>behoefte aan ondersteuning</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In het algemeen wordt de aard en inhoud van de lvg-problematiek vaak onvoldoende ingeschat. Er is alleen oog voor een “lichte” verstandelijke beperking die gemakshalve in een IQ-score wordt samengevat. Daarmee wordt voorbij gegaan aan andere, meer bepalende factoren als beperkt sociaal aanpassingsvermogen en langdurige behoefte aan ondersteuning. Ook psychiatrische stoornissen, leerproblemen en problemen in gezinssituatie worden al te vaak over het hoofd gezi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Sectoroverschrijdende problematiek bestaat alleen vanwege de verkokering van het zorgaanbod en het bestaan van sectoren: Jeugdhulpverlening, GGZ-jeugd, (L)VG-sector, Justitie. Daarmede is het geen kenmerk van de problematiek van de jeugdigen, maar van de organisatie van de hulpverlening. Die daarmee haar eigen positionering centraal stelt in tegenstelling tot datgene wat centraal zou moeten staan; de inhoudelijke hulpverlening aan LVG-jeu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15"/>
        </w:rPr>
        <w:t>5 Het gaat hier om lvg-kinderen met ernstig probleemgedrag en deze schatting is gebaseerd op het aantal kinderen/jongeren dat gebruik maakt van AWBZ-zorg, jeugdzorg, jeugd-ggz en al dan niet het speciaal onderwijs bezoekt. (Landelijk kenniscentrum-LVG; visiedocument, ‘altijd een passend antwoord’, 2005)</w:t>
      </w:r>
      <w:r>
        <w:rPr>
          <w:rFonts w:cs="Arial" w:ascii="Arial" w:hAnsi="Arial"/>
          <w:i/>
          <w:iCs/>
          <w:color w:val="000000"/>
          <w:sz w:val="15"/>
          <w:szCs w:val="15"/>
        </w:rPr>
        <w:br/>
      </w:r>
      <w:r>
        <w:rPr>
          <w:rFonts w:cs="Arial" w:ascii="Arial" w:hAnsi="Arial"/>
          <w:i/>
          <w:iCs/>
          <w:color w:val="000000"/>
          <w:sz w:val="15"/>
        </w:rPr>
        <w:t>6 Deze dimensies vormen de basis voor de volgende (bijgestelde) omschrijving van de doelgroep: Licht verstandelijk gehandicapte jeugdigen zijn personen tot circa 23 jaar die in hun ontwikkeling zijn belemmerd, kampen met psychiatrische, gedrags- en/of leerproblemen en die zich op grond van hun lager intellectueel functioneren én beperkte sociale redzaamheid niet zonder hulp kunnen handhaven in reguliere maatschappelijke verbanden (gezin, school, werk, groep, leeftijdgenoten, buren). Met speciale hulp hebben zij een redelijke kans op een zekere mate van zelfstandigheid als volwassen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lvg</w:t>
      </w:r>
    </w:p>
    <w:p>
      <w:pPr>
        <w:pStyle w:val="Normal"/>
        <w:rPr>
          <w:rFonts w:ascii="Arial" w:hAnsi="Arial" w:cs="Arial"/>
          <w:color w:val="000000"/>
          <w:sz w:val="22"/>
          <w:szCs w:val="22"/>
        </w:rPr>
      </w:pPr>
      <w:r>
        <w:rPr>
          <w:rFonts w:cs="Arial" w:ascii="Arial" w:hAnsi="Arial"/>
          <w:color w:val="000000"/>
          <w:sz w:val="20"/>
          <w:szCs w:val="20"/>
        </w:rPr>
        <w:t>§Multi-probleem ben je als gezin wanneer je met meerdere zorginstellingen te maken hebt, omdat het die ene instelling niet lukt antwoord te geven op slechts een ‘enkelvoudige’ vraag: Help ons het leven weer zelf te kunnen bepalen. De insteek op de beantwoording op deze vraag kent verschillende kanten, maar vraagt altijd een integrale bli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Weerbarstig” noemen de hulpverleners deze problematiek. Dat is vaak niet op het conto van het gezin te schrijven, maar op het falen van de hulpverlening, omdat het – voor het gezin - de zoveelste organisatie is waar zij mee te maken krijgen, omdat eerdere hulp niet toereikend bleek te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uale problematiek zegt iets over de complexiteit die hulpverleners ervaren in het bepalen van een doeltreffend en doelmatig zorgaanbod voor jeugdigen met licht verstandelijke handicap en bijkomende psychiatrische problemen omdat dat aanbod versnipperd is. Er kan namelijk ook sprake zijn van psychiatrische problemen met bijkomende licht verstandelijke handicap.</w:t>
      </w:r>
    </w:p>
    <w:p>
      <w:pPr>
        <w:pStyle w:val="Normal"/>
        <w:rPr>
          <w:rFonts w:ascii="Arial" w:hAnsi="Arial" w:cs="Arial"/>
          <w:color w:val="000000"/>
          <w:sz w:val="22"/>
          <w:szCs w:val="22"/>
        </w:rPr>
      </w:pPr>
      <w:r>
        <w:rPr>
          <w:rFonts w:cs="Arial" w:ascii="Arial" w:hAnsi="Arial"/>
          <w:color w:val="000000"/>
          <w:sz w:val="20"/>
          <w:szCs w:val="20"/>
        </w:rPr>
        <w:t>Het bovenstaande, en de politieke discussies over IQ-grenzen, stelselwijzigingen, WMO en de Wet op de jeugdzorg leiden af van het werkelijke probleem: de knip in de hulpverlen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Tjallinga Hiem ervaart als geen ander de knip in de hulpverlening en daarmee de complexiteit van de jeugdzorg7. Zij zijn een ‘spin-in-het-web’.</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Justitie</w:t>
      </w:r>
    </w:p>
    <w:p>
      <w:pPr>
        <w:pStyle w:val="Normal"/>
        <w:rPr>
          <w:rFonts w:ascii="Arial" w:hAnsi="Arial" w:cs="Arial"/>
          <w:color w:val="000000"/>
          <w:sz w:val="22"/>
          <w:szCs w:val="22"/>
        </w:rPr>
      </w:pPr>
      <w:r>
        <w:rPr>
          <w:rFonts w:cs="Arial" w:ascii="Arial" w:hAnsi="Arial"/>
          <w:b/>
          <w:bCs/>
          <w:color w:val="000000"/>
          <w:sz w:val="20"/>
        </w:rPr>
        <w:t>GGZ</w:t>
      </w:r>
    </w:p>
    <w:p>
      <w:pPr>
        <w:pStyle w:val="Normal"/>
        <w:rPr>
          <w:rFonts w:ascii="Arial" w:hAnsi="Arial" w:cs="Arial"/>
          <w:color w:val="000000"/>
          <w:sz w:val="22"/>
          <w:szCs w:val="22"/>
        </w:rPr>
      </w:pPr>
      <w:r>
        <w:rPr>
          <w:rFonts w:cs="Arial" w:ascii="Arial" w:hAnsi="Arial"/>
          <w:color w:val="000000"/>
          <w:sz w:val="20"/>
          <w:szCs w:val="20"/>
        </w:rPr>
        <w:t>Verstandelijk gehandicapten Jeugdhulpverlening</w:t>
      </w:r>
    </w:p>
    <w:p>
      <w:pPr>
        <w:pStyle w:val="Normal"/>
        <w:rPr>
          <w:rFonts w:ascii="Arial" w:hAnsi="Arial" w:cs="Arial"/>
          <w:color w:val="000000"/>
          <w:sz w:val="22"/>
          <w:szCs w:val="22"/>
        </w:rPr>
      </w:pPr>
      <w:r>
        <w:rPr>
          <w:rFonts w:cs="Arial" w:ascii="Arial" w:hAnsi="Arial"/>
          <w:color w:val="000000"/>
          <w:sz w:val="20"/>
          <w:szCs w:val="20"/>
        </w:rPr>
        <w:t>Echter, het bovenstaande plaatje geldt evenzeer voor de positie van de jeugdhulpverlening, justitie en de GGZ. Ook zij zijn voor specifieke doelgroepen de ‘spin-in-het-web’.</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15"/>
        </w:rPr>
        <w:t>7 Met ‘jeugdzorg’ wordt hier de provinciaal gefinancierde jeugdhulpverlening bedoeld als ook de AWBZ gefinancierde GGZ en (L)VG- zorg en de Justitiële 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1.2. Jeugdzorg</w:t>
      </w:r>
    </w:p>
    <w:p>
      <w:pPr>
        <w:pStyle w:val="Normal"/>
        <w:rPr>
          <w:rFonts w:ascii="Arial" w:hAnsi="Arial" w:cs="Arial"/>
          <w:color w:val="000000"/>
          <w:sz w:val="22"/>
          <w:szCs w:val="22"/>
        </w:rPr>
      </w:pPr>
      <w:r>
        <w:rPr>
          <w:rFonts w:cs="Arial" w:ascii="Arial" w:hAnsi="Arial"/>
          <w:color w:val="000000"/>
          <w:sz w:val="20"/>
          <w:szCs w:val="20"/>
        </w:rPr>
        <w:t>De visie op de jeugdzorg die ten grondslag ligt aan de wet op de jeugdzorg gaat voort op ondermeer het Verdrag van de Rechten van het Kind. In het beleidskader wet op de jeugdzorg wordt deze visie als volgt verwoord: “De primaire verantwoordelijkheid voor opvoeding en verzorging legt het verdrag bij de ouders van het kind. De overheid heeft tot taak optimale voorwaarden te scheppen om de ouders in staat te stellen hun taak als opvoeder zo goed mogelijk te vervullen. De jeugdzorg is aanvullend op de zorg van ouders en andere belangrijke personen rond de jeugdige. Tevens is de jeugdzorg aanvullend op de algemene voorzieningen voor de jeugd zoals onderwijs, gezondheidszorg en een veilige omgeving. De jeugdzorg dient bij te dragen aan het versterken van deze voorliggende voorzieningen”.</w:t>
      </w:r>
    </w:p>
    <w:p>
      <w:pPr>
        <w:pStyle w:val="Normal"/>
        <w:rPr>
          <w:rFonts w:ascii="Arial" w:hAnsi="Arial" w:cs="Arial"/>
          <w:color w:val="000000"/>
          <w:sz w:val="22"/>
          <w:szCs w:val="22"/>
        </w:rPr>
      </w:pPr>
      <w:r>
        <w:rPr>
          <w:rFonts w:cs="Arial" w:ascii="Arial" w:hAnsi="Arial"/>
          <w:color w:val="000000"/>
          <w:sz w:val="20"/>
          <w:szCs w:val="20"/>
        </w:rPr>
        <w:t>In de wet op de jeugdzorg (01-01-2005) is het recht op (geïndiceerde) jeugdzorg verankerd. Daarbij gelden onder andere de volgende criteria voor jeugdbeleid:</w:t>
      </w:r>
    </w:p>
    <w:p>
      <w:pPr>
        <w:pStyle w:val="Normal"/>
        <w:numPr>
          <w:ilvl w:val="0"/>
          <w:numId w:val="1"/>
        </w:numPr>
        <w:spacing w:before="0" w:after="0"/>
        <w:rPr/>
      </w:pPr>
      <w:r>
        <w:rPr>
          <w:rFonts w:cs="Arial" w:ascii="Arial" w:hAnsi="Arial"/>
          <w:color w:val="000000"/>
          <w:sz w:val="20"/>
          <w:szCs w:val="20"/>
        </w:rPr>
        <w:t>Er dient gezamenlijk zorg te worden gedragen dat de instellingen een samenhangend aanbod realiseren dat een adequaat en herkenbaar antwoord geeft op de vraag van de jeugdigen en hun ouders;</w:t>
      </w:r>
      <w:r>
        <w:rPr>
          <w:rFonts w:cs="Arial" w:ascii="Arial" w:hAnsi="Arial"/>
          <w:color w:val="000000"/>
          <w:sz w:val="22"/>
          <w:szCs w:val="22"/>
        </w:rPr>
        <w:t xml:space="preserve"> </w:t>
      </w:r>
    </w:p>
    <w:p>
      <w:pPr>
        <w:pStyle w:val="Normal"/>
        <w:numPr>
          <w:ilvl w:val="0"/>
          <w:numId w:val="1"/>
        </w:numPr>
        <w:spacing w:before="0" w:after="0"/>
        <w:rPr/>
      </w:pPr>
      <w:r>
        <w:rPr>
          <w:rFonts w:cs="Arial" w:ascii="Arial" w:hAnsi="Arial"/>
          <w:color w:val="000000"/>
          <w:sz w:val="20"/>
          <w:szCs w:val="20"/>
        </w:rPr>
        <w:t>Projectbeleid dient ingezet te worden in onderling overleg, ter versterking van het aanbod (intersectorale samenwerking)8;</w:t>
      </w:r>
      <w:r>
        <w:rPr>
          <w:rFonts w:cs="Arial" w:ascii="Arial" w:hAnsi="Arial"/>
          <w:color w:val="000000"/>
          <w:sz w:val="22"/>
          <w:szCs w:val="22"/>
        </w:rPr>
        <w:t xml:space="preserve"> </w:t>
      </w:r>
    </w:p>
    <w:p>
      <w:pPr>
        <w:pStyle w:val="Normal"/>
        <w:numPr>
          <w:ilvl w:val="0"/>
          <w:numId w:val="1"/>
        </w:numPr>
        <w:spacing w:before="0" w:after="0"/>
        <w:rPr/>
      </w:pPr>
      <w:r>
        <w:rPr>
          <w:rFonts w:cs="Arial" w:ascii="Arial" w:hAnsi="Arial"/>
          <w:color w:val="000000"/>
          <w:sz w:val="20"/>
          <w:szCs w:val="20"/>
        </w:rPr>
        <w:t>Het nieuwe zorgstelsel9 omvat de zorg voor licht verstandelijk gehandicapten met opgroei- en opvoedingsproblemen, de geestelijke gezondheidszorg voor jeugdigen (jeugd GGz), de jeugdhulpverlening, jeugdbescherming, jeugdreclassering en justitiële jeugdinrichtingen (voor zover het civielrechtelijke maatregelen betreft).</w:t>
      </w:r>
      <w:r>
        <w:rPr>
          <w:rFonts w:cs="Arial" w:ascii="Arial" w:hAnsi="Arial"/>
          <w:color w:val="000000"/>
          <w:sz w:val="22"/>
          <w:szCs w:val="22"/>
        </w:rPr>
        <w:t xml:space="preserve"> </w:t>
      </w:r>
    </w:p>
    <w:p>
      <w:pPr>
        <w:pStyle w:val="Normal"/>
        <w:numPr>
          <w:ilvl w:val="0"/>
          <w:numId w:val="1"/>
        </w:numPr>
        <w:spacing w:before="0" w:after="280"/>
        <w:rPr/>
      </w:pPr>
      <w:r>
        <w:rPr>
          <w:rFonts w:cs="Arial" w:ascii="Arial" w:hAnsi="Arial"/>
          <w:color w:val="000000"/>
          <w:sz w:val="20"/>
          <w:szCs w:val="20"/>
        </w:rPr>
        <w:t>Voorts dient bij de inhoudelijke, organisatorische en financiële vormgeving van de uitvoering - en ontwikkelingsactiviteiten gebruik te worden gemaakt van de (meest recent) ontwikkelde functies, systeemeisen en definities zoals geformuleerd binnen het kader van de implementatie Wet op de Jeugdzorg en de ontwikkeling va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Algemene Maatregelen van Bestuur als nadere uitwerking van onderdelen van de Wet op de jeugdzorg10.</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1.3. Overheid</w:t>
      </w:r>
    </w:p>
    <w:p>
      <w:pPr>
        <w:pStyle w:val="Normal"/>
        <w:rPr>
          <w:rFonts w:ascii="Arial" w:hAnsi="Arial" w:cs="Arial"/>
          <w:color w:val="000000"/>
          <w:sz w:val="22"/>
          <w:szCs w:val="22"/>
        </w:rPr>
      </w:pPr>
      <w:r>
        <w:rPr>
          <w:rFonts w:cs="Arial" w:ascii="Arial" w:hAnsi="Arial"/>
          <w:color w:val="000000"/>
          <w:sz w:val="20"/>
          <w:szCs w:val="20"/>
        </w:rPr>
        <w:t>De centrale overheid maakt aan de hand van haar visie op zorg - o.a. geconcretiseerd in het nieuwe zorgstelsel – duidelijk welke taak zij voor zichzelf ziet weggelegd. Op hoofdlijnen laat zij weten aan welke eisen de zorg dient te voldoen. Ze decentraliseert verantwoordelijkheid (regie en coördinatie) voor de uitvoering van de zorg- en hulpverlening naar de lagere (Provincie en Gemeenten) overheden. De lagere (Provincie en Gemeenten) overheden besteden de regie, coördinatie en de daadwerkelijk uitvoering (ook toeleiding en indicatie) - binnen de jeugdzorg – uit aan o.a. de Bureaus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15"/>
        </w:rPr>
        <w:t>8 Zie: landelijk beleidskader jeugdzorg 2005 tot en met 2008, ministeries van VWS en Justitie, Den Haag, september 2004</w:t>
      </w:r>
      <w:r>
        <w:rPr>
          <w:rFonts w:cs="Arial" w:ascii="Arial" w:hAnsi="Arial"/>
          <w:i/>
          <w:iCs/>
          <w:color w:val="000000"/>
          <w:sz w:val="15"/>
          <w:szCs w:val="15"/>
        </w:rPr>
        <w:br/>
      </w:r>
      <w:r>
        <w:rPr>
          <w:rFonts w:cs="Arial" w:ascii="Arial" w:hAnsi="Arial"/>
          <w:i/>
          <w:iCs/>
          <w:color w:val="000000"/>
          <w:sz w:val="15"/>
        </w:rPr>
        <w:t>9 De jeugdhulpverlening gaat gefinancierd worden middels het PxQ-principe. De normprijzen zijn vastgesteld in 2005.</w:t>
      </w:r>
      <w:r>
        <w:rPr>
          <w:rFonts w:cs="Arial" w:ascii="Arial" w:hAnsi="Arial"/>
          <w:i/>
          <w:iCs/>
          <w:color w:val="000000"/>
          <w:sz w:val="15"/>
          <w:szCs w:val="15"/>
        </w:rPr>
        <w:br/>
      </w:r>
      <w:r>
        <w:rPr>
          <w:rFonts w:cs="Arial" w:ascii="Arial" w:hAnsi="Arial"/>
          <w:i/>
          <w:iCs/>
          <w:color w:val="000000"/>
          <w:sz w:val="15"/>
        </w:rPr>
        <w:t>10 Zie: notitie besluit jeugdzorgaanspraken en notitie besluit indicatiestelling jeugdzorg, Den Haag, 25 april 2002.</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Kijkend naar de landelijke ontwikkelingen valt op dat de politiek kiest voor beheersbaarheid, betrouwbaarheid en betaalbaarheid van de gezondheidszorg. Dit heeft als gevolg dat er sprake is van beperkingen van de AWBZ, meer controle op de besteding van gelden (transparan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Zowel de gemeenten als de provincie zullen verantwoordelijk worden voor de financiering.</w:t>
      </w:r>
    </w:p>
    <w:p>
      <w:pPr>
        <w:pStyle w:val="Normal"/>
        <w:rPr>
          <w:rFonts w:ascii="Arial" w:hAnsi="Arial" w:cs="Arial"/>
          <w:color w:val="000000"/>
          <w:sz w:val="22"/>
          <w:szCs w:val="22"/>
        </w:rPr>
      </w:pPr>
      <w:r>
        <w:rPr>
          <w:rFonts w:cs="Arial" w:ascii="Arial" w:hAnsi="Arial"/>
          <w:color w:val="000000"/>
          <w:sz w:val="20"/>
          <w:szCs w:val="20"/>
        </w:rPr>
        <w:t>Sinds een jaar of 5 is de landelijke overheid bezig met de modernisering van de Algemene Wet Bijzondere Ziektekosten (AWBZ), omdat de kosten uit de hand lopen, de wachtlijsten groeien en de keuzevrijheid van de cliënten te beperkt is. In feiten gaat het hier om een last uit het verleden: een stelsel wat in een verzorgingsstaat tot volle glorie is ontwikkeld en ook de beleidsidealen van die tijd in zich meedraagt, namelijk een voor iedereen toegankelijk en betaalbaar stelsel, dat op het solidariteitsprincipe (draagkrachtigen betalen voor minder-draagkrachtigen) gestoeld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Volgens velen is dit ideaal in deze tijd een illusie geworden. De doelen van de vernieuwing zijn: overheidssturing alleen nog maar op hoofdlijnen, meerdere zorgaanbieders toelaten tot de markt, grotere keuzemogelijkheden voor de mensen die zorg nodig hebben (vraagsturing), ruimte voor vernieuwing(!), gereguleerde marktwerking en ondernemerscha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meeste zorginstellingen hebben op de hierboven geschetste ontwikkelingen geanticipeerd met fusies en schaalvergrotingen, waarbij de nodige efficiëntieslagen zijn gemaakt en organisaties met bedrijfsmatige doelen zijn gaan werken. Daarnaast valt een "AWBZ-brede" trend waar te nemen die bestaat uit enerzijds specialisatie van zorg (gehandicaptenzorg voor "zware" doelgroepen, verbijzonderingen van specifieke syndromen en de behandelingsvarianten etc.) en anderzijds vorming van ketenzorg (ketennetwerken) in verticale zin waardoor de sterke kanten van organisaties aan elkaar gekoppeld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de media is duidelijk dat er aandacht is voor het welzijn van het kind (Roermond en Alphen aan de Rijn). Hierdoor neemt het afbreukrisico to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de Wet op de Jeugdzorg wordt intersectorale samenwerking noodzaak en IQ grenzen staan ter discussie.</w:t>
      </w:r>
    </w:p>
    <w:p>
      <w:pPr>
        <w:pStyle w:val="Normal"/>
        <w:rPr>
          <w:rFonts w:ascii="Arial" w:hAnsi="Arial" w:cs="Arial"/>
          <w:color w:val="000000"/>
          <w:sz w:val="22"/>
          <w:szCs w:val="22"/>
        </w:rPr>
      </w:pPr>
      <w:r>
        <w:rPr>
          <w:rFonts w:cs="Arial" w:ascii="Arial" w:hAnsi="Arial"/>
          <w:color w:val="000000"/>
          <w:sz w:val="20"/>
          <w:szCs w:val="20"/>
        </w:rPr>
        <w:t>Binnen de samenleving staat de indivualisering centraal met als gevolg dat er bij problemen veel media aandacht is (Graafsewijk Den Bosch).</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oor de organisatie van het onderwijs, los van zorg, is er steeds vaker sprake van grotere uitval, waardoor er een toenemende vraag naar verbinding tussen onderwijs en zorg ontstaa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r is een ontwikkeling gaande van meer samenwerking met de jeugdhulpverlening.</w:t>
      </w:r>
    </w:p>
    <w:p>
      <w:pPr>
        <w:pStyle w:val="Normal"/>
        <w:rPr>
          <w:rFonts w:ascii="Arial" w:hAnsi="Arial" w:cs="Arial"/>
          <w:color w:val="000000"/>
          <w:sz w:val="22"/>
          <w:szCs w:val="22"/>
        </w:rPr>
      </w:pPr>
      <w:r>
        <w:rPr>
          <w:rFonts w:cs="Arial" w:ascii="Arial" w:hAnsi="Arial"/>
          <w:color w:val="000000"/>
          <w:sz w:val="20"/>
          <w:szCs w:val="20"/>
        </w:rPr>
        <w:t>Begin 2004 is in de politiek en media veel aandacht gevraagd voor de positie van kinderen en jongeren die civielrechtelijk in justitiële jeugdinrichtingen geplaatst worden voor crisisopvang. Met name de samenplaatsing met strafrechtelijk geplaatsten en onvoldoende aanbod van een passende behandeling werden daarbij als ongewenst en schadelijk beschouwd voor deze jeugdigen. Een deel daarvan behoort tot de LVG en veel van deze kinderen hebben een psychiatrisch problee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verwachtingen over het effect van decentralisatie naar lagere overheden en het marktconform inrichten van de zorg dient ook een antwoord te geven op vermindering van de bureaucra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ordening van de zorg is vooral ingegeven door kostenoverwegingen, kent financiële plafonds terwijl de kwaliteit en de omvang van de zorgverlening op hetzelfde niveau dient te blijven. Uit het voorgaande blijkt dat de gewenste inhoudelijk ordening niet plaats heeft en geen oplossing biedt voor bestaande proble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2. Conclusies en aanbevelingen. </w:t>
      </w:r>
      <w:r>
        <w:rPr>
          <w:rFonts w:cs="Arial" w:ascii="Arial" w:hAnsi="Arial"/>
          <w:b/>
          <w:bCs/>
          <w:color w:val="000000"/>
          <w:sz w:val="20"/>
          <w:szCs w:val="20"/>
        </w:rPr>
        <w:br/>
      </w:r>
      <w:r>
        <w:rPr>
          <w:rFonts w:cs="Arial" w:ascii="Arial" w:hAnsi="Arial"/>
          <w:b/>
          <w:bCs/>
          <w:color w:val="000000"/>
          <w:sz w:val="20"/>
        </w:rPr>
        <w:t>2.1. Inleiding.</w:t>
      </w:r>
    </w:p>
    <w:p>
      <w:pPr>
        <w:pStyle w:val="Normal"/>
        <w:rPr>
          <w:rFonts w:ascii="Arial" w:hAnsi="Arial" w:cs="Arial"/>
          <w:color w:val="000000"/>
          <w:sz w:val="22"/>
          <w:szCs w:val="22"/>
        </w:rPr>
      </w:pPr>
      <w:r>
        <w:rPr>
          <w:rFonts w:cs="Arial" w:ascii="Arial" w:hAnsi="Arial"/>
          <w:color w:val="000000"/>
          <w:sz w:val="20"/>
          <w:szCs w:val="20"/>
        </w:rPr>
        <w:t>De geschetste problematiek noopt tot een andere zien – en handelwijze.</w:t>
      </w:r>
    </w:p>
    <w:p>
      <w:pPr>
        <w:pStyle w:val="Normal"/>
        <w:rPr>
          <w:rFonts w:ascii="Arial" w:hAnsi="Arial" w:cs="Arial"/>
          <w:color w:val="000000"/>
          <w:sz w:val="22"/>
          <w:szCs w:val="22"/>
        </w:rPr>
      </w:pPr>
      <w:r>
        <w:rPr>
          <w:rFonts w:cs="Arial" w:ascii="Arial" w:hAnsi="Arial"/>
          <w:color w:val="000000"/>
          <w:sz w:val="20"/>
          <w:szCs w:val="20"/>
        </w:rPr>
        <w:t>Het is niet de toenemende complexiteit van de inhoudelijke vraagstellingen die cliënten aan de hulpverlening stellen, die de hulpverlening aan LVG – jeugd in het gedrang brengt. Die expertise ligt binnen de diverse organisaties ruim voorhanden. Het draait veel meer om een halt toe te roepen aan de verdere versnippering en eigen profilering van diverse sectoren die naast eigen inhoudelijke professionele verbeterslagen – wat een goede zaak is – vergeten deze integraal in te zetten voor de diverse doelgroepen. Een MFC moet als poging gezien worden om dit alles weer bij elkaar te bre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2.2. Conclusies.</w:t>
      </w:r>
    </w:p>
    <w:p>
      <w:pPr>
        <w:pStyle w:val="Normal"/>
        <w:rPr>
          <w:rFonts w:ascii="Arial" w:hAnsi="Arial" w:cs="Arial"/>
          <w:color w:val="000000"/>
          <w:sz w:val="22"/>
          <w:szCs w:val="22"/>
        </w:rPr>
      </w:pPr>
      <w:r>
        <w:rPr>
          <w:rFonts w:cs="Arial" w:ascii="Arial" w:hAnsi="Arial"/>
          <w:color w:val="000000"/>
          <w:sz w:val="20"/>
          <w:szCs w:val="20"/>
        </w:rPr>
        <w:t>De huidige governance creëert restgroepen van hulpvragers die overal thuis horen en uiteindelijk nergens geholpen worden omdat iedereen ervoor verantwoordelijk is en dus niemand de verantwoordelijkheid neemt (zie Tolbert, Alphen aan de Rijn en Roermond). Sommigen doelgroepen, zoals ‘multi-problemgezinnen’ worden zelfs als ‘hete aardappelen’ doorgeschoven van de ene sector of instelling naar de ander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Pogingen om voor deze ‘restgroepen’ oplossingen te zoeken buiten de bestaande bestuurlijke kaders creëert wederom restgroepen, danwel er ontstaat een nieuwe sector of instelling. Deze ‘wildgroei’ in een al versplinterd veld van hulpverlening draagt niet bij aan – een deel van – de centrale doelstellingen van beleid door de Rijksoverheid. De noodzakelijke integratie, structurering, bundeling van expertise en maatvoering komen niet tot stand. Decentralisatie als grondgedachte voor m.n. de ideële doelstellingen van de Rijksoverheid zijn te billijken en te waarderen, maar de Rijksoverheid geeft een dubbele boodschap af. Enerzijds trekt zij zich terug en laat de dienstverlening over aan lagere overheden in samenwerking met andere (decentraal dicht bij de burger die een individuele behoefte heeft) instellingen, en anderzijds laat ze regio’s, GSR en Gemeenten verantwoording afleggen die niet past bij een beeld van een terugtrekkende overheid. Daarnaast worden financiële plafonds als richtinggevend kader gesteld en zijn kwaliteit en efficiëntie voorgeschreven. De eisen zijn generiek, ongeacht de inhoud die uitgevoerd moet worden, ongeacht de positionering en zwaarte van de problematiek. Immers ‘alles’ – alle vragen, alle doelgroepen (elke burg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eeft prioriteit. Althans als je maar voldoende media aandacht weet te genereren. Aan deze handelwijze kan niet anders dan een dubbelzinnige betekenis aan worden ontleend. Deze dubbelzinnigheid werkt ‘verlammend’ roept wantrouwen op en stelt de uitvoerders voor dilemma’s waarin de mislukking – en natuurlijk komt dat helaas op casusniveau tot uitdrukking, bij burgers die hulp hard nodig hebben – bij voorbaat georganiseerd is. De lagere overheden (Provincie, GSR en Gemeenten) worden met deze praktijk geconfronteerd en leggen op hun beurt de bal bij de inhoudelijke uitvoerders van – in dit verband – de jeugdhulpverlening. Omdat binnen deze sector geen samenhang en ook geen echte samenwerking (governance verantwoordelijkheid op decentraal niveau in de uitvoering) tot stand komt, zijn de diverse sectoren en instellingen niet in staat en bij machte om de (kwaliteit van -) hulpverlening (toeleiding, verankering en uitvoering) te waarbor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2.3. MFC: knip in de hulpverlening!</w:t>
      </w:r>
    </w:p>
    <w:p>
      <w:pPr>
        <w:pStyle w:val="Normal"/>
        <w:rPr>
          <w:rFonts w:ascii="Arial" w:hAnsi="Arial" w:cs="Arial"/>
          <w:color w:val="000000"/>
          <w:sz w:val="22"/>
          <w:szCs w:val="22"/>
        </w:rPr>
      </w:pPr>
      <w:r>
        <w:rPr>
          <w:rFonts w:cs="Arial" w:ascii="Arial" w:hAnsi="Arial"/>
          <w:color w:val="000000"/>
          <w:sz w:val="20"/>
          <w:szCs w:val="20"/>
        </w:rPr>
        <w:t>In Nederland zijn meerdere intersectorale samenwerkingsverbanden en initiatieven daartoe (b.v. op het vlak van intensieve ambulante hulpverlening). Deze intersectorale samenwerkingsverbanden hebben te maken met vrij-toegankelijke en geïndiceerde zorg, zorg voor jeugdigen en voor hun ouders, meerdere financieringsstromen (provincie, gemeenten, AWBZ, VWS, Justitie), verschillende financieringssystematieken (op basis van verrichtingen, face-to-face, PxQ, lumpsum), meerdere cliëntstromen (via Bureau Jeugdzorg, arts, MEE, William Schrikker Groep, Leger des Heils, Raad voor de Kinderbescherming, rechtstreeks door ouders), meerdere CAO’s (Welzijn, Jeugdhulpverlening, Geestelijke Gezondheidszorg, Gehandicapten Zorg) en een diversiteit aan wet- en regelgeving (WMO, WJz, BIG, BOPZ, WGBO, klachtenreglementen etc.). Men zou kunnen zeggen: “Dat kan niet goed gaan”. Echter, deze samenwerkingsverbanden doorstaan alle wetswijzigingen, nieuwe financieringssystematieken, de komst van een Bureau Jeugdzorg, de splitsing van zorg en dienstverlening bij de MEE’s, de eis om effectieve hulp te bieden en wat al niet meer. Waarom? Zij constateren niet alleen een hiaat in de hulpverlening, maar zoeken oplossingen voor de maatschappelijke veranderingen, zij ondernemen, nemen risico’s, maar houden bovenal zelf de regie. Een saillant detail is wel het gegeven dat niemand die instellingen gedwongen heeft om samen te werken. Hun aanpassingsvermogen is zo groot omdat slechts één ding centraal blijft staan: de inhoud: wat heeft deze cliënt nodig en wat werkt het best. Deze instellingen hebben uiteraard de mogelijkheid om zich terug te trekken achter de eigen muren, maar zij weten wel beter. Deze organisaties hebben een maatschappelijke opdracht en het besef onderdeel uit te maken van een gezamenlijke keten, een gedeeld cliëntenbeeld en een gezamenlijke ambitie. De visie op de ketensamenwerking en op de positie van de eigen organisatie wordt door iedereen gedeeld. Hierdoor worden domeingrenzen doorbroken, worden interne werkprocessen aangepast en is er een gezamenlijke visie op bijvoorbeeld de omgang met cliënten. De focus bij deze ketensamenwerking blijft gericht op de inhoud en dat is de belangrijkste insteek bij adequate hulp- en dienstverlen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en Multi Functioneel Centrum is een samenwerkingsverband (ketenbenadering) tussen meerdere (jeugd)instellingen uit de Jeugdhulpverlening, GGZ/kinder- en jeugdpsychiatrie en licht verstandelijk gehandicapten (en eventueel met volwassenenpsychiatrie en justitie) die voor een of meerdere te onderscheiden doelgroepen een op elkaar afgestemd en effectief aanbod van meerdere hulpvormen in samenhang uitvo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Participerende instellingen behouden hun eigen verantwoordelijkheden vanuit hun eigen maatschappelijke opdracht en taakstelling. De instellingen zijn gezamenlijk verantwoordelijk voor het MFC-programm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Kritische succesfactoren zijn:</w:t>
      </w:r>
    </w:p>
    <w:p>
      <w:pPr>
        <w:pStyle w:val="Normal"/>
        <w:rPr>
          <w:rFonts w:ascii="Arial" w:hAnsi="Arial" w:cs="Arial"/>
          <w:color w:val="000000"/>
          <w:sz w:val="22"/>
          <w:szCs w:val="22"/>
        </w:rPr>
      </w:pPr>
      <w:r>
        <w:rPr>
          <w:rFonts w:cs="Arial" w:ascii="Arial" w:hAnsi="Arial"/>
          <w:color w:val="000000"/>
          <w:sz w:val="20"/>
          <w:szCs w:val="20"/>
        </w:rPr>
        <w:t>- Elke instelling activiteiten uitvoert die passen binnen haar eigen maatschappelijke opdracht en daarbij behorende kerncompetenties.</w:t>
      </w:r>
    </w:p>
    <w:p>
      <w:pPr>
        <w:pStyle w:val="Normal"/>
        <w:rPr>
          <w:rFonts w:ascii="Arial" w:hAnsi="Arial" w:cs="Arial"/>
          <w:color w:val="000000"/>
          <w:sz w:val="22"/>
          <w:szCs w:val="22"/>
        </w:rPr>
      </w:pPr>
      <w:r>
        <w:rPr>
          <w:rFonts w:cs="Arial" w:ascii="Arial" w:hAnsi="Arial"/>
          <w:color w:val="000000"/>
          <w:sz w:val="20"/>
          <w:szCs w:val="20"/>
        </w:rPr>
        <w:t>- Elke instelling zelf volledig verantwoordelijk blijft voor de uitvoering van de eigen activiteiten.</w:t>
      </w:r>
    </w:p>
    <w:p>
      <w:pPr>
        <w:pStyle w:val="Normal"/>
        <w:rPr>
          <w:rFonts w:ascii="Arial" w:hAnsi="Arial" w:cs="Arial"/>
          <w:color w:val="000000"/>
          <w:sz w:val="22"/>
          <w:szCs w:val="22"/>
        </w:rPr>
      </w:pPr>
      <w:r>
        <w:rPr>
          <w:rFonts w:cs="Arial" w:ascii="Arial" w:hAnsi="Arial"/>
          <w:color w:val="000000"/>
          <w:sz w:val="20"/>
          <w:szCs w:val="20"/>
        </w:rPr>
        <w:t>- De krachten van de instellingen optimaal benut worden binnen de gehele zorg keten.</w:t>
      </w:r>
    </w:p>
    <w:p>
      <w:pPr>
        <w:pStyle w:val="Normal"/>
        <w:rPr>
          <w:rFonts w:ascii="Arial" w:hAnsi="Arial" w:cs="Arial"/>
          <w:color w:val="000000"/>
          <w:sz w:val="22"/>
          <w:szCs w:val="22"/>
        </w:rPr>
      </w:pPr>
      <w:r>
        <w:rPr>
          <w:rFonts w:cs="Arial" w:ascii="Arial" w:hAnsi="Arial"/>
          <w:color w:val="000000"/>
          <w:sz w:val="20"/>
          <w:szCs w:val="20"/>
        </w:rPr>
        <w:t>- De instellingen gezamenlijk verantwoordelijk zijn voor het geheel aan activiteiten.</w:t>
      </w:r>
    </w:p>
    <w:p>
      <w:pPr>
        <w:pStyle w:val="Normal"/>
        <w:rPr>
          <w:rFonts w:ascii="Arial" w:hAnsi="Arial" w:cs="Arial"/>
          <w:color w:val="000000"/>
          <w:sz w:val="22"/>
          <w:szCs w:val="22"/>
        </w:rPr>
      </w:pPr>
      <w:r>
        <w:rPr>
          <w:rFonts w:cs="Arial" w:ascii="Arial" w:hAnsi="Arial"/>
          <w:color w:val="000000"/>
          <w:sz w:val="20"/>
          <w:szCs w:val="20"/>
        </w:rPr>
        <w:t>- De afstemming tussen instellingen omtrent de verschillende doelgroepen en verkrijgen van eenheid in taal</w:t>
      </w:r>
    </w:p>
    <w:p>
      <w:pPr>
        <w:pStyle w:val="Normal"/>
        <w:rPr>
          <w:rFonts w:ascii="Arial" w:hAnsi="Arial" w:cs="Arial"/>
          <w:color w:val="000000"/>
          <w:sz w:val="22"/>
          <w:szCs w:val="22"/>
        </w:rPr>
      </w:pPr>
      <w:r>
        <w:rPr>
          <w:rFonts w:cs="Arial" w:ascii="Arial" w:hAnsi="Arial"/>
          <w:color w:val="000000"/>
          <w:sz w:val="20"/>
          <w:szCs w:val="20"/>
        </w:rPr>
        <w:t>- voldoende omvang om ontwikkelkracht, kwaliteit en continuïteit in het aanbod te garanderen, doordat meerdere instellingen meedoen (geheel is meer dan de som der de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2.4. Eruit geknipt</w:t>
      </w:r>
    </w:p>
    <w:p>
      <w:pPr>
        <w:pStyle w:val="Normal"/>
        <w:rPr>
          <w:rFonts w:ascii="Arial" w:hAnsi="Arial" w:cs="Arial"/>
          <w:color w:val="000000"/>
          <w:sz w:val="22"/>
          <w:szCs w:val="22"/>
        </w:rPr>
      </w:pPr>
      <w:r>
        <w:rPr>
          <w:rFonts w:cs="Arial" w:ascii="Arial" w:hAnsi="Arial"/>
          <w:color w:val="000000"/>
          <w:sz w:val="20"/>
          <w:szCs w:val="20"/>
        </w:rPr>
        <w:t>Een samenwerking in MFC-verband tussen de jeugdhulpverlening, de GGZ en LVG zorg heeft niet alleen een meerwaarde t.b.v. een cliënt of specifieke cliëntgroepen. De ervaring leert dat instellingen – bij een succesvolle samenwerking - ook de meerwaarde benutten voor andere cliëntgroepen, en samen ook de kansen benutten ten aanzien van organisatorische problemen (b.v. kantoorlocaties, personee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Binnen een MFC, die gekoppeld kunnen worden aan bestaande locaties kunnen diverse zorgvormen geboden worden:</w:t>
      </w:r>
    </w:p>
    <w:p>
      <w:pPr>
        <w:pStyle w:val="Normal"/>
        <w:rPr>
          <w:rFonts w:ascii="Arial" w:hAnsi="Arial" w:cs="Arial"/>
          <w:color w:val="000000"/>
          <w:sz w:val="22"/>
          <w:szCs w:val="22"/>
        </w:rPr>
      </w:pPr>
      <w:r>
        <w:rPr>
          <w:rFonts w:cs="Arial" w:ascii="Arial" w:hAnsi="Arial"/>
          <w:color w:val="000000"/>
          <w:sz w:val="20"/>
          <w:szCs w:val="20"/>
        </w:rPr>
        <w:t>o Poliklinische activiteiten: geïntegreerde diagnostiek, therapieën</w:t>
        <w:br/>
        <w:t>o Dagbehandeling, Hulp aan Huis.</w:t>
        <w:br/>
        <w:t>o 24-uurs behandel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en MFC ontstaat vanuit een integratie van de orthopedagogische en kinder- en jeudpsychiatrie (dus jeugdhulpverlening, LVG en GGZ) dat in omvang een rendabele exploitatie toelaat. Immers (nagenoeg) alle hulpvormen zijn al ontwikkeld in de provincie Friesland. Een eenheid met voldoende capaciteit met bijhorende differentiatie mogelijkheden in materiele en personele functies. Voor het MFC betekent dit de ontwikkeling van een polikliniek, de ambulante en (dag)klinische functie alsmede klinische bedden. Vanuit de overheid wordt verwacht dat de ontwikkeling van de dagklinische functie in nauwe samenwerking met het cluster 4 onderwijs gebeur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en voorwaarde voor erkenning door de overheid als MFC is dat er sprake is van een inbreng van zowel de kinder- en jeugdpsychiatrische expertise (GGZ) als de orthopedagogische expertise (jhv en lvg). Voor beide geldt dat zij herkenbaar zijn in het aanbod. Dit dient gepaard te gaan met een substantiële inbreng van middelen van alle kan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en duidelijk streven naar substitutie van 24 uurs plaatsen naar deeltijd of ambulante behandelvormen dient te worden uitgesproken. Ook dient de verantwoordelijkheid van de psychiater t.a.v. het (medisch)handelen als duidelijk herkenbaar in de organisatie van het MFC beschreven te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is ook belangrijk dat een intensieve samenwerking tot stand komt tussen zorg en onderwijs en zorg en arbeidstoeleiding in de vorm van geïntegreerde zorg-leer projecten. Ook hier kunnen de verschillende instellingen van elkaars expertise gebruik maken. Door de verschillende locaties van instellingen kan het zorgaanbod zo veel mogelijk in de woonleer situatie van de zorgvragers plaatsvinden, met een nadruk op beperking van 24 uurs zorg waar mogelij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mdat het – ook - gaat om een intensieve zeer specialistische zware vorm van zorg, die ook aanzienlijke belasting voor de zorgontvanger met zich mee kan brengen, is het wenselijk dat de individuele zorgprogramma’s zo kort mogelijk duren en zo snel mogelijk toeleiden naar een lichtere en voor de zorgvrager minder belastende vorm van 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m toegankelijkheid, laagdrempeligheid en eenvoud te bevorderen dienen met het Zorgkantoor, CIZ en het Bureau Jeugdzorg afspraken gemaakt te worden over de indicatiestellig voor een bepaald zorgtrajec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m een jeugdzorg-breed MFC reeds op korte termijn zichtbaar en succesvol te laten zijn wordt het volgende voorgesteld:</w:t>
      </w:r>
    </w:p>
    <w:p>
      <w:pPr>
        <w:pStyle w:val="Normal"/>
        <w:rPr>
          <w:rFonts w:ascii="Arial" w:hAnsi="Arial" w:cs="Arial"/>
          <w:color w:val="000000"/>
          <w:sz w:val="22"/>
          <w:szCs w:val="22"/>
        </w:rPr>
      </w:pPr>
      <w:r>
        <w:rPr>
          <w:rFonts w:cs="Arial" w:ascii="Arial" w:hAnsi="Arial"/>
          <w:color w:val="000000"/>
          <w:sz w:val="20"/>
          <w:szCs w:val="20"/>
        </w:rPr>
        <w:t>- Stem het aanbod op elkaar af (op doelgroepen en kerncompetenties). Breng reeds de ambulante producten organisatorisch samen (op een of meerdere locaties in een regio, waar ook semi-residentiële behandeling (dagbehandeling) wordt geboden. Bezie of daar ook locaties bij zijn van waaruit tevens andere poliklinische activiteiten gewenst en mogelijk zijn.</w:t>
      </w:r>
    </w:p>
    <w:p>
      <w:pPr>
        <w:pStyle w:val="Normal"/>
        <w:rPr>
          <w:rFonts w:ascii="Arial" w:hAnsi="Arial" w:cs="Arial"/>
          <w:color w:val="000000"/>
          <w:sz w:val="22"/>
          <w:szCs w:val="22"/>
        </w:rPr>
      </w:pPr>
      <w:r>
        <w:rPr>
          <w:rFonts w:cs="Arial" w:ascii="Arial" w:hAnsi="Arial"/>
          <w:color w:val="000000"/>
          <w:sz w:val="20"/>
          <w:szCs w:val="20"/>
        </w:rPr>
        <w:t>- Inventariseer de mogelijkheden om geïntegreerde diagnostiek (ortho-psychiatrisch) aan te bieden bij BJZ.</w:t>
      </w:r>
    </w:p>
    <w:p>
      <w:pPr>
        <w:pStyle w:val="Normal"/>
        <w:rPr>
          <w:rFonts w:ascii="Arial" w:hAnsi="Arial" w:cs="Arial"/>
          <w:color w:val="000000"/>
          <w:sz w:val="22"/>
          <w:szCs w:val="22"/>
        </w:rPr>
      </w:pPr>
      <w:r>
        <w:rPr>
          <w:rFonts w:cs="Arial" w:ascii="Arial" w:hAnsi="Arial"/>
          <w:color w:val="000000"/>
          <w:sz w:val="20"/>
          <w:szCs w:val="20"/>
        </w:rPr>
        <w:t>- Maak gezamenlijk gebruik van de actuele mogelijkheden om wachtlijsten weg te werken. Stem hiertoe onderling af m.b.t. aanvragen naar Zorgkantoor en provincie.</w:t>
      </w:r>
    </w:p>
    <w:p>
      <w:pPr>
        <w:pStyle w:val="Normal"/>
        <w:rPr>
          <w:rFonts w:ascii="Arial" w:hAnsi="Arial" w:cs="Arial"/>
          <w:color w:val="000000"/>
          <w:sz w:val="22"/>
          <w:szCs w:val="22"/>
        </w:rPr>
      </w:pPr>
      <w:r>
        <w:rPr>
          <w:rFonts w:cs="Arial" w:ascii="Arial" w:hAnsi="Arial"/>
          <w:color w:val="000000"/>
          <w:sz w:val="20"/>
          <w:szCs w:val="20"/>
        </w:rPr>
        <w:t>- Inventariseer en organiseer ketensamenwerkingsmogelijkheden t.b.v. uitstroom van kinder- en jeugdigen naar VG en volw. GGZ. Maak daarbij gebruik van elkaars ketennetwerken.</w:t>
      </w:r>
    </w:p>
    <w:p>
      <w:pPr>
        <w:pStyle w:val="Normal"/>
        <w:rPr>
          <w:rFonts w:ascii="Arial" w:hAnsi="Arial" w:cs="Arial"/>
          <w:color w:val="000000"/>
          <w:sz w:val="22"/>
          <w:szCs w:val="22"/>
        </w:rPr>
      </w:pPr>
      <w:r>
        <w:rPr>
          <w:rFonts w:cs="Arial" w:ascii="Arial" w:hAnsi="Arial"/>
          <w:color w:val="000000"/>
          <w:sz w:val="20"/>
          <w:szCs w:val="20"/>
        </w:rPr>
        <w:t>- Stel zorgarrangementen (of een modulair aanbod) samen die in gezamenlijkheid geboden worden b.v.: functie casemanagement, functie behandeling, functie diagnostiek b.v.: module intake en anamnese, module individueel psychiatrisch onderzoek, module ontwikkelingsanamnese, module ouderanamnese, module psychologisch onderzoek, module gezinssysteem onderzoek, module somatisch onderzoek, module orthodidactisch onderzoe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Als er vanuit een MFC dus hulp geboden kan worden aan doelgroepen die voorheen hulp kregen vanuit een andere sector, dan lijkt er een einde te komen aan de verkokering en versnippering. Een MFC doet gewoon alles!</w:t>
      </w:r>
    </w:p>
    <w:p>
      <w:pPr>
        <w:pStyle w:val="Normal"/>
        <w:rPr>
          <w:rFonts w:ascii="Arial" w:hAnsi="Arial" w:cs="Arial"/>
          <w:color w:val="000000"/>
          <w:sz w:val="22"/>
          <w:szCs w:val="22"/>
        </w:rPr>
      </w:pPr>
      <w:r>
        <w:rPr>
          <w:rFonts w:cs="Arial" w:ascii="Arial" w:hAnsi="Arial"/>
          <w:color w:val="000000"/>
          <w:sz w:val="20"/>
          <w:szCs w:val="20"/>
        </w:rPr>
        <w:t>Maar dan doemt de vraag: Kunnen ze dit wel? Hebben ze wel de expertise in huis? Ja! Want die expertise komt van die collega instelling - een collega welteverstaan – en daarom wordt samenwerken, kennis delen, verantwoordelijkheden delen in een MFC zo succesvol, zodat de jeugdige en zijn ouders daar veel beter van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15"/>
          </w:rPr>
          <w:t>http://www.ffcms.nl/3.0/FFCMSv3.0/klanten/forium/media/documenten/knipindehulpver.pdf</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ms.nl/3.0/FFCMSv3.0/klanten/forium/media/documenten/knipindehulpv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07:00Z</dcterms:created>
  <dc:creator>Anja</dc:creator>
  <dc:description/>
  <cp:keywords/>
  <dc:language>en-US</dc:language>
  <cp:lastModifiedBy>Anja</cp:lastModifiedBy>
  <dcterms:modified xsi:type="dcterms:W3CDTF">2010-03-28T18:08:00Z</dcterms:modified>
  <cp:revision>3</cp:revision>
  <dc:subject/>
  <dc:title/>
</cp:coreProperties>
</file>