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drawing>
          <wp:inline distT="0" distB="0" distL="0" distR="0">
            <wp:extent cx="13239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23975" cy="10382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t xml:space="preserve">PERSVERKL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t>WILLIAM SCHRIKKER GRO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lang w:val="nl-NL"/>
        </w:rPr>
      </w:pPr>
      <w:r>
        <w:rPr>
          <w:rFonts w:cs="Arial" w:ascii="Arial" w:hAnsi="Arial"/>
          <w:sz w:val="36"/>
          <w:szCs w:val="36"/>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Amsterdam,  30 januari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rPr>
        <w:t>De Inspectie Jeugdzorg heeft  formeel bekend gemaakt, dat zij de William Schrikker Groep (WSG) voor de periode van een jaar onder verscherpt toezicht gaat ste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nl-NL"/>
        </w:rPr>
      </w:pPr>
      <w:r>
        <w:rPr>
          <w:rFonts w:cs="Arial" w:ascii="Arial" w:hAnsi="Arial"/>
          <w:b/>
          <w:sz w:val="22"/>
          <w:szCs w:val="22"/>
          <w:lang w:val="nl-NL"/>
        </w:rPr>
        <w:t>Oordeel inspec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 xml:space="preserve">De centrale constatering die de Inspectie doet, is dat sturing en controle op de inhoud in de WSG te divers is en dat de uitvoering te weinig systematisch en eenduidig plaatsvindt. Daarbij staat het veiligheidsrisico en het risicomanagement voor onze cliënten centra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Deze knelpunten zijn door bestuur en directies al eerder onderkend. Wij hebben de Inspectie van meet af aan geïnformeerd over onze zorgen en aanpak. De zorgen van de Inspectie worden dan ook door ons gedeeld. Wij hadden de indruk dat wij met onze reeds genomen maatregelen op de goede weg waren, maar zien het verscherpt toezicht van de Inspectie als een extra stimulans om eenduidiger en zichtbaar veiliger zorg te bieden voor onze cliën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Overigens vindt de Inspectie dat de huidige cliënten gewoon bij de WSG kunnen blijven, omdat er geen sprake is van onaanvaardbare ris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nl-NL"/>
        </w:rPr>
      </w:pPr>
      <w:r>
        <w:rPr>
          <w:rFonts w:cs="Arial" w:ascii="Arial" w:hAnsi="Arial"/>
          <w:b/>
          <w:sz w:val="22"/>
          <w:szCs w:val="22"/>
          <w:lang w:val="nl-NL"/>
        </w:rPr>
        <w:t>Aanpak tot he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Om voor onze cliënten de veiligheid beter te kunnen garanderen hadden wij reeds een aantal maatregelen genomen. Dit betreft met name de (onafhankelijke) screening van pleegouders en een uitgebreid Programma Aanpak Seksueel Misbruik, zaken die zijn ontwikkeld toen de commissie Samson met haar onderzoek star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rPr>
        <w:t xml:space="preserve">Er is een aantal positief verlopen innovatieprojecten: Doorontwikkeling Delta met Signs of Safety bij de Jeugdbescherming,  Systeemgericht werken bij de Jeugdreclassering en Triple P bij de Pleegzorg. Voor 2013 is een opleidingsprogramma voor het gehele middenkader gepland. Het nadeel van deze diepte-investeringen is echter dat de resultaten niet direct meetbaar zij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nl-NL"/>
        </w:rPr>
      </w:pPr>
      <w:r>
        <w:rPr>
          <w:rFonts w:cs="Arial" w:ascii="Arial" w:hAnsi="Arial"/>
          <w:b/>
          <w:sz w:val="22"/>
          <w:szCs w:val="22"/>
          <w:lang w:val="nl-NL"/>
        </w:rPr>
        <w:t>Plan van Aanpak Verscherpt Toezi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rPr>
        <w:t xml:space="preserve">Wij hebben de mogelijkheid aangegrepen om vóór het formele verscherpt toezicht direct actie te ondernemen en een eerste Plan van Aanpak te ontwikkelen, gericht op het in orde maken van de meest kritische punten door het middenkader en de uitvoerende medewerkers per 1 april 20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Mede gezien zijn aankomend vertrek heeft de bestuurder aan de Raad van Toezicht voorgesteld dit Plan van Aanpak onder leiding van een externe Programmabestuurder (Nelleke Hilhorst van DSP-groep) te laten uitvoeren. Deze fungeert onder de Raad van Toezicht, zodat ook de overdracht aan een nieuwe bestuurder is gewaarborg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Daarnaast zijn er uitgebreide procescontroles ingezet (deels extern ingehuurd vanuit BMC) om de resultaten van ons Plan van Aanpak te monito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rPr>
        <w:t>Tevens zullen extern meer dan1.000 dossiers van de 11.000 lopende dossiers worden onderzocht, zodat wij ook zelf een representatief beeld hebben van de kwaliteit van de doss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u w:val="single"/>
          <w:lang w:val="nl-NL"/>
        </w:rPr>
      </w:pPr>
      <w:r>
        <w:rPr>
          <w:rFonts w:cs="Arial" w:ascii="Arial" w:hAnsi="Arial"/>
          <w:sz w:val="22"/>
          <w:szCs w:val="22"/>
          <w:u w:val="single"/>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nl-NL"/>
        </w:rPr>
      </w:pPr>
      <w:r>
        <w:rPr>
          <w:rFonts w:cs="Arial" w:ascii="Arial" w:hAnsi="Arial"/>
          <w:b/>
          <w:sz w:val="22"/>
          <w:szCs w:val="22"/>
          <w:lang w:val="nl-NL"/>
        </w:rPr>
        <w:t>Collega-organisa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t>Wij hebben een aantal gespecialiseerde collega-organisaties gevraagd ons met raad en daad bij te staan om de zorg en taken voor onze cliënten zo snel mogelijk veilig en op orde te krijgen. Zij hebben daarop positief gereagee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rPr>
        <w:t>Het betreft voor de Pleegzorg: LSG-Rentray &amp; Zonnehuizen, Spirit en Jeugdformaat en voor de Jeugdbescherming en Jeugdreclassering twee Bureaus Jeugdzorg in den l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nl-NL"/>
        </w:rPr>
      </w:pPr>
      <w:r>
        <w:rPr>
          <w:rFonts w:cs="Arial" w:ascii="Arial" w:hAnsi="Arial"/>
          <w:sz w:val="22"/>
          <w:szCs w:val="22"/>
          <w:lang w:val="nl-NL"/>
        </w:rPr>
        <w:t>___________________________________________________________________</w:t>
      </w:r>
    </w:p>
    <w:p>
      <w:pPr>
        <w:pStyle w:val="Normal"/>
        <w:rPr>
          <w:rFonts w:ascii="Arial" w:hAnsi="Arial" w:cs="Arial"/>
          <w:b/>
          <w:b/>
          <w:sz w:val="16"/>
          <w:szCs w:val="16"/>
          <w:lang w:val="nl-NL"/>
        </w:rPr>
      </w:pPr>
      <w:r>
        <w:rPr>
          <w:rFonts w:cs="Arial" w:ascii="Arial" w:hAnsi="Arial"/>
          <w:b/>
          <w:sz w:val="16"/>
          <w:szCs w:val="16"/>
          <w:lang w:val="nl-NL"/>
        </w:rPr>
        <w:t>Voor de redactie voor nadere informatie kunt u bellen met  Ad Veen hoofd communicatie William Schrikker Groep, 06525242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06:00Z</dcterms:created>
  <dc:creator>aveen</dc:creator>
  <dc:description/>
  <cp:keywords/>
  <dc:language>en-US</dc:language>
  <cp:lastModifiedBy>Boeh!!</cp:lastModifiedBy>
  <cp:lastPrinted>2013-01-30T12:05:00Z</cp:lastPrinted>
  <dcterms:modified xsi:type="dcterms:W3CDTF">2014-03-09T14:06:00Z</dcterms:modified>
  <cp:revision>2</cp:revision>
  <dc:subject/>
  <dc:title> </dc:title>
</cp:coreProperties>
</file>