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sz w:val="24"/>
          <w:szCs w:val="24"/>
        </w:rPr>
      </w:pPr>
      <w:r>
        <w:rPr>
          <w:rFonts w:cs="Cambria" w:ascii="Cambria" w:hAnsi="Cambria"/>
          <w:color w:val="000000"/>
          <w:sz w:val="24"/>
          <w:szCs w:val="24"/>
        </w:rPr>
        <w:t>Charlatan stort zich op kinderopvang</w:t>
      </w:r>
    </w:p>
    <w:p>
      <w:pPr>
        <w:pStyle w:val="Normal"/>
        <w:shd w:fill="FFFFFF" w:val="clear"/>
        <w:rPr/>
      </w:pPr>
      <w:r>
        <w:rPr>
          <w:rStyle w:val="Author"/>
          <w:rFonts w:cs="Arial" w:ascii="Arial" w:hAnsi="Arial"/>
          <w:color w:val="666666"/>
          <w:sz w:val="17"/>
          <w:szCs w:val="17"/>
        </w:rPr>
        <w:t>Van onze verslaggever Stieven Ramdharie</w:t>
      </w:r>
      <w:r>
        <w:rPr>
          <w:rFonts w:cs="Arial" w:ascii="Arial" w:hAnsi="Arial"/>
          <w:color w:val="666666"/>
          <w:sz w:val="17"/>
          <w:szCs w:val="17"/>
        </w:rPr>
        <w:t xml:space="preserve"> − 08/01/01, 00:00 </w:t>
      </w:r>
    </w:p>
    <w:p>
      <w:pPr>
        <w:pStyle w:val="Intro2"/>
        <w:shd w:fill="FFFFFF" w:val="clear"/>
        <w:rPr/>
      </w:pPr>
      <w:r>
        <w:rPr>
          <w:rFonts w:cs="Arial" w:ascii="Arial" w:hAnsi="Arial"/>
          <w:color w:val="000000"/>
          <w:sz w:val="18"/>
          <w:szCs w:val="18"/>
        </w:rPr>
        <w:t xml:space="preserve">Iatrosoof Jan Pieter de Kok, in 1992 tot twee jaar cel veroordeeld omdat hij een ernstig zieke patiënte medische hulp weigerde, heeft zich op de kinderopvang gestort....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Jan Pieter de Kok, de babbelende homeopaat, genezer van 'de aarde als stoffelijk lichaam van Christus', profileert zich niet meer met discutabele consulten. Het voorschrijven van tarwegras als remedie tegen tumoren is voorbij. De Kok, bedenker van de zweverige leer der iatrosofie, komt nu in het nieuws met een illegale school en een omstreden functie bij een instelling voor kinderopvang.</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Scholen, zegt De Kok in kleine kring, zijn haarden van dwang en drugs. Dus stuurt de iatrosoof, dezer dagen veroorzaker van een heuse crisis in de Schiedamse kinderopvang, zijn bij volgelingen verwekte kinderen niet naar school. 'Ik kan mij niet voorstellen dat een kinderdagverblijf zo iemand als adviseur heeft', zegt gezondheidsfilosoof dr. H. Verbrugh van de Erasmus Universiteit. 'De man moet liefdevol in een krankzinnigengesticht worden opgeslote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Menigeen die de goeroe van de iatrosofie heeft leren kennen, zal dat niet betwisten. Honderden keren hoorde R. Vergeer de 'wartaal' van De Kok aan. En zijn analyse is dat de Rotterdamse genezer en homeopaat een 'charismatisch, maar gevaarlijk' individu is die gestopt moet worde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De Kok speelt handig in op de emoties en angsten van mensen', zegt Vergeer, die de iatrosoof al vele jaren kent. 'Hij adviseert nu een kinderopvanginstelling terwijl hij zich altijd negatief heeft uitgelaten over het onderwijs. '</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Kan iemand die in 1993 werd verdacht van betrokkenheid bij de dood van een 2-jarig ziek kind; die door justitie ooit een 'gevaar voor de volksgezondheid' werd genoemd vanwege de tientallen klachten van ex-patiënten en die in 1992 veroordeeld werd tot twee jaar cel omdat hij een ernstig zieke patiënte medische hulp weigerde, nu een kinderopvang adviseren? Ja, zegt de directrice. Uitgesloten, roepen ouders en personeel.</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Precies een maand is De Kok nu het middelpunt van een strijd om de macht bij de Schiedamse opvang Honki Ponk. Ruim tweehonderd kinderen worden door de ouders thuisgehouden nadat de achtergrond van De Kok, die door directrice en trouwe volgeling M. van Wolferen vorig jaar werd aangetrokken, in december bekend was geworde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Het personeel, zo'n zeventig man, meldde zich ziek. Van Wolferen wil van geen wijken weten: De Kok blijft aan. En ze gaf de ouders tot vorige week de kans om bij Honki Ponk te blijven of anders te vertrekken. Donderdag eisen de ouders en het personeel, gesteund door de gemeente, in een kort geding dat de directrice drie nieuwe bestuursleden accepteert.</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De Schiedamse strijd bewijst dat De Kok, ondanks zijn celstraf én de vervolging van enkele volgelingen, nog altijd werkt aan de verbreiding van zijn omstreden gedachtegoed, beweren critici.</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J. Witjes, een van de ouders, wijst op de manier hoe De Kok de leidsters van Honki Ponk probeerde te beïnvloeden tijdens functioneringsgesprekken. 'In korte tijd had De Kok het uitvoerig over hun persoonlijke problemen. De leidsters werden in verwarring achtergelaten. Uiteindelijk was er maar één man, De Kok, die hun problemen kon oplosse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De iatrosoof, die elk commentaar weigert, opereerde de laatste jaren vooral in stilte. Hij verhuisde van Den Haag naar Rotterdam, waar hij een illegaal schooltje begon. Docent filosofie aan de Erasmus Universiteit M. Kips, die samen met Verbrugh al jaren De Kok in de gaten houdt, schat dat nog zeker honderd tot 150 volgelingen de iatrosofie-leer praktizeren. Ooit schreef De Kok een kankerpatiënte voor om piano te gaan spelen. Of honderden sekslesse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Kips: 'De Kok beschouwt een ziekte als een normaal proces waar patiënten rijker van worden. De reguliere geneeskunde verstoort dat proces met hun moderne technologie. Wie ziek blijft, heeft zich in zijn ogen te veel vastgehouden aan de normale geneeskunde.' De iatrosofen, die wars zijn van autoriteiten, geloven nog heilig in deze ideeën.</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Maar ze zijn nu voorzichtiger. 'De afgelopen drie jaar hebben we geen medische klachten over hem gekregen', zegt het ministerie van VWS. 'Maar we houden hem in de gaten, want hij heeft in het verleden gevaarlijke dingen gedaan.' Met zijn benoeming bij Honki Ponk is de iatrosoof er nu voor het eerst in geslaagd voet aan de grond te krijgen in een bestaande instelling.</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De ouders erkennen dat ze De Kok niet hebben kunnen betrappen op het beïnvloeden van de kinderen. 'Maar na de benoeming van De Kok, hebben we de directrice snel zien radicaliseren', zegt ouder S. Poppe. 'Ze sneed in de Honki Ponk-krant, in een serie over pedagogen, ''het recht van het kind op zijn dood'' aan. Ze vond dat kinderen zelf hun grenzen moesten leren kennen. Ze is niet meer benaderbaar.'</w:t>
      </w:r>
    </w:p>
    <w:p>
      <w:pPr>
        <w:pStyle w:val="Normal"/>
        <w:shd w:fill="FFFFFF" w:val="clear"/>
        <w:spacing w:before="0" w:after="225"/>
        <w:rPr>
          <w:rFonts w:ascii="Arial" w:hAnsi="Arial" w:cs="Arial"/>
          <w:color w:val="000000"/>
          <w:sz w:val="18"/>
          <w:szCs w:val="18"/>
        </w:rPr>
      </w:pPr>
      <w:r>
        <w:rPr>
          <w:rFonts w:cs="Arial" w:ascii="Arial" w:hAnsi="Arial"/>
          <w:color w:val="000000"/>
          <w:sz w:val="18"/>
          <w:szCs w:val="18"/>
        </w:rPr>
        <w:t>'Uitermate bedreigend', noemt een moeder de rol van De Kok bij Honki Ponk. Ook zij heeft De Kok jarenlang van dichtbij meegemaakt en net als Vergeer wil ze niet met de echte naam in de krant. 'De Kok gaat niet zo ver om zijn kinderen te verbieden naar school te gaan. Hij wijst ze eerder, op een indringende manier, op de klassikale dwang. Hij beïnvloedt sterk de geest van mensen. Dit is een gevaarlijke, zeer slimme man die lacht om iedereen.'</w:t>
      </w:r>
    </w:p>
    <w:p>
      <w:pPr>
        <w:pStyle w:val="Normal"/>
        <w:rPr/>
      </w:pPr>
      <w:hyperlink r:id="rId2">
        <w:r>
          <w:rPr>
            <w:rStyle w:val="InternetLink"/>
          </w:rPr>
          <w:t>http://www.volkskrant.nl/vk/nl/2844/Archief/archief/article/detail/595685/2001/01/08/Charlatan-stort-zich-op-kinderopvang.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Standaardalinealettertype">
    <w:name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vk/nl/2844/Archief/archief/article/detail/595685/2001/01/08/Charlatan-stort-zich-op-kinderopvang.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32:00Z</dcterms:created>
  <dc:creator>Boeh!!</dc:creator>
  <dc:description/>
  <cp:keywords/>
  <dc:language>en-US</dc:language>
  <cp:lastModifiedBy>Boeh!!</cp:lastModifiedBy>
  <dcterms:modified xsi:type="dcterms:W3CDTF">2014-03-12T08:33:00Z</dcterms:modified>
  <cp:revision>3</cp:revision>
  <dc:subject/>
  <dc:title/>
</cp:coreProperties>
</file>