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Raad moet uiteenlopende waarheden objectief orde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Het in Perspectief van december vorig jaar (jrg 10 nr 8) belichte voorstel de waarheidsvinding in civiele zaken door de Raad voor de Kinderbescherming te laten opdragen aan een extern onderzoeksbureau, blijft discussie opleveren. Hieronder een reactie van de Stichting Minderjarigen Noord Nederland; op pagina 16 en 17 reageren twee inzenders op de column over omgangsrecht die Carol van Nijnatten in het februarinummer van Perspectief (jrg 11 nr 1) schree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Met haar reactie op het voorstel van particulier rechercheur Steinbusch over het extern delegeren van onderzoekstaken van de Raad voor de Kinderbescherming had Alice van Unen (Perspectief nr. 8 van 2002) zich verdienstelijker kunnen maken door zich niet te beperken tot een puur formeel betoog. Het opsommen van wet- en regelgeving bevredigt de cliënten in de jeugdzorg en het familierecht niet meer. Het is noch cliëntgericht noch vraaggestuurd. Het opsommen van deze heilige koeien, waaronder de privacyregels, legt bovendien ten onrechte een verband met de bescherming van de cliënt. Het is namelijk evenzeer mogelijk onder dekking van het privacywapen kinderen te bedreigen en te mishandelen. Let hierbij vooral op de beperkingen van bijvoorbeeld het AMK.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ze bronnen zijn immers in eerste instantie geschreven voor de ambtelijke uitvoerders, niet voor de cliënt. Van Unen miskent het nogal paradoxale feit dat deze rechtsbescherming – onbedoeld – kan leiden tot het juist voortduren van een bedreigende situatie. </w:t>
        <w:br/>
        <w:t>Ons dunkt dat als oorzaak van de kritiek op de Raad allereerst moeten worden genoemd de rechtsonzekerheid en de onveiligheid, in het algemeen, maar in samenhang met de beschermende taak van de Raad in het bijzonder. Zo worden aangiften van bedreiging en mishandeling niet serieus genomen. Het AMK is in geen velden of wegen te bekennen en de Raad doet menige bedreiging of mishandeling af met dooddoeners als: Ook een bedreigende of mishandelende vader is immers nog altijd de vader van het kind.</w:t>
        <w:br/>
        <w:t>Deze kleffe ondertoon klinkt dan ook door in de raadsrapportage. Als het kind vervolgens geen omgang wenst met de andere ouder, dan ‘schort er toch wel iets aan de andere ouder’ of is deze ‘onwillig’. Dit soort conclusies in aan onze stichting verstrekte dossiers worden wis en zeker niet gedragen door feiten. Zij kunnen helemaal niet het resultaat zijn van waarheidsvind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Een typisch voorbeeld van het niet voldoen aan waarheidsvinding leverde onlangs een moeder die met onze stichting haar concept-rapportage doornam bij de Raad. Moeder verzocht onze stichting naar aanleiding van haar onvrede over de waarheidsvinding een verzoek om aanvullende rapportage in te dienen. "Niet doen", aldus de raadsonderzoeker, "want dan heb je de poppen aan het dansen met de ex!"</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Ook de andere kant dient echter belicht. Menige cliënt ervaart zijn visie als de exclusieve waarheid. Deze waarheid wordt (on)bewust bepaald door het strategische doel dat men nastreeft. Het blijkt dat dit doel in lang niet alle gevallen identiek is aan de belangen van de minderjarige(n) in kwestie. Deze met elkaar conflicterende en pluriforme waarheden vechten, zelfs binnen een en hetzelfde cliëntsysteem, om de hegemonie.</w:t>
      </w:r>
    </w:p>
    <w:p>
      <w:pPr>
        <w:pStyle w:val="Normal"/>
        <w:rPr>
          <w:rFonts w:ascii="Arial" w:hAnsi="Arial" w:cs="Arial"/>
          <w:color w:val="000000"/>
          <w:sz w:val="22"/>
          <w:szCs w:val="22"/>
        </w:rPr>
      </w:pPr>
      <w:r>
        <w:rPr>
          <w:rFonts w:cs="Arial" w:ascii="Arial" w:hAnsi="Arial"/>
          <w:color w:val="000000"/>
          <w:sz w:val="20"/>
          <w:szCs w:val="20"/>
        </w:rPr>
        <w:br/>
        <w:t>Maar dat laatste pleit de Raad niet vrij. Het is de taak van de Raad om deze uiteenlopende waarheden met maatstaven van objectiviteit zodanig te ordenen dat deze zo goed mogelijk overeenkomen met de intersectorale en zorgsamenhangende werkelijkheid. Dit dualisme roept spanningen op tussen de uitgangspunten van het raadsonderzoek en de hulpinhoudelijke visie van het gezinssysteem.</w:t>
        <w:br/>
        <w:t>Of en in hoeverre de waarheidsvinding kan worden bevorderd door de inzet van een recherchebureau laat ik in het midden. De verdienste van Steinbusch is in ieder geval dat hij terecht dit knellende probleem weer tot leven heeft geroepen. Hij geeft bovendien met zoveel woorden aan dat de taakstelling van de Raad evenzeer een terugkerend beleidsonderwerp dient te zijn voor de vraag naar en de omvang van een adequaat functionerende toegang.</w:t>
      </w:r>
    </w:p>
    <w:p>
      <w:pPr>
        <w:pStyle w:val="Normal"/>
        <w:rPr>
          <w:rFonts w:ascii="Arial" w:hAnsi="Arial" w:cs="Arial"/>
          <w:color w:val="000000"/>
          <w:sz w:val="22"/>
          <w:szCs w:val="22"/>
        </w:rPr>
      </w:pPr>
      <w:r>
        <w:rPr>
          <w:rFonts w:cs="Arial" w:ascii="Arial" w:hAnsi="Arial"/>
          <w:color w:val="000000"/>
          <w:sz w:val="20"/>
          <w:szCs w:val="20"/>
        </w:rPr>
        <w:br/>
        <w:t>In dit opzicht is de hedendaagse (politieke) visie jeugdzorg omtrent een cliëntgerichte aansturing van het beleid vanaf de aanmelding tot en met de zorgtoewijzing alweer dringend aan verfrissende impulsen toe. Desnoods van buitenaf en op particulier initiatief.</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u w:val="single"/>
        </w:rPr>
        <w:t>Jan W. Faasse</w:t>
      </w:r>
    </w:p>
    <w:p>
      <w:pPr>
        <w:pStyle w:val="Normal"/>
        <w:rPr>
          <w:rFonts w:ascii="Arial" w:hAnsi="Arial" w:cs="Arial"/>
          <w:color w:val="000000"/>
          <w:sz w:val="22"/>
          <w:szCs w:val="22"/>
        </w:rPr>
      </w:pPr>
      <w:r>
        <w:rPr>
          <w:rFonts w:cs="Arial" w:ascii="Arial" w:hAnsi="Arial"/>
          <w:color w:val="000000"/>
          <w:sz w:val="20"/>
          <w:szCs w:val="20"/>
          <w:u w:val="single"/>
        </w:rPr>
        <w:br/>
        <w:t>Voorzitter Stichting Minderjarigen Noord Nederla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15"/>
        </w:rPr>
        <w:t xml:space="preserve">Bron; </w:t>
      </w:r>
      <w:hyperlink r:id="rId2" w:tgtFrame="_top">
        <w:r>
          <w:rPr>
            <w:rStyle w:val="InternetLink"/>
            <w:rFonts w:cs="Arial" w:ascii="Arial" w:hAnsi="Arial"/>
            <w:i/>
            <w:iCs/>
            <w:color w:val="0000FF"/>
            <w:sz w:val="15"/>
          </w:rPr>
          <w:t>http://www.justitie.nl/publicaties/tijdschriften/perspectief/raad_moet_uiteenlopende_waarheden_ordenen.asp</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publicaties/tijdschriften/perspectief/raad_moet_uiteenlopende_waarheden_ordene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7:00Z</dcterms:created>
  <dc:creator>Anja</dc:creator>
  <dc:description/>
  <cp:keywords/>
  <dc:language>en-US</dc:language>
  <cp:lastModifiedBy>Anja</cp:lastModifiedBy>
  <dcterms:modified xsi:type="dcterms:W3CDTF">2010-03-30T09:37:00Z</dcterms:modified>
  <cp:revision>3</cp:revision>
  <dc:subject/>
  <dc:title/>
</cp:coreProperties>
</file>