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Ross: behandel psychiatrische jongeren in c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Jongeren met psychiatrische problemen die noodgedwongen in de cel zitten, moeten in de gevangenis al behandeld worden. Staatssecretaris Ross (Volksgezondheid) wil kijken hoe dit zo snel mogelijk geregeld k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stelde zij maandag in een reactie op het verhaal over de zelfmoord van een meisje van veertien dat in afwachting op een plaats in een behandelcentrum in een huis van bewaring za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fgelopen weekeinde luidde Jeugdzorg Nederland de noodklok over dit probleem. Uit de meest recente cijfers blijkt dat er vorig jaar ongeveer achthonderd jongeren met psychische problemen in een gevangenis zaten, omdat er geen plek voor hen was in een inrichting. Daarbij wordt gebruik gemaakt van een beleidsregel die het mogelijk maakt om jongeren zes weken op te sluiten als ze een gevaar vormen voor zichzelf of hun omgeving. Die periode kan formeel nog eens verlengd worden met zes we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color w:val="000000"/>
          <w:sz w:val="20"/>
          <w:szCs w:val="20"/>
          <w:lang w:val="en-GB"/>
        </w:rPr>
        <w:t xml:space="preserve">ma 26 apr 2004, 11:23 </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2" w:tgtFrame="_top">
        <w:r>
          <w:rPr>
            <w:rStyle w:val="InternetLink"/>
            <w:rFonts w:cs="Arial" w:ascii="Arial" w:hAnsi="Arial"/>
            <w:color w:val="0000FF"/>
            <w:sz w:val="20"/>
            <w:lang w:val="en-GB"/>
          </w:rPr>
          <w:t>http://www.telegraaf.nl/binnenland/article9991031.ece</w:t>
        </w:r>
      </w:hyperlink>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article9991031.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5:00Z</dcterms:created>
  <dc:creator>Anja</dc:creator>
  <dc:description/>
  <cp:keywords/>
  <dc:language>en-US</dc:language>
  <cp:lastModifiedBy>Anja</cp:lastModifiedBy>
  <dcterms:modified xsi:type="dcterms:W3CDTF">2010-03-29T14:05:00Z</dcterms:modified>
  <cp:revision>3</cp:revision>
  <dc:subject/>
  <dc:title/>
</cp:coreProperties>
</file>