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Ingekomen stukken -Mededeling van de Voorzitter</w:t>
      </w:r>
    </w:p>
    <w:p>
      <w:pPr>
        <w:pStyle w:val="Normaalweb"/>
        <w:rPr/>
      </w:pPr>
      <w:r>
        <w:rPr/>
        <w:t>36STE VERGADERING</w:t>
      </w:r>
    </w:p>
    <w:p>
      <w:pPr>
        <w:pStyle w:val="Normaalweb"/>
        <w:rPr/>
      </w:pPr>
      <w:r>
        <w:rPr/>
        <w:t>VERGADERING VAN WOENSDAG 17 MEI 1961 (Bijeenroepingsuur 10.30 voormiddag)</w:t>
      </w:r>
    </w:p>
    <w:p>
      <w:pPr>
        <w:pStyle w:val="Normaalweb"/>
        <w:rPr/>
      </w:pPr>
      <w:r>
        <w:rPr/>
        <w:t>Ingekomen stukken. â€” Behandeling en aanneming van hoofdstuk XII der rijksbegroting voor 1961. â€” Mede-deling van de Voorzitter.</w:t>
      </w:r>
    </w:p>
    <w:p>
      <w:pPr>
        <w:pStyle w:val="Normaalweb"/>
        <w:rPr/>
      </w:pPr>
      <w:r>
        <w:rPr/>
        <w:t>Voorzitter: de heer Jonkman</w:t>
      </w:r>
    </w:p>
    <w:p>
      <w:pPr>
        <w:pStyle w:val="Normaalweb"/>
        <w:rPr/>
      </w:pPr>
      <w:r>
        <w:rPr/>
        <w:t>Tegenwoordig zijn 50 leden, te weten: de heren Jonkman, Van Bruggen, Algra, Van Mastrigt, Geuze, Mertens, Gielen, Van Hulst, De Roos, Berghuis, In 't Veld, Reijers, Haken, Kapteijn, Beaufort, Querido, Cammel-beeck, Koops, Roebroek, Vixseboxse, Van Meeuwen, SamkaL den, Haspels, Kropman, Middelhuis, Van Wingerden, Tjalma, De Gaay Fortman, Derksen, Van der Waerden, Van Velt-hoven, Schuurmans, Elfferich, Vos, mevrouw Van Ommeren-Averink, de heren De Vos van Steenwijk, Regout, De Loor, Witteveen, Schipper, De Jong, De Rijk, Teijssen, Van Lieshout, Van Nispen tot Pannerden, Hooij, mejuffrouw Tjeenk Willink, de heren Broeksz, Matser, Lichtenauer, en de heer Van Rooy, Minister van Sociale Zaken en Volks-gezondheid, en de heer Roolvink, Staatssecretaris van Sociale Zaken en Volksgezondheid.</w:t>
      </w:r>
    </w:p>
    <w:p>
      <w:pPr>
        <w:pStyle w:val="Normaalweb"/>
        <w:rPr/>
      </w:pPr>
      <w:r>
        <w:rPr/>
        <w:t>De notulen van het verhandelde in de vorige vergadering worden gelezen en goedgekeurd.</w:t>
      </w:r>
    </w:p>
    <w:p>
      <w:pPr>
        <w:pStyle w:val="Normaalweb"/>
        <w:rPr/>
      </w:pPr>
      <w:r>
        <w:rPr/>
        <w:t>De Voorzitter: Ik deel aan de Kamer mede, dat zijn inge-komen: 1Â°. berichten van leden, die verhinderd zijn de vergadering bij te wonen: van de heer Witteman, wegens andere ambtsbezigheden; van de heer Niers, wegens zijn vertrek naar Nieuw-Guinea.</w:t>
      </w:r>
    </w:p>
    <w:p>
      <w:pPr>
        <w:pStyle w:val="Normaalweb"/>
        <w:rPr/>
      </w:pPr>
      <w:r>
        <w:rPr/>
        <w:t>Deze berichten worden voor kennisgeving aangenomen;</w:t>
      </w:r>
    </w:p>
    <w:p>
      <w:pPr>
        <w:pStyle w:val="Normaalweb"/>
        <w:rPr/>
      </w:pPr>
      <w:r>
        <w:rPr/>
        <w:t>2Â°. de volgende door de Tweede Kamer der Staten-Generaal aangenomen ontwerpen van wet: Wijziging van de Politiewet (5939); Naturalisatie van W. F. Chang en 12 anderen (6298) (R217). Deze wetsontwerpen zullen aan de afdelingen worden gezonden;</w:t>
      </w:r>
    </w:p>
    <w:p>
      <w:pPr>
        <w:pStyle w:val="Normaalweb"/>
        <w:rPr/>
      </w:pPr>
      <w:r>
        <w:rPr/>
        <w:t>3Â°. de volgende regeringsmissives: a. een, van de Minister van Economische Zaken, ten ge-leide van een exemplaar van het bedrijfseconomische rapport van de hoofddirectie der Staatsmijnen in Limburg over het jaar 1960;</w:t>
      </w:r>
    </w:p>
    <w:p>
      <w:pPr>
        <w:pStyle w:val="Normaalweb"/>
        <w:rPr/>
      </w:pPr>
      <w:r>
        <w:rPr/>
        <w:t>Deel I Zitting 1960â€”1961</w:t>
      </w:r>
    </w:p>
    <w:p>
      <w:pPr>
        <w:pStyle w:val="Normaalweb"/>
        <w:rPr/>
      </w:pPr>
      <w:r>
        <w:rPr/>
        <w:t>36ste vergadering -17 mei '61</w:t>
      </w:r>
    </w:p>
    <w:p>
      <w:pPr>
        <w:pStyle w:val="Normaalweb"/>
        <w:rPr/>
      </w:pPr>
      <w:r>
        <w:rPr/>
        <w:t>275</w:t>
      </w:r>
    </w:p>
    <w:p>
      <w:pPr>
        <w:pStyle w:val="Normaalweb"/>
        <w:rPr/>
      </w:pPr>
      <w:r>
        <w:rPr/>
        <w:t>Voorzitter b. een, van de Minister van Landbouw en Visserij, ten ge-leide van een aantal exemplaren van het jaarverslag 1959/1960 van de Organisatie ter Verbetering van de Binnenvisserij; c. een, van de Minister van Maatschappelijk Werk, ten ge-leide van een aantal exemplaren van â€žRapporten maken, hulp-middel in het werk", het eerste deeltje in de serie â€žErvaringen uit de Gezinsoorden". Deze missives worden voor kennisgeving aangenomen; de bijlagen zullen worden nedergelegd ter griffie, ter in-zage voor de leden; de bijlage, sub a bedoeld, ter ver-trouwelijke kennisneming;</w:t>
      </w:r>
    </w:p>
    <w:p>
      <w:pPr>
        <w:pStyle w:val="Normaalweb"/>
        <w:rPr/>
      </w:pPr>
      <w:r>
        <w:rPr/>
        <w:t>4Â°. een motie, aangenomen in een vergadering van een-heidsfronters en sympathiserenden, op 5 mei 1961, te Para-maribo, met betrekking tot een te houden ronde-tafelconfe-rentie, ter herziening van de politieke status van Suriname.</w:t>
      </w:r>
    </w:p>
    <w:p>
      <w:pPr>
        <w:pStyle w:val="Normaalweb"/>
        <w:rPr/>
      </w:pPr>
      <w:r>
        <w:rPr/>
        <w:t>Deze motie zal worden nedergelegd ter griffie, ter in-zage voor de leden;</w:t>
      </w:r>
    </w:p>
    <w:p>
      <w:pPr>
        <w:pStyle w:val="Normaalweb"/>
        <w:rPr/>
      </w:pPr>
      <w:r>
        <w:rPr/>
        <w:t>5Â°. een geschrift van de voorzitter en van de secretaris van de stichting â€žBevolkingsbeleid", te Baarn, betreffende het niet aannemen van een wetsontwerp tot vaststelling van een alge-mene kinderbijslagverzekering (4953). Dit geschrift zal worden nedergelegd ter griffie, ter in-zage voor de leden.</w:t>
      </w:r>
    </w:p>
    <w:p>
      <w:pPr>
        <w:pStyle w:val="Normaalweb"/>
        <w:rPr/>
      </w:pPr>
      <w:r>
        <w:rPr/>
        <w:t>Aan de orde is de voortzetting van de behandeling van het wetsontwerp tot vaststelling van hoofdstuk XII (Departement van Sociale Zaken en Volksgezondheid) der rijksbegroting voor het dienstjaar 1961 (6100). (Zie deel UI, 36ste vergadering.)</w:t>
      </w:r>
    </w:p>
    <w:p>
      <w:pPr>
        <w:pStyle w:val="Normaalweb"/>
        <w:rPr/>
      </w:pPr>
      <w:r>
        <w:rPr/>
        <w:t>De Voorzitter: Ik deel nog aan de Kamer mede, dat ik haar weder in openbare vergadering zal bijeenroepen tegen dinsdag 23 mei 1961, des namiddags te half twee uren, met voortzetting des avonds en, zo nodig, de volgende dag, des voormiddags te half elf uren. Voor openbare behandeling is dan voornamelijk aan de orde de behandeling van het wetsontwerp tot vaststelling van hoofd-stuk III (Departement</w:t>
      </w:r>
    </w:p>
    <w:p>
      <w:pPr>
        <w:pStyle w:val="Normaalweb"/>
        <w:rPr/>
      </w:pPr>
      <w:r>
        <w:rPr/>
        <w:t>van Buitenlandse Zaken) voor het dienstjaar 1961. Het ligt in mijn voornemen aan de Centrale Afdeling voor te stellen die dag in de afdelingen te doen onderzoeken enkele wetsontwerpen van eenvoudige aard. Het ligt voorts in mijn bedoeling aan de Centrale Afdeling voor te stellen â€” zulks na overleg met de betrokken commissie van rapporteurs â€” in de afdelingen te doen onderzoeken op dinsdag 20 juni a.s. de wetsontwerpen: Herziening van het kinderstrafrecht en het kinderstraf-procesrecht; Vaststelling van een nieuwe Beginselenwet voor de kinderbescherming en daarmede verband houdende wijzigingen in het Burgerlijk Wetboek (4141). Ik wens U allen goede pinksterdagen.</w:t>
      </w:r>
    </w:p>
    <w:p>
      <w:pPr>
        <w:pStyle w:val="Normaalweb"/>
        <w:rPr/>
      </w:pPr>
      <w:r>
        <w:rPr/>
        <w:t>De vergadering wordt te 3.59 uur namiddag gesloten.</w:t>
      </w:r>
    </w:p>
    <w:p>
      <w:pPr>
        <w:pStyle w:val="Normaalweb"/>
        <w:rPr/>
      </w:pPr>
      <w:r>
        <w:rPr/>
        <w:t>EERST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0:00Z</dcterms:created>
  <dc:creator>Boeh!!</dc:creator>
  <dc:description/>
  <cp:keywords/>
  <dc:language>en-US</dc:language>
  <cp:lastModifiedBy>Boeh!!</cp:lastModifiedBy>
  <dcterms:modified xsi:type="dcterms:W3CDTF">2014-02-27T13:21:00Z</dcterms:modified>
  <cp:revision>3</cp:revision>
  <dc:subject/>
  <dc:title/>
</cp:coreProperties>
</file>