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31-12-2003 9:3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ndelijk nieuw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Grote verschillen tussen zorgtoewijzingsorga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30 juli 2002</w:t>
      </w:r>
    </w:p>
    <w:p>
      <w:pPr>
        <w:pStyle w:val="Normal"/>
        <w:rPr>
          <w:rFonts w:ascii="Arial" w:hAnsi="Arial" w:cs="Arial"/>
          <w:color w:val="000000"/>
          <w:sz w:val="22"/>
          <w:szCs w:val="22"/>
        </w:rPr>
      </w:pPr>
      <w:r>
        <w:rPr>
          <w:rFonts w:cs="Arial" w:ascii="Arial" w:hAnsi="Arial"/>
          <w:color w:val="000000"/>
          <w:sz w:val="22"/>
          <w:szCs w:val="22"/>
        </w:rPr>
        <w:t>Er zijn grote verschillen in werkwijze tussen de 24 zorgtoewijzingsorganen. Dit blijkt uit een onderzoek van het Landelijk Platform Jeugdzorg naar de praktijk en ontwikkeling van de zorgtoewijzing in Nederland. De onderlinge verschillen staan een goede vergelijking in de weg. Daardoor is het volgens de onderzoekers moeilijk om de meest doeltreffende werkwijzen op te sporen, die een voorbeeld zouden kunnen zijn voor zorgtoewijzingsorganen die minder goed function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het eindadvies van de Projectgroep Toegang uit 1997, dat een belangrijke leidraad is geweest bij de vormgeving van de zorgtoewijzing, staat dat het zorgtoewijzingsorgaan een onafhankelijke positie moet hebben binnen het Bureau Jeugdzorg. In de praktijk blijken slechts zeven zorgtoewijzingsorganen hieraan te vol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projectgroep Toegang heeft het zorgtoewijzingsorgaan een aantal taken toebedeeld, waaronder het procedureel toetsen van de indicatiestelling, het bepalen van de urgentie van de cliënten onderling en het koppelen van de vraag aan het aanbod. Vrijwel alle organen toetsen de indicatiestelling procedureel. Opvallend is dat alle zorgtoewijzingsorganen op vier na de indicatiestelling ook inhoudelijk toetsen, terwijl dit officieel niet hun taak is. Ze zien zich hiertoe gedwongen omdat de kwaliteit van de indicatiestelling onder de maat is. Hierdoor accepteren de zorgaanbieders de zorgtoewijzing vaak niet. Richtlijnen voor de inhoudelijke toetsing zijn er niet.</w:t>
      </w:r>
    </w:p>
    <w:p>
      <w:pPr>
        <w:pStyle w:val="Normal"/>
        <w:rPr>
          <w:rFonts w:ascii="Arial" w:hAnsi="Arial" w:cs="Arial"/>
          <w:color w:val="000000"/>
          <w:sz w:val="22"/>
          <w:szCs w:val="22"/>
        </w:rPr>
      </w:pPr>
      <w:r>
        <w:rPr>
          <w:rFonts w:cs="Arial" w:ascii="Arial" w:hAnsi="Arial"/>
          <w:color w:val="000000"/>
          <w:sz w:val="22"/>
          <w:szCs w:val="22"/>
        </w:rPr>
        <w:t>Negentien zorgtoewijzingsorganen doen nooit of soms aan urgentiebepaling. Een belangrijke reden is dat ook hiervoor richtlijnen ontbreken.</w:t>
      </w:r>
    </w:p>
    <w:p>
      <w:pPr>
        <w:pStyle w:val="Normal"/>
        <w:rPr>
          <w:rFonts w:ascii="Arial" w:hAnsi="Arial" w:cs="Arial"/>
          <w:color w:val="000000"/>
          <w:sz w:val="22"/>
          <w:szCs w:val="22"/>
        </w:rPr>
      </w:pPr>
      <w:r>
        <w:rPr>
          <w:rFonts w:cs="Arial" w:ascii="Arial" w:hAnsi="Arial"/>
          <w:color w:val="000000"/>
          <w:sz w:val="22"/>
          <w:szCs w:val="22"/>
        </w:rPr>
        <w:t>Voor de koppeling van de vraag aan het aanbod blijkt dat de zorgtoewijzingsorganen doorgaans een volgens de onderzoekers korte termijn hanteren van twee tot tien werkdagen. Het flexbudget dat gebruikt wordt bij jeugdigen die door het schaarse aanbod moeilijk geplaatst kunnen worden, lijkt nog niet bij de zorgtoewijzing te zijn ingeburgerd. De helft van de organen heeft daarover nog geen afspraken gemaakt met de provinc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Meer informatie : </w:t>
      </w:r>
      <w:hyperlink r:id="rId2">
        <w:r>
          <w:rPr>
            <w:rStyle w:val="InternetLink"/>
            <w:rFonts w:cs="Arial" w:ascii="Arial" w:hAnsi="Arial"/>
            <w:color w:val="0000FF"/>
            <w:sz w:val="22"/>
          </w:rPr>
          <w:t>www.jeugdzorg.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Rapport 'Zorgtoewijzingsorganen in kaar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3:00Z</dcterms:created>
  <dc:creator>Anja</dc:creator>
  <dc:description/>
  <cp:keywords/>
  <dc:language>en-US</dc:language>
  <cp:lastModifiedBy>Anja</cp:lastModifiedBy>
  <dcterms:modified xsi:type="dcterms:W3CDTF">2010-03-28T18:44:00Z</dcterms:modified>
  <cp:revision>3</cp:revision>
  <dc:subject/>
  <dc:title/>
</cp:coreProperties>
</file>