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rPr>
        <w:t>Jeugdzorginstelling daagt Staat voor de rech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Jeugdzorginstelling William Schrikker Groep stapt naar de rechter om van het Rijk de financiering van de zorg voor verstandelijk gehandicapte kinderen op te eisen. Directeur Pleegzorg A. van Driesum maakte dit donderdag bekend. De nood is zo hoog dat de instelling al enkele weken geleden een opnamestop heeft afgekondi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organisatie heeft een wachtlijst van 111 voornamelijk verstandelijk gehandicapte kinderen of kinderen van verstandelijk gehandicapte ouders die volgens de rechter niet meer thuis kunnen wonen. Zij zouden naar een pleegadres moe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estig andere verstandelijk gehandicapte kinderen vallen onder de jeugdbescherming maar kunnen ook niet geholpen worden. Het ministerie van Justitie, noch Volksgezondheid, noch de provincies of de regionale overheden zijn bereid de zorg voor die kinderen te betal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Staatssecretaris Ross (Volksgezondheid) wilde donderdag in de TweedeKamer ook geen toezeggingen doen. Ze beloofde de Kamerleden wel te gaan praten met de provincies en de regionale overheden. Maar Van Driesum verwacht daar weinig van. "We zijn al bij een aantal provincies langs geweest en die zeggen ook dat ze te weinig geld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Pogingen om de kinderen, die uit het hele land komen, bij andere instellingen onder te brengen, stranden volgens haar op plaatsgebrek of het gebrek aan deskundigheid om met gehandicapte kinderen om te g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PvdA vindt dat Ross anders de zorg van de kinderen maar moet voorschieten en later moet oplossen wie dat moet betalen. Volgens Van Driesum betaalt de William Schrikker Groep nu zelf al de pleegzorg voor 45 kinderen, terwijl daar geen geld voor is. Ross wilde daar echter ook geen harde toezeggingen over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tgtFrame="_top">
        <w:r>
          <w:rPr>
            <w:rStyle w:val="InternetLink"/>
            <w:rFonts w:cs="Arial" w:ascii="Arial" w:hAnsi="Arial"/>
            <w:i/>
            <w:iCs/>
            <w:color w:val="000000"/>
            <w:sz w:val="22"/>
            <w:szCs w:val="22"/>
          </w:rPr>
          <w:t>http://www.telegraaf.nl/binnenland/21856261/Jeugdzorginstelling_daagt_Staat_voor_de_rechter.html</w:t>
        </w:r>
      </w:hyperlink>
      <w:r>
        <w:rPr>
          <w:rFonts w:cs="Arial" w:ascii="Arial" w:hAnsi="Arial"/>
          <w:color w:val="000000"/>
          <w:sz w:val="22"/>
          <w:szCs w:val="22"/>
        </w:rPr>
        <w:t>   </w:t>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b/>
                <w:bCs/>
                <w:color w:val="000000"/>
              </w:rPr>
              <w:t>William Schrikker Groep start kort geding tegen de Staat</w:t>
            </w:r>
          </w:p>
        </w:tc>
      </w:tr>
      <w:tr>
        <w:trPr/>
        <w:tc>
          <w:tcPr>
            <w:tcW w:w="9072" w:type="dxa"/>
            <w:tcBorders/>
            <w:vAlign w:val="center"/>
          </w:tcPr>
          <w:p>
            <w:pPr>
              <w:pStyle w:val="Normal"/>
              <w:rPr/>
            </w:pPr>
            <w:r>
              <w:rPr>
                <w:rFonts w:cs="Arial" w:ascii="Arial" w:hAnsi="Arial"/>
                <w:b/>
                <w:bCs/>
                <w:color w:val="000000"/>
                <w:sz w:val="22"/>
                <w:szCs w:val="22"/>
              </w:rPr>
              <w:t xml:space="preserve">Bron : </w:t>
            </w:r>
            <w:r>
              <w:rPr>
                <w:rFonts w:cs="Arial" w:ascii="Arial" w:hAnsi="Arial"/>
                <w:color w:val="000000"/>
                <w:sz w:val="22"/>
                <w:szCs w:val="22"/>
              </w:rPr>
              <w:t>William Schrikker Groep</w:t>
            </w:r>
          </w:p>
        </w:tc>
      </w:tr>
      <w:tr>
        <w:trPr/>
        <w:tc>
          <w:tcPr>
            <w:tcW w:w="9072" w:type="dxa"/>
            <w:tcBorders/>
            <w:vAlign w:val="center"/>
          </w:tcPr>
          <w:p>
            <w:pPr>
              <w:pStyle w:val="Normal"/>
              <w:rPr/>
            </w:pPr>
            <w:r>
              <w:rPr>
                <w:rFonts w:cs="Arial" w:ascii="Arial" w:hAnsi="Arial"/>
                <w:b/>
                <w:bCs/>
                <w:color w:val="000000"/>
                <w:sz w:val="22"/>
                <w:szCs w:val="22"/>
              </w:rPr>
              <w:t xml:space="preserve">Datum : </w:t>
            </w:r>
            <w:r>
              <w:rPr>
                <w:rFonts w:cs="Arial" w:ascii="Arial" w:hAnsi="Arial"/>
                <w:color w:val="000000"/>
                <w:sz w:val="22"/>
                <w:szCs w:val="22"/>
              </w:rPr>
              <w:t>11-6-2005</w:t>
            </w:r>
          </w:p>
        </w:tc>
      </w:tr>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De William Schrikker Groep is gestart met de voorbereidingen voor een kort geding tegen de Staat der Nederlanden. Volgens de landelijk werkende instelling voor gespecialiseerde jeugdzorg voor jeugdigen met een handicap handelt de overheid niet alleen in strijd met nationale toezeggingen maar ook met de Rechten van het Kind, zoals die zijn vastgesteld door de Verenigde Na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oewel de overheid de beschikbaarheid, bereikbaarheid en de specifieke deskundigheid in de jeugdzorg heeft gegarandeerd, blijkt de praktijk een averechts effect te hebben voor de doelgroepen van de William Schrikker Groep. Met name de financiering vanuit de overheid voor het uitvoeren van noodzakelijke, gespecialiseerde jeugdzorg voor de doelgroep van de William Schrikker Groep blijft ver achter bij wat minimaal nodig is. De William Schrikker Groep is van mening dat de situatie zodanig is verslechterd dat een algehele opnamestop voor het hele terrein van de William Schrikker Jeugdbescherming onvermijdelijk is. Voor de William Schrikker Jeugdreclassering zal vanaf vandaag een wachtlijst worden gehan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iteraard betreurt de William Schrikker Groep deze stap. Het voorzetten van de zorg op de huidige schaal (elke dag groeit de vraag naar opvang) zou onmiddellijk leiden tot onverantwoorde zorg en een zeer groot financieel tekort. Die ontwikkeling kan en wil de William Schrikker Groep niet tot haar verantwoording 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t nu toe heeft het herhaaldelijk onder de aandacht brengen van de situatie bij de verantwoordelijke ministeries (Justitie en VWS) en de (gedecentraliseerde) financiers niet geleid tot een bevredigende oplossing. Integendeel, er is sprake van een onhoudbare situatie die een algehele opnamestop en wachtlijst rechtvaardigt. Vandaar ook dat de William Schrikker Groep tot de uiterste stap van een kort geding wil gaan om te proberen jeugdigen met een verstandelijke en/of meervoudige beperking die niet zonder specifieke zorg kunnen, alsnog die zorg te kunnen gaan verl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00"/>
                  <w:sz w:val="20"/>
                </w:rPr>
                <w:t>www.wss.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i/>
                  <w:iCs/>
                  <w:color w:val="000000"/>
                  <w:sz w:val="20"/>
                </w:rPr>
                <w:t>http://www.handicap.info/viewnews.asp?ac=view&amp;nws_id=1002847</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Outline5">
    <w:name w:val="outline5"/>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1856261/Jeugdzorginstelling_daagt_Staat_voor_de_rechter.html" TargetMode="External"/><Relationship Id="rId3" Type="http://schemas.openxmlformats.org/officeDocument/2006/relationships/hyperlink" Target="http://www.wss.nl/" TargetMode="External"/><Relationship Id="rId4" Type="http://schemas.openxmlformats.org/officeDocument/2006/relationships/hyperlink" Target="http://www.handicap.info/viewnews.asp?ac=view&amp;nws_id=10028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7:00Z</dcterms:created>
  <dc:creator>Anja</dc:creator>
  <dc:description/>
  <cp:keywords/>
  <dc:language>en-US</dc:language>
  <cp:lastModifiedBy>Anja</cp:lastModifiedBy>
  <dcterms:modified xsi:type="dcterms:W3CDTF">2014-11-03T12:05:00Z</dcterms:modified>
  <cp:revision>4</cp:revision>
  <dc:subject/>
  <dc:title/>
</cp:coreProperties>
</file>