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numPr>
          <w:ilvl w:val="0"/>
          <w:numId w:val="0"/>
        </w:numPr>
        <w:outlineLvl w:val="1"/>
        <w:rPr>
          <w:rFonts w:ascii="Arial" w:hAnsi="Arial" w:cs="Arial"/>
          <w:b/>
          <w:b/>
          <w:bCs/>
          <w:kern w:val="2"/>
          <w:sz w:val="48"/>
          <w:szCs w:val="48"/>
        </w:rPr>
      </w:pPr>
      <w:r>
        <w:rPr>
          <w:rFonts w:cs="Arial" w:ascii="Arial" w:hAnsi="Arial"/>
          <w:b/>
          <w:bCs/>
          <w:kern w:val="2"/>
          <w:sz w:val="20"/>
          <w:szCs w:val="20"/>
        </w:rPr>
        <w:t>Hoe feestelijk wilt u het hebben ?</w:t>
      </w:r>
    </w:p>
    <w:p>
      <w:pPr>
        <w:pStyle w:val="Heading1"/>
        <w:rPr>
          <w:rFonts w:ascii="Arial" w:hAnsi="Arial" w:cs="Arial"/>
        </w:rPr>
      </w:pPr>
      <w:r>
        <w:rPr>
          <w:rFonts w:cs="Arial" w:ascii="Arial" w:hAnsi="Arial"/>
          <w:sz w:val="20"/>
          <w:szCs w:val="20"/>
        </w:rPr>
        <w:t>Als u die vraag samen met ons hebt beantwoord, dan kan voor u het feest ook daadwerkelijk beginnen. Euro Entertainment kan namelijk voor alles zorgen. Voor u blijft over: ontspannen, voorpret, top entertainment op het feest zelf en nog lang nagenieten na afloop, samen met uw gasten.</w:t>
        <w:br/>
        <w:br/>
        <w:t>Dan hebben we het over onvergetelijke bruiloften, partijen, recepties en jubilea, maar evengoed over spetterende feesten, spectaculaire productpresentaties, inspirerende openingen en kick-offs of wat voor evenementen dan ook. Voor particulieren, voor bedrijven, voor verenigingen of voor willekeurig welke andere organisatie.</w:t>
      </w:r>
    </w:p>
    <w:p>
      <w:pPr>
        <w:pStyle w:val="Heading1"/>
        <w:rPr>
          <w:rFonts w:ascii="Arial" w:hAnsi="Arial" w:cs="Arial"/>
        </w:rPr>
      </w:pPr>
      <w:r>
        <w:rPr>
          <w:rFonts w:cs="Arial" w:ascii="Arial" w:hAnsi="Arial"/>
        </w:rPr>
        <w:t> </w:t>
      </w:r>
    </w:p>
    <w:p>
      <w:pPr>
        <w:pStyle w:val="Heading1"/>
        <w:rPr>
          <w:rFonts w:ascii="Arial" w:hAnsi="Arial" w:cs="Arial"/>
        </w:rPr>
      </w:pPr>
      <w:r>
        <w:rPr>
          <w:rFonts w:cs="Arial" w:ascii="Arial" w:hAnsi="Arial"/>
          <w:sz w:val="20"/>
          <w:szCs w:val="20"/>
        </w:rPr>
        <w:t>Muziek als motor</w:t>
      </w:r>
    </w:p>
    <w:p>
      <w:pPr>
        <w:pStyle w:val="Heading1"/>
        <w:rPr>
          <w:rFonts w:ascii="Arial" w:hAnsi="Arial" w:cs="Arial"/>
        </w:rPr>
      </w:pPr>
      <w:r>
        <w:rPr>
          <w:rFonts w:cs="Arial" w:ascii="Arial" w:hAnsi="Arial"/>
          <w:sz w:val="20"/>
          <w:szCs w:val="20"/>
        </w:rPr>
        <w:t>Euro Entertainment is een landelijk werkend artiesten- en evenementenbureau. Niet alleen bemiddelen we voor alle denkbare artiesten in Nederland. We zijn zelf in de muziek opgegroeid. Dat laatste maakt het verschil. Dat merkt u als u een enkele artiest of een orkest zoekt voor uw bruiloft, maar ook als u een groot evenement wilt, waarin optredens van verschillende artiesten tot een indrukwekkende show worden gecombineerd.</w:t>
        <w:br/>
        <w:br/>
        <w:t>U hoeft slechts uw wensen kenbaar te maken en aan te geven wat de grenzen zijn, organisatorisch, qua sfeer of financieel. Dan zoeken wij de juiste musici, acteurs, tekenaars, goochelaars of welke acts ook maar en zorgen voor de organisatie en de planning tot in de kleinste details.</w:t>
        <w:br/>
        <w:br/>
        <w:t>Natuurlijk zijn we op het feest zelf aanwezig om te zorgen dat alles op rolletjes loopt. Zodat u en uw gasten ontspannen van de ene belevenis naar het andere hoogtepunt gaan.</w:t>
      </w:r>
    </w:p>
    <w:p>
      <w:pPr>
        <w:pStyle w:val="Normaalweb"/>
        <w:numPr>
          <w:ilvl w:val="0"/>
          <w:numId w:val="0"/>
        </w:numPr>
        <w:outlineLvl w:val="1"/>
        <w:rPr>
          <w:rFonts w:ascii="Arial" w:hAnsi="Arial" w:cs="Arial"/>
          <w:b/>
          <w:b/>
          <w:bCs/>
          <w:kern w:val="2"/>
          <w:sz w:val="48"/>
          <w:szCs w:val="48"/>
        </w:rPr>
      </w:pPr>
      <w:r>
        <w:rPr>
          <w:rFonts w:cs="Arial" w:ascii="Arial" w:hAnsi="Arial"/>
          <w:b/>
          <w:bCs/>
          <w:kern w:val="2"/>
          <w:sz w:val="48"/>
          <w:szCs w:val="48"/>
        </w:rPr>
        <w:t> </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Style w:val="StrongEmphasis"/>
          <w:rFonts w:cs="Arial" w:ascii="Arial" w:hAnsi="Arial"/>
          <w:sz w:val="20"/>
          <w:szCs w:val="20"/>
        </w:rPr>
        <w:t>Onze opdrachtgevers:</w:t>
      </w:r>
    </w:p>
    <w:p>
      <w:pPr>
        <w:pStyle w:val="Normaalweb"/>
        <w:rPr>
          <w:rFonts w:ascii="Arial" w:hAnsi="Arial" w:cs="Arial"/>
          <w:sz w:val="22"/>
          <w:szCs w:val="22"/>
        </w:rPr>
      </w:pPr>
      <w:r>
        <w:rPr>
          <w:rFonts w:cs="Arial" w:ascii="Arial" w:hAnsi="Arial"/>
          <w:sz w:val="22"/>
          <w:szCs w:val="22"/>
        </w:rPr>
        <w:t>'</w:t>
      </w:r>
      <w:r>
        <w:rPr>
          <w:rFonts w:cs="Arial" w:ascii="Arial" w:hAnsi="Arial"/>
          <w:sz w:val="20"/>
          <w:szCs w:val="20"/>
        </w:rPr>
        <w:t>t Bouwhuis</w:t>
        <w:br/>
        <w:t>Aalderinks Spuit en Moffelbedrijf</w:t>
        <w:br/>
        <w:t>Aannemersbedrijf Klaver en Zn</w:t>
        <w:br/>
        <w:t>Aannemersbedrijf Stokkers</w:t>
        <w:br/>
        <w:t>ABN-AMRO</w:t>
        <w:br/>
        <w:t>AGI van de Steeg</w:t>
        <w:br/>
        <w:t>Ahoy Amusements Vereniging</w:t>
        <w:br/>
        <w:t>AKZO Nobel Chemicals bv</w:t>
        <w:br/>
        <w:t>Albo Deuren BV</w:t>
        <w:br/>
        <w:t>Alferink Installatietechniek</w:t>
        <w:br/>
        <w:t>Androoid Drive-in Show</w:t>
        <w:br/>
        <w:t>Anton Koopman</w:t>
        <w:br/>
        <w:t>AOCS NM</w:t>
        <w:br/>
        <w:t>Ariëns Zorgpalet</w:t>
        <w:br/>
        <w:t>Arjo Nederland B.V.</w:t>
        <w:br/>
        <w:t>Arke Stadion (TOS Lounge)</w:t>
        <w:br/>
        <w:t>Aufderhaar</w:t>
        <w:br/>
        <w:t>Auto Fischer B.V.</w:t>
        <w:br/>
        <w:t>Avanti</w:t>
        <w:br/>
        <w:t>B.A.T. STC Export</w:t>
        <w:br/>
        <w:t>Bakkerij Oonk</w:t>
        <w:br/>
        <w:t>Bandsma Meubeltransport</w:t>
        <w:br/>
        <w:t>Basisschool De Ark</w:t>
        <w:br/>
        <w:t>Belastingdienst Oost</w:t>
        <w:br/>
        <w:t xml:space="preserve">Berenschot </w:t>
      </w:r>
      <w:r>
        <w:rPr>
          <w:rFonts w:cs="Arial" w:ascii="Arial" w:hAnsi="Arial"/>
          <w:b/>
          <w:bCs/>
          <w:sz w:val="20"/>
          <w:szCs w:val="20"/>
          <w:shd w:fill="99FF99" w:val="clear"/>
        </w:rPr>
        <w:t>Groep</w:t>
      </w:r>
      <w:r>
        <w:rPr>
          <w:rFonts w:cs="Arial" w:ascii="Arial" w:hAnsi="Arial"/>
          <w:sz w:val="20"/>
          <w:szCs w:val="20"/>
        </w:rPr>
        <w:t xml:space="preserve"> BV</w:t>
        <w:br/>
        <w:t>Bik Business</w:t>
        <w:br/>
        <w:t>Bilanx Accountants en Adviseurs</w:t>
        <w:br/>
        <w:t>Björn Meijer</w:t>
        <w:br/>
        <w:t>Blue Stars Management</w:t>
        <w:br/>
        <w:t>Blyco Textile Group BV</w:t>
        <w:br/>
        <w:t>Blydenstein-Willink</w:t>
        <w:br/>
        <w:t>Blydenstein-Willink N.V.</w:t>
        <w:br/>
        <w:t>Bonhoeffer College Enschede</w:t>
        <w:br/>
        <w:t>Bons &amp; Evers BV Metaalperswerk</w:t>
        <w:br/>
        <w:t>Boubedrijf Homan</w:t>
        <w:br/>
        <w:t>Bouwens Nederland</w:t>
        <w:br/>
        <w:t>Bouwmaatschappij Punte</w:t>
        <w:br/>
        <w:t>Boumaterialen van Buren B.V.</w:t>
        <w:br/>
        <w:t>Brandweer Enschede</w:t>
        <w:br/>
        <w:t>Brandweer Heerenveen</w:t>
        <w:br/>
        <w:t>Brandweer Schijndel</w:t>
        <w:br/>
        <w:t>Bredel Hose Pumps B.V.</w:t>
        <w:br/>
        <w:t>Brugman Radiatorenfabriek B.V.</w:t>
        <w:br/>
        <w:t>Brusche B.V.</w:t>
        <w:br/>
        <w:t>Buropoint B.V.</w:t>
        <w:br/>
        <w:t>Buurtfeest Hupsel</w:t>
        <w:br/>
        <w:t>Buurthuis Dolphia</w:t>
        <w:br/>
        <w:t>C.V. De Soaltkloetn's</w:t>
        <w:br/>
        <w:t>C1000 Kay Beumers</w:t>
        <w:br/>
        <w:t>Café 'De Knyp'</w:t>
        <w:br/>
        <w:t>Cannondale Europe B.V.</w:t>
        <w:br/>
        <w:t>Carnavalsvereniging De Eileuvers</w:t>
        <w:br/>
        <w:t>Commissie van Beheer Volkspark</w:t>
        <w:br/>
        <w:t>Credian</w:t>
        <w:br/>
        <w:t>Damste Advocaten</w:t>
        <w:br/>
        <w:t>De Bijenkorf</w:t>
        <w:br/>
        <w:t>De Dolbotters Karnavalsvereniging</w:t>
        <w:br/>
        <w:t>De Grundel</w:t>
        <w:br/>
        <w:t>De Höfte Karnavalsvereniging</w:t>
        <w:br/>
        <w:t>De Jong &amp; Laan Accountants</w:t>
        <w:br/>
        <w:t>De Posten</w:t>
        <w:br/>
        <w:t xml:space="preserve">De Telegraaf Tijdschriften </w:t>
      </w:r>
      <w:r>
        <w:rPr>
          <w:rFonts w:cs="Arial" w:ascii="Arial" w:hAnsi="Arial"/>
          <w:b/>
          <w:bCs/>
          <w:sz w:val="20"/>
          <w:szCs w:val="20"/>
          <w:shd w:fill="99FF99" w:val="clear"/>
        </w:rPr>
        <w:t>Groep</w:t>
      </w:r>
      <w:r>
        <w:rPr>
          <w:rFonts w:cs="Arial" w:ascii="Arial" w:hAnsi="Arial"/>
          <w:sz w:val="20"/>
          <w:szCs w:val="20"/>
        </w:rPr>
        <w:br/>
        <w:t>De Wissel</w:t>
        <w:br/>
        <w:t>Deloitte</w:t>
        <w:br/>
        <w:t>Diepenheimse Schutterij</w:t>
        <w:br/>
        <w:t>Dijkstra Plastics B.V.</w:t>
        <w:br/>
        <w:t>Disco Tijs</w:t>
        <w:br/>
        <w:t>Doleweerd</w:t>
        <w:br/>
        <w:t>Droste Bejah B.V.</w:t>
        <w:br/>
        <w:t>Dutch Environment Corporation B.V.</w:t>
        <w:br/>
        <w:t>E.K.V.</w:t>
        <w:br/>
        <w:t>Eaton Holec B.V.</w:t>
        <w:br/>
        <w:t>Eglass Lambo Sportscar Center B.V.</w:t>
        <w:br/>
        <w:t>Elzinga Kousen</w:t>
        <w:br/>
        <w:t>Enschede Promotie</w:t>
        <w:br/>
        <w:t>Enschede Uit Bureau</w:t>
        <w:br/>
        <w:t>Enterpop B.V.</w:t>
        <w:br/>
        <w:t>Ernst &amp; Young Belastingsadviseurs</w:t>
        <w:br/>
        <w:t>Essent B.V.</w:t>
        <w:br/>
        <w:t>Euregio</w:t>
        <w:br/>
        <w:t>Euregio Golhotel Ahaus GmbH</w:t>
        <w:br/>
        <w:t>Euro Cleaning B.V.</w:t>
        <w:br/>
        <w:t>Euverman Temmink &amp; Partners Makelaars</w:t>
        <w:br/>
        <w:t>Exakta B.V.</w:t>
        <w:br/>
        <w:t>FC Utrecht B.C.</w:t>
        <w:br/>
        <w:t>Fit Care Center Superfit</w:t>
        <w:br/>
        <w:t>Fletcher Hotel - Resorst Amelander Kaap</w:t>
        <w:br/>
        <w:t>Floriafesst Langezwaag</w:t>
        <w:br/>
        <w:t>Flowerserve</w:t>
        <w:br/>
        <w:t>Frikha Concepts B.V.</w:t>
        <w:br/>
        <w:t>Fujitsu Services Nederland B.V.</w:t>
        <w:br/>
        <w:t>Furness Logistics B.V.</w:t>
        <w:br/>
        <w:t>G.V.V. Eilermark</w:t>
        <w:br/>
        <w:t>GE Power Control</w:t>
        <w:br/>
        <w:t>Gebr. van der Geest B.V.</w:t>
        <w:br/>
        <w:t>Geelink Adviesgroep</w:t>
        <w:br/>
        <w:t>Gemeente Almelo</w:t>
        <w:br/>
        <w:t>Gemeente Dalfsen</w:t>
        <w:br/>
        <w:t>Gemeente Enschede</w:t>
        <w:br/>
        <w:t>Gemeente Oldenzaal</w:t>
        <w:br/>
        <w:t>Gemeente Twenterand</w:t>
        <w:br/>
        <w:t>Go Ahead Eagles</w:t>
        <w:br/>
        <w:t>Go Planet</w:t>
        <w:br/>
        <w:t>Golfclub Driene</w:t>
        <w:br/>
        <w:t>Gouden Talenten</w:t>
        <w:br/>
        <w:t>Group 2000 Nederland B.V.</w:t>
        <w:br/>
        <w:t>H.O.V.</w:t>
        <w:br/>
        <w:t>H.Z.W. Accountants &amp; Belastingadviseurs</w:t>
        <w:br/>
        <w:t>Haafkes Nijkamp &amp; Van Gurp Advocaten</w:t>
        <w:br/>
        <w:t>Hanwel B.V.</w:t>
        <w:br/>
        <w:t>Heijdens Textiel Hemink Meesterschilders B.V.</w:t>
        <w:br/>
        <w:t>Hemmer Beton - Bouwmaterialen</w:t>
        <w:br/>
        <w:t>Hemmers Beeld en Geluid</w:t>
        <w:br/>
        <w:t>Heracles Almelo</w:t>
        <w:br/>
        <w:t>Het Juridisch Loket</w:t>
        <w:br/>
        <w:t>Het Roessingh</w:t>
        <w:br/>
        <w:t>Het Stedelijk Lyceum</w:t>
        <w:br/>
        <w:t>Hillen B.V. Electronisch Bureau</w:t>
        <w:br/>
        <w:t>Homan, Bouwbedrijf</w:t>
        <w:br/>
        <w:t>Hotel Resorst d'Amelander Kaap</w:t>
        <w:br/>
        <w:t>Hotel Rijsserberg</w:t>
        <w:br/>
        <w:t>Hotel v/d Valk de Cantharel</w:t>
        <w:br/>
        <w:t>HST Logistiek B.V.</w:t>
        <w:br/>
        <w:t>Huis Voor de Sport Groningen</w:t>
        <w:br/>
        <w:t>Human Capital Care Arbozorg B.V.</w:t>
        <w:br/>
        <w:t>Huuskes Versproducten B.V.</w:t>
        <w:br/>
        <w:t>IKT</w:t>
        <w:br/>
        <w:t>Indugas/Rhee B.V.</w:t>
        <w:br/>
        <w:t>Industriële Kring Twente</w:t>
        <w:br/>
        <w:t>ING Bank</w:t>
        <w:br/>
        <w:t>Institute for Health &amp; Social Care</w:t>
        <w:br/>
        <w:t>Internationale Markt Enschede</w:t>
        <w:br/>
        <w:t>Intratuin B.V.</w:t>
        <w:br/>
        <w:t>Janssen de Jong Bouw</w:t>
        <w:br/>
        <w:t>Jeugdvereniging Giethoorn</w:t>
        <w:br/>
        <w:t>JohnsonDiversey</w:t>
        <w:br/>
        <w:t>K.V.G.O.</w:t>
        <w:br/>
        <w:t>Kamer van Koophandel</w:t>
        <w:br/>
        <w:t>Keistadfeesten Amersfoort</w:t>
        <w:br/>
        <w:t>Kreunen Bouw Lochem B.V.</w:t>
        <w:br/>
        <w:t>KroezeWevers</w:t>
        <w:br/>
        <w:t>KVV Losser</w:t>
        <w:br/>
        <w:t>Landgoed Wilmersberg</w:t>
        <w:br/>
        <w:t>Lansink Schilderswerken B.V.</w:t>
        <w:br/>
        <w:t>Lastrada Communicatie Adviesbureau</w:t>
        <w:br/>
        <w:t>Linda Bolks Special Events</w:t>
        <w:br/>
        <w:t>Lionsclub Hardenberg</w:t>
        <w:br/>
        <w:t>Lock Light</w:t>
        <w:br/>
        <w:t>Logica CMG</w:t>
        <w:br/>
        <w:t>Louwers &amp; Co B.V.</w:t>
        <w:br/>
        <w:t>Lukkien</w:t>
        <w:br/>
        <w:t>Machinefabriek Geurtsen Deventer B.V.</w:t>
        <w:br/>
        <w:t>Maersk Ship Managment B.V.</w:t>
        <w:br/>
        <w:t>Markt Borna</w:t>
        <w:br/>
        <w:t>Medisch Spectrum Twente</w:t>
        <w:br/>
        <w:t>Meeting-U</w:t>
        <w:br/>
        <w:t>Mega Projecten B.V.</w:t>
        <w:br/>
        <w:t>Meijer Manufacture &amp; Confectie</w:t>
        <w:br/>
        <w:t>Metaflex Isosystems B.V.</w:t>
        <w:br/>
        <w:t>Metal Tradin</w:t>
        <w:br/>
        <w:t>Metchem B.V.</w:t>
        <w:br/>
        <w:t>Meteo Consult B.V.</w:t>
        <w:br/>
        <w:t>Metropole</w:t>
        <w:br/>
        <w:t>Midzomerfeesten</w:t>
        <w:br/>
        <w:t>Military</w:t>
        <w:br/>
        <w:t>Ministerie van Feestkundige Zaken</w:t>
        <w:br/>
        <w:t>Mitra Slijterij</w:t>
        <w:br/>
        <w:t>Modehuis Wagenaar</w:t>
        <w:br/>
        <w:t>Model- en Matrijzenmakerij Twente B.V.</w:t>
        <w:br/>
        <w:t>Modulen en Engineering Menzing B.V.</w:t>
        <w:br/>
        <w:t>Moire</w:t>
        <w:br/>
        <w:t>Munsterhuis</w:t>
        <w:br/>
        <w:t>Nara Canicie</w:t>
        <w:br/>
        <w:t>Nationale Golfschool Holland</w:t>
        <w:br/>
        <w:t>Nefit Fasto B.V.</w:t>
        <w:br/>
        <w:t>Nevada B.V.</w:t>
        <w:br/>
        <w:t>Nibag B.V.</w:t>
        <w:br/>
        <w:t>Nido Universal Machines B.V.</w:t>
        <w:br/>
        <w:t>Noord-Oost Nederland B.V. Food Technology</w:t>
        <w:br/>
        <w:t>Norit Proces Technologie</w:t>
        <w:br/>
        <w:t>NUON Assetmanagement</w:t>
        <w:br/>
        <w:t xml:space="preserve">NV Edon </w:t>
      </w:r>
      <w:r>
        <w:rPr>
          <w:rFonts w:cs="Arial" w:ascii="Arial" w:hAnsi="Arial"/>
          <w:b/>
          <w:bCs/>
          <w:sz w:val="20"/>
          <w:szCs w:val="20"/>
          <w:shd w:fill="99FF99" w:val="clear"/>
        </w:rPr>
        <w:t>Groep</w:t>
      </w:r>
      <w:r>
        <w:rPr>
          <w:rFonts w:cs="Arial" w:ascii="Arial" w:hAnsi="Arial"/>
          <w:sz w:val="20"/>
          <w:szCs w:val="20"/>
        </w:rPr>
        <w:br/>
        <w:t>NVMB Grondwerk</w:t>
        <w:br/>
        <w:t>Nysingh Advocaten-Notarissen N.V.</w:t>
        <w:br/>
        <w:t>OC Oeken</w:t>
        <w:br/>
        <w:t>Ondernemers Sociteit T4</w:t>
        <w:br/>
        <w:t>Ondernemersvereniging H.O.V.</w:t>
        <w:br/>
        <w:t>Ondernemersvereniging Schalkhaar</w:t>
        <w:br/>
        <w:t>Oranje Comité</w:t>
        <w:br/>
        <w:t>Otto Simon B.V.</w:t>
        <w:br/>
        <w:t>Oude Elferink B.V.</w:t>
        <w:br/>
        <w:t>Pare B.V.</w:t>
        <w:br/>
        <w:t>Phenix</w:t>
        <w:br/>
        <w:t>Pingo Poultry Ingredients B.V.</w:t>
        <w:br/>
        <w:t>Pink Roccade Public</w:t>
        <w:br/>
        <w:t>PLP Communicatie Adviesbureau</w:t>
        <w:br/>
        <w:t>Polaroid Europa B.V.</w:t>
        <w:br/>
        <w:t>Polyflex</w:t>
        <w:br/>
        <w:t>Praxis</w:t>
        <w:br/>
        <w:t>Preston Palace</w:t>
        <w:br/>
        <w:t>Price Waterhouse Coopers</w:t>
        <w:br/>
        <w:t>Pro-Eco Group B.V.</w:t>
        <w:br/>
        <w:t>Provinciehuis Groningen</w:t>
        <w:br/>
        <w:t>R.K. Sg. St.- Caisius</w:t>
        <w:br/>
        <w:t>R.P.C. Tedeco Gizeh</w:t>
        <w:br/>
        <w:t>Rabobank Almelo</w:t>
        <w:br/>
        <w:t>Rabobank Enschede-Haaksbergen</w:t>
        <w:br/>
        <w:t>Rabobank Midden-Twente</w:t>
        <w:br/>
        <w:t>Rabobank Tubbergen</w:t>
        <w:br/>
        <w:t>Rabobank Twenterand</w:t>
        <w:br/>
        <w:t>Randstad Uitzendbureau</w:t>
        <w:br/>
        <w:t>Reden B.V.</w:t>
        <w:br/>
        <w:t>Regio Politie IJsland</w:t>
        <w:br/>
        <w:t>Regio Twente</w:t>
        <w:br/>
        <w:t>Reinders Mode</w:t>
        <w:br/>
        <w:t>Reobijn Plastic Products</w:t>
        <w:br/>
        <w:t>Restaurant An 'n Labdiek</w:t>
        <w:br/>
        <w:t>Restaurant Tibbe</w:t>
        <w:br/>
        <w:t xml:space="preserve">Reukema </w:t>
      </w:r>
      <w:r>
        <w:rPr>
          <w:rFonts w:cs="Arial" w:ascii="Arial" w:hAnsi="Arial"/>
          <w:b/>
          <w:bCs/>
          <w:sz w:val="20"/>
          <w:szCs w:val="20"/>
          <w:shd w:fill="99FF99" w:val="clear"/>
        </w:rPr>
        <w:t>Groep</w:t>
      </w:r>
      <w:r>
        <w:rPr>
          <w:rFonts w:cs="Arial" w:ascii="Arial" w:hAnsi="Arial"/>
          <w:sz w:val="20"/>
          <w:szCs w:val="20"/>
        </w:rPr>
        <w:t xml:space="preserve"> B.V.Revalk Bedrijfspromotie</w:t>
        <w:br/>
        <w:t>Rien Jurg Promotions B.V.</w:t>
        <w:br/>
        <w:t>Rifa Concepts B.V.</w:t>
        <w:br/>
        <w:t>ROC Aventus</w:t>
        <w:br/>
        <w:t>Roijé Congressen</w:t>
        <w:br/>
        <w:t>Roka Rent</w:t>
        <w:br/>
        <w:t>S.D.V.A.</w:t>
        <w:br/>
        <w:t>Saxion Hogeschool Enschede</w:t>
        <w:br/>
        <w:t>Schenker B.V.</w:t>
        <w:br/>
        <w:t>Scheper Ziekenhuis</w:t>
        <w:br/>
        <w:t>Schilderbedrijf Joosten</w:t>
        <w:br/>
        <w:t>Schoonmaakorganisatie Willemsen</w:t>
        <w:br/>
        <w:t>Schuitema Oost B.V.</w:t>
        <w:br/>
        <w:t>Servo Car B.V.</w:t>
        <w:br/>
        <w:t>Showline Evenementen</w:t>
        <w:br/>
        <w:t>Siemens Nederland N.V.</w:t>
        <w:br/>
        <w:t>Siepelmarkten Ootmarsum</w:t>
        <w:br/>
        <w:t>SLootsmid B.V.</w:t>
        <w:br/>
        <w:t>Snelder -Zijlstra</w:t>
        <w:br/>
        <w:t>Sperwer Oost B.V.</w:t>
        <w:br/>
        <w:t>Spit Elektromechanica B.V.</w:t>
        <w:br/>
        <w:t>SSB Regio Twente Bouwopleidingen</w:t>
        <w:br/>
        <w:t>St. Joseph Wonen</w:t>
        <w:br/>
        <w:t>Stad Osnabrück</w:t>
        <w:br/>
        <w:t>Stadscafé 't Waagplein</w:t>
        <w:br/>
        <w:t>Stedelijk Lyceum</w:t>
        <w:br/>
        <w:t>Stedelijk Wonen</w:t>
        <w:br/>
        <w:t>Steeg Evenementen</w:t>
        <w:br/>
        <w:t>Stepah</w:t>
        <w:br/>
        <w:t>Stichting Aalterdagen</w:t>
        <w:br/>
        <w:t>Stichting Avelijn</w:t>
        <w:br/>
        <w:t>Stichting Barticamp</w:t>
        <w:br/>
        <w:t>Stichting Boeskool is Los</w:t>
        <w:br/>
        <w:t>Stichting Breeder Veld</w:t>
        <w:br/>
        <w:t>Stichting Buule'n Galaaf</w:t>
        <w:br/>
        <w:t>Stichting Gouden Aktie</w:t>
        <w:br/>
        <w:t>Stichting Indoor Wierden</w:t>
        <w:br/>
        <w:t>Stichting Leerplan Ontwikkeling</w:t>
        <w:br/>
        <w:t>Stichting Peco</w:t>
        <w:br/>
        <w:t>Stichting Popfeesten Usselo</w:t>
        <w:br/>
        <w:t>Stichting Promotie Borculo</w:t>
        <w:br/>
        <w:t>Stichting Rhedense Fietsvierdaagse</w:t>
        <w:br/>
        <w:t>Stichting RIBW Twente</w:t>
        <w:br/>
        <w:t>Sulis</w:t>
        <w:br/>
        <w:t>Support SV Enter</w:t>
        <w:br/>
        <w:t>Tangram</w:t>
        <w:br/>
        <w:t>Tas bedrijfs- en fiscaal adviesbureau</w:t>
        <w:br/>
        <w:t>Tasche B.V.</w:t>
        <w:br/>
        <w:t>Te Kiefte Architecten VOF</w:t>
        <w:br/>
        <w:t>Telematica Instituut Temmink Wegenbouw B.V.</w:t>
        <w:br/>
        <w:t>Ten Cate Houstex Products B.V.</w:t>
        <w:br/>
        <w:t>Ten Cate Nicolon B.V.</w:t>
        <w:br/>
        <w:t>Ten Kate &amp; Huizinga</w:t>
        <w:br/>
        <w:t>Ten Verget Assurantiën/Regio Bank</w:t>
        <w:br/>
        <w:t>Tennisclub Voordaan</w:t>
        <w:br/>
        <w:t>Theaterhotel</w:t>
        <w:br/>
        <w:t>Thuiszorg Enschede - Haaksbergen</w:t>
        <w:br/>
        <w:t>Thuiszorg Friese Wouden</w:t>
        <w:br/>
        <w:t>Timberland</w:t>
        <w:br/>
        <w:t>Timing Uitzendbureau</w:t>
        <w:br/>
        <w:t>Tonne Hellendoorn</w:t>
        <w:br/>
        <w:t>Top Sound</w:t>
        <w:br/>
        <w:t>TOS</w:t>
        <w:br/>
        <w:t>Toverland B.V.</w:t>
        <w:br/>
        <w:t>Transportbedrijf Van Wierden B.V.</w:t>
        <w:br/>
        <w:t>Trebbe Bouw</w:t>
        <w:br/>
        <w:t>TSA Verzekeringen B.V.</w:t>
        <w:br/>
        <w:t>TTL LEasing B.V.</w:t>
        <w:br/>
        <w:t>Tutorial Opleiding &amp; Advies B.V.</w:t>
        <w:br/>
        <w:t>Twenteborg Ziekenhuis</w:t>
        <w:br/>
        <w:t>Twenthe Fleur Beheer</w:t>
        <w:br/>
        <w:t>Twentsche Kabelfabriek</w:t>
        <w:br/>
        <w:t>Twentse Ondernemers Sociteit</w:t>
        <w:br/>
        <w:t>Universal Electronics B.V.</w:t>
        <w:br/>
        <w:t>Universiteit Twente C.S.T.M.</w:t>
        <w:br/>
        <w:t>Urenco Nederland B.V.</w:t>
        <w:br/>
        <w:t>V en M Elektrotechniek B.V.</w:t>
        <w:br/>
        <w:t>Van Gend &amp; Loos</w:t>
        <w:br/>
        <w:t>V.S.W.Exeditie B.V.</w:t>
        <w:br/>
        <w:t>V.V.V. De Knipe</w:t>
        <w:br/>
        <w:t>Vaardige Handen B.V.</w:t>
        <w:br/>
        <w:t>Van Aalderen Twen-Tyre B.V.</w:t>
        <w:br/>
        <w:t>Van Ede &amp; Partners</w:t>
        <w:br/>
        <w:t>Van Heek Textiles</w:t>
        <w:br/>
        <w:t>Van Heek-Scholco International B.V.</w:t>
        <w:br/>
        <w:t>Van Ooijen Aannemersbedrijf</w:t>
        <w:br/>
        <w:t>Van Otten</w:t>
        <w:br/>
        <w:t>Van Wijhe verf B.V.</w:t>
        <w:br/>
        <w:t>VEC De Reggehof</w:t>
        <w:br/>
        <w:t>Veld Koeltechniek B.V.</w:t>
        <w:br/>
        <w:t>Vereniging De Jonge Balie</w:t>
        <w:br/>
        <w:t>Verpleeghuis 't Meulenbelt</w:t>
        <w:br/>
        <w:t>Verpleeghuis De Horst</w:t>
        <w:br/>
        <w:t>Verpleeghuis Twente Oost</w:t>
        <w:br/>
        <w:t>Victron Energy</w:t>
        <w:br/>
        <w:t>Vijfschaft Catering en Verhuur</w:t>
        <w:br/>
        <w:t>VitriLine</w:t>
        <w:br/>
        <w:t>Voetbalvereniging UDI</w:t>
        <w:br/>
        <w:t>Volksfeest Buurse</w:t>
        <w:br/>
        <w:t>Volksfeest Commissie Klein Dochteren</w:t>
        <w:br/>
        <w:t xml:space="preserve">Voskamp </w:t>
      </w:r>
      <w:r>
        <w:rPr>
          <w:rFonts w:cs="Arial" w:ascii="Arial" w:hAnsi="Arial"/>
          <w:b/>
          <w:bCs/>
          <w:sz w:val="20"/>
          <w:szCs w:val="20"/>
          <w:shd w:fill="99FF99" w:val="clear"/>
        </w:rPr>
        <w:t>Groep</w:t>
      </w:r>
      <w:r>
        <w:rPr>
          <w:rFonts w:cs="Arial" w:ascii="Arial" w:hAnsi="Arial"/>
          <w:sz w:val="20"/>
          <w:szCs w:val="20"/>
        </w:rPr>
        <w:br/>
        <w:t>Vredestein Banden</w:t>
        <w:br/>
        <w:t>Vriendenkring F.C. Twente</w:t>
        <w:br/>
        <w:t>Vrieshorst B.V.</w:t>
        <w:br/>
        <w:t>VSN Select B.V.</w:t>
        <w:br/>
        <w:t>Waterbeek Media</w:t>
        <w:br/>
        <w:t>Wellinga Kantoorpartners B.V.</w:t>
        <w:br/>
        <w:t>Werktijd B.V.</w:t>
        <w:br/>
        <w:t>Westerhuis Verhuur B.V.</w:t>
        <w:br/>
      </w:r>
      <w:r>
        <w:rPr>
          <w:rFonts w:cs="Arial" w:ascii="Arial" w:hAnsi="Arial"/>
          <w:b/>
          <w:bCs/>
          <w:sz w:val="20"/>
          <w:szCs w:val="20"/>
          <w:shd w:fill="FFFF66" w:val="clear"/>
        </w:rPr>
        <w:t>William</w:t>
      </w:r>
      <w:r>
        <w:rPr>
          <w:rFonts w:cs="Arial" w:ascii="Arial" w:hAnsi="Arial"/>
          <w:sz w:val="20"/>
          <w:szCs w:val="20"/>
        </w:rPr>
        <w:t xml:space="preserve"> </w:t>
      </w:r>
      <w:r>
        <w:rPr>
          <w:rFonts w:cs="Arial" w:ascii="Arial" w:hAnsi="Arial"/>
          <w:b/>
          <w:bCs/>
          <w:sz w:val="20"/>
          <w:szCs w:val="20"/>
          <w:shd w:fill="A0FFFF" w:val="clear"/>
        </w:rPr>
        <w:t>Schrikker</w:t>
      </w:r>
      <w:r>
        <w:rPr>
          <w:rFonts w:cs="Arial" w:ascii="Arial" w:hAnsi="Arial"/>
          <w:sz w:val="20"/>
          <w:szCs w:val="20"/>
        </w:rPr>
        <w:t xml:space="preserve"> </w:t>
      </w:r>
      <w:r>
        <w:rPr>
          <w:rFonts w:cs="Arial" w:ascii="Arial" w:hAnsi="Arial"/>
          <w:b/>
          <w:bCs/>
          <w:sz w:val="20"/>
          <w:szCs w:val="20"/>
          <w:shd w:fill="99FF99" w:val="clear"/>
        </w:rPr>
        <w:t>Groep</w:t>
      </w:r>
      <w:r>
        <w:rPr>
          <w:rFonts w:cs="Arial" w:ascii="Arial" w:hAnsi="Arial"/>
          <w:sz w:val="20"/>
          <w:szCs w:val="20"/>
        </w:rPr>
        <w:br/>
        <w:t>Winkelcentrum de Vijfhoek</w:t>
        <w:br/>
        <w:t>Winkeliersvereniging Almelo</w:t>
        <w:br/>
        <w:t>Winkeliersvereniging De Zuidmolen</w:t>
        <w:br/>
        <w:t>Wisa Enschede B.V.</w:t>
        <w:br/>
        <w:t>Woningcorporatie De Woonplaats</w:t>
        <w:br/>
        <w:t>Wooncorporatie Domijn</w:t>
        <w:br/>
        <w:t>WPM Winkelcentrummanagement B.V.</w:t>
        <w:br/>
        <w:t>Yabeco</w:t>
        <w:br/>
        <w:t>Ziekenhuis St. Jansdal</w:t>
        <w:br/>
        <w:t>Zomerfeesten Beckum</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hyperlink r:id="rId2">
        <w:r>
          <w:rPr>
            <w:rStyle w:val="InternetLink"/>
            <w:rFonts w:cs="Arial" w:ascii="Arial" w:hAnsi="Arial"/>
            <w:color w:val="005365"/>
            <w:sz w:val="22"/>
            <w:szCs w:val="22"/>
          </w:rPr>
          <w:t>http://webcache.googleusercontent.com/search?q=cache:EeM9bg-5J6oJ:www.euro-entertainment.nl/CM/PAG000009606/Referenties.html+william+schrikker+groep&amp;cd=272&amp;hl=nl&amp;ct=clnk&amp;gl=nl</w:t>
        </w:r>
      </w:hyperlink>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paragraph" w:styleId="Heading1">
    <w:name w:val="Heading 1"/>
    <w:basedOn w:val="Normal"/>
    <w:next w:val="TextBody"/>
    <w:qFormat/>
    <w:pPr>
      <w:numPr>
        <w:ilvl w:val="0"/>
        <w:numId w:val="1"/>
      </w:numPr>
      <w:outlineLvl w:val="0"/>
    </w:pPr>
    <w:rPr>
      <w:rFonts w:ascii="Times New Roman" w:hAnsi="Times New Roman" w:cs="Times New Roman"/>
      <w:b/>
      <w:bCs/>
      <w:color w:val="000000"/>
      <w:kern w:val="2"/>
      <w:sz w:val="48"/>
      <w:szCs w:val="48"/>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cache.googleusercontent.com/search?q=cache:EeM9bg-5J6oJ:www.euro-entertainment.nl/CM/PAG000009606/Referenties.html+william+schrikker+groep&amp;cd=272&amp;hl=nl&amp;ct=clnk&amp;gl=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6:36:00Z</dcterms:created>
  <dc:creator>Anja</dc:creator>
  <dc:description/>
  <cp:keywords/>
  <dc:language>en-US</dc:language>
  <cp:lastModifiedBy>Anja</cp:lastModifiedBy>
  <dcterms:modified xsi:type="dcterms:W3CDTF">2010-08-05T06:36:00Z</dcterms:modified>
  <cp:revision>3</cp:revision>
  <dc:subject/>
  <dc:title/>
</cp:coreProperties>
</file>