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Style w:val="StrongEmphasis"/>
          <w:rFonts w:cs="Arial" w:ascii="Verdana" w:hAnsi="Verdana"/>
          <w:sz w:val="20"/>
          <w:szCs w:val="20"/>
        </w:rPr>
        <w:t>Raadsonderzoeken naar ontheffing: meer gelijkheid gewenst</w:t>
      </w:r>
    </w:p>
    <w:p>
      <w:pPr>
        <w:pStyle w:val="Normaalweb"/>
        <w:rPr>
          <w:rFonts w:ascii="Arial" w:hAnsi="Arial" w:cs="Arial"/>
          <w:b/>
          <w:b/>
          <w:bCs/>
          <w:i/>
          <w:i/>
          <w:iCs/>
          <w:sz w:val="20"/>
          <w:szCs w:val="20"/>
        </w:rPr>
      </w:pPr>
      <w:r>
        <w:rPr>
          <w:rFonts w:cs="Arial" w:ascii="Verdana" w:hAnsi="Verdana"/>
          <w:b/>
          <w:bCs/>
          <w:i/>
          <w:iCs/>
          <w:sz w:val="20"/>
          <w:szCs w:val="20"/>
        </w:rPr>
        <w:t>Afstudeeronderzoek legt veel onderlinge verschillen bloot</w:t>
      </w:r>
    </w:p>
    <w:p>
      <w:pPr>
        <w:pStyle w:val="Heading3"/>
        <w:rPr>
          <w:rStyle w:val="StrongEmphasis"/>
        </w:rPr>
      </w:pPr>
      <w:r>
        <w:rPr>
          <w:rStyle w:val="StrongEmphasis"/>
          <w:rFonts w:cs="Arial" w:ascii="Verdana" w:hAnsi="Verdana"/>
          <w:b w:val="false"/>
          <w:bCs w:val="false"/>
          <w:sz w:val="20"/>
          <w:szCs w:val="20"/>
        </w:rPr>
        <w:t>De vestigingen van de Raad voor de Kinderbescherming en de instellingen voor jeugdbescherming hanteren uiteenlopende werkwijzen voor het beantwoorden van de vraag of een ouder uit de het gezag moet worden ontheven. Daarom zou elke directie van de Raad een lijst met criteria en aandachtspunten voor het raadsonderzoek naar ontheffing moeten opstellen. Dat bepleiten twee orthopedagogen op basis van een (afstudeer)onderzoek van dossiers van de directie Noord West.</w:t>
      </w:r>
    </w:p>
    <w:p>
      <w:pPr>
        <w:pStyle w:val="Normaalweb"/>
        <w:rPr/>
      </w:pPr>
      <w:r>
        <w:rPr>
          <w:rFonts w:cs="Arial" w:ascii="Verdana" w:hAnsi="Verdana"/>
          <w:sz w:val="20"/>
          <w:szCs w:val="20"/>
        </w:rPr>
        <w:t xml:space="preserve">In ons werk als raadsonderzoekers bij de Raad voor de Kinderbescherming deden wij met enige regelmaat onderzoek naar de noodzaak van een verderstrekkende kinderbeschermingsmaatregel (ontheffing). Vrijwel bij elk raadsonderzoek ontstond discussie, niet zelden ook tusen raadsonderzoeker en gezinsvoogd, over wat nu wel en wat nu geen gronden zijn voor ontheffing en waarop je nu eigelijk moest letten. Dit was voor ons aanleiding om als afstudeeronderzoek voor de studie orthopedagogiek aan de Universiteit van Amsterdam in kaart te brengen hoe er bij de Raad en gezinsvoogdij-instellingen met dit vraagstuk wordt omgegaan. </w:t>
      </w:r>
    </w:p>
    <w:p>
      <w:pPr>
        <w:pStyle w:val="Normaalweb"/>
        <w:rPr>
          <w:rFonts w:ascii="Arial" w:hAnsi="Arial" w:cs="Arial"/>
          <w:sz w:val="20"/>
          <w:szCs w:val="20"/>
        </w:rPr>
      </w:pPr>
      <w:r>
        <w:rPr>
          <w:rFonts w:cs="Arial" w:ascii="Verdana" w:hAnsi="Verdana"/>
          <w:sz w:val="20"/>
          <w:szCs w:val="20"/>
        </w:rPr>
        <w:t xml:space="preserve">Binnen de Directie Noord West van de Raad voor de Kinderbescherming hebben we per vestiging tien dossiers geanalyseerd, die tussen 1998 en 2000 waren afgesloten. Zowel de rapportage van de Raad als van de gezinsvoogdij-instelling (gvi) werd gelezen, in totaal 53 dossiers. Daarnaast hebben wij per vestiging tien medewerkers, praktijkleiders, raadsonderzoekers en gedragsdeskundigen geïnterviewd. Bij negen gezinsvoogdij-instellingen binnen de regio Noord West ondervroegen we een teamleider, waardoor het totaal aantal interviews op vijftig kwam. </w:t>
      </w:r>
    </w:p>
    <w:p>
      <w:pPr>
        <w:pStyle w:val="Normaalweb"/>
        <w:rPr>
          <w:rFonts w:ascii="Arial" w:hAnsi="Arial" w:cs="Arial"/>
          <w:sz w:val="20"/>
          <w:szCs w:val="20"/>
        </w:rPr>
      </w:pPr>
      <w:r>
        <w:rPr>
          <w:rFonts w:cs="Arial" w:ascii="Verdana" w:hAnsi="Verdana"/>
          <w:b/>
          <w:bCs/>
          <w:sz w:val="20"/>
          <w:szCs w:val="20"/>
        </w:rPr>
        <w:t>Veel meningsverschillen</w:t>
        <w:br/>
      </w:r>
      <w:r>
        <w:rPr>
          <w:rFonts w:cs="Arial" w:ascii="Verdana" w:hAnsi="Verdana"/>
          <w:sz w:val="20"/>
          <w:szCs w:val="20"/>
        </w:rPr>
        <w:t>Het bleek dat de medewerkers van de Raad en de gezinsvoogdij veelal gebruik maken van dezelfde wettelijke gronden voor een ontheffing. De gvi gebruikt deze om een onderzoek bij de Raad te verzoeken en de Raad om bij de rechtbank een ontheffing te vragen. Er is wel een licht verschil in het gebruik van de criteria. De Raad is bijvoorbeeld vooral op zoek naar de meerwaarde van een ontheffing ten opzichte van de reeds bestaande ondertoezichtstelling, de gezinsvoogdij kijkt meer naar de leeftijd van een kind. De Raad en de betrokken gvi bleken geregeld van mening te verschillen omtrent de noodzaak van een ontheffing, met name over het perspectief van het kind (wel/niet terug naar huis) en over de inzet van de gezinsvoogd om een ouder te betrekken bij de hulpverlening.</w:t>
      </w:r>
    </w:p>
    <w:p>
      <w:pPr>
        <w:pStyle w:val="Normaalweb"/>
        <w:rPr>
          <w:rFonts w:ascii="Arial" w:hAnsi="Arial" w:cs="Arial"/>
          <w:sz w:val="20"/>
          <w:szCs w:val="20"/>
        </w:rPr>
      </w:pPr>
      <w:r>
        <w:rPr>
          <w:rFonts w:cs="Arial" w:ascii="Verdana" w:hAnsi="Verdana"/>
          <w:sz w:val="20"/>
          <w:szCs w:val="20"/>
        </w:rPr>
        <w:t>Opmerkelijk in het onderzoek is dat bijna alle geïnterviewden zeggen gebruik te maken van bijvoorbeeld de hechtingstheorie en de contextuele benadering. In de rapportages van zowel de Raad als de gezinsvoogdij zijn deze niet terug te vinden. Vanuit onze werkervaring kunnen wij dit als volgt verklaren: de rapportage dient aan te tonen dat de wettelijke gronden aanwezig zijn wil het verzoek ontvankelijk zijn bij de Rechtbank. Aangezien deze gronden niet gaan over het kind maar over de ouders en de ondertoezichtstelling (bijv. er is sprake van onmacht, de duur van de ots etc), is de conclusie hier op gericht en wordt minimaal gebruikt gemaakt van hechtingstheorie en contextuele benadering.</w:t>
      </w:r>
    </w:p>
    <w:p>
      <w:pPr>
        <w:pStyle w:val="Normaalweb"/>
        <w:rPr>
          <w:rFonts w:ascii="Arial" w:hAnsi="Arial" w:cs="Arial"/>
          <w:sz w:val="20"/>
          <w:szCs w:val="20"/>
        </w:rPr>
      </w:pPr>
      <w:r>
        <w:rPr>
          <w:rFonts w:cs="Arial" w:ascii="Verdana" w:hAnsi="Verdana"/>
          <w:b/>
          <w:bCs/>
          <w:sz w:val="20"/>
          <w:szCs w:val="20"/>
        </w:rPr>
        <w:t>Raadsvestigingen onderling</w:t>
        <w:br/>
      </w:r>
      <w:r>
        <w:rPr>
          <w:rFonts w:cs="Arial" w:ascii="Verdana" w:hAnsi="Verdana"/>
          <w:sz w:val="20"/>
          <w:szCs w:val="20"/>
        </w:rPr>
        <w:t>We hebben niet alleen de werkwijze van Raad en de gvi met elkaar vergeleken, maar ook die van de vier vestigingen van de Raad. Hoewel de vestigingen alle onder dezelfde directie vallen, bleken de werkwijzen toch te verschillen:</w:t>
      </w:r>
    </w:p>
    <w:p>
      <w:pPr>
        <w:pStyle w:val="Normal"/>
        <w:numPr>
          <w:ilvl w:val="0"/>
          <w:numId w:val="2"/>
        </w:numPr>
        <w:spacing w:before="0" w:after="0"/>
        <w:rPr>
          <w:rFonts w:ascii="Arial" w:hAnsi="Arial" w:cs="Arial"/>
          <w:sz w:val="20"/>
          <w:szCs w:val="20"/>
        </w:rPr>
      </w:pPr>
      <w:r>
        <w:rPr>
          <w:rFonts w:cs="Arial" w:ascii="Verdana" w:hAnsi="Verdana"/>
          <w:sz w:val="20"/>
          <w:szCs w:val="20"/>
        </w:rPr>
        <w:t xml:space="preserve">enkele vestigingen formuleren naast de wettelijke gronden, zelf gronden voor een ontheffing; </w:t>
      </w:r>
    </w:p>
    <w:p>
      <w:pPr>
        <w:pStyle w:val="Normal"/>
        <w:numPr>
          <w:ilvl w:val="0"/>
          <w:numId w:val="2"/>
        </w:numPr>
        <w:spacing w:before="0" w:after="0"/>
        <w:rPr>
          <w:rFonts w:ascii="Arial" w:hAnsi="Arial" w:cs="Arial"/>
          <w:sz w:val="20"/>
          <w:szCs w:val="20"/>
        </w:rPr>
      </w:pPr>
      <w:r>
        <w:rPr>
          <w:rFonts w:cs="Arial" w:ascii="Verdana" w:hAnsi="Verdana"/>
          <w:sz w:val="20"/>
          <w:szCs w:val="20"/>
        </w:rPr>
        <w:t xml:space="preserve">één vestiging wijkt met het hele onderzoek af, van intake tot besluitvorming; </w:t>
      </w:r>
    </w:p>
    <w:p>
      <w:pPr>
        <w:pStyle w:val="Normal"/>
        <w:numPr>
          <w:ilvl w:val="0"/>
          <w:numId w:val="2"/>
        </w:numPr>
        <w:spacing w:before="0" w:after="280"/>
        <w:rPr>
          <w:rFonts w:ascii="Arial" w:hAnsi="Arial" w:cs="Arial"/>
          <w:sz w:val="20"/>
          <w:szCs w:val="20"/>
        </w:rPr>
      </w:pPr>
      <w:r>
        <w:rPr>
          <w:rFonts w:cs="Arial" w:ascii="Verdana" w:hAnsi="Verdana"/>
          <w:sz w:val="20"/>
          <w:szCs w:val="20"/>
        </w:rPr>
        <w:t>de vestigingen verschillen aanzienlijk in het gebruik van de gedragsdeskundigen, op één vestiging werd de gedragsdeskundige nauwelijks in de besluitvorming betrokken.</w:t>
      </w:r>
    </w:p>
    <w:p>
      <w:pPr>
        <w:pStyle w:val="Normaalweb"/>
        <w:rPr>
          <w:rFonts w:ascii="Arial" w:hAnsi="Arial" w:cs="Arial"/>
          <w:sz w:val="20"/>
          <w:szCs w:val="20"/>
        </w:rPr>
      </w:pPr>
      <w:r>
        <w:rPr>
          <w:rFonts w:cs="Arial" w:ascii="Verdana" w:hAnsi="Verdana"/>
          <w:sz w:val="20"/>
          <w:szCs w:val="20"/>
        </w:rPr>
        <w:t xml:space="preserve">Een ander opmerkelijk verschil ligt in het gebruik van naslagwerken. Hoewel veel mensen zeggen die te raadplegen, gebruiken twee vestigingen veel verschillende, officieuze, naslagwerken met onduidelijke herkomst en datering. Tevens zegt men veel te varen op ervaring van oudere collega’s. Op twee vestigingen antwoordt meer dan de helft van de geïnterviewden dat er geen duidelijke richtlijnen bestaan. De opzet van het onderzoek maakte het niet mogelijk om gezinsvoogdij-instellingen statistisch met elkaar te vergelijken. Wel werd duidelijk dat ook hier weinig richtlijnen en uniformiteit bestaan. </w:t>
      </w:r>
    </w:p>
    <w:p>
      <w:pPr>
        <w:pStyle w:val="Normaalweb"/>
        <w:rPr>
          <w:rFonts w:ascii="Arial" w:hAnsi="Arial" w:cs="Arial"/>
          <w:sz w:val="20"/>
          <w:szCs w:val="20"/>
        </w:rPr>
      </w:pPr>
      <w:r>
        <w:rPr>
          <w:rFonts w:cs="Arial" w:ascii="Verdana" w:hAnsi="Verdana"/>
          <w:b/>
          <w:bCs/>
          <w:sz w:val="20"/>
          <w:szCs w:val="20"/>
        </w:rPr>
        <w:t>Gevaar van willekeur</w:t>
        <w:br/>
      </w:r>
      <w:r>
        <w:rPr>
          <w:rFonts w:cs="Arial" w:ascii="Verdana" w:hAnsi="Verdana"/>
          <w:sz w:val="20"/>
          <w:szCs w:val="20"/>
        </w:rPr>
        <w:t>Uit het onderzoek concluderen wij dat er zowel binnen de Raad als binnen de Jeugdbescherming geen eenduidige werkwijze gehanteerd wordt ten aanzien van ontheffingen. Er bestaan tussen instellingen geen afspraken of overeenstemming over de criteria voor ontheffing. Zelfs de vier onderzochte vestigingen van de Raad hanteren andere werkwijzen. Cliënten zijn dus naar ons idee veelal afhankelijk van de individuele werker die het onderzoek doet. Ons inziens dreigt daarmee het gevaar van willekeur.</w:t>
      </w:r>
    </w:p>
    <w:p>
      <w:pPr>
        <w:pStyle w:val="Normaalweb"/>
        <w:rPr>
          <w:rFonts w:ascii="Arial" w:hAnsi="Arial" w:cs="Arial"/>
          <w:sz w:val="20"/>
          <w:szCs w:val="20"/>
        </w:rPr>
      </w:pPr>
      <w:r>
        <w:rPr>
          <w:rFonts w:cs="Arial" w:ascii="Verdana" w:hAnsi="Verdana"/>
          <w:sz w:val="20"/>
          <w:szCs w:val="20"/>
        </w:rPr>
        <w:t xml:space="preserve">Inmiddels heeft de Raad een aantal veranderingen ingezet, zoals de invoering van het nieuwe onderzoeksmodel (gebaseerd op het Hypothese Toetsend Model van De Groot). Wellicht zal dit de werkwijze en besluitvorming omtrent ontheffingen ten goede komen, omdat het de vorm van raadsonderzoeken en de besluitvorming protocolleert. </w:t>
        <w:br/>
        <w:t>Deze nieuwe werkwijze is echter niet specifiek toegesneden op ontheffingen. Wij deden daarom in onze scriptie een aantal aanbevelingen die naar ons idee een betere afstemming tussen Raad, gvi en rechtbank mogelijk maakt.</w:t>
      </w:r>
    </w:p>
    <w:p>
      <w:pPr>
        <w:pStyle w:val="Normaalweb"/>
        <w:rPr>
          <w:rFonts w:ascii="Arial" w:hAnsi="Arial" w:cs="Arial"/>
          <w:sz w:val="20"/>
          <w:szCs w:val="20"/>
        </w:rPr>
      </w:pPr>
      <w:r>
        <w:rPr>
          <w:rFonts w:cs="Arial" w:ascii="Verdana" w:hAnsi="Verdana"/>
          <w:b/>
          <w:bCs/>
          <w:sz w:val="20"/>
          <w:szCs w:val="20"/>
        </w:rPr>
        <w:t>Standaardvragen</w:t>
        <w:br/>
      </w:r>
      <w:r>
        <w:rPr>
          <w:rFonts w:cs="Arial" w:ascii="Verdana" w:hAnsi="Verdana"/>
          <w:sz w:val="20"/>
          <w:szCs w:val="20"/>
        </w:rPr>
        <w:t xml:space="preserve">Wij stellen voor om per directie van de Raad voor de Kinderbescherming te komen tot een lijst met criteria, aandachtspunten en richtlijnen voor het raadsonderzoek naar de noodzaak van ontheffing. In het kader van het onderzoeksmodel kan een standaard vraag geformuleerd worden die als leidraad fungeert. Om de gedragsdeskundige meer bij het proces te betrekken, kan deze onderzoeksvragen formuleren die toegesneden zijn op het specifieke kind en diens situatie. Hiermee wordt de raadsonderzoeker gedwongen kritisch te kijken naar de ontwikkeling van het kind en wordt voorkomen dat informatie hieromtrent verloren gaat. Wellicht kan hierdoor een betere balans ontstaan tussen de belangen van de ouders en die van het kind. Dit geldt ook voorr de gvi’s, die nauwelijks gebruik maken van gedragsdeskundigen, waardoor het gevaar bestaat dat de specifieke kindfactoren, en daarmee het belang van het kind, onderbelicht blijven. </w:t>
        <w:br/>
        <w:t xml:space="preserve">Nadat de werkwijze binnen de Raad veranderd is, zou de Raad deze moeten bespreken met de rechtbank en de gezinsvoogdij-instellingen waarmee de vestiging samenwerkt. De inbreng van de gvi’s zou moeten bestaan uit het duidelijk maken welke implicaties de criteria van de Raad hebben voor de praktijk van de gezinsvoogden. De rechtbank kan in het overleg de vertaalslag maken naar rechtspraak en jurisprudentie. Wij denken dat met een dergelijk overleg voorkomen kan worden dat instellingen langs elkaar heen werken. </w:t>
      </w:r>
    </w:p>
    <w:p>
      <w:pPr>
        <w:pStyle w:val="Normaalweb"/>
        <w:rPr>
          <w:rFonts w:ascii="Arial" w:hAnsi="Arial" w:cs="Arial"/>
          <w:sz w:val="20"/>
          <w:szCs w:val="20"/>
        </w:rPr>
      </w:pPr>
      <w:r>
        <w:rPr>
          <w:rFonts w:cs="Arial" w:ascii="Verdana" w:hAnsi="Verdana"/>
          <w:b/>
          <w:bCs/>
          <w:sz w:val="20"/>
          <w:szCs w:val="20"/>
        </w:rPr>
        <w:t>Pedagogische invalshoek</w:t>
        <w:br/>
      </w:r>
      <w:r>
        <w:rPr>
          <w:rFonts w:cs="Arial" w:ascii="Verdana" w:hAnsi="Verdana"/>
          <w:sz w:val="20"/>
          <w:szCs w:val="20"/>
        </w:rPr>
        <w:t xml:space="preserve">Tot slot zouden wij graag zien dat de wetgeving een meer pedagogische invalshoek zou kennen. De gronden zijn nu gebaseerd op ouders en de feitelijkheden omtrent de ondertoezichtstelling. Met name dit laatste maakt de gronden zeer statisch en erg breed, waardoor ze (soms te) makkelijk toepasbaar zijn. Er is in de wettelijke gronden geen ruimte voor het kind en de invulling van diens belang. Met een meer pedagogisch karakter zou het kind naar ons idee meer centraal komen te staan. </w:t>
        <w:br/>
        <w:t xml:space="preserve">Na het afronden van onze studie hebben wij onze scriptie onder andere aangeboden aan het hoofdkantoor van de Raad, de directie Noord West en het Ministerie van Justitie. Sindsdien wordt ze op lokaal niveau al gebruikt om tot meer eenduidigheid te komen. Wij hopen dat dit ook directiebreed of landelijk gaat gebeuren. Het zou goed zijn als jeugdbeschermers en cliënten weten waar ze aan toe zijn als een verderstrekkende maatregel ter sprake komt. </w:t>
      </w:r>
    </w:p>
    <w:p>
      <w:pPr>
        <w:pStyle w:val="Normaalweb"/>
        <w:rPr>
          <w:rFonts w:ascii="Arial" w:hAnsi="Arial" w:cs="Arial"/>
          <w:b/>
          <w:b/>
          <w:bCs/>
          <w:sz w:val="20"/>
          <w:szCs w:val="20"/>
        </w:rPr>
      </w:pPr>
      <w:r>
        <w:rPr>
          <w:rFonts w:cs="Arial" w:ascii="Verdana" w:hAnsi="Verdana"/>
          <w:b/>
          <w:bCs/>
          <w:sz w:val="20"/>
          <w:szCs w:val="20"/>
        </w:rPr>
        <w:t xml:space="preserve">drs. Nelleke van Hemert </w:t>
        <w:br/>
        <w:t xml:space="preserve">gedragsdeskundige bij de vestiging Utrecht </w:t>
        <w:br/>
        <w:t xml:space="preserve">van de Raad voor de Kinderbescherming </w:t>
      </w:r>
    </w:p>
    <w:p>
      <w:pPr>
        <w:pStyle w:val="Normaalweb"/>
        <w:rPr>
          <w:rFonts w:ascii="Arial" w:hAnsi="Arial" w:cs="Arial"/>
          <w:b/>
          <w:b/>
          <w:bCs/>
          <w:sz w:val="20"/>
          <w:szCs w:val="20"/>
        </w:rPr>
      </w:pPr>
      <w:r>
        <w:rPr>
          <w:rFonts w:cs="Arial" w:ascii="Verdana" w:hAnsi="Verdana"/>
          <w:b/>
          <w:bCs/>
          <w:sz w:val="20"/>
          <w:szCs w:val="20"/>
        </w:rPr>
        <w:t xml:space="preserve">drs. Simone Dust </w:t>
        <w:br/>
        <w:t xml:space="preserve">thans werkzaam als gedragswetenschapper </w:t>
        <w:br/>
        <w:t xml:space="preserve">bij Stichting Vlotbrug, locatie Klaas Groen </w:t>
      </w:r>
    </w:p>
    <w:p>
      <w:pPr>
        <w:pStyle w:val="Normaalweb"/>
        <w:rPr>
          <w:rFonts w:ascii="Arial" w:hAnsi="Arial" w:cs="Arial"/>
          <w:b/>
          <w:b/>
          <w:bCs/>
          <w:sz w:val="20"/>
          <w:szCs w:val="20"/>
        </w:rPr>
      </w:pPr>
      <w:hyperlink r:id="rId2" w:tgtFrame="_top">
        <w:r>
          <w:rPr>
            <w:rStyle w:val="InternetLink"/>
            <w:rFonts w:cs="Arial" w:ascii="Arial" w:hAnsi="Arial"/>
            <w:b/>
            <w:bCs/>
            <w:sz w:val="15"/>
            <w:szCs w:val="15"/>
          </w:rPr>
          <w:t>http://www.justitie.nl/publicaties/tijdschriften/perspectief/raadsonderzoeken_naar_ontheffing_meer_gelijkheid_gewenst.asp</w:t>
        </w:r>
      </w:hyperlink>
    </w:p>
    <w:p>
      <w:pPr>
        <w:pStyle w:val="Normal"/>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publicaties/tijdschriften/perspectief/raadsonderzoeken_naar_ontheffing_meer_gelijkheid_gewens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50:00Z</dcterms:created>
  <dc:creator>Compie</dc:creator>
  <dc:description/>
  <cp:keywords/>
  <dc:language>en-US</dc:language>
  <cp:lastModifiedBy>Compie</cp:lastModifiedBy>
  <dcterms:modified xsi:type="dcterms:W3CDTF">2008-11-11T21:50:00Z</dcterms:modified>
  <cp:revision>3</cp:revision>
  <dc:subject/>
  <dc:title/>
</cp:coreProperties>
</file>