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Een onderzoek naar financiële geldstromen in de jeugdzorg</w:t>
      </w:r>
    </w:p>
    <w:p>
      <w:pPr>
        <w:pStyle w:val="Normal"/>
        <w:rPr>
          <w:rFonts w:ascii="Arial" w:hAnsi="Arial" w:cs="Arial"/>
          <w:color w:val="000000"/>
          <w:sz w:val="22"/>
          <w:szCs w:val="22"/>
        </w:rPr>
      </w:pPr>
      <w:r>
        <w:rPr>
          <w:rFonts w:cs="Arial" w:ascii="Arial" w:hAnsi="Arial"/>
          <w:color w:val="000000"/>
          <w:sz w:val="20"/>
          <w:szCs w:val="20"/>
        </w:rPr>
        <w:t>Een casestudy bij bureau jeugdzorg Agglomeratie Amsterdam</w:t>
      </w:r>
    </w:p>
    <w:p>
      <w:pPr>
        <w:pStyle w:val="Normal"/>
        <w:rPr>
          <w:rFonts w:ascii="Arial" w:hAnsi="Arial" w:cs="Arial"/>
          <w:color w:val="000000"/>
          <w:sz w:val="22"/>
          <w:szCs w:val="22"/>
        </w:rPr>
      </w:pPr>
      <w:r>
        <w:rPr>
          <w:rFonts w:cs="Arial" w:ascii="Arial" w:hAnsi="Arial"/>
          <w:i/>
          <w:iCs/>
          <w:color w:val="000000"/>
          <w:sz w:val="20"/>
        </w:rPr>
        <w:t>Den Haag, 1 maart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  Aanleiding</w:t>
      </w:r>
    </w:p>
    <w:p>
      <w:pPr>
        <w:pStyle w:val="Normal"/>
        <w:rPr>
          <w:rFonts w:ascii="Arial" w:hAnsi="Arial" w:cs="Arial"/>
          <w:color w:val="000000"/>
          <w:sz w:val="22"/>
          <w:szCs w:val="22"/>
        </w:rPr>
      </w:pPr>
      <w:r>
        <w:rPr>
          <w:rFonts w:cs="Arial" w:ascii="Arial" w:hAnsi="Arial"/>
          <w:color w:val="000000"/>
          <w:sz w:val="20"/>
          <w:szCs w:val="20"/>
        </w:rPr>
        <w:t>Een zestal departementen werkt in het kader van Operatie Jong samen aan een meer samenhangend en beter functionerend jeugdbeleid. Een belangrijk resultaat van Operatie Jong tot op dit moment is het besluit om op korte termijn met 10-15 gemeenten een Jong-overeenkomst af te sluiten. Uit deze pilots, waarin gemeenten zelf invulling kunnen geven aan de regiefunctie in het jeugdbeleid, zal naar voren moeten komen wat de voornaamste knelpunten en oplossingen in het jeugdbeleid zijn. Het kabinet heeft toegezegd te bezien hoe eventuele knelpunten in wet- en regelgeving kunnen worden opgelo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Tijdens zijn werkbezoeken heeft Jong Commissaris Steven van Eijck meerdere malen het signaal ontvangen dat de veelheid aan en diversiteit in financiële regelingen in het jeugdbeleid momenteel een belangrijk knelpunt vormt. Integratie en betere afstemming van deze regelingen is volgens de partijen in het veld dan ook noodzakelijk. Om te bepalen in hoeverre de beschreven problematiek inderdaad een rol speelt heeft Jong-commissaris Steven van Eijck het ministerie van Financiën verzocht om een inventarisatie naar financiële regelingen in het jeugdbeleid uit te voeren. Met het oog op het belang van een goed functionerend jeugdbeleid heeft het ministerie van Financiën hiermee ingeste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oor de diversiteit in de lokale vormgeving van het jeugdbeleid is het echter nagenoeg onmogelijk om een uitputtend overzicht van financiële stromen op decentraal niveau op te stellen. Een alternatieve mogelijkheid is het bekijken van de specifieke situatie van een instelling. Het ministerie van Financiën heeft dan ook besloten om het onderzoek uit te voeren in de vorm van een casestudy. Gezien de contacten die er al waren met Bureau Jeugdzorg Agglomeratie Amsterdam (BJAA) en de enthousiaste reactie aldaar is er gekozen om de studie bij deze instelling uit te vo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keuze voor het uitvoeren van een casestudy impliceert echter wel dat er geen uitputtend beeld wordt gegeven van de financiële stromen in het jeugdbeleid en de bijbehorende knelpunten. Er is immers maar één instelling nauwkeurig onder de loep genomen, welke ook nog eens een zeer specifieke instelling betreft (BJAA is immers actief in de jeugd</w:t>
      </w:r>
      <w:r>
        <w:rPr>
          <w:rFonts w:cs="Arial" w:ascii="Arial" w:hAnsi="Arial"/>
          <w:i/>
          <w:iCs/>
          <w:color w:val="000000"/>
          <w:sz w:val="20"/>
          <w:szCs w:val="20"/>
        </w:rPr>
        <w:t>zorg</w:t>
      </w:r>
      <w:r>
        <w:rPr>
          <w:rFonts w:cs="Arial" w:ascii="Arial" w:hAnsi="Arial"/>
          <w:color w:val="000000"/>
          <w:sz w:val="20"/>
          <w:szCs w:val="20"/>
        </w:rPr>
        <w:t>, wat overigens wel een zeer significant onderdeel uitmaakt van het totale jeugd</w:t>
      </w:r>
      <w:r>
        <w:rPr>
          <w:rFonts w:cs="Arial" w:ascii="Arial" w:hAnsi="Arial"/>
          <w:i/>
          <w:iCs/>
          <w:color w:val="000000"/>
          <w:sz w:val="20"/>
          <w:szCs w:val="20"/>
        </w:rPr>
        <w:t>beleid</w:t>
      </w:r>
      <w:r>
        <w:rPr>
          <w:rFonts w:cs="Arial" w:ascii="Arial" w:hAnsi="Arial"/>
          <w:color w:val="000000"/>
          <w:sz w:val="20"/>
          <w:szCs w:val="20"/>
        </w:rPr>
        <w:t>). Dit betekent dat de feitelijke situatie is beschreven alsmede de door BJAA ervaren knelpunten. Er is dus niet met alle partijen in de keten gesproken. Wel is er geprobeerd de verkregen resultaten te vergelijken met de bredere bevindingen in het kader van Operatie Jong. De ervaren knelpunten lenen zich er dan ook voor om in de Jong-overeenkomst verder uit te werken. Op deze manier denkt het ministerie van Financiën dan ook tot conclusies te zijn gekomen die een bredere basis hebben dan de situatie in de regio Amsterd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2. Doelen van het onderzoek</w:t>
      </w:r>
    </w:p>
    <w:p>
      <w:pPr>
        <w:pStyle w:val="Normal"/>
        <w:rPr>
          <w:rFonts w:ascii="Arial" w:hAnsi="Arial" w:cs="Arial"/>
          <w:color w:val="000000"/>
          <w:sz w:val="22"/>
          <w:szCs w:val="22"/>
        </w:rPr>
      </w:pPr>
      <w:r>
        <w:rPr>
          <w:rFonts w:cs="Arial" w:ascii="Arial" w:hAnsi="Arial"/>
          <w:color w:val="000000"/>
          <w:sz w:val="20"/>
          <w:szCs w:val="20"/>
        </w:rPr>
        <w:t>Hoewel er met het onderzoek bij BJAA maar een beperkt deel van het jeugdbeleid wordt meegenomen, kan het wel degelijk een bijdrage leveren aan Operatie Jong. Het onderzoek heeft de volgende doelen:</w:t>
      </w:r>
    </w:p>
    <w:p>
      <w:pPr>
        <w:pStyle w:val="Normal"/>
        <w:rPr>
          <w:rFonts w:ascii="Arial" w:hAnsi="Arial" w:cs="Arial"/>
          <w:color w:val="000000"/>
          <w:sz w:val="22"/>
          <w:szCs w:val="22"/>
        </w:rPr>
      </w:pPr>
      <w:r>
        <w:rPr>
          <w:rFonts w:cs="Arial" w:ascii="Arial" w:hAnsi="Arial"/>
          <w:color w:val="000000"/>
          <w:sz w:val="20"/>
          <w:szCs w:val="20"/>
        </w:rPr>
        <w:t>a.  Informatievergaring; hoe is de financiële structuur in de jeugdzorg globaal vormgegeven?</w:t>
      </w:r>
    </w:p>
    <w:p>
      <w:pPr>
        <w:pStyle w:val="Normal"/>
        <w:rPr>
          <w:rFonts w:ascii="Arial" w:hAnsi="Arial" w:cs="Arial"/>
          <w:color w:val="000000"/>
          <w:sz w:val="22"/>
          <w:szCs w:val="22"/>
        </w:rPr>
      </w:pPr>
      <w:r>
        <w:rPr>
          <w:rFonts w:cs="Arial" w:ascii="Arial" w:hAnsi="Arial"/>
          <w:color w:val="000000"/>
          <w:sz w:val="20"/>
          <w:szCs w:val="20"/>
        </w:rPr>
        <w:t xml:space="preserve">b. Voorbeschouwing; zullen er uit de pilots in het kader van de Jong-overeenkomst ook knelpunten op het gebied van financiële stromen naar voren komen en zo ja, wat zijn voorbeelden van voor de hand liggende knelpunten? </w:t>
      </w:r>
    </w:p>
    <w:p>
      <w:pPr>
        <w:pStyle w:val="Normal"/>
        <w:rPr>
          <w:rFonts w:ascii="Arial" w:hAnsi="Arial" w:cs="Arial"/>
          <w:color w:val="000000"/>
          <w:sz w:val="22"/>
          <w:szCs w:val="22"/>
        </w:rPr>
      </w:pPr>
      <w:r>
        <w:rPr>
          <w:rFonts w:cs="Arial" w:ascii="Arial" w:hAnsi="Arial"/>
          <w:color w:val="000000"/>
          <w:sz w:val="20"/>
          <w:szCs w:val="20"/>
        </w:rPr>
        <w:t>c. Inventarisatie; wat zijn vooruitlopend op de uitkomsten van de Jong-overeenkomst mogelijke oplossingsrichtingen om de knelpunten te verminderen of weg te 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3.  Probleemstelling</w:t>
      </w:r>
    </w:p>
    <w:p>
      <w:pPr>
        <w:pStyle w:val="Normal"/>
        <w:rPr>
          <w:rFonts w:ascii="Arial" w:hAnsi="Arial" w:cs="Arial"/>
          <w:color w:val="000000"/>
          <w:sz w:val="22"/>
          <w:szCs w:val="22"/>
        </w:rPr>
      </w:pPr>
      <w:r>
        <w:rPr>
          <w:rFonts w:cs="Arial" w:ascii="Arial" w:hAnsi="Arial"/>
          <w:color w:val="000000"/>
          <w:sz w:val="20"/>
          <w:szCs w:val="20"/>
        </w:rPr>
        <w:t>Hoe verlopen de financiële stromen in de jeugdzorg, wat zijn de ervaren knelpunten en wat zijn mogelijke oploss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4.  Gehanteerd plan van aanpak en tijdsplanning</w:t>
      </w:r>
    </w:p>
    <w:p>
      <w:pPr>
        <w:pStyle w:val="Normal"/>
        <w:rPr>
          <w:rFonts w:ascii="Arial" w:hAnsi="Arial" w:cs="Arial"/>
          <w:color w:val="000000"/>
          <w:sz w:val="22"/>
          <w:szCs w:val="22"/>
        </w:rPr>
      </w:pPr>
      <w:r>
        <w:rPr>
          <w:rFonts w:cs="Arial" w:ascii="Arial" w:hAnsi="Arial"/>
          <w:color w:val="000000"/>
          <w:sz w:val="20"/>
          <w:szCs w:val="20"/>
        </w:rPr>
        <w:t>Door middel van gesprekken en interviews met medewerkers van BJAA heeft het ministerie van Financiën geïnventariseerd hoe in de huidige praktijksituatie de financiële stromen van en naar BJAA lopen. Om dit beeld te complementeren is er ook een gesprek met het Regionaal Orgaan Amsterdam (ROA) gevoerd, aangezien dit ook een belangrijke speler in de keten van financiële stromen is. Daarnaast zijn de diverse bevindingen afgestemd met ambtelijk VWS en Justitie ( zie bijlage 6). De analyse van de huidige situatie staat centraal in paragraaf 6 van deze notitie. Vervolgens wordt er in paragraaf 7 aan de hand van de analyse en gevoerde gesprekken gekeken of de financiële stromen daadwerkelijk voor knelpunten zorgen. Ook wordt er ingegaan op mogelijke oplossingrichtingen om deze knelpunten te verminderen. Tot slot wordt er in paragraaf 8 voor de volledigheid gekeken of er nog andersoortige, niet direct financiële, knelpunten zijn waar te nemen. Ook hier komen mogelijke oplossingsrichtingen weer aan de orde.  In paragraaf 9 worden de aanbevelingen beschr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5. Afbakening van het onderzoek</w:t>
      </w:r>
    </w:p>
    <w:p>
      <w:pPr>
        <w:pStyle w:val="Normal"/>
        <w:rPr>
          <w:rFonts w:ascii="Arial" w:hAnsi="Arial" w:cs="Arial"/>
          <w:color w:val="000000"/>
          <w:sz w:val="22"/>
          <w:szCs w:val="22"/>
        </w:rPr>
      </w:pPr>
      <w:r>
        <w:rPr>
          <w:rFonts w:cs="Arial" w:ascii="Arial" w:hAnsi="Arial"/>
          <w:color w:val="000000"/>
          <w:sz w:val="20"/>
          <w:szCs w:val="20"/>
        </w:rPr>
        <w:t>Verschillende instanties in Nederland houden zich bezig met het zeer diverse beleidsterrein jeugdzorg. Conform de wetgeving hebben lokale overheden een basistaak met betrekking tot het verzorgen van het preventieve jeugdbeleid. In het bestuurlijk overleg van juni 2003 zijn 5 functies vastgesteld: informatie en advies, signalering, toegang en toegeleiding tot het hulpaanbod, pedagogische hulp en coördinatie van zorg op lokaal niveau. Gemeenten maken hiermee, naast instanties als scholen en jeugdgezondheidszorg, onderdeel uit van het zogenaamde voorveld waarin lichtere vormen van zorg worden verle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Kinderen tot een leeftijd van 18 jaar die een zwaardere vorm van zorg nodig hebben kunnen terecht bij BJAA. Deze instelling verleent licht ambulante zorg en indiceert voor zwaardere zorg. Kinderen waarvan geconcludeerd wordt dat ze intensievere vormen van zorg nodig hebben worden door BJAA doorverwezen naar specifieke zorgaanbieders. Zonodig wordt er ook een traject bij de Raad voor de Kinderbescherming opgestar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oordat gemeenten voor hun basistaak wel eens zorg inkopen bij BJAA is het onderscheid tussen het voorveld en het zwaardere zorgtraject niet altijd even helder aan te geven. Desondanks zal dit onderzoek zich hoofdzakelijk beperken tot de zwaardere en professionele jeugdzorg.</w:t>
      </w:r>
    </w:p>
    <w:p>
      <w:pPr>
        <w:pStyle w:val="Normal"/>
        <w:rPr>
          <w:rFonts w:ascii="Arial" w:hAnsi="Arial" w:cs="Arial"/>
          <w:color w:val="000000"/>
          <w:sz w:val="22"/>
          <w:szCs w:val="22"/>
        </w:rPr>
      </w:pPr>
      <w:r>
        <w:rPr>
          <w:rFonts w:cs="Arial" w:ascii="Arial" w:hAnsi="Arial"/>
          <w:color w:val="000000"/>
          <w:sz w:val="20"/>
          <w:szCs w:val="20"/>
        </w:rPr>
        <w:t>Voorveld</w:t>
        <w:br/>
        <w:t>BJAA</w:t>
        <w:br/>
        <w:t>Zorgaanbieders</w:t>
        <w:br/>
        <w:t>Raad v.d. Kinderbescherming</w:t>
        <w:br/>
        <w:t>Gemeentelijke taak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6.  De financieringsstromen in de huidige situatie</w:t>
      </w:r>
    </w:p>
    <w:p>
      <w:pPr>
        <w:pStyle w:val="Normal"/>
        <w:rPr>
          <w:rFonts w:ascii="Arial" w:hAnsi="Arial" w:cs="Arial"/>
          <w:color w:val="000000"/>
          <w:sz w:val="22"/>
          <w:szCs w:val="22"/>
        </w:rPr>
      </w:pPr>
      <w:r>
        <w:rPr>
          <w:rFonts w:cs="Arial" w:ascii="Arial" w:hAnsi="Arial"/>
          <w:color w:val="000000"/>
          <w:sz w:val="20"/>
          <w:szCs w:val="20"/>
        </w:rPr>
        <w:t>Het overzicht van de financieringsstromen is opgebouwd uit een tweetal onderdelen. In het onderdeel ‘inkomsten’ (zie ook bijlage 1) wordt uiteengezet welke financiële middelen er aan BJAA ter beschikking worden gesteld, door wie dit gebeurt, via welke route dit verloopt, wat de omvang en opbouw van deze middelen is en op welke manier de verantwoording plaatsvindt. Hierbij wordt een onderscheid gemaakt tussen drie financieringsbronnen: het ministerie van Justitie, het ministerie van VWS en overige inkomsten. In het onderdeel ‘uitgaven’ wordt bekeken hoe de financiële middelen worden ingezet voor de verschillende functies en werkzaamheden van BJA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6.1 De inkomstenkant van BJAA</w:t>
      </w:r>
    </w:p>
    <w:p>
      <w:pPr>
        <w:pStyle w:val="Normal"/>
        <w:rPr>
          <w:rFonts w:ascii="Arial" w:hAnsi="Arial" w:cs="Arial"/>
          <w:color w:val="000000"/>
          <w:sz w:val="22"/>
          <w:szCs w:val="22"/>
        </w:rPr>
      </w:pPr>
      <w:r>
        <w:rPr>
          <w:rFonts w:cs="Arial" w:ascii="Arial" w:hAnsi="Arial"/>
          <w:i/>
          <w:iCs/>
          <w:color w:val="000000"/>
          <w:sz w:val="20"/>
          <w:szCs w:val="20"/>
        </w:rPr>
        <w:t>Ministerie van Justitie</w:t>
      </w:r>
    </w:p>
    <w:p>
      <w:pPr>
        <w:pStyle w:val="Normal"/>
        <w:rPr>
          <w:rFonts w:ascii="Arial" w:hAnsi="Arial" w:cs="Arial"/>
          <w:color w:val="000000"/>
          <w:sz w:val="22"/>
          <w:szCs w:val="22"/>
        </w:rPr>
      </w:pPr>
      <w:r>
        <w:rPr>
          <w:rFonts w:cs="Arial" w:ascii="Arial" w:hAnsi="Arial"/>
          <w:color w:val="000000"/>
          <w:sz w:val="22"/>
          <w:szCs w:val="22"/>
        </w:rPr>
        <w:t>· Het ministerie van Justitie stelt via de wet op de jeugdhulpverlening (tot 2005) geld beschikbaar aan bureau’s jeugdzorg. De belangrijkste budgetten op de begroting staan in onderstaande tabel weergegeven.</w:t>
      </w:r>
    </w:p>
    <w:tbl>
      <w:tblPr>
        <w:tblW w:w="4500" w:type="dxa"/>
        <w:jc w:val="left"/>
        <w:tblInd w:w="0" w:type="dxa"/>
        <w:tblLayout w:type="fixed"/>
        <w:tblCellMar>
          <w:top w:w="0" w:type="dxa"/>
          <w:left w:w="0" w:type="dxa"/>
          <w:bottom w:w="0" w:type="dxa"/>
          <w:right w:w="0" w:type="dxa"/>
        </w:tblCellMar>
      </w:tblPr>
      <w:tblGrid>
        <w:gridCol w:w="2700"/>
        <w:gridCol w:w="1800"/>
      </w:tblGrid>
      <w:tr>
        <w:trPr/>
        <w:tc>
          <w:tcPr>
            <w:tcW w:w="2700" w:type="dxa"/>
            <w:tcBorders/>
          </w:tcPr>
          <w:p>
            <w:pPr>
              <w:pStyle w:val="Normal"/>
              <w:rPr>
                <w:rFonts w:ascii="Arial" w:hAnsi="Arial" w:cs="Arial"/>
                <w:color w:val="000000"/>
                <w:sz w:val="22"/>
                <w:szCs w:val="22"/>
              </w:rPr>
            </w:pPr>
            <w:r>
              <w:rPr>
                <w:rFonts w:cs="Arial" w:ascii="Arial" w:hAnsi="Arial"/>
                <w:b/>
                <w:bCs/>
                <w:i/>
                <w:iCs/>
                <w:color w:val="000000"/>
                <w:sz w:val="20"/>
                <w:szCs w:val="20"/>
              </w:rPr>
              <w:t>Regeling op begroting Justitie</w:t>
            </w:r>
          </w:p>
        </w:tc>
        <w:tc>
          <w:tcPr>
            <w:tcW w:w="1800" w:type="dxa"/>
            <w:tcBorders/>
          </w:tcPr>
          <w:p>
            <w:pPr>
              <w:pStyle w:val="Normal"/>
              <w:rPr>
                <w:rFonts w:ascii="Arial" w:hAnsi="Arial" w:cs="Arial"/>
                <w:color w:val="000000"/>
                <w:sz w:val="22"/>
                <w:szCs w:val="22"/>
              </w:rPr>
            </w:pPr>
            <w:r>
              <w:rPr>
                <w:rFonts w:cs="Arial" w:ascii="Arial" w:hAnsi="Arial"/>
                <w:b/>
                <w:bCs/>
                <w:i/>
                <w:iCs/>
                <w:color w:val="000000"/>
                <w:sz w:val="20"/>
                <w:szCs w:val="20"/>
              </w:rPr>
              <w:t>Budget (2004)</w:t>
            </w:r>
          </w:p>
        </w:tc>
      </w:tr>
      <w:tr>
        <w:trPr/>
        <w:tc>
          <w:tcPr>
            <w:tcW w:w="2700" w:type="dxa"/>
            <w:tcBorders/>
          </w:tcPr>
          <w:p>
            <w:pPr>
              <w:pStyle w:val="Normal"/>
              <w:rPr>
                <w:rFonts w:ascii="Arial" w:hAnsi="Arial" w:cs="Arial"/>
                <w:color w:val="000000"/>
                <w:sz w:val="22"/>
                <w:szCs w:val="22"/>
              </w:rPr>
            </w:pPr>
            <w:r>
              <w:rPr>
                <w:rFonts w:cs="Arial" w:ascii="Arial" w:hAnsi="Arial"/>
                <w:color w:val="000000"/>
                <w:sz w:val="20"/>
                <w:szCs w:val="20"/>
              </w:rPr>
              <w:t>(Gezins)voogdij</w:t>
            </w:r>
          </w:p>
        </w:tc>
        <w:tc>
          <w:tcPr>
            <w:tcW w:w="180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miljoen</w:t>
            </w:r>
          </w:p>
        </w:tc>
      </w:tr>
      <w:tr>
        <w:trPr/>
        <w:tc>
          <w:tcPr>
            <w:tcW w:w="2700" w:type="dxa"/>
            <w:tcBorders/>
          </w:tcPr>
          <w:p>
            <w:pPr>
              <w:pStyle w:val="Normal"/>
              <w:rPr>
                <w:rFonts w:ascii="Arial" w:hAnsi="Arial" w:cs="Arial"/>
                <w:color w:val="000000"/>
                <w:sz w:val="22"/>
                <w:szCs w:val="22"/>
              </w:rPr>
            </w:pPr>
            <w:r>
              <w:rPr>
                <w:rFonts w:cs="Arial" w:ascii="Arial" w:hAnsi="Arial"/>
                <w:color w:val="000000"/>
                <w:sz w:val="20"/>
                <w:szCs w:val="20"/>
              </w:rPr>
              <w:t>Jeugdreclassering</w:t>
            </w:r>
          </w:p>
        </w:tc>
        <w:tc>
          <w:tcPr>
            <w:tcW w:w="180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 miljoen</w:t>
            </w:r>
          </w:p>
        </w:tc>
      </w:tr>
    </w:tbl>
    <w:p>
      <w:pPr>
        <w:pStyle w:val="Normal"/>
        <w:rPr>
          <w:rFonts w:ascii="Arial" w:hAnsi="Arial" w:cs="Arial"/>
          <w:color w:val="000000"/>
          <w:sz w:val="22"/>
          <w:szCs w:val="22"/>
        </w:rPr>
      </w:pPr>
      <w:r>
        <w:rPr>
          <w:rFonts w:cs="Arial" w:ascii="Arial" w:hAnsi="Arial"/>
          <w:color w:val="000000"/>
          <w:sz w:val="20"/>
          <w:szCs w:val="20"/>
        </w:rPr>
        <w:t>·  Ook BJAA ontvangt vanuit deze regelingen direct financiële middelen van het ministerie van Justitie. Voor de uitvoering van de justitietaken samen bedragen deze middelen voor BJAA in 2004 ongeveer € 15,9 miljoen Dit bedrag komt als één financiële stroom naar BJAA toe. In theorie is het dan ook mogelijk om enigszins onderling te schuiven met de deelbudgetten voor de afzonderlijke justitietaken (als bijvoorbeeld de ene taak efficiënter kan worden uitgevoerd, kan het resterende budget aan de andere taak worden besteed). Gegeven de aard van de werkzaamheden komt dit in praktijk echter slechts beperkt voor.</w:t>
        <w:br/>
        <w:t xml:space="preserve">·  De omvang van deze financiële stroom komt volgens een vaste systematiek tot stand. Jaarlijks vindt de subsidieverlening plaats op basis van de peildatum 1 oktober t-1. Hierbij wordt bekeken wat voor soort (zoals gezinsvoogdij, voogdij en jeugdreclassering) en hoeveel zaken BJAA in behandeling heeft. Voor iedere zaak (wat in feite een product q is) heeft Justitie een normbedrag (prijs p) vastgesteld. Deze normprijs is opgebouwd uit diverse componenten (zoals deel voor cliëntcontacten, voor administratie en voor overheadkosten). Het budget voor komend jaar wordt vastgesteld door een p*q berekening. Dit budget is echter slechts een voorfinanciering. De subsidievaststelling vindt plaats op basis van de gemiddelde bezetting van 1/1 en 31/12. Hierbij geldt een bandbreedte van 5% (zowel positief als negatief). Als bijvoorbeeld de productie op 31 december 30% hoger ligt dan op 1 oktober, zal het budget voor komend jaar worden verhoogd op basis van 25% extra productie. Hierdoor spelen schommelingen in de productie door het jaar heen bij BJAA enigszins een rol bij de vaststelling van het budget. </w:t>
        <w:br/>
        <w:t xml:space="preserve">· BJAA heeft een registratiesysteem waarin de besteding van het Justitie budget wordt bijgehouden. Voor april van het volgende jaar (t+1) dient BJAA verantwoording af te legen d.m.v. een jaarverslag, een jaarrekening en een accountantsverklaring. De accountantsverklaring, waarbij de accountant het door Justitie voorgeschreven controleprotocol in acht dient te nemen, bevat tevens een rechtmatigheidoordeel over het gerealiseerde te subsidiëren volume aan zaken. </w:t>
      </w:r>
    </w:p>
    <w:p>
      <w:pPr>
        <w:pStyle w:val="Normal"/>
        <w:rPr>
          <w:rFonts w:ascii="Arial" w:hAnsi="Arial" w:cs="Arial"/>
          <w:color w:val="000000"/>
          <w:sz w:val="22"/>
          <w:szCs w:val="22"/>
        </w:rPr>
      </w:pPr>
      <w:r>
        <w:rPr>
          <w:rFonts w:cs="Arial" w:ascii="Arial" w:hAnsi="Arial"/>
          <w:color w:val="000000"/>
          <w:sz w:val="20"/>
          <w:szCs w:val="20"/>
        </w:rPr>
        <w:t>Naar aanleiding van diverse moties uit de Tweede kamer is er de afgelopen jaren vanuit Justitie extra structureel geld beschikbaar gekomen voor de jeugdbescherming en jeugdreclassering. De verantwoording loopt mee in de verantwoording over de reguliere bekostig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Ministerie van VWS</w:t>
      </w:r>
    </w:p>
    <w:p>
      <w:pPr>
        <w:pStyle w:val="Normal"/>
        <w:rPr>
          <w:rFonts w:ascii="Arial" w:hAnsi="Arial" w:cs="Arial"/>
          <w:color w:val="000000"/>
          <w:sz w:val="22"/>
          <w:szCs w:val="22"/>
        </w:rPr>
      </w:pPr>
      <w:r>
        <w:rPr>
          <w:rFonts w:cs="Arial" w:ascii="Arial" w:hAnsi="Arial"/>
          <w:color w:val="000000"/>
          <w:sz w:val="20"/>
          <w:szCs w:val="20"/>
        </w:rPr>
        <w:t xml:space="preserve">· Het ministerie van VWS heeft op haar begroting een doeluitkering ten behoeve van een adequaat stelsel van jeugdzorg staan. In 2004 bedraagt deze doeluitkering ruim € 763 miljoen. </w:t>
      </w:r>
    </w:p>
    <w:p>
      <w:pPr>
        <w:pStyle w:val="Normal"/>
        <w:rPr>
          <w:rFonts w:ascii="Arial" w:hAnsi="Arial" w:cs="Arial"/>
          <w:color w:val="000000"/>
          <w:sz w:val="22"/>
          <w:szCs w:val="22"/>
        </w:rPr>
      </w:pPr>
      <w:r>
        <w:rPr>
          <w:rFonts w:cs="Arial" w:ascii="Arial" w:hAnsi="Arial"/>
          <w:color w:val="000000"/>
          <w:sz w:val="20"/>
          <w:szCs w:val="20"/>
        </w:rPr>
        <w:t>· Het ministerie van VWS verdeelt deze doeluitkering via een verdeelsleutel over de twaalf provincies en de drie grootstedelijke regio’s Haaglanden, Rotterdam en Agglomeratie Amsterdam (die voor het onderdeel jeugdzorg deelnemen aan het interprovinciale overleg). Deze verdeelsleutel was oorspronkelijk gebaseerd op de historische budgetten die de instellingen in de betreffende gebieden tot hun beschikking hadden. De financiële middelen die hier in de loop van de tijd aan zijn toegevoegd zijn verdeeld op basis van het aantal gewogen jeugdigen( risicofactoren). De huidige verdeelsleutel is dan ook een mengeling van beide systematieken (waarbij de nadruk nog steeds op de historische component ligt).</w:t>
      </w:r>
    </w:p>
    <w:p>
      <w:pPr>
        <w:pStyle w:val="Normal"/>
        <w:rPr>
          <w:rFonts w:ascii="Arial" w:hAnsi="Arial" w:cs="Arial"/>
          <w:color w:val="000000"/>
          <w:sz w:val="22"/>
          <w:szCs w:val="22"/>
        </w:rPr>
      </w:pPr>
      <w:r>
        <w:rPr>
          <w:rFonts w:cs="Arial" w:ascii="Arial" w:hAnsi="Arial"/>
          <w:color w:val="000000"/>
          <w:sz w:val="20"/>
          <w:szCs w:val="20"/>
        </w:rPr>
        <w:t xml:space="preserve">·  Conform deze systematiek krijgt het ROA (bestaande uit 16 gemeenten en 14 stadsdeelraden) vanuit het ministerie van VWS in 2004 een doeluitkering van ruim € 73 miljoen. Het ROA moet jaarlijks voor 1 november van volgend jaar verantwoording afleggen over de besteding van deze financiële middelen. </w:t>
      </w:r>
    </w:p>
    <w:p>
      <w:pPr>
        <w:pStyle w:val="Normal"/>
        <w:rPr>
          <w:rFonts w:ascii="Arial" w:hAnsi="Arial" w:cs="Arial"/>
          <w:color w:val="000000"/>
          <w:sz w:val="22"/>
          <w:szCs w:val="22"/>
        </w:rPr>
      </w:pPr>
      <w:r>
        <w:rPr>
          <w:rFonts w:cs="Arial" w:ascii="Arial" w:hAnsi="Arial"/>
          <w:color w:val="000000"/>
          <w:sz w:val="20"/>
          <w:szCs w:val="20"/>
        </w:rPr>
        <w:t>· Het ROA legt in afwachting van de nieuwe bekostigingssystematiek (2007) verantwoording af conform de eisen die in het uitvoeringsbesluit staan opgenomen. Deze verantwoording loopt via het publiceren van de jaarrekening met een toevoeging van een inhoudelijke verantwoording, waarin prestaties/producties (planmatige beëindigingen, uitval en cliënttevredenheid) wordt neergelegd en vergeleken met voorafgaande jaren. In het verleden verliep de verantwoording via het overleggen van gegevens over bezettingsgraden van zorgaanbieders.</w:t>
      </w:r>
    </w:p>
    <w:p>
      <w:pPr>
        <w:pStyle w:val="Normal"/>
        <w:rPr>
          <w:rFonts w:ascii="Arial" w:hAnsi="Arial" w:cs="Arial"/>
          <w:color w:val="000000"/>
          <w:sz w:val="22"/>
          <w:szCs w:val="22"/>
        </w:rPr>
      </w:pPr>
      <w:r>
        <w:rPr>
          <w:rFonts w:cs="Arial" w:ascii="Arial" w:hAnsi="Arial"/>
          <w:color w:val="000000"/>
          <w:sz w:val="20"/>
          <w:szCs w:val="20"/>
        </w:rPr>
        <w:t xml:space="preserve">· Het ROA splitst de totaal verkregen doeluitkering in twee aparte uitkeringen: één doeluitkering voor BJAA en één doeluitkering voor de vijf zorgaanbieders in de regio. Het ROA maakt zelf een afweging voor de verdeling van de middelen, die aansluit bij de lokale problematiek. Dit betekent dat er landelijk grote verschillen kunnen ontstaan in het bedrag dat bureau’s jeugdzorg per (gewogen) jeugdige tot hun beschikking hebben, afhankelijk van het beleid van de provincie of grootstedelijke regio.BJAA krijgt per gewogen jeugdige (rekening houdend met allochtonen en eenoudergezinnen) € 39 euro[1]. BJAA is ontstaan uit reeds werkende organisaties. Deze budgetten zijn samengevoegd en in de loop van de tijd aangepast naar aanleiding van intensiveringen of overheveling van taken van zorgaanbieders naar BJAA. </w:t>
      </w:r>
    </w:p>
    <w:p>
      <w:pPr>
        <w:pStyle w:val="Normal"/>
        <w:rPr>
          <w:rFonts w:ascii="Arial" w:hAnsi="Arial" w:cs="Arial"/>
          <w:color w:val="000000"/>
          <w:sz w:val="22"/>
          <w:szCs w:val="22"/>
        </w:rPr>
      </w:pPr>
      <w:r>
        <w:rPr>
          <w:rFonts w:cs="Arial" w:ascii="Arial" w:hAnsi="Arial"/>
          <w:color w:val="000000"/>
          <w:sz w:val="20"/>
          <w:szCs w:val="20"/>
        </w:rPr>
        <w:t>· De doeluitkering die door het ROA aan BJAA ter beschikking worden gesteld, in 2004 bijna € 14 miljoen, heeft voor het grootste deel (ca. € 12 mln.) ook echt de vorm van een doeluitkering. De activiteiten die met deze middelen worden verricht (aanmelding, screening, diagnostiek, indicatiestelling, zorgtoewijzing, casemanagement, beëindiging en vrij toegankelijke zorg) dienen te worden verantwoord aan het ROA en van een accountantsverklaring te worden voorzien. Dit verantwoorden aan het ROA gebeurt door middel van kwartaalrapportages van cliëntgegevens overeenkomstig het landelijk vastgestelde informatieprotocol 2004 en financiële kwartaalrapportages (simpele uitvoering van de jaarrekening met de stand van zaken tot op dat moment, in 2004 tijdelijk ingevoerd in verband met de extra subsidie van het ROA), het jaarverslag (voor 1 mei van het daaropvolgende jaar) en via structureel inhoudelijk en financieel gericht kwartaaloverleg.</w:t>
      </w:r>
    </w:p>
    <w:p>
      <w:pPr>
        <w:pStyle w:val="Normal"/>
        <w:rPr>
          <w:rFonts w:ascii="Arial" w:hAnsi="Arial" w:cs="Arial"/>
          <w:color w:val="000000"/>
          <w:sz w:val="22"/>
          <w:szCs w:val="22"/>
        </w:rPr>
      </w:pPr>
      <w:r>
        <w:rPr>
          <w:rFonts w:cs="Arial" w:ascii="Arial" w:hAnsi="Arial"/>
          <w:color w:val="000000"/>
          <w:sz w:val="20"/>
          <w:szCs w:val="20"/>
        </w:rPr>
        <w:t>· Het overige deel van de doeluitkering van VWS wordt door het ROA via enkele kleine geoormerkte budgetten ter beschikking gesteld aan BJAA. Deze geoormerkte budgetten staan weergegeven in onderstaande tabel. Over deze budgetten dient afzonderlijke verantwoording te worden afgelegd. Verrichtingen (zoals aantal telefoontjes en aantal jongeren dat advies vraagt in rechtswinkel) dienen te worden overlegd aan het ROA en één en ander dient ook in de jaarrekening zichtbaar te zijn. Op de verrichtingen van het AMK vindt ook een accountantscontrole plaats.</w:t>
      </w:r>
    </w:p>
    <w:p>
      <w:pPr>
        <w:pStyle w:val="Normal"/>
        <w:rPr>
          <w:rFonts w:ascii="Arial" w:hAnsi="Arial" w:cs="Arial"/>
          <w:color w:val="000000"/>
          <w:sz w:val="22"/>
          <w:szCs w:val="22"/>
        </w:rPr>
      </w:pPr>
      <w:r>
        <w:rPr>
          <w:rFonts w:cs="Arial" w:ascii="Arial" w:hAnsi="Arial"/>
          <w:color w:val="000000"/>
          <w:sz w:val="20"/>
          <w:szCs w:val="20"/>
        </w:rPr>
        <w:t xml:space="preserve">· Het overgrote deel van het ROA budget kan dus in theorie naar eigen inzicht worden besteed. Omdat er in de praktijk met het ROA gedetailleerde productieafspraken worden gemaakt[2] komt het onderling schuiven met budgetten slechts beperkt voo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i/>
          <w:iCs/>
          <w:color w:val="000000"/>
          <w:sz w:val="15"/>
        </w:rPr>
        <w:t xml:space="preserve">[1] Voor een overzicht van budgetten per gewogen jeugdigen per provincies/grootstedelijke regio zie bijlage 2. </w:t>
      </w:r>
      <w:r>
        <w:rPr>
          <w:rFonts w:cs="Arial" w:ascii="Arial" w:hAnsi="Arial"/>
          <w:i/>
          <w:iCs/>
          <w:color w:val="000000"/>
          <w:sz w:val="15"/>
          <w:szCs w:val="15"/>
        </w:rPr>
        <w:br/>
      </w:r>
      <w:r>
        <w:rPr>
          <w:rFonts w:cs="Arial" w:ascii="Arial" w:hAnsi="Arial"/>
          <w:i/>
          <w:iCs/>
          <w:color w:val="000000"/>
          <w:sz w:val="15"/>
        </w:rPr>
        <w:t>[2] Voor een overzicht van de productieafspraken zie bijlage 3.</w:t>
      </w:r>
    </w:p>
    <w:p>
      <w:pPr>
        <w:pStyle w:val="Normal"/>
        <w:rPr>
          <w:rFonts w:ascii="Arial" w:hAnsi="Arial" w:cs="Arial"/>
          <w:color w:val="000000"/>
          <w:sz w:val="22"/>
          <w:szCs w:val="22"/>
        </w:rPr>
      </w:pPr>
      <w:r>
        <w:rPr>
          <w:rFonts w:cs="Arial" w:ascii="Arial" w:hAnsi="Arial"/>
          <w:color w:val="000000"/>
          <w:sz w:val="22"/>
          <w:szCs w:val="22"/>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3813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5"/>
                              <w:gridCol w:w="1440"/>
                            </w:tblGrid>
                            <w:tr>
                              <w:trPr/>
                              <w:tc>
                                <w:tcPr>
                                  <w:tcW w:w="3885" w:type="dxa"/>
                                  <w:tcBorders/>
                                </w:tcPr>
                                <w:p>
                                  <w:pPr>
                                    <w:pStyle w:val="Normal"/>
                                    <w:rPr>
                                      <w:rFonts w:ascii="Arial" w:hAnsi="Arial" w:cs="Arial"/>
                                      <w:color w:val="000000"/>
                                      <w:sz w:val="22"/>
                                      <w:szCs w:val="22"/>
                                    </w:rPr>
                                  </w:pPr>
                                  <w:r>
                                    <w:rPr>
                                      <w:rFonts w:cs="Arial" w:ascii="Arial" w:hAnsi="Arial"/>
                                      <w:b/>
                                      <w:bCs/>
                                      <w:i/>
                                      <w:iCs/>
                                      <w:color w:val="000000"/>
                                      <w:sz w:val="20"/>
                                      <w:szCs w:val="20"/>
                                    </w:rPr>
                                    <w:t>Geoormerkt budget vanuit ROA</w:t>
                                  </w:r>
                                </w:p>
                              </w:tc>
                              <w:tc>
                                <w:tcPr>
                                  <w:tcW w:w="1440" w:type="dxa"/>
                                  <w:tcBorders/>
                                </w:tcPr>
                                <w:p>
                                  <w:pPr>
                                    <w:pStyle w:val="Normal"/>
                                    <w:rPr>
                                      <w:rFonts w:ascii="Arial" w:hAnsi="Arial" w:cs="Arial"/>
                                      <w:color w:val="000000"/>
                                      <w:sz w:val="22"/>
                                      <w:szCs w:val="22"/>
                                    </w:rPr>
                                  </w:pPr>
                                  <w:r>
                                    <w:rPr>
                                      <w:rFonts w:cs="Arial" w:ascii="Arial" w:hAnsi="Arial"/>
                                      <w:b/>
                                      <w:bCs/>
                                      <w:i/>
                                      <w:iCs/>
                                      <w:color w:val="000000"/>
                                      <w:sz w:val="20"/>
                                      <w:szCs w:val="20"/>
                                    </w:rPr>
                                    <w:t>Budget (2004)</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Kindertelefoon</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0.000</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Kinderen- en jongerenrechtswinkel</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Advies- en  Meldpunt Kindermishandeling</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 miljoen</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Aansluitingsbudget (consultatie en advies aan voorveld)</w:t>
                                  </w:r>
                                </w:p>
                              </w:tc>
                              <w:tc>
                                <w:tcPr>
                                  <w:tcW w:w="1440" w:type="dxa"/>
                                  <w:tcBorders/>
                                </w:tcPr>
                                <w:p>
                                  <w:pPr>
                                    <w:pStyle w:val="Normal"/>
                                    <w:jc w:val="center"/>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60.00</w:t>
                                  </w:r>
                                </w:p>
                              </w:tc>
                            </w:tr>
                          </w:tbl>
                        </w:txbxContent>
                      </wps:txbx>
                      <wps:bodyPr anchor="t" lIns="0" tIns="0" rIns="0" bIns="0">
                        <a:noAutofit/>
                      </wps:bodyPr>
                    </wps:wsp>
                  </a:graphicData>
                </a:graphic>
              </wp:anchor>
            </w:drawing>
          </mc:Choice>
          <mc:Fallback>
            <w:pict>
              <v:rect fillcolor="#FFFFFF" style="position:absolute;rotation:-0;width:266.25pt;height: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85"/>
                        <w:gridCol w:w="1440"/>
                      </w:tblGrid>
                      <w:tr>
                        <w:trPr/>
                        <w:tc>
                          <w:tcPr>
                            <w:tcW w:w="3885" w:type="dxa"/>
                            <w:tcBorders/>
                          </w:tcPr>
                          <w:p>
                            <w:pPr>
                              <w:pStyle w:val="Normal"/>
                              <w:rPr>
                                <w:rFonts w:ascii="Arial" w:hAnsi="Arial" w:cs="Arial"/>
                                <w:color w:val="000000"/>
                                <w:sz w:val="22"/>
                                <w:szCs w:val="22"/>
                              </w:rPr>
                            </w:pPr>
                            <w:r>
                              <w:rPr>
                                <w:rFonts w:cs="Arial" w:ascii="Arial" w:hAnsi="Arial"/>
                                <w:b/>
                                <w:bCs/>
                                <w:i/>
                                <w:iCs/>
                                <w:color w:val="000000"/>
                                <w:sz w:val="20"/>
                                <w:szCs w:val="20"/>
                              </w:rPr>
                              <w:t>Geoormerkt budget vanuit ROA</w:t>
                            </w:r>
                          </w:p>
                        </w:tc>
                        <w:tc>
                          <w:tcPr>
                            <w:tcW w:w="1440" w:type="dxa"/>
                            <w:tcBorders/>
                          </w:tcPr>
                          <w:p>
                            <w:pPr>
                              <w:pStyle w:val="Normal"/>
                              <w:rPr>
                                <w:rFonts w:ascii="Arial" w:hAnsi="Arial" w:cs="Arial"/>
                                <w:color w:val="000000"/>
                                <w:sz w:val="22"/>
                                <w:szCs w:val="22"/>
                              </w:rPr>
                            </w:pPr>
                            <w:r>
                              <w:rPr>
                                <w:rFonts w:cs="Arial" w:ascii="Arial" w:hAnsi="Arial"/>
                                <w:b/>
                                <w:bCs/>
                                <w:i/>
                                <w:iCs/>
                                <w:color w:val="000000"/>
                                <w:sz w:val="20"/>
                                <w:szCs w:val="20"/>
                              </w:rPr>
                              <w:t>Budget (2004)</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Kindertelefoon</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0.000</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Kinderen- en jongerenrechtswinkel</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Advies- en  Meldpunt Kindermishandeling</w:t>
                            </w:r>
                          </w:p>
                        </w:tc>
                        <w:tc>
                          <w:tcPr>
                            <w:tcW w:w="144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 miljoen</w:t>
                            </w:r>
                          </w:p>
                        </w:tc>
                      </w:tr>
                      <w:tr>
                        <w:trPr/>
                        <w:tc>
                          <w:tcPr>
                            <w:tcW w:w="3885" w:type="dxa"/>
                            <w:tcBorders/>
                          </w:tcPr>
                          <w:p>
                            <w:pPr>
                              <w:pStyle w:val="Normal"/>
                              <w:rPr>
                                <w:rFonts w:ascii="Arial" w:hAnsi="Arial" w:cs="Arial"/>
                                <w:color w:val="000000"/>
                                <w:sz w:val="22"/>
                                <w:szCs w:val="22"/>
                              </w:rPr>
                            </w:pPr>
                            <w:r>
                              <w:rPr>
                                <w:rFonts w:cs="Arial" w:ascii="Arial" w:hAnsi="Arial"/>
                                <w:color w:val="000000"/>
                                <w:sz w:val="20"/>
                                <w:szCs w:val="20"/>
                              </w:rPr>
                              <w:t>Aansluitingsbudget (consultatie en advies aan voorveld)</w:t>
                            </w:r>
                          </w:p>
                        </w:tc>
                        <w:tc>
                          <w:tcPr>
                            <w:tcW w:w="1440" w:type="dxa"/>
                            <w:tcBorders/>
                          </w:tcPr>
                          <w:p>
                            <w:pPr>
                              <w:pStyle w:val="Normal"/>
                              <w:jc w:val="center"/>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60.00</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1"/>
        </w:numPr>
        <w:spacing w:before="0" w:after="280"/>
        <w:rPr/>
      </w:pPr>
      <w:r>
        <w:rPr>
          <w:rFonts w:cs="Arial" w:ascii="Arial" w:hAnsi="Arial"/>
          <w:color w:val="000000"/>
          <w:sz w:val="20"/>
          <w:szCs w:val="20"/>
        </w:rPr>
        <w:t>Naast de verantwoording van BJAA naar het ROA toe, stelt BJAA ten behoeve van het management maandrapportages op.</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i/>
          <w:iCs/>
          <w:color w:val="000000"/>
          <w:sz w:val="20"/>
          <w:szCs w:val="20"/>
        </w:rPr>
        <w:t>Overig</w:t>
      </w:r>
    </w:p>
    <w:p>
      <w:pPr>
        <w:pStyle w:val="Normal"/>
        <w:rPr>
          <w:rFonts w:ascii="Arial" w:hAnsi="Arial" w:cs="Arial"/>
          <w:color w:val="000000"/>
          <w:sz w:val="22"/>
          <w:szCs w:val="22"/>
        </w:rPr>
      </w:pPr>
      <w:r>
        <w:rPr>
          <w:rFonts w:cs="Arial" w:ascii="Arial" w:hAnsi="Arial"/>
          <w:color w:val="000000"/>
          <w:sz w:val="20"/>
          <w:szCs w:val="20"/>
        </w:rPr>
        <w:t>·  Provincies hebben de mogelijkheid om ook een deel van hun middelen uit het provinciefonds te besteden aan jeugdbeleid. Aangezien grootstedelijke regio’s zoals het ROA deze mogelijkheid niet hebben, ontvangt BJAA geen extra financiële middelen uit deze richting.</w:t>
      </w:r>
    </w:p>
    <w:p>
      <w:pPr>
        <w:pStyle w:val="Normal"/>
        <w:rPr>
          <w:rFonts w:ascii="Arial" w:hAnsi="Arial" w:cs="Arial"/>
          <w:color w:val="000000"/>
          <w:sz w:val="22"/>
          <w:szCs w:val="22"/>
        </w:rPr>
      </w:pPr>
      <w:r>
        <w:rPr>
          <w:rFonts w:cs="Arial" w:ascii="Arial" w:hAnsi="Arial"/>
          <w:color w:val="000000"/>
          <w:sz w:val="20"/>
          <w:szCs w:val="20"/>
        </w:rPr>
        <w:t>·  In principe is het mogelijk dat er door gemeenten ook middelen uit het Grootstedenbeleid (GSB) worden aangewend voor de jeugdzorg. Hiervan zou dan ook BJAA kunnen profiteren. Tot op heden gebeurt dat nagenoeg niet, mede doordat het Rijk de indicatoren van het GSB bepaalt. Besteden van budget uit het GSB aan jeugdzorg is alleen mogelijk wanneer aangetoond kan worden dat de bestede middelen in lijn zijn met de rijksindicatoren. Naar verwachting zal in andere steden de situatie vergelijkbaar zijn.</w:t>
      </w:r>
    </w:p>
    <w:p>
      <w:pPr>
        <w:pStyle w:val="Normal"/>
        <w:rPr>
          <w:rFonts w:ascii="Arial" w:hAnsi="Arial" w:cs="Arial"/>
          <w:color w:val="000000"/>
          <w:sz w:val="22"/>
          <w:szCs w:val="22"/>
        </w:rPr>
      </w:pPr>
      <w:r>
        <w:rPr>
          <w:rFonts w:cs="Arial" w:ascii="Arial" w:hAnsi="Arial"/>
          <w:color w:val="000000"/>
          <w:sz w:val="20"/>
          <w:szCs w:val="20"/>
        </w:rPr>
        <w:t>·  Bovendien speelt ook een rol dat gemeenten niet bestuurlijk verantwoordelijk zijn voor het instandhouden van bureau jeugdzorg en het inkopen van zorg. BJAA ontvangt wel sporadisch incidentele middelen van betrokken gemeenten en stadsdeelraden. In het totaal zijn dit ongeveer 40 (meestal tijdelijke) regelingen die allen een omvang tot ca. € 1 mln. hebben. Vaak zijn betreffende regelingen samenwerkingsverbanden met andere partijen uit het veld. Voor iedere regeling dient afzonderlijk door de aangewezen penvoerder verantwoording afgelegd te worden (met andere eisen qua tijdstip, accountantsverklaring en inhoud). De afgelopen 3 jaar (tot 1/1/2005) ontving BJAA vanuit de gemeente Amsterdam ca. € 960.000 voor het Jeugd Advies Team.</w:t>
      </w:r>
    </w:p>
    <w:p>
      <w:pPr>
        <w:pStyle w:val="Normal"/>
        <w:rPr>
          <w:rFonts w:ascii="Arial" w:hAnsi="Arial" w:cs="Arial"/>
          <w:color w:val="000000"/>
          <w:sz w:val="22"/>
          <w:szCs w:val="22"/>
        </w:rPr>
      </w:pPr>
      <w:r>
        <w:rPr>
          <w:rFonts w:cs="Arial" w:ascii="Arial" w:hAnsi="Arial"/>
          <w:color w:val="000000"/>
          <w:sz w:val="20"/>
          <w:szCs w:val="20"/>
        </w:rPr>
        <w:t>· Daarnaast probeert BJAA indien noodzakelijk middelen te verkrijgen via een derde geldstroom (zoals stichtingen). Indien er door BJAA taken worden uitgevoerd buiten haar eigen geografische gebied ontvangt het van de betrokken provincie een vergoeding. Voor bepaalde schooltrajecten ontvangt BJAA middelen van de scholen (die ze weer van OCW krijgen).</w:t>
      </w:r>
    </w:p>
    <w:p>
      <w:pPr>
        <w:pStyle w:val="Normal"/>
        <w:rPr>
          <w:rFonts w:ascii="Arial" w:hAnsi="Arial" w:cs="Arial"/>
          <w:color w:val="000000"/>
          <w:sz w:val="22"/>
          <w:szCs w:val="22"/>
        </w:rPr>
      </w:pPr>
      <w:r>
        <w:rPr>
          <w:rFonts w:cs="Arial" w:ascii="Arial" w:hAnsi="Arial"/>
          <w:color w:val="000000"/>
          <w:sz w:val="20"/>
          <w:szCs w:val="20"/>
        </w:rPr>
        <w:t xml:space="preserve">· BJAA heeft daarnaast vanaf 2005 jaarlijks ook nog ongeveer 50 cliënten vanuit de AWBZ, waarvoor een persoonsgebonden budget wordt aangevraagd. De feitelijke zorg wordt echter niet door BJAA uitgevoerd. Het gaat hierbij om cliënten in het kader van jeugdbescherming waarvoor door BJAA ( zij zijn dan voogd van een kind) PGB wordt aangevraagd. </w:t>
      </w:r>
    </w:p>
    <w:p>
      <w:pPr>
        <w:pStyle w:val="Normal"/>
        <w:rPr>
          <w:rFonts w:ascii="Arial" w:hAnsi="Arial" w:cs="Arial"/>
          <w:color w:val="000000"/>
          <w:sz w:val="22"/>
          <w:szCs w:val="22"/>
        </w:rPr>
      </w:pPr>
      <w:r>
        <w:rPr>
          <w:rFonts w:cs="Arial" w:ascii="Arial" w:hAnsi="Arial"/>
          <w:color w:val="000000"/>
          <w:sz w:val="20"/>
          <w:szCs w:val="20"/>
        </w:rPr>
        <w:t>· Bovendien gaat BJAA vanaf 2005 ook cliënten in het kader van de GGZ-jeugd indiceren</w:t>
      </w:r>
      <w:r>
        <w:rPr>
          <w:rFonts w:cs="Arial" w:ascii="Arial" w:hAnsi="Arial"/>
          <w:b/>
          <w:bCs/>
          <w:color w:val="000000"/>
          <w:sz w:val="20"/>
          <w:szCs w:val="20"/>
        </w:rPr>
        <w:t>.</w:t>
      </w:r>
      <w:r>
        <w:rPr>
          <w:rFonts w:cs="Arial" w:ascii="Arial" w:hAnsi="Arial"/>
          <w:color w:val="000000"/>
          <w:sz w:val="20"/>
          <w:szCs w:val="20"/>
        </w:rPr>
        <w:t xml:space="preserve"> Deze taak wordt overgenomen van de Regionale Instellingen voor Ambulante Geestelijke Gezondheidszorg (RIAG’s) Hiervoor vindt een budgettaire overheveling van bijna € 2 miljoen plaats. Dit bedrag is gebaseerd op het aantal jeugdigen in het gebied. Het bedrag wordt opgenomen in de doeluitkering (en is dus niet geoormerkt). De verantwoording loopt hier ook in me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6.2 Uitgavenkant van BJAA</w:t>
      </w:r>
    </w:p>
    <w:p>
      <w:pPr>
        <w:pStyle w:val="Normal"/>
        <w:rPr>
          <w:rFonts w:ascii="Arial" w:hAnsi="Arial" w:cs="Arial"/>
          <w:color w:val="000000"/>
          <w:sz w:val="22"/>
          <w:szCs w:val="22"/>
        </w:rPr>
      </w:pPr>
      <w:r>
        <w:rPr>
          <w:rFonts w:cs="Arial" w:ascii="Arial" w:hAnsi="Arial"/>
          <w:color w:val="000000"/>
          <w:sz w:val="22"/>
          <w:szCs w:val="22"/>
        </w:rPr>
        <w:t>BJAA vormt het eerste aanspreekpunt voor jeugdigen, ouders/verzorgers en professionals die vragen hebben of hulp zoeken. In elk van de vestigingen van BJAA werken hulpverleners die kortdurende ambulante zorg kunnen bieden. Wanneer deze hulp niet voldoende is en er langduriger of intensievere hulp nodig is dan zorgt BJAA ervoor dat de cliënt deze hulp krijgt. BJAA vormt hiermee feitelijk de toegangspoort tot het stelsel jeugdzorg, dat geïndiceerde (niet vrij toegankelijke) hulpverlening mogelijk maakt. BJAA verricht een breed scala aan activiteiten. Deze activiteiten hebben voornamelijk betrekking op de wettelijke taken van BJAA. In het navolgende deel worden de diverse activiteiten en functies van BJAA nader uitgewerkt en gekoppeld aan de bijbehorende financiële component (namelijk de bestedingen). In de onderstaande tabel hiervan alvast een totaaloverzicht.</w:t>
      </w:r>
    </w:p>
    <w:tbl>
      <w:tblPr>
        <w:tblW w:w="8700" w:type="dxa"/>
        <w:jc w:val="left"/>
        <w:tblInd w:w="0" w:type="dxa"/>
        <w:tblLayout w:type="fixed"/>
        <w:tblCellMar>
          <w:top w:w="0" w:type="dxa"/>
          <w:left w:w="0" w:type="dxa"/>
          <w:bottom w:w="0" w:type="dxa"/>
          <w:right w:w="0" w:type="dxa"/>
        </w:tblCellMar>
      </w:tblPr>
      <w:tblGrid>
        <w:gridCol w:w="1365"/>
        <w:gridCol w:w="3780"/>
        <w:gridCol w:w="1620"/>
        <w:gridCol w:w="1935"/>
      </w:tblGrid>
      <w:tr>
        <w:trPr/>
        <w:tc>
          <w:tcPr>
            <w:tcW w:w="5145" w:type="dxa"/>
            <w:gridSpan w:val="2"/>
            <w:tcBorders/>
          </w:tcPr>
          <w:p>
            <w:pPr>
              <w:pStyle w:val="Normal"/>
              <w:rPr>
                <w:rFonts w:ascii="Arial" w:hAnsi="Arial" w:cs="Arial"/>
                <w:color w:val="000000"/>
                <w:sz w:val="22"/>
                <w:szCs w:val="22"/>
              </w:rPr>
            </w:pPr>
            <w:r>
              <w:rPr>
                <w:rFonts w:cs="Arial" w:ascii="Arial" w:hAnsi="Arial"/>
                <w:b/>
                <w:bCs/>
                <w:color w:val="000000"/>
                <w:sz w:val="20"/>
                <w:szCs w:val="20"/>
              </w:rPr>
              <w:t>Functies / activiteiten</w:t>
            </w:r>
          </w:p>
        </w:tc>
        <w:tc>
          <w:tcPr>
            <w:tcW w:w="1620" w:type="dxa"/>
            <w:tcBorders/>
          </w:tcPr>
          <w:p>
            <w:pPr>
              <w:pStyle w:val="Normal"/>
              <w:rPr>
                <w:rFonts w:ascii="Arial" w:hAnsi="Arial" w:cs="Arial"/>
                <w:color w:val="000000"/>
                <w:sz w:val="22"/>
                <w:szCs w:val="22"/>
              </w:rPr>
            </w:pPr>
            <w:r>
              <w:rPr>
                <w:rFonts w:cs="Arial" w:ascii="Arial" w:hAnsi="Arial"/>
                <w:b/>
                <w:bCs/>
                <w:color w:val="000000"/>
                <w:sz w:val="20"/>
                <w:szCs w:val="20"/>
              </w:rPr>
              <w:t>UitgavenBJAA</w:t>
            </w:r>
          </w:p>
        </w:tc>
        <w:tc>
          <w:tcPr>
            <w:tcW w:w="1935" w:type="dxa"/>
            <w:tcBorders/>
          </w:tcPr>
          <w:p>
            <w:pPr>
              <w:pStyle w:val="Normal"/>
              <w:rPr>
                <w:rFonts w:ascii="Arial" w:hAnsi="Arial" w:cs="Arial"/>
                <w:color w:val="000000"/>
                <w:sz w:val="22"/>
                <w:szCs w:val="22"/>
              </w:rPr>
            </w:pPr>
            <w:r>
              <w:rPr>
                <w:rFonts w:cs="Arial" w:ascii="Arial" w:hAnsi="Arial"/>
                <w:b/>
                <w:bCs/>
                <w:color w:val="000000"/>
                <w:sz w:val="20"/>
                <w:szCs w:val="20"/>
              </w:rPr>
              <w:t> </w:t>
            </w:r>
            <w:r>
              <w:rPr>
                <w:rFonts w:cs="Arial" w:ascii="Arial" w:hAnsi="Arial"/>
                <w:b/>
                <w:bCs/>
                <w:color w:val="000000"/>
                <w:sz w:val="20"/>
                <w:szCs w:val="20"/>
              </w:rPr>
              <w:t>Inkomstenbron</w:t>
            </w:r>
          </w:p>
        </w:tc>
      </w:tr>
      <w:tr>
        <w:trPr/>
        <w:tc>
          <w:tcPr>
            <w:tcW w:w="1365" w:type="dxa"/>
            <w:tcBorders/>
          </w:tcPr>
          <w:p>
            <w:pPr>
              <w:pStyle w:val="Normal"/>
              <w:rPr>
                <w:rFonts w:ascii="Arial" w:hAnsi="Arial" w:cs="Arial"/>
                <w:color w:val="000000"/>
                <w:sz w:val="22"/>
                <w:szCs w:val="22"/>
              </w:rPr>
            </w:pPr>
            <w:r>
              <w:rPr>
                <w:rFonts w:cs="Arial" w:ascii="Arial" w:hAnsi="Arial"/>
                <w:color w:val="000000"/>
                <w:sz w:val="20"/>
                <w:szCs w:val="20"/>
              </w:rPr>
              <w:t>A. Voorliggende voorzieningen</w:t>
            </w:r>
          </w:p>
        </w:tc>
        <w:tc>
          <w:tcPr>
            <w:tcW w:w="3780" w:type="dxa"/>
            <w:tcBorders/>
          </w:tcPr>
          <w:p>
            <w:pPr>
              <w:pStyle w:val="Normal"/>
              <w:rPr>
                <w:rFonts w:ascii="Arial" w:hAnsi="Arial" w:cs="Arial"/>
                <w:color w:val="000000"/>
                <w:sz w:val="22"/>
                <w:szCs w:val="22"/>
              </w:rPr>
            </w:pPr>
            <w:r>
              <w:rPr>
                <w:rFonts w:cs="Arial" w:ascii="Arial" w:hAnsi="Arial"/>
                <w:color w:val="000000"/>
                <w:sz w:val="20"/>
                <w:szCs w:val="20"/>
              </w:rPr>
              <w:t>- JAT</w:t>
              <w:br/>
              <w:t>-Weer samen naar school</w:t>
              <w:br/>
              <w:t>-Onderwijshulpverlener</w:t>
              <w:br/>
              <w:t>-FIOM</w:t>
            </w:r>
          </w:p>
        </w:tc>
        <w:tc>
          <w:tcPr>
            <w:tcW w:w="162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62.000</w:t>
              <w:br/>
              <w:t>Onbekend</w:t>
              <w:br/>
              <w:t>€ 1,2 miljoen</w:t>
              <w:br/>
              <w:t>€ 600.000</w:t>
            </w:r>
          </w:p>
        </w:tc>
        <w:tc>
          <w:tcPr>
            <w:tcW w:w="1935" w:type="dxa"/>
            <w:tcBorders/>
          </w:tcPr>
          <w:p>
            <w:pPr>
              <w:pStyle w:val="Normal"/>
              <w:rPr>
                <w:rFonts w:ascii="Arial" w:hAnsi="Arial" w:cs="Arial"/>
                <w:color w:val="000000"/>
                <w:sz w:val="22"/>
                <w:szCs w:val="22"/>
              </w:rPr>
            </w:pPr>
            <w:r>
              <w:rPr>
                <w:rFonts w:cs="Arial" w:ascii="Arial" w:hAnsi="Arial"/>
                <w:color w:val="000000"/>
                <w:sz w:val="20"/>
                <w:szCs w:val="20"/>
              </w:rPr>
              <w:t>Gem. Amsterdam</w:t>
              <w:br/>
              <w:t>ROA</w:t>
              <w:br/>
              <w:t>Diverse gem.</w:t>
              <w:br/>
              <w:t>ROA (€ 600.000)</w:t>
              <w:br/>
              <w:t>Scholen (€ 600.000)</w:t>
            </w:r>
            <w:r>
              <w:rPr>
                <w:rFonts w:cs="Arial" w:ascii="Arial" w:hAnsi="Arial"/>
                <w:b/>
                <w:bCs/>
                <w:color w:val="000000"/>
                <w:sz w:val="20"/>
              </w:rPr>
              <w:t>Gemeente Amsterdam</w:t>
            </w:r>
          </w:p>
        </w:tc>
      </w:tr>
      <w:tr>
        <w:trPr/>
        <w:tc>
          <w:tcPr>
            <w:tcW w:w="1365" w:type="dxa"/>
            <w:tcBorders/>
          </w:tcPr>
          <w:p>
            <w:pPr>
              <w:pStyle w:val="Normal"/>
              <w:rPr>
                <w:rFonts w:ascii="Arial" w:hAnsi="Arial" w:cs="Arial"/>
                <w:color w:val="000000"/>
                <w:sz w:val="22"/>
                <w:szCs w:val="22"/>
              </w:rPr>
            </w:pPr>
            <w:r>
              <w:rPr>
                <w:rFonts w:cs="Arial" w:ascii="Arial" w:hAnsi="Arial"/>
                <w:color w:val="000000"/>
                <w:sz w:val="20"/>
                <w:szCs w:val="20"/>
              </w:rPr>
              <w:t>B. Kerntaken</w:t>
            </w:r>
          </w:p>
        </w:tc>
        <w:tc>
          <w:tcPr>
            <w:tcW w:w="3780" w:type="dxa"/>
            <w:tcBorders/>
          </w:tcPr>
          <w:p>
            <w:pPr>
              <w:pStyle w:val="Normal"/>
              <w:rPr>
                <w:rFonts w:ascii="Arial" w:hAnsi="Arial" w:cs="Arial"/>
                <w:color w:val="000000"/>
                <w:sz w:val="22"/>
                <w:szCs w:val="22"/>
              </w:rPr>
            </w:pPr>
            <w:r>
              <w:rPr>
                <w:rFonts w:cs="Arial" w:ascii="Arial" w:hAnsi="Arial"/>
                <w:color w:val="000000"/>
                <w:sz w:val="20"/>
                <w:szCs w:val="20"/>
              </w:rPr>
              <w:t>1. Screenen en diagnosticeren</w:t>
              <w:br/>
              <w:t>2. Indiceren</w:t>
              <w:br/>
              <w:t>3. Casemanagement</w:t>
              <w:br/>
              <w:t>4. Jeugdbescherming- en jeugdreclasseringtaken</w:t>
              <w:br/>
              <w:t>5. Advies en meldpunt kindermishandeling (AMR)</w:t>
              <w:br/>
              <w:t>6. Kindertelefoon</w:t>
            </w:r>
          </w:p>
        </w:tc>
        <w:tc>
          <w:tcPr>
            <w:tcW w:w="1620" w:type="dxa"/>
            <w:tcBorders/>
          </w:tcPr>
          <w:p>
            <w:pPr>
              <w:pStyle w:val="Normal"/>
              <w:rPr>
                <w:rFonts w:ascii="Arial" w:hAnsi="Arial" w:cs="Arial"/>
                <w:color w:val="000000"/>
                <w:sz w:val="22"/>
                <w:szCs w:val="22"/>
              </w:rPr>
            </w:pPr>
            <w:r>
              <w:rPr>
                <w:rFonts w:cs="Arial" w:ascii="Arial" w:hAnsi="Arial"/>
                <w:color w:val="000000"/>
                <w:sz w:val="20"/>
                <w:szCs w:val="20"/>
              </w:rPr>
              <w:t>De drie taken samen ±</w:t>
              <w:br/>
              <w:t>€ 12 miljoen</w:t>
              <w:br/>
              <w:t>€ 15,9 miljoen</w:t>
              <w:br/>
              <w:t>€ 1,3 miljoen</w:t>
              <w:br/>
              <w:t>€ 300.000</w:t>
            </w:r>
          </w:p>
        </w:tc>
        <w:tc>
          <w:tcPr>
            <w:tcW w:w="1935" w:type="dxa"/>
            <w:tcBorders/>
          </w:tcPr>
          <w:p>
            <w:pPr>
              <w:pStyle w:val="Normal"/>
              <w:rPr>
                <w:rFonts w:ascii="Arial" w:hAnsi="Arial" w:cs="Arial"/>
                <w:color w:val="000000"/>
                <w:sz w:val="22"/>
                <w:szCs w:val="22"/>
                <w:lang w:val="en-GB"/>
              </w:rPr>
            </w:pPr>
            <w:r>
              <w:rPr>
                <w:rFonts w:cs="Arial" w:ascii="Arial" w:hAnsi="Arial"/>
                <w:color w:val="000000"/>
                <w:sz w:val="20"/>
                <w:szCs w:val="20"/>
                <w:lang w:val="en-GB"/>
              </w:rPr>
              <w:t>ROA</w:t>
              <w:br/>
              <w:t>ROA</w:t>
              <w:br/>
              <w:t>ROA</w:t>
              <w:br/>
              <w:t>M. v. Justitie</w:t>
              <w:br/>
              <w:t>ROA</w:t>
              <w:br/>
              <w:t>Provincie NH</w:t>
              <w:br/>
              <w:t>ROA (€ 200.000)</w:t>
              <w:br/>
              <w:t>Provincie Flevoland (€ 100.000)</w:t>
            </w:r>
          </w:p>
          <w:p>
            <w:pPr>
              <w:pStyle w:val="Normal"/>
              <w:rPr>
                <w:rFonts w:ascii="Arial" w:hAnsi="Arial" w:cs="Arial"/>
                <w:color w:val="000000"/>
                <w:sz w:val="22"/>
                <w:szCs w:val="22"/>
              </w:rPr>
            </w:pPr>
            <w:r>
              <w:rPr>
                <w:rFonts w:cs="Arial" w:ascii="Arial" w:hAnsi="Arial"/>
                <w:b/>
                <w:bCs/>
                <w:color w:val="000000"/>
                <w:sz w:val="20"/>
              </w:rPr>
              <w:t>Provincie NH</w:t>
            </w:r>
          </w:p>
        </w:tc>
      </w:tr>
      <w:tr>
        <w:trPr/>
        <w:tc>
          <w:tcPr>
            <w:tcW w:w="1365" w:type="dxa"/>
            <w:tcBorders/>
          </w:tcPr>
          <w:p>
            <w:pPr>
              <w:pStyle w:val="Normal"/>
              <w:rPr>
                <w:rFonts w:ascii="Arial" w:hAnsi="Arial" w:cs="Arial"/>
                <w:color w:val="000000"/>
                <w:sz w:val="22"/>
                <w:szCs w:val="22"/>
              </w:rPr>
            </w:pPr>
            <w:r>
              <w:rPr>
                <w:rFonts w:cs="Arial" w:ascii="Arial" w:hAnsi="Arial"/>
                <w:color w:val="000000"/>
                <w:sz w:val="20"/>
                <w:szCs w:val="20"/>
              </w:rPr>
              <w:t>C. Overig</w:t>
            </w:r>
          </w:p>
        </w:tc>
        <w:tc>
          <w:tcPr>
            <w:tcW w:w="3780" w:type="dxa"/>
            <w:tcBorders/>
          </w:tcPr>
          <w:p>
            <w:pPr>
              <w:pStyle w:val="Normal"/>
              <w:rPr>
                <w:rFonts w:ascii="Arial" w:hAnsi="Arial" w:cs="Arial"/>
                <w:color w:val="000000"/>
                <w:sz w:val="22"/>
                <w:szCs w:val="22"/>
              </w:rPr>
            </w:pPr>
            <w:r>
              <w:rPr>
                <w:rFonts w:cs="Arial" w:ascii="Arial" w:hAnsi="Arial"/>
                <w:color w:val="000000"/>
                <w:sz w:val="20"/>
                <w:szCs w:val="20"/>
              </w:rPr>
              <w:t>- Kinder- en jongerenrechtswinkel</w:t>
              <w:br/>
              <w:t>- Opvoedingsondersteuning</w:t>
              <w:br/>
              <w:t>- Straathoekwerk</w:t>
            </w:r>
          </w:p>
        </w:tc>
        <w:tc>
          <w:tcPr>
            <w:tcW w:w="1620" w:type="dxa"/>
            <w:tcBorders/>
          </w:tcPr>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4.000</w:t>
              <w:br/>
              <w:t>€ 500.000</w:t>
              <w:br/>
              <w:t>€ 350.000</w:t>
            </w:r>
          </w:p>
        </w:tc>
        <w:tc>
          <w:tcPr>
            <w:tcW w:w="1935" w:type="dxa"/>
            <w:tcBorders/>
          </w:tcPr>
          <w:p>
            <w:pPr>
              <w:pStyle w:val="Normal"/>
              <w:rPr>
                <w:rFonts w:ascii="Arial" w:hAnsi="Arial" w:cs="Arial"/>
                <w:color w:val="000000"/>
                <w:sz w:val="22"/>
                <w:szCs w:val="22"/>
              </w:rPr>
            </w:pPr>
            <w:r>
              <w:rPr>
                <w:rFonts w:cs="Arial" w:ascii="Arial" w:hAnsi="Arial"/>
                <w:color w:val="000000"/>
                <w:sz w:val="20"/>
                <w:szCs w:val="20"/>
              </w:rPr>
              <w:t>ROA (€ 50.000)</w:t>
              <w:br/>
              <w:t>M. v. Justitie (€ 19.000)</w:t>
              <w:br/>
              <w:t>Stichtingen (€ 45.000)</w:t>
              <w:br/>
              <w:t>Diverse gemeenten</w:t>
              <w:br/>
              <w:t>Diverse gemeenten</w:t>
            </w:r>
          </w:p>
        </w:tc>
      </w:tr>
    </w:tbl>
    <w:p>
      <w:pPr>
        <w:pStyle w:val="Normal"/>
        <w:rPr>
          <w:rFonts w:ascii="Arial" w:hAnsi="Arial" w:cs="Arial"/>
          <w:color w:val="000000"/>
          <w:sz w:val="22"/>
          <w:szCs w:val="22"/>
        </w:rPr>
      </w:pPr>
      <w:r>
        <w:rPr>
          <w:rFonts w:cs="Arial" w:ascii="Arial" w:hAnsi="Arial"/>
          <w:color w:val="000000"/>
          <w:sz w:val="20"/>
          <w:szCs w:val="20"/>
          <w:u w:val="single"/>
        </w:rPr>
        <w:t>A.Voorliggende voorzieningen (Preventief)</w:t>
      </w:r>
    </w:p>
    <w:p>
      <w:pPr>
        <w:pStyle w:val="Normal"/>
        <w:rPr>
          <w:rFonts w:ascii="Arial" w:hAnsi="Arial" w:cs="Arial"/>
          <w:color w:val="000000"/>
          <w:sz w:val="22"/>
          <w:szCs w:val="22"/>
        </w:rPr>
      </w:pPr>
      <w:r>
        <w:rPr>
          <w:rFonts w:cs="Arial" w:ascii="Arial" w:hAnsi="Arial"/>
          <w:color w:val="000000"/>
          <w:sz w:val="20"/>
          <w:szCs w:val="20"/>
        </w:rPr>
        <w:t xml:space="preserve">·  BJAA vormt de poort tot geïndiceerde hulp. Om vroegtijdige uitval van jeugdigen te voorkomen wordt er steeds meer aandacht besteed aan het vroegtijdig signaleren van problemen. Bijkomend voordeel is dat de toestroom van cliënten richting BJAA hierdoor verminderd zou kunnen worden. Hiervoor zijn er in de regio Amsterdam diverse samenwerkingsverbanden met scholen. </w:t>
      </w:r>
    </w:p>
    <w:p>
      <w:pPr>
        <w:pStyle w:val="Normal"/>
        <w:rPr>
          <w:rFonts w:ascii="Arial" w:hAnsi="Arial" w:cs="Arial"/>
          <w:color w:val="000000"/>
          <w:sz w:val="22"/>
          <w:szCs w:val="22"/>
        </w:rPr>
      </w:pPr>
      <w:r>
        <w:rPr>
          <w:rFonts w:cs="Arial" w:ascii="Arial" w:hAnsi="Arial"/>
          <w:color w:val="000000"/>
          <w:sz w:val="20"/>
          <w:szCs w:val="20"/>
        </w:rPr>
        <w:t xml:space="preserve">· Voor de basisschool heeft BJAA speciale teams. In Amsterdam is dit het Jeugdzorg Advies Team (JAT). In Amstelveen, Hoofddorp, Purmerend en Zaanstad neemt BJAA deel aan de samenwerkingsverbanden 'Weer Samen Naar School'. Gespecialiseerde medewerkers werken samen met de GGD, de Schoolbegeleidingsdienst en het speciale basisonderwijs, soms in de vorm van een zorgplatform. Op de scholen van voortgezet onderwijs wordt BJAA vertegenwoordigd door een onderwijshulpverlener. Hierdoor kan er op eenvoudige wijze contact gelegd worden met de jeugdzorg. Tevens neemt de hulpverlener deel aan het zorgoverleg op de school. </w:t>
      </w:r>
    </w:p>
    <w:p>
      <w:pPr>
        <w:pStyle w:val="Normal"/>
        <w:rPr>
          <w:rFonts w:ascii="Arial" w:hAnsi="Arial" w:cs="Arial"/>
          <w:color w:val="000000"/>
          <w:sz w:val="22"/>
          <w:szCs w:val="22"/>
        </w:rPr>
      </w:pPr>
      <w:r>
        <w:rPr>
          <w:rFonts w:cs="Arial" w:ascii="Arial" w:hAnsi="Arial"/>
          <w:color w:val="000000"/>
          <w:sz w:val="20"/>
          <w:szCs w:val="20"/>
        </w:rPr>
        <w:t xml:space="preserve">· Het consultatiebureau heeft daarnaast ook nog een signalerende functie voor de jeugdzorg. BJAA brengt dan ook expertise in bij consultatiebureau’s en ouder-&amp;kindcentra. </w:t>
      </w:r>
    </w:p>
    <w:p>
      <w:pPr>
        <w:pStyle w:val="Normal"/>
        <w:rPr>
          <w:rFonts w:ascii="Arial" w:hAnsi="Arial" w:cs="Arial"/>
          <w:color w:val="000000"/>
          <w:sz w:val="22"/>
          <w:szCs w:val="22"/>
        </w:rPr>
      </w:pPr>
      <w:r>
        <w:rPr>
          <w:rFonts w:cs="Arial" w:ascii="Arial" w:hAnsi="Arial"/>
          <w:color w:val="000000"/>
          <w:sz w:val="20"/>
          <w:szCs w:val="20"/>
        </w:rPr>
        <w:t>· Het FIOM Amsterdam biedt hulp en advies bij ongeplande en ongewenste zwangerschap en bij beginnend (alleenstaand) ouderschap. Dit kan zowel hulp aan moeder, vader als overige betrokkenen zijn. Daarnaast biedt het FIOM hulp bij adoptievragen en zoekacties. Het FIOM is een gespecialiseerd onderdeel van BJA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B. Kerntaken van BJAA</w:t>
      </w:r>
    </w:p>
    <w:p>
      <w:pPr>
        <w:pStyle w:val="Normal"/>
        <w:rPr>
          <w:rFonts w:ascii="Arial" w:hAnsi="Arial" w:cs="Arial"/>
          <w:color w:val="000000"/>
          <w:sz w:val="22"/>
          <w:szCs w:val="22"/>
        </w:rPr>
      </w:pPr>
      <w:r>
        <w:rPr>
          <w:rFonts w:cs="Arial" w:ascii="Arial" w:hAnsi="Arial"/>
          <w:color w:val="000000"/>
          <w:sz w:val="20"/>
          <w:szCs w:val="20"/>
        </w:rPr>
        <w:t>Een groot deel van de door BJAA uitgevoerde activiteiten is verplicht omdat het tot de wettelijke kerntaken van bureau’s jeugdzorg behoort. De zes kerntaken zijn:</w:t>
      </w:r>
    </w:p>
    <w:p>
      <w:pPr>
        <w:pStyle w:val="Normal"/>
        <w:rPr>
          <w:rFonts w:ascii="Arial" w:hAnsi="Arial" w:cs="Arial"/>
          <w:color w:val="000000"/>
          <w:sz w:val="22"/>
          <w:szCs w:val="22"/>
        </w:rPr>
      </w:pPr>
      <w:r>
        <w:rPr>
          <w:rFonts w:cs="Arial" w:ascii="Arial" w:hAnsi="Arial"/>
          <w:color w:val="000000"/>
          <w:sz w:val="20"/>
          <w:szCs w:val="20"/>
        </w:rPr>
        <w:t>(1)     aanmelden, screenen en diagnosticeren</w:t>
        <w:br/>
        <w:t>(2)     indiceren opstellen indicatiebesluit</w:t>
        <w:br/>
        <w:t>(3)     casemanagement</w:t>
        <w:br/>
        <w:t>(4)     uitvoeren van jeugdbeschermingstaken en jeugdreclasseringstaken</w:t>
        <w:br/>
        <w:t>(5)     advies en meldpunt kindermishandeling</w:t>
        <w:br/>
        <w:t>(6)     uitvoeren kindertelefo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ast deze wettelijke taken verleent het BJAA ook nog vrij toegankelijke ambulante zorg. In de visie van het ROA is zit ook een wettelijke taak. De gemeente is verantwoordelijk voor het preventief jeugdbeleid, waaronder de pedagogische hulpverlening. Per 1 januari 2005 is de Wet op de Jeugdzorg in werking getreden. In formele zin is hierin niet als taak ambulante hulpverlening opgenomen. Echter in de praktijk komen nog veel cliënten bij BJAA voor ambulante hulp. Uit het oogpunt van klantvriendelijkheid mag BJAA in een periode van 6 maanden in het kader van ambulante hulp 5 gesprekken met een cliënt voeren. Daarnaast is het mogelijk dat de gemeente deze zorg bij BJAA inkoopt. Dit is afgesproken in het bestuurlijk overleg van juni 200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1)  Aanmelden/Screenen/diagnosticeren</w:t>
      </w:r>
    </w:p>
    <w:p>
      <w:pPr>
        <w:pStyle w:val="Normal"/>
        <w:rPr>
          <w:rFonts w:ascii="Arial" w:hAnsi="Arial" w:cs="Arial"/>
          <w:color w:val="000000"/>
          <w:sz w:val="22"/>
          <w:szCs w:val="22"/>
        </w:rPr>
      </w:pPr>
      <w:r>
        <w:rPr>
          <w:rFonts w:cs="Arial" w:ascii="Arial" w:hAnsi="Arial"/>
          <w:color w:val="000000"/>
          <w:sz w:val="20"/>
          <w:szCs w:val="20"/>
        </w:rPr>
        <w:t>·  Bij BJAA komen vele hulpvragen binnen. De aanmeldingsvraag wordt samen met de cliënt verhelderd. Gegevens worden genoteerd (aanmeldingsformulier) en screeningsgesprekken worden gevoerd. Op basis hiervan vindt een eerste beoordeling plaats van de mate waarin hulp dient te worden geboden. Er wordt een taxatie gemaakt van de gezinssituatie, observaties op school en zonodig wordt extra diagnostisch onderzoek uitgevoerd. Dit betekent dat op basis van methodische principes een gedetailleerd beeld van de problemen wordt verkregen.</w:t>
      </w:r>
    </w:p>
    <w:p>
      <w:pPr>
        <w:pStyle w:val="Normal"/>
        <w:rPr>
          <w:rFonts w:ascii="Arial" w:hAnsi="Arial" w:cs="Arial"/>
          <w:color w:val="000000"/>
          <w:sz w:val="22"/>
          <w:szCs w:val="22"/>
        </w:rPr>
      </w:pPr>
      <w:r>
        <w:rPr>
          <w:rFonts w:cs="Arial" w:ascii="Arial" w:hAnsi="Arial"/>
          <w:color w:val="000000"/>
          <w:sz w:val="20"/>
          <w:szCs w:val="20"/>
        </w:rPr>
        <w:t>·  Er wordt een inschatting gemaakt of er sprake is van een crisissituatie, of de inzet van het AMK vereist is, of dat aanmelding bij de Raad voor de Kinderbescherming nodig is. Als blijkt dat een cliënt met ‘enige adviezen en wat begeleiding’ geholpen kan worden en onnodige doorverwijzing daardoor kan worden voorkomen, kan door BJAA zonodig de benodigde ambulante zorg worden geboden (zodoende komt slechts 33% van de aanmeldingen in het traject van zwaardere zorg terecht). Dit valt echter formeel niet onder de kerntaken van BJAA.</w:t>
      </w:r>
    </w:p>
    <w:p>
      <w:pPr>
        <w:pStyle w:val="Normal"/>
        <w:rPr>
          <w:rFonts w:ascii="Arial" w:hAnsi="Arial" w:cs="Arial"/>
          <w:color w:val="000000"/>
          <w:sz w:val="22"/>
          <w:szCs w:val="22"/>
        </w:rPr>
      </w:pPr>
      <w:r>
        <w:rPr>
          <w:rFonts w:cs="Arial" w:ascii="Arial" w:hAnsi="Arial"/>
          <w:i/>
          <w:iCs/>
          <w:color w:val="000000"/>
          <w:sz w:val="20"/>
          <w:szCs w:val="20"/>
        </w:rPr>
        <w:t>(2)  Indiceren</w:t>
      </w:r>
    </w:p>
    <w:p>
      <w:pPr>
        <w:pStyle w:val="Normal"/>
        <w:rPr>
          <w:rFonts w:ascii="Arial" w:hAnsi="Arial" w:cs="Arial"/>
          <w:color w:val="000000"/>
          <w:sz w:val="22"/>
          <w:szCs w:val="22"/>
        </w:rPr>
      </w:pPr>
      <w:r>
        <w:rPr>
          <w:rFonts w:cs="Arial" w:ascii="Arial" w:hAnsi="Arial"/>
          <w:color w:val="000000"/>
          <w:sz w:val="20"/>
          <w:szCs w:val="20"/>
        </w:rPr>
        <w:t>·  Als blijkt dat gespecialiseerde hulp nodig is, wordt het indicatietraject in gang gezet. Er wordt een indicatiebesluit gemaakt waarin wordt vastgesteld welke geïndiceerde zorg nodig is. Aan de cliënt wordt dit ter goedkeuring voorgelegd. Bij jeugdbescherming wordt alleen de mening van de cliënt gevraagd. BJAA kan niet langer indiceren dan voor een jaar. In de praktijk gebeurt dit door de werkbelasting echter niet altijd. Besluitvorming vindt in een multidisciplinair overleg plaats. Contacten die BJAA heeft met de cliënt wordt vastgelegd in de zgn. contactjournaals. Dit is zowel een inhoudelijke beschrijving van de contacten als een overzicht van de frequentie en duur van de contacten met de cliënt.</w:t>
      </w:r>
    </w:p>
    <w:p>
      <w:pPr>
        <w:pStyle w:val="Normal"/>
        <w:rPr>
          <w:rFonts w:ascii="Arial" w:hAnsi="Arial" w:cs="Arial"/>
          <w:color w:val="000000"/>
          <w:sz w:val="22"/>
          <w:szCs w:val="22"/>
        </w:rPr>
      </w:pPr>
      <w:r>
        <w:rPr>
          <w:rFonts w:cs="Arial" w:ascii="Arial" w:hAnsi="Arial"/>
          <w:color w:val="000000"/>
          <w:sz w:val="20"/>
          <w:szCs w:val="20"/>
        </w:rPr>
        <w:t>· </w:t>
      </w:r>
      <w:r>
        <w:rPr>
          <w:rFonts w:cs="Arial" w:ascii="Arial" w:hAnsi="Arial"/>
          <w:i/>
          <w:iCs/>
          <w:color w:val="000000"/>
          <w:sz w:val="20"/>
          <w:szCs w:val="20"/>
        </w:rPr>
        <w:t>Crisisplaatsing:</w:t>
      </w:r>
      <w:r>
        <w:rPr>
          <w:rFonts w:cs="Arial" w:ascii="Arial" w:hAnsi="Arial"/>
          <w:color w:val="000000"/>
          <w:sz w:val="20"/>
          <w:szCs w:val="20"/>
        </w:rPr>
        <w:t xml:space="preserve"> Op basis van een voorlopig oordeel van BJAA of van de Raad voor de Kinderbescherming, kan een crisisplaatsing plaatsvinden. Daarnaast kan direct worden ingegrepen met als doel de acute dreiging weg te nemen (voorlopige ondertoezichtstelling). Vervolgens wordt op basis van de beoordeling van de crisissituatie passende vervolghulp ingezet. Dit kan zowel hulp van BJAA zelf zijn, als van andere instellingen. Het Crisis Team Jeugd (CTJ) van BJAA en het mobiel crisis team van BJAA en de GGZ-jeugd kunnen 24 uur per dag worden ingeschakeld. </w:t>
      </w:r>
    </w:p>
    <w:p>
      <w:pPr>
        <w:pStyle w:val="Normal"/>
        <w:rPr>
          <w:rFonts w:ascii="Arial" w:hAnsi="Arial" w:cs="Arial"/>
          <w:color w:val="000000"/>
          <w:sz w:val="22"/>
          <w:szCs w:val="22"/>
        </w:rPr>
      </w:pPr>
      <w:r>
        <w:rPr>
          <w:rFonts w:cs="Arial" w:ascii="Arial" w:hAnsi="Arial"/>
          <w:i/>
          <w:iCs/>
          <w:color w:val="000000"/>
          <w:sz w:val="20"/>
        </w:rPr>
        <w:t>3)  Casemanagement</w:t>
      </w:r>
    </w:p>
    <w:p>
      <w:pPr>
        <w:pStyle w:val="Normal"/>
        <w:rPr>
          <w:rFonts w:ascii="Arial" w:hAnsi="Arial" w:cs="Arial"/>
          <w:color w:val="000000"/>
          <w:sz w:val="22"/>
          <w:szCs w:val="22"/>
        </w:rPr>
      </w:pPr>
      <w:r>
        <w:rPr>
          <w:rFonts w:cs="Arial" w:ascii="Arial" w:hAnsi="Arial"/>
          <w:color w:val="000000"/>
          <w:sz w:val="20"/>
          <w:szCs w:val="20"/>
        </w:rPr>
        <w:t>·  Aan de hand van de indicatie wordt door BJAA bij de zorgaanbieders gekeken waar het beste antwoord op de vraag te vinden is. De zorgaanbieders hebben hiertoe hun hulpverleningsaanbod in modules beschreven. In het ROA-gebied kan gekozen worden uit 80 verschillende modules en waar die onvoldoende antwoord op de vraag bieden, wordt zorg op maat geboden.</w:t>
      </w:r>
    </w:p>
    <w:p>
      <w:pPr>
        <w:pStyle w:val="Normal"/>
        <w:rPr>
          <w:rFonts w:ascii="Arial" w:hAnsi="Arial" w:cs="Arial"/>
          <w:color w:val="000000"/>
          <w:sz w:val="22"/>
          <w:szCs w:val="22"/>
        </w:rPr>
      </w:pPr>
      <w:r>
        <w:rPr>
          <w:rFonts w:cs="Arial" w:ascii="Arial" w:hAnsi="Arial"/>
          <w:color w:val="000000"/>
          <w:sz w:val="20"/>
          <w:szCs w:val="20"/>
        </w:rPr>
        <w:t>· Aan de cliënt wordt een zorgtoewijzingsvoorstel gedaan. Als deze akkoord gaat (dus bij vrijwillige hulpverlening) dan start het contact met de zorgaanbieder, die als eerste samen met de cliënt een hulpverleningsplan opstelt. Als de cliënt daarmee akkoord gaat, kan de hulp aanvangen. Elk half jaar wordt middels een herindicatie gekeken of de zorg nog steeds nodig, dan wel toereikend is.</w:t>
      </w:r>
    </w:p>
    <w:p>
      <w:pPr>
        <w:pStyle w:val="Normal"/>
        <w:rPr>
          <w:rFonts w:ascii="Arial" w:hAnsi="Arial" w:cs="Arial"/>
          <w:color w:val="000000"/>
          <w:sz w:val="22"/>
          <w:szCs w:val="22"/>
        </w:rPr>
      </w:pPr>
      <w:r>
        <w:rPr>
          <w:rFonts w:cs="Arial" w:ascii="Arial" w:hAnsi="Arial"/>
          <w:color w:val="000000"/>
          <w:sz w:val="20"/>
          <w:szCs w:val="20"/>
        </w:rPr>
        <w:t>·   De door ROA gefinancierde zorgaanbieders in de regio Amsterdam zijn:Altra, MOC het Kabouterhuis, Begeleid Wonen Amsterdam van HVO-Querido, en de Therapeutische Gezinsverpleging van de Bascule.</w:t>
      </w:r>
    </w:p>
    <w:p>
      <w:pPr>
        <w:pStyle w:val="Normal"/>
        <w:rPr>
          <w:rFonts w:ascii="Arial" w:hAnsi="Arial" w:cs="Arial"/>
          <w:color w:val="000000"/>
          <w:sz w:val="22"/>
          <w:szCs w:val="22"/>
        </w:rPr>
      </w:pPr>
      <w:r>
        <w:rPr>
          <w:rFonts w:cs="Arial" w:ascii="Arial" w:hAnsi="Arial"/>
          <w:i/>
          <w:iCs/>
          <w:color w:val="000000"/>
          <w:sz w:val="20"/>
          <w:szCs w:val="20"/>
        </w:rPr>
        <w:t>(4)  Uitvoeren van jeugdbeschermingstaken en jeugdreclasseringstaken</w:t>
      </w:r>
    </w:p>
    <w:p>
      <w:pPr>
        <w:pStyle w:val="Normal"/>
        <w:rPr>
          <w:rFonts w:ascii="Arial" w:hAnsi="Arial" w:cs="Arial"/>
          <w:color w:val="000000"/>
          <w:sz w:val="22"/>
          <w:szCs w:val="22"/>
        </w:rPr>
      </w:pPr>
      <w:r>
        <w:rPr>
          <w:rFonts w:cs="Arial" w:ascii="Arial" w:hAnsi="Arial"/>
          <w:color w:val="000000"/>
          <w:sz w:val="20"/>
          <w:szCs w:val="20"/>
        </w:rPr>
        <w:t>· </w:t>
      </w:r>
      <w:r>
        <w:rPr>
          <w:rFonts w:cs="Arial" w:ascii="Arial" w:hAnsi="Arial"/>
          <w:i/>
          <w:iCs/>
          <w:color w:val="000000"/>
          <w:sz w:val="20"/>
          <w:szCs w:val="20"/>
        </w:rPr>
        <w:t>(Gezins)Voogdij</w:t>
      </w:r>
      <w:r>
        <w:rPr>
          <w:rFonts w:cs="Arial" w:ascii="Arial" w:hAnsi="Arial"/>
          <w:color w:val="000000"/>
          <w:sz w:val="20"/>
          <w:szCs w:val="20"/>
        </w:rPr>
        <w:t>: Op basis van signalen meldt BJAA een kind aan bij de Raad voor de Kinderbescherming. Dit kan zijn indien de huidige begeleiding niet werkt, of dat er gevaar dreigt voor het kind. Naast BJAA kunnen ook anderen melding bij de Raad doen.</w:t>
      </w:r>
    </w:p>
    <w:p>
      <w:pPr>
        <w:pStyle w:val="Normal"/>
        <w:rPr>
          <w:rFonts w:ascii="Arial" w:hAnsi="Arial" w:cs="Arial"/>
          <w:color w:val="000000"/>
          <w:sz w:val="22"/>
          <w:szCs w:val="22"/>
        </w:rPr>
      </w:pPr>
      <w:r>
        <w:rPr>
          <w:rFonts w:cs="Arial" w:ascii="Arial" w:hAnsi="Arial"/>
          <w:color w:val="000000"/>
          <w:sz w:val="20"/>
          <w:szCs w:val="20"/>
        </w:rPr>
        <w:t>·  De Raad doet onderzoek naar de opvoedingssituatie en ontwikkelingsmogelijkheden van het kind. Zij maakt hier een rapport van dat ter beslissing wordt voorgelegd aan de kinderrechter. Vervolgens kan de kinderrechter een besluit tot uitvoeren van een jeugdbeschermingsmaatregel afgeven.</w:t>
      </w:r>
    </w:p>
    <w:p>
      <w:pPr>
        <w:pStyle w:val="Normal"/>
        <w:rPr>
          <w:rFonts w:ascii="Arial" w:hAnsi="Arial" w:cs="Arial"/>
          <w:color w:val="000000"/>
          <w:sz w:val="22"/>
          <w:szCs w:val="22"/>
        </w:rPr>
      </w:pPr>
      <w:r>
        <w:rPr>
          <w:rFonts w:cs="Arial" w:ascii="Arial" w:hAnsi="Arial"/>
          <w:color w:val="000000"/>
          <w:sz w:val="20"/>
          <w:szCs w:val="20"/>
        </w:rPr>
        <w:t>· BJAA heeft de wettelijke taak om kinderbeschermingsmaatregelen uit te voeren. Het gaat hierbij om (voorlopige) ondertoezichtstellingen ( VOTS en OTS) en voogdij.</w:t>
      </w:r>
    </w:p>
    <w:p>
      <w:pPr>
        <w:pStyle w:val="Normal"/>
        <w:rPr>
          <w:rFonts w:ascii="Arial" w:hAnsi="Arial" w:cs="Arial"/>
          <w:color w:val="000000"/>
          <w:sz w:val="22"/>
          <w:szCs w:val="22"/>
        </w:rPr>
      </w:pPr>
      <w:r>
        <w:rPr>
          <w:rFonts w:cs="Arial" w:ascii="Arial" w:hAnsi="Arial"/>
          <w:color w:val="000000"/>
          <w:sz w:val="20"/>
          <w:szCs w:val="20"/>
        </w:rPr>
        <w:t>· BJAA stelt na de uitspraak van de kinderrechter een plan van aanpak op dat voorziet in hulp aan ouders en of/kind en om de bedreiging voor het kind af te wenden. Tijdens deze periode is het onderdeel jeugdbescherming van het bureau jeugdzorg in beeld. Deze maakt een verslag waarin is vermeld op welke wijze aan de doelen is gewerkt en in hoeverre deze zijn bereikt.</w:t>
      </w:r>
    </w:p>
    <w:p>
      <w:pPr>
        <w:pStyle w:val="Normal"/>
        <w:rPr>
          <w:rFonts w:ascii="Arial" w:hAnsi="Arial" w:cs="Arial"/>
          <w:color w:val="000000"/>
          <w:sz w:val="22"/>
          <w:szCs w:val="22"/>
        </w:rPr>
      </w:pPr>
      <w:r>
        <w:rPr>
          <w:rFonts w:cs="Arial" w:ascii="Arial" w:hAnsi="Arial"/>
          <w:color w:val="000000"/>
          <w:sz w:val="20"/>
          <w:szCs w:val="20"/>
        </w:rPr>
        <w:t>· Tevens kan BJAA de kinderrechter verzoeken om een jeugdige uit huis te plaatsen. Bij de vrijwillige hulpverlening kan een jeugdige alleen uit huis geplaatst worden mits toestemming van de ouders verleend is. Een OTS is een tijdelijke maatregel, die telkens voor de duur van een jaar wordt opgelegd. Het gezin krijgt dan verplichte begeleiding. Bij OTS geldt dat het gezag dan nog wel ligt bij de ouder, de gezinsvoogd mag wel bindende aanwijzingen geven. De gezinsvoogdij ondersteunt de ouders bij de opvoeding.</w:t>
      </w:r>
    </w:p>
    <w:p>
      <w:pPr>
        <w:pStyle w:val="Normal"/>
        <w:rPr>
          <w:rFonts w:ascii="Arial" w:hAnsi="Arial" w:cs="Arial"/>
          <w:color w:val="000000"/>
          <w:sz w:val="22"/>
          <w:szCs w:val="22"/>
        </w:rPr>
      </w:pPr>
      <w:r>
        <w:rPr>
          <w:rFonts w:cs="Arial" w:ascii="Arial" w:hAnsi="Arial"/>
          <w:color w:val="000000"/>
          <w:sz w:val="20"/>
          <w:szCs w:val="20"/>
        </w:rPr>
        <w:t>· Indien sprake is van OTS kan ook uithuisplaatsing plaatsvinden.Wanneer herstel van de opvoedingsverantwoordelijkheid niet haalbaar is, kan de kinderrechter beslissen dat ouders niet meer het gezag over hun kind hebben. BJAA neemt de verantwoordelijkheid over en krijgt meestal de voogdij over het kind. Vanaf het moment dat BJAA voogd wordt, is deze een wettelijke vertegenwoordiger. BJAA wijst een (voogdij)medewerker aan die de cliënt namens de organisatie bijstaat. In tegenstelling tot de situatie waarbij sprake is van OTS, is er bij voogdijverantwoordelijkheid geen machtiging tot uithuisplaatsing meer nodig.</w:t>
      </w:r>
    </w:p>
    <w:p>
      <w:pPr>
        <w:pStyle w:val="Normal"/>
        <w:rPr>
          <w:rFonts w:ascii="Arial" w:hAnsi="Arial" w:cs="Arial"/>
          <w:color w:val="000000"/>
          <w:sz w:val="22"/>
          <w:szCs w:val="22"/>
        </w:rPr>
      </w:pPr>
      <w:r>
        <w:rPr>
          <w:rFonts w:cs="Arial" w:ascii="Arial" w:hAnsi="Arial"/>
          <w:color w:val="000000"/>
          <w:sz w:val="20"/>
          <w:szCs w:val="20"/>
        </w:rPr>
        <w:t>· Ook verzoeken tot het verlengen van OTS, het opheffen ervan en het beëindigen van uithuisplaatsing gebeurt allemaal op initiatief van BJAA (of kind/ouders). Dit vindt allemaal schriftelijk plaats met uitzondering van de verlenging van de OTS, daarvoor is een uitspraak van de rechter en dus een zitting bij de rechtbank noodzakelijk.</w:t>
      </w:r>
    </w:p>
    <w:p>
      <w:pPr>
        <w:pStyle w:val="Normal"/>
        <w:rPr>
          <w:rFonts w:ascii="Arial" w:hAnsi="Arial" w:cs="Arial"/>
          <w:color w:val="000000"/>
          <w:sz w:val="22"/>
          <w:szCs w:val="22"/>
        </w:rPr>
      </w:pPr>
      <w:r>
        <w:rPr>
          <w:rFonts w:cs="Arial" w:ascii="Arial" w:hAnsi="Arial"/>
          <w:color w:val="000000"/>
          <w:sz w:val="20"/>
          <w:szCs w:val="20"/>
        </w:rPr>
        <w:t>·  Samenwerkingspartners voor jeugdbescherming zijn politie, OM, Raad voor de Kinderbescherming, Bureau Kinderrechter,de William Schrikker Groep, Stichting Joods Maatschappelijk Werk, Leger des Heils/AJL, NIDOS.</w:t>
      </w:r>
    </w:p>
    <w:p>
      <w:pPr>
        <w:pStyle w:val="Normal"/>
        <w:rPr>
          <w:rFonts w:ascii="Arial" w:hAnsi="Arial" w:cs="Arial"/>
          <w:color w:val="000000"/>
          <w:sz w:val="22"/>
          <w:szCs w:val="22"/>
        </w:rPr>
      </w:pPr>
      <w:r>
        <w:rPr>
          <w:rFonts w:cs="Arial" w:ascii="Arial" w:hAnsi="Arial"/>
          <w:color w:val="000000"/>
          <w:sz w:val="20"/>
          <w:szCs w:val="20"/>
        </w:rPr>
        <w:t>· </w:t>
      </w:r>
      <w:r>
        <w:rPr>
          <w:rFonts w:cs="Arial" w:ascii="Arial" w:hAnsi="Arial"/>
          <w:i/>
          <w:iCs/>
          <w:color w:val="000000"/>
          <w:sz w:val="20"/>
          <w:szCs w:val="20"/>
        </w:rPr>
        <w:t>Jeugdreclassering:</w:t>
      </w:r>
      <w:r>
        <w:rPr>
          <w:rFonts w:cs="Arial" w:ascii="Arial" w:hAnsi="Arial"/>
          <w:color w:val="000000"/>
          <w:sz w:val="20"/>
          <w:szCs w:val="20"/>
        </w:rPr>
        <w:t xml:space="preserve"> Jeugdreclassering is het uitvoeren van door de rechter, de Raad voor de Kinderbescherming of de Officier van Justitie opgelegde begeleiding aan jongeren. In de agglomeratie Amsterdam wordt de jeugdreclassering uitgevoerd door BJAA. De essentie van het werk van de jeugdreclassering is: het bieden van een pedagogische interventie gedurende de periode vanaf de aanhouding c.q. de datum waarop de proeftijd verloopt. Het doel van deze interventie is het tegengaan van een criminele carrière bij de jongere zodat participatie en integratie van hem in de maatschappij kan toenemen.</w:t>
      </w:r>
    </w:p>
    <w:p>
      <w:pPr>
        <w:pStyle w:val="Normal"/>
        <w:rPr>
          <w:rFonts w:ascii="Arial" w:hAnsi="Arial" w:cs="Arial"/>
          <w:color w:val="000000"/>
          <w:sz w:val="22"/>
          <w:szCs w:val="22"/>
        </w:rPr>
      </w:pPr>
      <w:r>
        <w:rPr>
          <w:rFonts w:cs="Arial" w:ascii="Arial" w:hAnsi="Arial"/>
          <w:color w:val="000000"/>
          <w:sz w:val="20"/>
          <w:szCs w:val="20"/>
        </w:rPr>
        <w:t>· Justitie partners zijn: Raad voor de Kinderbescherming, Politie, Openbaar Ministerie, Bureau Halt, Slachtofferhulp, Reclassering Nederland, Den Engh, Glenn Mills School, Justitiële Jeugd Inrichtingen (m.n. JOC en ’t Nieuwe Lloyd).</w:t>
      </w:r>
    </w:p>
    <w:p>
      <w:pPr>
        <w:pStyle w:val="Normal"/>
        <w:rPr>
          <w:rFonts w:ascii="Arial" w:hAnsi="Arial" w:cs="Arial"/>
          <w:color w:val="000000"/>
          <w:sz w:val="22"/>
          <w:szCs w:val="22"/>
        </w:rPr>
      </w:pPr>
      <w:r>
        <w:rPr>
          <w:rFonts w:cs="Arial" w:ascii="Arial" w:hAnsi="Arial"/>
          <w:color w:val="000000"/>
          <w:sz w:val="20"/>
          <w:szCs w:val="20"/>
        </w:rPr>
        <w:t>·  Van de € 15,9 miljoen uitgaven aan de beschreven taak komt ongeveer € 11,5 miljoen ten goede aan jeugdbescherming en € 4,4 miljoen aan jeugdreclassering.</w:t>
      </w:r>
    </w:p>
    <w:p>
      <w:pPr>
        <w:pStyle w:val="Normal"/>
        <w:rPr>
          <w:rFonts w:ascii="Arial" w:hAnsi="Arial" w:cs="Arial"/>
          <w:color w:val="000000"/>
          <w:sz w:val="22"/>
          <w:szCs w:val="22"/>
        </w:rPr>
      </w:pPr>
      <w:r>
        <w:rPr>
          <w:rFonts w:cs="Arial" w:ascii="Arial" w:hAnsi="Arial"/>
          <w:i/>
          <w:iCs/>
          <w:color w:val="000000"/>
          <w:sz w:val="20"/>
          <w:szCs w:val="20"/>
        </w:rPr>
        <w:t>(5)  Advies en Meldpunt Kindermishandeling</w:t>
      </w:r>
    </w:p>
    <w:p>
      <w:pPr>
        <w:pStyle w:val="Normal"/>
        <w:rPr>
          <w:rFonts w:ascii="Arial" w:hAnsi="Arial" w:cs="Arial"/>
          <w:color w:val="000000"/>
          <w:sz w:val="22"/>
          <w:szCs w:val="22"/>
        </w:rPr>
      </w:pPr>
      <w:r>
        <w:rPr>
          <w:rFonts w:cs="Arial" w:ascii="Arial" w:hAnsi="Arial"/>
          <w:color w:val="000000"/>
          <w:sz w:val="20"/>
          <w:szCs w:val="20"/>
        </w:rPr>
        <w:t>·  Het meldpunt is er voor vragen of meldingen van kindermishandeling. Allereerst wordt er door de behandelende medewerker een inschatting gemaakt van de ernst van de situatie. Vervolgens wordt er gekozen tussen het geven van een advies, het verlenen van één of meerdere telefonische consulten of het uitvoeren van een onderzoek ten behoeve van een melding bij de Raad voor de Kinderbescherming.</w:t>
      </w:r>
    </w:p>
    <w:p>
      <w:pPr>
        <w:pStyle w:val="Normal"/>
        <w:rPr>
          <w:rFonts w:ascii="Arial" w:hAnsi="Arial" w:cs="Arial"/>
          <w:color w:val="000000"/>
          <w:sz w:val="22"/>
          <w:szCs w:val="22"/>
        </w:rPr>
      </w:pPr>
      <w:r>
        <w:rPr>
          <w:rFonts w:cs="Arial" w:ascii="Arial" w:hAnsi="Arial"/>
          <w:i/>
          <w:iCs/>
          <w:color w:val="000000"/>
          <w:sz w:val="20"/>
          <w:szCs w:val="20"/>
        </w:rPr>
        <w:t>(6)  Kindertelefoon</w:t>
      </w:r>
    </w:p>
    <w:p>
      <w:pPr>
        <w:pStyle w:val="Normal"/>
        <w:rPr>
          <w:rFonts w:ascii="Arial" w:hAnsi="Arial" w:cs="Arial"/>
          <w:color w:val="000000"/>
          <w:sz w:val="22"/>
          <w:szCs w:val="22"/>
        </w:rPr>
      </w:pPr>
      <w:r>
        <w:rPr>
          <w:rFonts w:cs="Arial" w:ascii="Arial" w:hAnsi="Arial"/>
          <w:color w:val="000000"/>
          <w:sz w:val="20"/>
          <w:szCs w:val="20"/>
        </w:rPr>
        <w:t>- Hier kunnen kinderen tussen de 8 en 18 jaar terecht met al hun vragen en problemen. Voor de provincie Flevoland is het niet rendabel om een eigen kindertelefoon te hebben. De kindertelefoon van BJAA beslaat dan ook de provincie Flevoland. Hiervoor krijgt zij een vergoeding van betreffende provincie. Van oudsher behoort ook het Gooi tot het werkgebied van de kindertelefoon Amsterdam. Daarvoor krijgt BJAA een vergoeding van de provincie N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C.  Overig</w:t>
      </w:r>
    </w:p>
    <w:p>
      <w:pPr>
        <w:pStyle w:val="Normal"/>
        <w:rPr>
          <w:rFonts w:ascii="Arial" w:hAnsi="Arial" w:cs="Arial"/>
          <w:color w:val="000000"/>
          <w:sz w:val="22"/>
          <w:szCs w:val="22"/>
        </w:rPr>
      </w:pPr>
      <w:r>
        <w:rPr>
          <w:rFonts w:cs="Arial" w:ascii="Arial" w:hAnsi="Arial"/>
          <w:color w:val="000000"/>
          <w:sz w:val="20"/>
          <w:szCs w:val="20"/>
        </w:rPr>
        <w:t>· Kinder- en jongerenrechtswinkel: Tot het 18e jaar kunnen jeugdigen gratis terecht bij de kinder- en jongerenrechtswinkel voor advies en hulp. Voor de financiering wordt deels een beroep gegaan op de derde geldstroom (zoals stichtingen waar eenmalig een beroep op kan worden gedaan).</w:t>
      </w:r>
    </w:p>
    <w:p>
      <w:pPr>
        <w:pStyle w:val="Normal"/>
        <w:rPr>
          <w:rFonts w:ascii="Arial" w:hAnsi="Arial" w:cs="Arial"/>
          <w:color w:val="000000"/>
          <w:sz w:val="22"/>
          <w:szCs w:val="22"/>
        </w:rPr>
      </w:pPr>
      <w:r>
        <w:rPr>
          <w:rFonts w:cs="Arial" w:ascii="Arial" w:hAnsi="Arial"/>
          <w:color w:val="000000"/>
          <w:sz w:val="20"/>
          <w:szCs w:val="20"/>
        </w:rPr>
        <w:t xml:space="preserve">· Opvoedingsondersteuning: Dit bestaat uit verschillende onderdelen. Zo zijn er een opvoedtelefoon, opvoedwinkels, het Steunpunten Opvoeding en een cursusaanbod voor ouders. </w:t>
      </w:r>
    </w:p>
    <w:p>
      <w:pPr>
        <w:pStyle w:val="Normal"/>
        <w:rPr>
          <w:rFonts w:ascii="Arial" w:hAnsi="Arial" w:cs="Arial"/>
          <w:color w:val="000000"/>
          <w:sz w:val="22"/>
          <w:szCs w:val="22"/>
        </w:rPr>
      </w:pPr>
      <w:r>
        <w:rPr>
          <w:rFonts w:cs="Arial" w:ascii="Arial" w:hAnsi="Arial"/>
          <w:color w:val="000000"/>
          <w:sz w:val="20"/>
          <w:szCs w:val="20"/>
        </w:rPr>
        <w:t xml:space="preserve">· Straathoekwerk: hulpaanbod voor randgroepjongeren, gemeentelijke taak (ingekocht bij BJAA) met een gemeentelijke financier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7. Knelpunten in financiële stromen en mogelijke oplossingsrichtingen</w:t>
      </w:r>
    </w:p>
    <w:p>
      <w:pPr>
        <w:pStyle w:val="Normal"/>
        <w:rPr>
          <w:rFonts w:ascii="Arial" w:hAnsi="Arial" w:cs="Arial"/>
          <w:color w:val="000000"/>
          <w:sz w:val="22"/>
          <w:szCs w:val="22"/>
        </w:rPr>
      </w:pPr>
      <w:r>
        <w:rPr>
          <w:rFonts w:cs="Arial" w:ascii="Arial" w:hAnsi="Arial"/>
          <w:color w:val="000000"/>
          <w:sz w:val="20"/>
          <w:szCs w:val="20"/>
        </w:rPr>
        <w:t xml:space="preserve">De onderstaande knelpunten zijn onderverdeeld naar de verantwoordelijke partij. De knelpunten zijn opgesteld en geselecteerd door het ministerie van Financiën en zijn gebaseerd op signalen die in de interviews naar voren zijn gekomen en op de feitelijke beschrijving in paragraaf 6.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Verantwoordelijke partij: Rijk</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De doeluitkering van VWS wordt op basis van een verdeelsleutel verdeeld over de provincies en grootstedelijk regio’s. In beginsel is deze verdeelsleutel gebaseerd op de budgetten die in het verleden beschikbaar waren voor de instellingen in de betreffende provincies of grootstedelijke regio’s. Op dit moment is er geen relatie tussen het risicoprofiel van een gebied en de uitkering. VWS heeft dit probleem onderkend. De middelen die de laatste jaren aan de doeluitkering zijn toegevoegd zijn dan ook gebaseerd op het gewogen aantal jeugdigen (waarbij rekening wordt gehouden met het risicoprofiel van een gebied). Met deze trend wordt er meer recht gedaan aan de feitelijke situatie in een gebied. Feit is echter wel dat het overgrote deel van de doeluitkering (90%) nog steeds geen rekening houdt met het risicoprofiel. In bijlage 5 zijn ter illustratie de uitgekeerde budgetten 2003 (historisch) afgezet tegen budgetten volledig gebaseerd op het risicoprofiel. Hoewel de trend die VWS heeft ingezet als positief valt te beschouwen, is het een feit dat het overgrote deel van het budget nog steeds geen rekening houdt met het risicoprofiel. Het zou dan ook een optie kunnen zijn om dit deel van het budget ook versneld te gaan baseren op een gewogen verdeelsleutel. Hierbij zullen herverdelingseffecten optreden. Overigens zal er per 1/1/2007 een nieuwe bekostigingssystematiek in het kader van de Wet op de Jeugdzorg worden ingevoerd. Op dit moment is de exacte vormgeving nog niet duidelijk. Het is wenselijk dat in de nieuwe bekostigingssystematiek rekening wordt gehouden met het risicoprofiel van een gebied.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BJAA ervaart het ontbreken van duidelijke afspraken over normen en prijzen vanuit VWS als een knelpunt. Een grotere instroom van cliënten betekent hierdoor niet automatisch een groter budget. Het onderzoek van Deloitte naar de normprijzen moet hier verandering in brengen. Aandachtspunt bij dit traject is dat de hoeveelheid producten, die  worden vastgesteld. De normprijzen moet een afspiegeling zijn van de output die BJAA levert. Ruimte moet er zijn voor een doelmatige aanwending op lokaal niveau. Bij het aantal normprijzen moet ook rekening worden gehouden met vaststellen van de administratieve lasten. Ook kan dit een doelmatige aanwending van middelen in de weg staan ( te veel oormerken). Momenteel lijkt het onderzoek uit te komen op 13 productbeschrijvingen en 20 normprijzen. Een aantal productbeschrijvingen zijn verdeeld in verschillende prijzen ( bijvoorbeeld AMK verdeeld naar advies en consult). Vervolgens zal worden bezien (in afstemming met het veld) of dit een werkbare situatie oplevert.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In tegenstelling tot andere budgetten die de afgelopen jaren zijn overgeheveld, is bij de verdeling van het budget voor de GGZ-jeugd alleen rekening gehouden met het aantal jeugdigen (en niet met het gewogen aantal jeugdigen). Dit kan als tegenstrijdig en ongewenst worden ervaren.</w:t>
        <w:br/>
        <w:t xml:space="preserve">Bij iedere overheveling wordt door VWS echter een afweging gemaakt of het risicoprofiel van cliënten van invloed behoort te zijn op de verdeling van het totaalbudget. Uit onderzoeken is tot op heden niet naar voren gekomen dat het risicoprofiel invloed heeft op het aantal jeugdigen in de doelgroep GGZ. De verdeling op basis van het aantal jeugdigen lijkt in dit geval dus gerechtvaardigd, net als de afweging die bij iedere overheveling wordt gemaakt. Niettemin is de feitelijke situatie dat in het verleden voor gebied van BJAA voor € 2,8 mln. aan GGZ gelden beschikbaar was en nu nog € 1,9 mln.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In de bekostiging vanuit Justitie wordt deels rekening gehouden met schommelingen in de vraag gedurende het jaar. De subsidietoekenning vindt plaats op het peilmoment 1 oktober t-1. De definitieve subsidievaststelling vindt plaats op basis van de gemiddelde bezetting gedurende de periode 1/1 en 31/12. De eerste 5% verschil (zowel positief als negatief) tussen de subsidietoekenning en de subsidieverstrekking dient door de bureau’s jeugdzorg zelf opgevangen te worden. Nadeel van de genoemde regeling is dat er voor bureau’s jeugdzorg een financiële prikkel aanwezig is om het aantal zaken op de peildatum zo hoog mogelijk te laten zijn, terwijl er vervolgens bij de definitieve vaststelling vaak weer middelen teruggestort dienen te worden. De genoemde systematiek heeft echter ook belangrijke voordelen. De marge van 5% zorgt ervoor dat de bureau’s jeugdzorg beperkte schommelingen kunnen opvangen  (gezien het feit dat 80% van het budget uit personeelskosten bestaat is dit een te rechtvaardigen systematiek). Ook zorgt de peildatum van 1 oktober ervoor dat er al vroeg in het jaar duidelijkheid komt over het maximale budgettaire beslag van de sector. Per 1 januari 2005 geldt een nieuwe systematiek waarbij het budget vastgesteld wordt op t-2. Indien BJAA een hogere instroom heeft dan moet het ROA danwel BJAA dit tijdelijk zelf financieren.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Extra financiële middelen die bij nieuwe regeerakkoorden worden ingezet (de zogenaamde enveloppen), kennen volgens BJAA veelal een uitgebreidere verantwoording dan reguliere middelen. BJAA ervaart dit als een verzwaring van de administratieve lasten. Bij Justitie loopt de verantwoording van extra middelen mee in de reguliere verantwoording. Wel wordt bij de inzet van extra middelen gemeten of beoogde beleidseffecten waarvoor extra geld ter beschikking zijn gesteld ook daadwerkelijk worden gerealiseerd. Denk bijvoorbeeld aan middelen t.b.v verlaging caseload.  Bij VWS is gevraagd om de extra middelen te specificeren in de accountantsverklaring. Hoewel de extra verantwoording van bureau’s jeugdzorg als knellend kan worden ervaren, is het uit het gezichtspunt van de rijksoverheid te begrijpen dat de verantwoording wordt gevraagd. Het moet immers duidelijk zijn (ook voor de Tweede Kamer) of de beoogde doelen ook gerealiseerd zijn. Een positieve ontwikkeling is het feit dat met de invoering van de Wet op de Jeugdzorg de verantwoording richting VWS van reguliere middelen en extra middelen is geharmoniseerd.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Uit de interviews bij BJAA kwam naar voren dat het in theorie mogelijk is voor sommige cliënten sneller dan wellicht noodzakelijk OTS aan te vragen (i.p.v. langer vrijwillige hulpverlening). De reden hiervoor is het feit dat OTS door Justitie via een prijs maal hoeveelheid systematiek wordt gefinancierd en de vrijwillige hulpverlening geplafonneerd is. Dit zal alleen gebeuren in gevallen dat beide vormen van hulpverlening in principe toepasbaar zijn. Dit gedragseffect brengt nadelige effecten met zich mee: hogere kosten (OTS duurder dan vrijwillige hulpverlening), belasting van gerechtelijk apparaat en niet passende zorg voor cliënt. Met de invoering van de Wet op de Jeugdzorg is de doeluitkering van VWS samengevoegd met de budgetten van Justitie. Deze ( zowel de doeluitkering van Justitie als van VWS) worden via de provincie of grootstedelijke regio verstrekt. Feit blijft echter wel dat de financieringssystematiek tot op heden verschillend is ( prijs maal hoeveelheid vs. Plafonnering). Het verdient aanbeveling om bij het opstellen van een nieuwe financieringssystematiek bij de vrijwillige hulpverlening met dit knelpunt rekening te houden. Op dit moment is de vormgeving van de nieuwe financieringssystematiek van VWS nog onduidelijk. </w:t>
      </w:r>
    </w:p>
    <w:p>
      <w:pPr>
        <w:pStyle w:val="Normal"/>
        <w:numPr>
          <w:ilvl w:val="0"/>
          <w:numId w:val="7"/>
        </w:numPr>
        <w:spacing w:before="0" w:after="0"/>
        <w:rPr>
          <w:rFonts w:ascii="Arial" w:hAnsi="Arial" w:cs="Arial"/>
          <w:color w:val="000000"/>
          <w:sz w:val="22"/>
          <w:szCs w:val="22"/>
        </w:rPr>
      </w:pPr>
      <w:r>
        <w:rPr>
          <w:rFonts w:cs="Arial" w:ascii="Arial" w:hAnsi="Arial"/>
          <w:color w:val="000000"/>
          <w:sz w:val="20"/>
          <w:szCs w:val="20"/>
        </w:rPr>
        <w:t xml:space="preserve">BJAA is van mening dat er in de beschikbare budgetten te weinig ruimte is om geld aan innovatie en ontwikkeling van het concept ‘bureau jeugdzorg’ te besteden. Binnen de bestaande budgetten kan door een efficiënte bedrijfsvoering echter wel in beperkte mate geld worden vrijgespeeld voor innovatie. Bestaande regelgeving zorgt hier niet voor een belemmering. </w:t>
      </w:r>
    </w:p>
    <w:p>
      <w:pPr>
        <w:pStyle w:val="Normal"/>
        <w:numPr>
          <w:ilvl w:val="0"/>
          <w:numId w:val="7"/>
        </w:numPr>
        <w:spacing w:before="0" w:after="280"/>
        <w:rPr>
          <w:rFonts w:ascii="Arial" w:hAnsi="Arial" w:cs="Arial"/>
          <w:color w:val="000000"/>
          <w:sz w:val="22"/>
          <w:szCs w:val="22"/>
        </w:rPr>
      </w:pPr>
      <w:r>
        <w:rPr>
          <w:rFonts w:cs="Arial" w:ascii="Arial" w:hAnsi="Arial"/>
          <w:color w:val="000000"/>
          <w:sz w:val="20"/>
          <w:szCs w:val="20"/>
        </w:rPr>
        <w:t xml:space="preserve">BJAA ervaart de vaak late politieke besluitvorming (in het kader van ombuigingen of subsidietoewijzingen) als een knelpunt voor de interne bedrijfsvoering. Mede gezien het feit dat de uitgaven van BJAA voor 80% personeel betreffen kan dit voor problemen zorgen. Dit kan ook ten koste gaan van de continuïteit en de aanwezige kennis. </w:t>
      </w:r>
    </w:p>
    <w:p>
      <w:pPr>
        <w:pStyle w:val="Normal"/>
        <w:rPr>
          <w:rFonts w:ascii="Arial" w:hAnsi="Arial" w:cs="Arial"/>
          <w:color w:val="000000"/>
          <w:sz w:val="22"/>
          <w:szCs w:val="22"/>
        </w:rPr>
      </w:pPr>
      <w:r>
        <w:rPr>
          <w:rFonts w:cs="Arial" w:ascii="Arial" w:hAnsi="Arial"/>
          <w:color w:val="000000"/>
          <w:sz w:val="20"/>
          <w:szCs w:val="20"/>
          <w:u w:val="single"/>
        </w:rPr>
        <w:t>Verantwoordelijke partij: decentrale overheden en bureau jeugdzorg</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De verkregen doeluitkering van VWS wordt door de provincie of grootstedelijke regio naar eigen inzicht verdeeld over het bureau jeugdzorg en de zorgaanbieders. Dit betekent dat er grote verschillen kunnen bestaan in het bedrag dat bureau’s jeugdzorg per (gewogen) jeugdige tot hun beschikking hebben, afhankelijk van het beleid van de provincie of grootstedelijke regio. Voor BJAA (€ 39) pakt dit in vergelijking met bureau jeugdzorg Rotterdam (€ 11) positief uit (zie voor verschillen tussen bureau’s jeugdzorg ook bijlage 2). Het verschil in bedrag per (gewogen) jeugdige is in dit geval het gevolg van provinciaal beleid en niet gebaseerd op het verschil in kosten per gewogen jeugdige.  Door de verdeling van de doeluitkering tussen bureau jeugdzorg en zorgaanbieders aan de provincie of grootstedelijke regio over te laten, kan er een keuze gemaakt worden die goed aansluit bij de lokale situatie.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Budgetten voor de kindertelefoon, rechtswinkel en AMK zijn geoormerkt door de provincie of grootstedelijke regio. Aangezien er hierdoor geen prikkel bestaat om de activiteiten goedkoper uit te voeren (geld mag niet ergens anders voor worden aangewend) bevordert deze vormgeving de doelmatigheid niet. Het opnemen van de budgetten in een doeluitkering vanuit de provincie of grootstedelijke regio naar het bureau jeugdzorg, waarbij wel afspraken gemaakt dienen te worden welke prestaties het bureau jeugdzorg levert, zou een doelmatige aanwending van middelen kunnen bevorderen.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Bureau’s jeugdzorg die onder de verantwoordelijkheid van provincies vallen, kunnen in principe in aanmerking komen voor financiële middelen vanuit het provinciefonds. Een snelle inventarisatie leert dat de bijdragen van provincies aan bureau’s jeugdzorg variëren van enkele tonnen tot enkele miljoenen. Bureau’s jeugdzorg die onder grootstedelijke regio’s vallen hebben deze mogelijkheid echter niet, zoals BJAA. Mede gezien het feit dat de laatste groep vaak met een concentratie van problemen te maken krijgt, kan deze ongelijkheid voor problemen zorgen. BJAA kan ook proberen extra financiering aan te vragen bij de provincie NH. Deze actie heeft tot op heden nog niet tot het gewenste resultaat geleid.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Het komt voor dat cliënten van BJAA al eerder door een andere instelling geïndiceerd zijn (denk aan het speciaal onderwijs en de regionale indicatieorganen). Hoewel er hierdoor sprake kan zijn van dubbel werk en belasting van de cliënt is het (opnieuw) indiceren van cliënten noodzakelijk om financiële middelen te verkrijgen. De belasting en dubbele werkzaamheden kunnen wel worden verminderd door persoonsgegevens onderling uit te wisselen. Zowel de oude wetgeving als de nieuwe Wet op de Jeugdzorg bieden hiervoor geen enkele belemmering. Wel is hiervoor toestemming van de cliënt noodzakelijk. BJAA geeft aan dat gegevensuitwisseling volgens de wet alleen mogen plaatsvinden als de gegevens voor hetzelfde doel worden gebruikt. Aangezien de doelformulering in de praktijk eng wordt vormgegeven, leidt dit tot belemmeringen.Dit punt krijgt ook de aandacht in de thema’s van operatie Jong. Het thema “Harmonisatie indicatiestellingen” geeft hier nadere uitwerking aan. </w:t>
      </w:r>
    </w:p>
    <w:p>
      <w:pPr>
        <w:pStyle w:val="Normal"/>
        <w:numPr>
          <w:ilvl w:val="0"/>
          <w:numId w:val="3"/>
        </w:numPr>
        <w:spacing w:before="0" w:after="280"/>
        <w:rPr/>
      </w:pPr>
      <w:r>
        <w:rPr>
          <w:rFonts w:cs="Arial" w:ascii="Arial" w:hAnsi="Arial"/>
          <w:color w:val="000000"/>
          <w:sz w:val="20"/>
          <w:szCs w:val="20"/>
        </w:rPr>
        <w:t xml:space="preserve">BJAA ontvangt geregeld van gemeenten incidenteel geld. Het gaat hierbij meestal om tijdelijke middelen die bestemd zijn voor projecten. Al deze geldstromen (in het geval van BJAA ongeveer 40) kennen afzonderlijke verantwoordingstrajecten (zowel qua inhoud, qua eisen als qua tijdstraject). Dit leidt tot een aanzienlijke verzwaring van de administratieve lasten en gegeven de hoeveelheid kleine geldstromen tot een onvoldoende optimale inzet van financiële middelen. </w:t>
        <w:br/>
        <w:t>Mogelijke oplossing zou kunnen zijn om de kleine decentrale geldstromen te bundelen zonder oormerking in de vorm van een decentrale doeluitkering. Hierdoor is efficiëntere aanwending mogelijk. De verantwoording van deze middelen zou vervolgens via het principe van single information en single audit kunnen plaatsvinden. Bij single information kan gedacht worden aan één verslag waarin opgenomen de gerealiseerde prestaties afgezet tegen de afgesproken prestaties. In de financiële verantwoording van BJAA moet de gebundelde geldstroom gescheiden zichtbaar zijn. De verklaring van de huisaccountant bij de financiële verantwoording heeft dan tevens betrekking op de (rechtmatige) besteding van de gebundelde geldstromen. Op basis van dit principe kan single audit worden uitgevoerd (zie ook het voorbeeld in bijlage 4). Het lijkt een goede optie om deze oplossingsrichting verder te verkennen in de Jong-overeenkomst. Een provincie of grootstedelijke regio zou het initiatief voor een degelijke bundeling moeten nemen. In dit geval ligt hier het voortouw bij ROA Amsterda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0"/>
          <w:szCs w:val="20"/>
        </w:rPr>
        <w:t>8. Overige knelpunten en mogelijke oplossingsrichtingen</w:t>
      </w:r>
    </w:p>
    <w:p>
      <w:pPr>
        <w:pStyle w:val="Normal"/>
        <w:rPr>
          <w:rFonts w:ascii="Arial" w:hAnsi="Arial" w:cs="Arial"/>
          <w:color w:val="000000"/>
          <w:sz w:val="22"/>
          <w:szCs w:val="22"/>
        </w:rPr>
      </w:pPr>
      <w:r>
        <w:rPr>
          <w:rFonts w:cs="Arial" w:ascii="Arial" w:hAnsi="Arial"/>
          <w:color w:val="000000"/>
          <w:sz w:val="20"/>
          <w:szCs w:val="20"/>
        </w:rPr>
        <w:t xml:space="preserve">Ook de onderstaande overige knelpunten zijn onderverdeeld naar de verantwoordelijke partij. De knelpunten zijn opgesteld en geselecteerd door het ministerie van Financiën en zijn gebaseerd op signalen die in de interviews naar voren zijn gekomen en op de feitelijke beschrijving in paragraaf 6.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Verantwoordelijke partij: Rijksoverheid</w:t>
      </w:r>
    </w:p>
    <w:p>
      <w:pPr>
        <w:pStyle w:val="Normal"/>
        <w:numPr>
          <w:ilvl w:val="0"/>
          <w:numId w:val="5"/>
        </w:numPr>
        <w:spacing w:before="0" w:after="0"/>
        <w:rPr>
          <w:rFonts w:ascii="Arial" w:hAnsi="Arial" w:cs="Arial"/>
          <w:color w:val="000000"/>
          <w:sz w:val="22"/>
          <w:szCs w:val="22"/>
        </w:rPr>
      </w:pPr>
      <w:r>
        <w:rPr>
          <w:rFonts w:cs="Arial" w:ascii="Arial" w:hAnsi="Arial"/>
          <w:color w:val="000000"/>
          <w:sz w:val="20"/>
          <w:szCs w:val="20"/>
        </w:rPr>
        <w:t xml:space="preserve">Justitie en VWS hebben een verschillende invalshoek als het gaat om jeugdigen. Zo ligt bij VWS de focus meer op ‘helpen’ en ‘vrijwillige hulpverlening’, terwijl dit bij Justitie meer op ‘ingrijpen tegen de wil van de ouders of het kind’ ligt. Ook voor de buitenwereld is het beleid van VWS en Justitie soms tegenstrijdig (terwijl dit eigenlijk misschien helemaal niet het geval is). Voorbeeld is de efficiencytaakstelling op gezinsvoogden bij Justitie, terwijl VWS op hetzelfde moment meer geld heeft uitgetrokken voor opvoedingsondersteuning maar ook een efficiencytaakstelling heeft doorgevoerd.Het IPO heeft aan de minister van Justitie een brief geschreven, waarin zij haar aangeeft dat er veel projecten c.q. onderzoeken bij de bureau’s Jeugdzorg plaatsvinden, vanuit zowel VWS als Justitie. Het IPO acht het noodzakelijk dat er een integraal samenhangend programma wordt opgesteld en door beide ministeries wordt aangestuurd[1].   </w:t>
      </w:r>
    </w:p>
    <w:p>
      <w:pPr>
        <w:pStyle w:val="Normal"/>
        <w:numPr>
          <w:ilvl w:val="0"/>
          <w:numId w:val="5"/>
        </w:numPr>
        <w:spacing w:before="0" w:after="280"/>
        <w:rPr>
          <w:rFonts w:ascii="Arial" w:hAnsi="Arial" w:cs="Arial"/>
          <w:color w:val="000000"/>
          <w:sz w:val="22"/>
          <w:szCs w:val="22"/>
        </w:rPr>
      </w:pPr>
      <w:r>
        <w:rPr>
          <w:rFonts w:cs="Arial" w:ascii="Arial" w:hAnsi="Arial"/>
          <w:color w:val="000000"/>
          <w:sz w:val="20"/>
          <w:szCs w:val="20"/>
        </w:rPr>
        <w:t xml:space="preserve">Er is momenteel nog weinig bekend over de effectiviteit van de aanpak in de jeugdzorg (‘evidence based’). Het verdient aanbeveling om meer kennis op te doen over de effectiviteit. In één van de 12 plannen van aanpak die in het kader van Operatie Jong zijn opgesteld wordt het aspect effectiviteit opgepakt. </w:t>
      </w:r>
    </w:p>
    <w:p>
      <w:pPr>
        <w:pStyle w:val="Normal"/>
        <w:rPr>
          <w:rFonts w:ascii="Arial" w:hAnsi="Arial" w:cs="Arial"/>
          <w:color w:val="000000"/>
          <w:sz w:val="22"/>
          <w:szCs w:val="22"/>
        </w:rPr>
      </w:pPr>
      <w:r>
        <w:rPr>
          <w:rFonts w:cs="Arial" w:ascii="Arial" w:hAnsi="Arial"/>
          <w:color w:val="000000"/>
          <w:sz w:val="20"/>
          <w:szCs w:val="20"/>
          <w:u w:val="single"/>
        </w:rPr>
        <w:t>Verantwoordelijke partij: decentrale overheden en bureau’s jeugdzorg</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Ook scholen hebben in het stelsel van de jeugdzorg een preventieve functie. De invulling van deze taak verschilt echter per school. Indien de school de taak nu niet goed vervult en/of belegt, kan dit tot gevolg hebben dat de instroom bij de bureau’s jeugdzorg groter is. BJAA is dus afhankelijk van de filterende werking van de scholen. Het gebrek aan een eenduidig (preventief) beleid bij scholen wordt door BJAA echter als een knelpunt ervaren.  Het verdient aanbeveling om hier bestuurlijke afspraken over te maken. </w:t>
      </w:r>
    </w:p>
    <w:p>
      <w:pPr>
        <w:pStyle w:val="Normal"/>
        <w:numPr>
          <w:ilvl w:val="0"/>
          <w:numId w:val="6"/>
        </w:numPr>
        <w:spacing w:before="0" w:after="280"/>
        <w:rPr>
          <w:rFonts w:ascii="Arial" w:hAnsi="Arial" w:cs="Arial"/>
          <w:color w:val="000000"/>
          <w:sz w:val="22"/>
          <w:szCs w:val="22"/>
        </w:rPr>
      </w:pPr>
      <w:r>
        <w:rPr>
          <w:rFonts w:cs="Arial" w:ascii="Arial" w:hAnsi="Arial"/>
          <w:color w:val="000000"/>
          <w:sz w:val="20"/>
          <w:szCs w:val="20"/>
        </w:rPr>
        <w:t xml:space="preserve">Uitwisseling van kennis en informatie tussen de instellingen in de jeugdzorg kan beter. </w:t>
      </w:r>
    </w:p>
    <w:p>
      <w:pPr>
        <w:pStyle w:val="Normal"/>
        <w:rPr>
          <w:rFonts w:ascii="Arial" w:hAnsi="Arial" w:cs="Arial"/>
          <w:color w:val="000000"/>
          <w:sz w:val="22"/>
          <w:szCs w:val="22"/>
        </w:rPr>
      </w:pPr>
      <w:r>
        <w:rPr>
          <w:rFonts w:cs="Arial" w:ascii="Arial" w:hAnsi="Arial"/>
          <w:color w:val="000000"/>
          <w:sz w:val="20"/>
          <w:szCs w:val="20"/>
        </w:rPr>
        <w:t>o  Op dit moment wordt BJAA bijvoorbeeld niet geïnformeerd over de uitkomsten van het onderzoek van de Raad voor de Kinderbescherming terwijl veel kinderen uiteindelijk wel weer in aanraking komen met BJAA (bijvoorbeeld via de gezinsvoogd). Met de inwerkingtreding van de Wet op de Jeugdzorg is een protocol opgesteld dat toeziet op deze informatie-uitwisseling tussen het AMK en bureau’s Jeugdzorg. Het verdient aanbeveling dit verder uit te breiden en binnen de gehele jeugdzorg dergelijke afspraken te maken.</w:t>
      </w:r>
    </w:p>
    <w:p>
      <w:pPr>
        <w:pStyle w:val="Normal"/>
        <w:rPr>
          <w:rFonts w:ascii="Arial" w:hAnsi="Arial" w:cs="Arial"/>
          <w:color w:val="000000"/>
          <w:sz w:val="22"/>
          <w:szCs w:val="22"/>
        </w:rPr>
      </w:pPr>
      <w:r>
        <w:rPr>
          <w:rFonts w:cs="Arial" w:ascii="Arial" w:hAnsi="Arial"/>
          <w:color w:val="000000"/>
          <w:sz w:val="20"/>
          <w:szCs w:val="20"/>
        </w:rPr>
        <w:t>o Doorlooptijd van aanmelding bij Raad voor de Kinderbescherming en uitspraak door kinderrechter is volgens BJAA gemiddeld 9 maanden. Een belangrijke oorzaak van deze lange doorlooptijd is dat de Raad voor de Kinderbescherming geen gebruik maakt van het bij BJAA beschikbare dossier dan wel de aanwezige expertise over het betreffende kind. Ook dit punt is opgenomen in het eerder genoemde protocol.</w:t>
      </w:r>
    </w:p>
    <w:p>
      <w:pPr>
        <w:pStyle w:val="Normal"/>
        <w:rPr>
          <w:rFonts w:ascii="Arial" w:hAnsi="Arial" w:cs="Arial"/>
          <w:color w:val="000000"/>
          <w:sz w:val="22"/>
          <w:szCs w:val="22"/>
        </w:rPr>
      </w:pPr>
      <w:r>
        <w:rPr>
          <w:rFonts w:cs="Arial" w:ascii="Arial" w:hAnsi="Arial"/>
          <w:color w:val="000000"/>
          <w:sz w:val="20"/>
          <w:szCs w:val="20"/>
        </w:rPr>
        <w:t>o Verschillende instanties in de keten hebben dezelfde informatie van een kind nodig maar registreren dit allemaal apart en op hun eigen manier. Een eenvoudig voorbeeld zijn de NAW (Naam, Adres, Woonplaats)-gegevens. Oorzaak is enerzijds het verschil in registreren en anderzijds de grote mate van handgeschreven gegevens. Wet Bescherming Privacy zou volgens betrokkenen belemmerend werken bij informatie-uitwisseling. Volgens experts brengt de privacywetgeving echter minder barrières met zich mee dan vaak wordt verondersteld. In één van de twaalf plannen van aanpak die in het kader van Operatie Jong zijn opgesteld wordt ingegaan op de mogelijkheden en onmogelijkheden van informatie-uitwisseling (en eventuele verbeterpunten). Dit punt wordt dus opgepakt in het kader van Operatie Jong.</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De Rijksoverheid heeft op het gebied van het preventieve jeugdbeleid exact gedefinieerd wat de taken van de gemeente zijn. Deze zijn na het bestuurlijk overleg in juni 2003 in werking getreden. In de praktijk is er echter toch sprake van een enigszins onduidelijke verantwoordelijkheidsverdeling tussen de gemeenten en BJAA op het gebied van preventief jeugdbeleid.  Deze onduidelijke verantwoordelijksverdeling kent meerdere oorzaken: (1) geen eenduidige werkwijze van de afzonderlijke gemeenten en stadsdelen en (2) verwarring doordat de gemeenten soms diensten inkopen bij BJAA. Resultaat is dat cliënten vaak niet weten waar ze terecht kunnen. Zo behoort licht pedagogische zorg officieel tot het terrein van de gemeente, maar komen er veel hulpvragen (4000 van 13.000) direct bij BJAA terecht.  Een degelijke situatie kan worden voorkomen door het maken van duidelijke afspraken tussen BJAA en de gemeente. Bovendien moeten deze afspraken ook helder worden gecommuniceerd, zodat cliënten weten waar zij terecht kunnen. Dit punt wordt in Operatie Jong opgepakt, waarbij bestuurlijke en uitvoerende regie als hoofdthema’s centraal staan. </w:t>
      </w:r>
    </w:p>
    <w:p>
      <w:pPr>
        <w:pStyle w:val="Normal"/>
        <w:numPr>
          <w:ilvl w:val="0"/>
          <w:numId w:val="2"/>
        </w:numPr>
        <w:spacing w:before="0" w:after="280"/>
        <w:rPr/>
      </w:pPr>
      <w:r>
        <w:rPr>
          <w:rFonts w:cs="Arial" w:ascii="Arial" w:hAnsi="Arial"/>
          <w:color w:val="000000"/>
          <w:sz w:val="20"/>
          <w:szCs w:val="20"/>
        </w:rPr>
        <w:t>BJAA kan op contractbasis activiteiten op het gebied van pedagogische hulp voor stadsdelen of onderwijsinstellingen verrichten. Het gaat hierbij echter meestal om slechts enkele uren per week, waar verhoudingsgewijs veel administratieve lasten tegenover staan. Ondanks dat dit weinig doelmatig is, is weigeren van dergelijke contracten geen optie (dit bezorgt BJAA een slechte naam en gaat ten koste van het kin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 xml:space="preserve">Bovenstaande knelpunten hebben betrekking op de situatie voor 1 januari 2005. Per knelpunt zijn al oplossingsrichtingen aangedragen. Samenvattend kan worden gesteld dan een aantal knelpunten al worden aangepakt met de invoering en verdere uitwerking van de Wet op de Jeugdzorg. Ook met operatie Jong wordt een aantal gesignaleerde knelpunten aangepakt. Op het terrein van de bundeling van geldstromen en de verantwoording hiervan kan nog een aantal stappen worden geze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i/>
          <w:iCs/>
          <w:color w:val="000000"/>
          <w:sz w:val="15"/>
        </w:rPr>
        <w:t>[1] Brief van IPO aan minister van Justitie, 9 april 2004; “Beter Bescher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9. Oplossingen en aanbevelingen</w:t>
      </w:r>
    </w:p>
    <w:p>
      <w:pPr>
        <w:pStyle w:val="Normal"/>
        <w:rPr>
          <w:rFonts w:ascii="Arial" w:hAnsi="Arial" w:cs="Arial"/>
          <w:color w:val="000000"/>
          <w:sz w:val="22"/>
          <w:szCs w:val="22"/>
        </w:rPr>
      </w:pPr>
      <w:r>
        <w:rPr>
          <w:rFonts w:cs="Arial" w:ascii="Arial" w:hAnsi="Arial"/>
          <w:color w:val="000000"/>
          <w:sz w:val="20"/>
          <w:szCs w:val="20"/>
        </w:rPr>
        <w:t>Resumerend zien wij dan ook de volgende oplossingen voor genoemde knelpunten.</w:t>
      </w:r>
    </w:p>
    <w:p>
      <w:pPr>
        <w:pStyle w:val="Normal"/>
        <w:rPr>
          <w:rFonts w:ascii="Arial" w:hAnsi="Arial" w:cs="Arial"/>
          <w:color w:val="000000"/>
          <w:sz w:val="22"/>
          <w:szCs w:val="22"/>
        </w:rPr>
      </w:pPr>
      <w:r>
        <w:rPr>
          <w:rFonts w:cs="Arial" w:ascii="Arial" w:hAnsi="Arial"/>
          <w:color w:val="000000"/>
          <w:sz w:val="20"/>
          <w:szCs w:val="20"/>
        </w:rPr>
        <w:t xml:space="preserve">1) Met de invoering van de Wet op de Jeugdzorg wordt een aantal knelpunten aangepakt. Een flink aantal financiële knelpunten van Rijkszijde wordt met de invoering van de Wet op de Jeugdzorg opgelost.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Een provincie ontvangt één doeluitkering vanuit het Rijk waarmee versnippering van geldstromen van rijkszijde wordt tegengegaan. Hierin zijn zowel de middelen van Justitie als die van VWS opgenomen.  Per 1 januari 2007 zal het VWS- deel naar verwachting op een andere wijze gefinancierd worden. Hoe deze er precies zal uitzien is nog niet bekend, deze is nog in ontwikkeling. Wel zal er meer worden gewerkt met normprijzen. De geconstateerde knelpunten op het gebied van de financiering van VWS kunnen bij de uitwerking worden betrokken ( verdeelsleutel doeluitkering VWS, normering doeluitkering, afwenteling in het kader van OTS). Om de administratieve lasten te beperken is het van belang het aantal bekostigingseenheden zo beperkt mogelijk wordt gehouden. De totale VWS middelen blijven wel geplafonneerd.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Ook is de verantwoording van reguliere middelen en extra middelen met invoering van de Wet op de Jeugdzorg geharmoniseerd.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Met de nieuwe verdeling zal meer rekening worden gehouden met het risicoprofiel van een regio, waarmee meer recht wordt gedaan aan de feitelijke situatie in het desbetreffende gebied. </w:t>
      </w:r>
    </w:p>
    <w:p>
      <w:pPr>
        <w:pStyle w:val="Normal"/>
        <w:numPr>
          <w:ilvl w:val="0"/>
          <w:numId w:val="4"/>
        </w:numPr>
        <w:spacing w:before="0" w:after="280"/>
        <w:rPr/>
      </w:pPr>
      <w:r>
        <w:rPr>
          <w:rFonts w:cs="Arial" w:ascii="Arial" w:hAnsi="Arial"/>
          <w:color w:val="000000"/>
          <w:sz w:val="20"/>
          <w:szCs w:val="20"/>
        </w:rPr>
        <w:t>Er is een protocol opgesteld wat toeziet op informatie-uitwisseling tussen de Raad voor de Kinderbescherming en bureau’s jeugdzorg.Hiermee worden knelpunten op het gebied van kennis- en informatie-uitwisseling tussen instellingen aangepakt. Het verdient aanbevelingen dit uit te breiden naar andere instelling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2) Ook worden diverse knelpunten opgepakt in het kader van Operatie Jong en de bijbehorende plannen van aanpak. Hierbij valt te denken aan de uitwisseling van informatie tussen instellingen, het meten van effectiviteit van zorgprogramma’s, harmoniseren van indicatiestellingen en afstemde brede regiefunctie.</w:t>
      </w:r>
    </w:p>
    <w:p>
      <w:pPr>
        <w:pStyle w:val="Normal"/>
        <w:rPr>
          <w:rFonts w:ascii="Arial" w:hAnsi="Arial" w:cs="Arial"/>
          <w:color w:val="000000"/>
          <w:sz w:val="22"/>
          <w:szCs w:val="22"/>
        </w:rPr>
      </w:pPr>
      <w:r>
        <w:rPr>
          <w:rFonts w:cs="Arial" w:ascii="Arial" w:hAnsi="Arial"/>
          <w:color w:val="000000"/>
          <w:sz w:val="20"/>
          <w:szCs w:val="20"/>
        </w:rPr>
        <w:t>3) Een tweetal financiële punten blijft in de diverse lopende trajecten tot nu toe relatief onderbelicht en waarbij het nu de gelegenheid is om deze knelpunten aan te pakken. Het betreft de volgende:</w:t>
      </w:r>
    </w:p>
    <w:p>
      <w:pPr>
        <w:pStyle w:val="Normal"/>
        <w:rPr>
          <w:rFonts w:ascii="Arial" w:hAnsi="Arial" w:cs="Arial"/>
          <w:color w:val="000000"/>
          <w:sz w:val="22"/>
          <w:szCs w:val="22"/>
        </w:rPr>
      </w:pPr>
      <w:r>
        <w:rPr>
          <w:rFonts w:cs="Arial" w:ascii="Arial" w:hAnsi="Arial"/>
          <w:color w:val="000000"/>
          <w:sz w:val="20"/>
          <w:szCs w:val="20"/>
        </w:rPr>
        <w:t>A. Versnippering van decentrale geldstromen en sterk uiteenlopende verantwoordingstrajecten. Voor de versnippering van geldstromen kan single informatie en single audit ( zie knelpunt 13) en bundeling van decentrale geldstromen zonder oormerking een goede oplossing bieden. Dit vergt vergaande afspraken tussen provincies, grootstedelijke regio’s en gemeenten. Het ministerie van Financiën zal hiervoor in samenwerking met de regio Amsterdam een model ontwikkelen waarmee dit knelpunt aangepakt kan worden.</w:t>
      </w:r>
    </w:p>
    <w:p>
      <w:pPr>
        <w:pStyle w:val="Normal"/>
        <w:rPr>
          <w:rFonts w:ascii="Arial" w:hAnsi="Arial" w:cs="Arial"/>
          <w:color w:val="000000"/>
          <w:sz w:val="22"/>
          <w:szCs w:val="22"/>
        </w:rPr>
      </w:pPr>
      <w:r>
        <w:rPr>
          <w:rFonts w:cs="Arial" w:ascii="Arial" w:hAnsi="Arial"/>
          <w:color w:val="000000"/>
          <w:sz w:val="20"/>
          <w:szCs w:val="20"/>
        </w:rPr>
        <w:t>B. Er bestaan nog steeds twee verschillende financieringssystematieken vanuit het Rijk, waarbij in de praktijk niet tussen de budgetten geschoven wordt. Het gaat hierbij om die van Justitie en die van VWS. Weliswaar komen deze als een geldstroom naar BJAA toe maar kennen twee verschillende methodieken en zijn verder strikt gescheiden. Tevens kan zich het probleem van afwenteling voordoen. Oplossing kan zijn om voor een periode van een jaar deze budgetten te bundelen en vrij besteedbaar te maken voor BJAA om zo deze in de gelegenheid te stellen om met budgetten te schuiven. Wel wordt het budget dan voor een jaar geplafonneerd. De mogelijkheden hiervoor zullen nader worden beke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ze twee punten zijn uitermate geschikt om mee te nemen in de pilots in het kader van de Jong overeenkomst. De Jong-overeenkomst wordt afgesloten met 10-15 gemeenten. In de vorm van pilots, waarin deze gemeenten zelf invulling kunnen geven aan de regiefunctie in het jeugdbeleid, zal naar voren moeten komen wat de voornaamste knelpunten en mogelijke oplossingen in het jeugdbeleid zijn. Het kabinet heeft toegezegd te bezien hoe eventuele knelpunten in wet- en regelgeving kunnen worden opgelost. Deze drie punten kunnen dan meegenomen worden in de overeenkomst die met Amsterdam wordt gesloten, zodat direct aan de knelpunten gewerkt k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0.  Geraadpleegde literatuur</w:t>
      </w:r>
    </w:p>
    <w:p>
      <w:pPr>
        <w:pStyle w:val="Normal"/>
        <w:rPr>
          <w:rFonts w:ascii="Arial" w:hAnsi="Arial" w:cs="Arial"/>
          <w:color w:val="000000"/>
          <w:sz w:val="22"/>
          <w:szCs w:val="22"/>
        </w:rPr>
      </w:pPr>
      <w:r>
        <w:rPr>
          <w:rFonts w:cs="Arial" w:ascii="Arial" w:hAnsi="Arial"/>
          <w:color w:val="000000"/>
          <w:sz w:val="20"/>
          <w:szCs w:val="20"/>
        </w:rPr>
        <w:t>q       Inhoudelijk jaarverslag BJAA</w:t>
        <w:br/>
        <w:t>q       Financieel jaarverslag BJAA</w:t>
        <w:br/>
        <w:t>q       Uitvoeringsprogramma jeugdzorg ROA</w:t>
        <w:br/>
        <w:t>q       Begroting Ministerie van VWS</w:t>
        <w:br/>
        <w:t>q       Begroting Ministerie van Justi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Bijlage 4</w:t>
      </w:r>
    </w:p>
    <w:p>
      <w:pPr>
        <w:pStyle w:val="Normal"/>
        <w:rPr>
          <w:rFonts w:ascii="Arial" w:hAnsi="Arial" w:cs="Arial"/>
          <w:color w:val="000000"/>
          <w:sz w:val="22"/>
          <w:szCs w:val="22"/>
        </w:rPr>
      </w:pPr>
      <w:r>
        <w:rPr>
          <w:rFonts w:cs="Arial" w:ascii="Arial" w:hAnsi="Arial"/>
          <w:b/>
          <w:bCs/>
          <w:color w:val="000000"/>
          <w:sz w:val="20"/>
          <w:szCs w:val="20"/>
        </w:rPr>
        <w:t>Voorbeeld van single information en single audit</w:t>
      </w:r>
    </w:p>
    <w:p>
      <w:pPr>
        <w:pStyle w:val="Normal"/>
        <w:rPr>
          <w:rFonts w:ascii="Arial" w:hAnsi="Arial" w:cs="Arial"/>
          <w:color w:val="000000"/>
          <w:sz w:val="22"/>
          <w:szCs w:val="22"/>
        </w:rPr>
      </w:pPr>
      <w:r>
        <w:rPr>
          <w:rFonts w:cs="Arial" w:ascii="Arial" w:hAnsi="Arial"/>
          <w:b/>
          <w:bCs/>
          <w:color w:val="000000"/>
          <w:sz w:val="20"/>
        </w:rPr>
        <w:t>NVZ wil verantwoordingscontract afsluiten</w:t>
      </w:r>
    </w:p>
    <w:p>
      <w:pPr>
        <w:pStyle w:val="Normal"/>
        <w:rPr>
          <w:rFonts w:ascii="Arial" w:hAnsi="Arial" w:cs="Arial"/>
          <w:color w:val="000000"/>
          <w:sz w:val="22"/>
          <w:szCs w:val="22"/>
        </w:rPr>
      </w:pPr>
      <w:r>
        <w:rPr>
          <w:rFonts w:cs="Arial" w:ascii="Arial" w:hAnsi="Arial"/>
          <w:b/>
          <w:bCs/>
          <w:i/>
          <w:iCs/>
          <w:color w:val="000000"/>
          <w:sz w:val="20"/>
        </w:rPr>
        <w:t>De NVZ vereniging van ziekenhuizen wil in 2005 een verantwoordingscontract afsluiten met de overheid, de Orde van Medisch Specialisten, patiëntenorganisaties, de Inspectie voor de Gezondheidszorg en verzekeraars. Hiermee wil de sector op efficiënte wijze inzicht geven in de prestaties. Dit zei voorzitter Joan Leemhuis-Stout tijdens de NVZ-nieuwjaarsbijeenkomst op 26 januari in Den Haag.</w:t>
      </w:r>
    </w:p>
    <w:p>
      <w:pPr>
        <w:pStyle w:val="Normal"/>
        <w:rPr>
          <w:rFonts w:ascii="Arial" w:hAnsi="Arial" w:cs="Arial"/>
          <w:color w:val="000000"/>
          <w:sz w:val="22"/>
          <w:szCs w:val="22"/>
        </w:rPr>
      </w:pPr>
      <w:r>
        <w:rPr>
          <w:rFonts w:cs="Arial" w:ascii="Arial" w:hAnsi="Arial"/>
          <w:b/>
          <w:bCs/>
          <w:color w:val="000000"/>
          <w:sz w:val="20"/>
        </w:rPr>
        <w:t>Transparantie</w:t>
      </w:r>
    </w:p>
    <w:p>
      <w:pPr>
        <w:pStyle w:val="Normal"/>
        <w:rPr>
          <w:rFonts w:ascii="Arial" w:hAnsi="Arial" w:cs="Arial"/>
          <w:color w:val="000000"/>
          <w:sz w:val="22"/>
          <w:szCs w:val="22"/>
        </w:rPr>
      </w:pPr>
      <w:r>
        <w:rPr>
          <w:rFonts w:cs="Arial" w:ascii="Arial" w:hAnsi="Arial"/>
          <w:color w:val="000000"/>
          <w:sz w:val="20"/>
          <w:szCs w:val="20"/>
        </w:rPr>
        <w:t>De ziekenhuissector heeft de afgelopen jaren belangrijke stappen gezet om publiek en stakeholders inzicht te geven in hun prestaties. Ziekenhuizen hebben hierdoor laten zien dat zij functioneren als ondernemers binnen een maatschappelijke context. Op een doelmatige en efficiënte wijze dragen ze bij aan het welzijn binnen de samenleving. Daarbij streeft de sector voortdurend naar kwaliteitsverbetering en efficiencyverhog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Administratieve lasten</w:t>
      </w:r>
    </w:p>
    <w:p>
      <w:pPr>
        <w:pStyle w:val="Normal"/>
        <w:rPr>
          <w:rFonts w:ascii="Arial" w:hAnsi="Arial" w:cs="Arial"/>
          <w:color w:val="000000"/>
          <w:sz w:val="22"/>
          <w:szCs w:val="22"/>
        </w:rPr>
      </w:pPr>
      <w:r>
        <w:rPr>
          <w:rFonts w:cs="Arial" w:ascii="Arial" w:hAnsi="Arial"/>
          <w:color w:val="000000"/>
          <w:sz w:val="20"/>
          <w:szCs w:val="20"/>
        </w:rPr>
        <w:t>De genoemde partijen reageren positief op het streven naar transparantie. Maar de NVZ signaleert ook een keerzijde. Leemhuis: "De vraag naar informatie neemt hand over hand toe. Straks hebben we geen patiënten meer nodig om onszelf aan het werk te houden. De informatievragen zijn niet op elkaar afgestemd, er is geen regie, maar vooral willekeur." Het ontbreken van regie veroorzaakt veel en onnodig we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erantwoordingscontract</w:t>
      </w:r>
    </w:p>
    <w:p>
      <w:pPr>
        <w:pStyle w:val="Normal"/>
        <w:rPr>
          <w:rFonts w:ascii="Arial" w:hAnsi="Arial" w:cs="Arial"/>
          <w:color w:val="000000"/>
          <w:sz w:val="22"/>
          <w:szCs w:val="22"/>
        </w:rPr>
      </w:pPr>
      <w:r>
        <w:rPr>
          <w:rFonts w:cs="Arial" w:ascii="Arial" w:hAnsi="Arial"/>
          <w:color w:val="000000"/>
          <w:sz w:val="20"/>
          <w:szCs w:val="20"/>
        </w:rPr>
        <w:t>De NVZ pleit voor een aanpak in onderlinge samenhang van drie elementen: terugdringen van administratieve lasten, een integraal jaardocument en het verminderen van het aantal toezichthouders. De NVZ streeft naar het afsluiten van een verantwoordingscontract waarin naast het jaardocument zijn opgenomen een eenduidig beoordelingssysteem, een toegankelijke infrastructuur voor patiënteninformatie en een meetmethode voor patiënttevreden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et het veld is een intentieverklaring ondertekend om tot een integraal jaardocument te komen. Twintig ziekenhuizen hebben zich inmiddels aangemeld om in 2005 mee te werken aan de pilot voor dit jaardocument. Het jaardocument zal inzicht geven in kwaliteit en kwantiteit van zorg, personeelsbeleid, financieel-economisch beleid en governance. Het document moet de verantwoording stroomlijnen en efficiency sorteren en daarmee administratieve lasten terugdr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Bijlage 5 Historisch budget versus budget rekening houdend met risicoprofiel jongeren 2003</w:t>
      </w:r>
    </w:p>
    <w:tbl>
      <w:tblPr>
        <w:tblW w:w="9072" w:type="dxa"/>
        <w:jc w:val="left"/>
        <w:tblInd w:w="0" w:type="dxa"/>
        <w:tblLayout w:type="fixed"/>
        <w:tblCellMar>
          <w:top w:w="0" w:type="dxa"/>
          <w:left w:w="0" w:type="dxa"/>
          <w:bottom w:w="0" w:type="dxa"/>
          <w:right w:w="0" w:type="dxa"/>
        </w:tblCellMar>
      </w:tblPr>
      <w:tblGrid>
        <w:gridCol w:w="2266"/>
        <w:gridCol w:w="2274"/>
        <w:gridCol w:w="2271"/>
        <w:gridCol w:w="2261"/>
      </w:tblGrid>
      <w:tr>
        <w:trPr/>
        <w:tc>
          <w:tcPr>
            <w:tcW w:w="2266"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274" w:type="dxa"/>
            <w:tcBorders/>
          </w:tcPr>
          <w:p>
            <w:pPr>
              <w:pStyle w:val="Normal"/>
              <w:rPr>
                <w:rFonts w:ascii="Arial" w:hAnsi="Arial" w:cs="Arial"/>
                <w:color w:val="000000"/>
                <w:sz w:val="22"/>
                <w:szCs w:val="22"/>
              </w:rPr>
            </w:pPr>
            <w:r>
              <w:rPr>
                <w:rFonts w:cs="Arial" w:ascii="Arial" w:hAnsi="Arial"/>
                <w:b/>
                <w:bCs/>
                <w:color w:val="000000"/>
                <w:sz w:val="20"/>
                <w:szCs w:val="20"/>
              </w:rPr>
              <w:t>Berekening budget conform risicoprofiel</w:t>
            </w:r>
          </w:p>
        </w:tc>
        <w:tc>
          <w:tcPr>
            <w:tcW w:w="2271" w:type="dxa"/>
            <w:tcBorders/>
          </w:tcPr>
          <w:p>
            <w:pPr>
              <w:pStyle w:val="Normal"/>
              <w:rPr>
                <w:rFonts w:ascii="Arial" w:hAnsi="Arial" w:cs="Arial"/>
                <w:color w:val="000000"/>
                <w:sz w:val="22"/>
                <w:szCs w:val="22"/>
              </w:rPr>
            </w:pPr>
            <w:r>
              <w:rPr>
                <w:rFonts w:cs="Arial" w:ascii="Arial" w:hAnsi="Arial"/>
                <w:b/>
                <w:bCs/>
                <w:color w:val="000000"/>
                <w:sz w:val="20"/>
                <w:szCs w:val="20"/>
              </w:rPr>
              <w:t>Historische doeluitkering</w:t>
            </w:r>
          </w:p>
        </w:tc>
        <w:tc>
          <w:tcPr>
            <w:tcW w:w="2261" w:type="dxa"/>
            <w:tcBorders/>
          </w:tcPr>
          <w:p>
            <w:pPr>
              <w:pStyle w:val="Normal"/>
              <w:rPr>
                <w:rFonts w:ascii="Arial" w:hAnsi="Arial" w:cs="Arial"/>
                <w:color w:val="000000"/>
                <w:sz w:val="22"/>
                <w:szCs w:val="22"/>
              </w:rPr>
            </w:pPr>
            <w:r>
              <w:rPr>
                <w:rFonts w:cs="Arial" w:ascii="Arial" w:hAnsi="Arial"/>
                <w:b/>
                <w:bCs/>
                <w:color w:val="000000"/>
                <w:sz w:val="20"/>
                <w:szCs w:val="20"/>
              </w:rPr>
              <w:t>Verschil</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Groningen</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24.543.818</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23.621.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922.818</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Fries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27.667.045</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27.070.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597.045</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Drenthe</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19.915.037</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19.118.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797.037</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Overijssel</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48.890.790</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46.575.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2.315.790</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Flevo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20.325.982</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17.012.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3.313.982</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Gelder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86.486.390</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82.374.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4.112.390</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Utrecht</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54.298.398</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47.576.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6.722.398</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Noord-Hol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56.168.365</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50.151.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6.017.365</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Zuid-Hol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58.040.893</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55.465.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2.575.893</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Noord Brabant</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105.299.843</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95.491.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9.808.843</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Zeeland</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15.188.517</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14.743.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1.145.517</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Limburg</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45.888.675</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65.455.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19.566.325</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Amsterdam</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73.491.702</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71.312.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2.179.702</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Haaglanden</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50.236.493</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37.956.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12.280.493</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Rotterdam</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62.312.053</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56.135.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6.177.053</w:t>
            </w:r>
          </w:p>
        </w:tc>
      </w:tr>
      <w:tr>
        <w:trPr/>
        <w:tc>
          <w:tcPr>
            <w:tcW w:w="2266" w:type="dxa"/>
            <w:tcBorders/>
          </w:tcPr>
          <w:p>
            <w:pPr>
              <w:pStyle w:val="Normal"/>
              <w:rPr>
                <w:rFonts w:ascii="Arial" w:hAnsi="Arial" w:cs="Arial"/>
                <w:color w:val="000000"/>
                <w:sz w:val="22"/>
                <w:szCs w:val="22"/>
              </w:rPr>
            </w:pPr>
            <w:r>
              <w:rPr>
                <w:rFonts w:cs="Arial" w:ascii="Arial" w:hAnsi="Arial"/>
                <w:b/>
                <w:bCs/>
                <w:color w:val="000000"/>
                <w:sz w:val="20"/>
                <w:szCs w:val="20"/>
              </w:rPr>
              <w:t>Totaal</w:t>
            </w:r>
          </w:p>
        </w:tc>
        <w:tc>
          <w:tcPr>
            <w:tcW w:w="2274" w:type="dxa"/>
            <w:tcBorders/>
          </w:tcPr>
          <w:p>
            <w:pPr>
              <w:pStyle w:val="Normal"/>
              <w:rPr>
                <w:rFonts w:ascii="Arial" w:hAnsi="Arial" w:cs="Arial"/>
                <w:color w:val="000000"/>
                <w:sz w:val="22"/>
                <w:szCs w:val="22"/>
              </w:rPr>
            </w:pPr>
            <w:r>
              <w:rPr>
                <w:rFonts w:cs="Arial" w:ascii="Arial" w:hAnsi="Arial"/>
                <w:color w:val="000000"/>
                <w:sz w:val="20"/>
                <w:szCs w:val="20"/>
              </w:rPr>
              <w:t>749.454.000[1]</w:t>
            </w:r>
          </w:p>
        </w:tc>
        <w:tc>
          <w:tcPr>
            <w:tcW w:w="2271" w:type="dxa"/>
            <w:tcBorders/>
          </w:tcPr>
          <w:p>
            <w:pPr>
              <w:pStyle w:val="Normal"/>
              <w:rPr>
                <w:rFonts w:ascii="Arial" w:hAnsi="Arial" w:cs="Arial"/>
                <w:color w:val="000000"/>
                <w:sz w:val="22"/>
                <w:szCs w:val="22"/>
              </w:rPr>
            </w:pPr>
            <w:r>
              <w:rPr>
                <w:rFonts w:cs="Arial" w:ascii="Arial" w:hAnsi="Arial"/>
                <w:color w:val="000000"/>
                <w:sz w:val="20"/>
                <w:szCs w:val="20"/>
              </w:rPr>
              <w:t>710.054.000</w:t>
            </w:r>
          </w:p>
        </w:tc>
        <w:tc>
          <w:tcPr>
            <w:tcW w:w="2261" w:type="dxa"/>
            <w:tcBorders/>
          </w:tcPr>
          <w:p>
            <w:pPr>
              <w:pStyle w:val="Normal"/>
              <w:rPr>
                <w:rFonts w:ascii="Arial" w:hAnsi="Arial" w:cs="Arial"/>
                <w:color w:val="000000"/>
                <w:sz w:val="22"/>
                <w:szCs w:val="22"/>
              </w:rPr>
            </w:pPr>
            <w:r>
              <w:rPr>
                <w:rFonts w:cs="Arial" w:ascii="Arial" w:hAnsi="Arial"/>
                <w:color w:val="000000"/>
                <w:sz w:val="20"/>
                <w:szCs w:val="20"/>
              </w:rPr>
              <w:t>-39.400.000</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i/>
          <w:iCs/>
          <w:color w:val="000000"/>
          <w:sz w:val="15"/>
        </w:rPr>
        <w:t>[1] Dit bedrag is inclusief € 39 mln extra middelen die beschikbaar zijn gesteld bij het H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Bijlage 6 Lijst met geïnterviewden, gesprekspartners en deskundigen</w:t>
      </w:r>
    </w:p>
    <w:p>
      <w:pPr>
        <w:pStyle w:val="Normal"/>
        <w:rPr>
          <w:rFonts w:ascii="Arial" w:hAnsi="Arial" w:cs="Arial"/>
          <w:color w:val="000000"/>
          <w:sz w:val="22"/>
          <w:szCs w:val="22"/>
        </w:rPr>
      </w:pPr>
      <w:r>
        <w:rPr>
          <w:rFonts w:cs="Arial" w:ascii="Arial" w:hAnsi="Arial"/>
          <w:color w:val="000000"/>
          <w:sz w:val="20"/>
          <w:szCs w:val="20"/>
        </w:rPr>
        <w:t>Ellen Bakker ( teammanager  BJAA</w:t>
        <w:br/>
        <w:t>Guus de Beer ( secretaris Raad van Bestuur BJAA)</w:t>
        <w:br/>
        <w:t>Peter Bosch (leidinggevende financiële administratie BJAA )</w:t>
        <w:br/>
        <w:t>Jaap Botman (ROA)</w:t>
        <w:br/>
        <w:t>Jolanda Buwalda ( Lid Raad van Bestuur BJAA)</w:t>
        <w:br/>
        <w:t>Nicolette Epker ( Ministerie van Justitie)</w:t>
        <w:br/>
        <w:t>Vincent Fafieanie (beleidsmedewerker lokaal beleid en onderwijs BJAA)</w:t>
        <w:br/>
        <w:t xml:space="preserve">Ron Heinrich (beleidsmedewerker cliëntenzorg BJAA) </w:t>
        <w:br/>
        <w:t>Marije van Houwelingen ( Ministerie van VWS)</w:t>
        <w:br/>
        <w:t>Saskia Jongeneel (Ministerie van VWS)</w:t>
        <w:br/>
        <w:t>Gerard Kosters ( beleidsmedewerker onderwijs en lokaal beleid BJAA)</w:t>
        <w:br/>
        <w:t>Nine Kooiman (Jeugdhulpverlener Jeugdzorg Advies Team)</w:t>
        <w:br/>
        <w:t>Hans Mathhaei ( lid raad van bestuur BJAA),</w:t>
        <w:br/>
        <w:t> Paul Nota ( hoofd Financiën ROA)</w:t>
        <w:br/>
        <w:t>Bert Riemens (Ministerie van Justitie)</w:t>
        <w:br/>
        <w:t>Sebastiaan van Rooijen (Ministerie van Justitie)</w:t>
        <w:br/>
        <w:t>Theo de Vries (manager bedrijfsbureau BJA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Speciale dank gaat uit naar Marcel Vrijho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3:00Z</dcterms:created>
  <dc:creator>Anja</dc:creator>
  <dc:description/>
  <cp:keywords/>
  <dc:language>en-US</dc:language>
  <cp:lastModifiedBy>Anja</cp:lastModifiedBy>
  <dcterms:modified xsi:type="dcterms:W3CDTF">2010-03-28T18:43:00Z</dcterms:modified>
  <cp:revision>3</cp:revision>
  <dc:subject/>
  <dc:title/>
</cp:coreProperties>
</file>