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638425"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38425" cy="3067050"/>
                    </a:xfrm>
                    <a:prstGeom prst="rect">
                      <a:avLst/>
                    </a:prstGeom>
                  </pic:spPr>
                </pic:pic>
              </a:graphicData>
            </a:graphic>
          </wp:anchor>
        </w:drawing>
      </w:r>
      <w:r>
        <w:rPr>
          <w:sz w:val="24"/>
          <w:szCs w:val="24"/>
        </w:rPr>
        <w:t xml:space="preserve"> </w:t>
      </w:r>
      <w:r>
        <w:rPr>
          <w:sz w:val="24"/>
          <w:szCs w:val="24"/>
        </w:rPr>
        <w:t>Na uitzending Zembla Mowitha eindelijk "vrij"</w:t>
      </w:r>
    </w:p>
    <w:p>
      <w:pPr>
        <w:pStyle w:val="Normal"/>
        <w:rPr/>
      </w:pPr>
      <w:r>
        <w:rPr/>
        <w:t xml:space="preserve">5 aug 2010 </w:t>
      </w:r>
    </w:p>
    <w:p>
      <w:pPr>
        <w:pStyle w:val="Normaalweb"/>
        <w:rPr/>
      </w:pPr>
      <w:r>
        <w:rPr/>
        <w:t>Jeugdzorg heeft de aanvraag tot verlenging van gesloten plaatsing van Mowitha Wittmer ingetrokken. Mowitha is in november weggelopen uit een gesloten instelling en zat sindsdien ondergedoken voor jeugdzorg en politie. Ze durfde nauwelijks buiten te komen uit angst dat ze weer zou worden opgesloten, nu is ze “vrij”. Mowitha staat tot oktober, tot ze 18 jaar oud wordt, nog wel onder toezicht van jeugdzorg. Jeugdzorg geeft aan Mowitha graag te helpen haar leven op orde te brengen.</w:t>
        <w:br/>
        <w:t> </w:t>
        <w:br/>
        <w:t>Ook de politie zoekt haar niet meer. Het verzoek tot opsporing, aanhouding en terugbrenging (OAT) voor Mowitha is ingetrokken per 14 juli jl. Op het moment van schrijven staat het opsporingsbericht nog wel op de website van de KLPD, vermistepersonen.info. De politie heeft laten weten dat het opsporingsbericht op de website zsm zal worden verwijderd.</w:t>
        <w:br/>
        <w:t> </w:t>
        <w:br/>
        <w:t>In een reactie laat Mowitha weten dat het ondanks het goede nieuws slecht gaat met haar. Nadat ze nu driekwart jaar beroep hebben gedaan op vrienden en familie om onder te duiken, kunnen zij en haar vriend nergens meer terecht voor een tijdelijke slaapplaats.</w:t>
        <w:br/>
        <w:t>Mowitha zegt dat zij snel een zelfstandige woonruimte nodig heeft om haar leven op orde te kunnen brengen. Volgens Mowitha heeft Jeugdzorg haar hulp toegezegd, maar kan Jeugdzorg haar mede vanwege de wachtlijsten voor urgentie en huurwoningen niet snel aan een zelfstandige woonruimte helpen, waardoor ze nu dakloos dreigt te worden.</w:t>
        <w:br/>
        <w:t> </w:t>
        <w:br/>
        <w:t>De vermissing van Mowitha Wittmer kreeg veel publiciteit. Het 17-jarige meisje ontsnapte in november vorig jaar uit een gesloten jeugdinrichting, waar ze volgens jeugdzorg en haar moeder beschermd moest worden tegen loverboys. Ten onrechte, zo bleek uit de ZEMBLA-aflevering 'Meisje Vermist'. De hulpverlening heeft jarenlang het loverboy-verhaal van Mowitha's moeder gevolgd. De moeder van Mowitha was met het loverboyverhaal gast in allerlei televisieprogramma's. Onder andere het programma TROS Vermist besteedde veel aandacht aan haar vermissing. De moeder van Mowitha vertelde daar dat haar dochter was verkocht door Afrikaanse criminelen.</w:t>
        <w:br/>
        <w:t> </w:t>
        <w:br/>
        <w:t>Mowitha werd na haar ontsnapping door de politie gezocht om haar weer terug te brengen naar de gesloten jeugdinrichting. ZEMBLA wist Mowitha op te sporen. In de uitzending van 27 juni jl. vertelt Mowitha haar kant van het verhaal. De vermeende loverboy bleek haar vriend te zijn. Er is volgens haar nooit sprake geweest van loverboys. Uit onderzoek van ZEMBLA bleek, dat er ook geen enkel bewijs was voor loverboyproblematiek. Dat werd in de uitzending van ZEMBLA beaamd door de chef zedenzaken Politie Limburg-Zuid.</w:t>
      </w:r>
    </w:p>
    <w:p>
      <w:pPr>
        <w:pStyle w:val="Normal"/>
        <w:rPr/>
      </w:pPr>
      <w:hyperlink r:id="rId3">
        <w:r>
          <w:rPr>
            <w:rStyle w:val="InternetLink"/>
          </w:rPr>
          <w:t>http://zembla.incontxt.nl/seizoenen/2010/afleveringen/27-06-2010/na_uitzending_zembla_mowitha_eindelijk_vrij</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mbla.incontxt.nl/seizoenen/2010/afleveringen/27-06-2010/na_uitzending_zembla_mowitha_eindelijk_vri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1:00Z</dcterms:created>
  <dc:creator>Boeh!!</dc:creator>
  <dc:description/>
  <cp:keywords/>
  <dc:language>en-US</dc:language>
  <cp:lastModifiedBy>Boeh!!</cp:lastModifiedBy>
  <dcterms:modified xsi:type="dcterms:W3CDTF">2014-03-28T07:14:00Z</dcterms:modified>
  <cp:revision>3</cp:revision>
  <dc:subject/>
  <dc:title/>
</cp:coreProperties>
</file>