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Dijkstal</w:t>
      </w:r>
    </w:p>
    <w:p>
      <w:pPr>
        <w:pStyle w:val="Normaalweb"/>
        <w:rPr/>
      </w:pPr>
      <w:r>
        <w:rPr/>
        <w:t>zij een opbrengst van 6% a 7%. Het SOJN laat ons weten dat dit een absolute illusie is. Misschien kun je 1% a 2% verdienen als je het traject van de schaalvergroting ingaat, en dan zul je van tevoren waarschijnlijk eerst nog moeten investeren voordat het iets oplevert. Samenvattend: de maatregelen die de regering voorstelt, zijn inhoudelijk gesproken onverantwoordelijk en zij zijn bestuurlijk gesproken waarschijnlijk onuitvoerbaar. Natuurlijk heb ik met grote belang-stelling en rode oortjes in het convenant zitten lezen. Daar staat natuurlijk helemaal niets in. Ik heb daaruit begrepen dat er over alle bekende onderwerpen nog een keer gesproken is en die zullen in de komende jaren weer alle aandacht krijgen. Dat heeft mij zeer gerustge-steld, dat zal de minister begrijpen. Voorzitter! De bezuiniging van 41 mln. moet gewoon niet doorgaan, zo simpel is het. Eigenlijk ben ik geneigd om tegen de minister te zeggen dat de bewijslast aan haar kant ligt. Als zij wil bezuinigen -ik begrijp dat zij dat moet vanwege de financiÃ«le problemen -dan moet zij eerst garanderen dat het niet ten koste van kinderen gaat die hulp nodig hebben. Als zij dat niet kan, dan mag zij niet bezuinigen. Inmiddels is er misschien een andere weg waarlangs wij iets zouden kunnen doen, namelijk via de motie-Brinkman/WÃ¶ltgens die tijdens de algemene beschouwingen is ingediend. Ik heb geprobeerd erachter te komen hoe de regering met die motie omgaat. Ik heb dat ook gevraagd, maar ik heb geen antwoord gekregen. Waarom eigenlijk niet? Ik heb expliciet gevraagd: hoe wordt die motie uitge-voerd? Daarop is geantwoord: daarover kunnen wij geen medede-lingen doen. Wat is dat voor onzin? Ik hoop nu echt van harte dat de minister mij vertelt hoe die wordt uitgevoerd. Ik heb overigens ook een vraag aan het CDA, de eerste onder-tekenaar van de motie: wat was nu eigenlijk precies de bedoeling van die motie? Kan dat ook uitgelegd worden? Ik zie natuurlijk ook een perspectief om van die bezuiniging van 41 mln. af te komen, maar dan wil ik weten wat het allemaal precies betekent. Die beide vragen leg ik dus met grote nadruk op tafel. Voorzitter! Met betrekking tot de decentralisatie is er van alle kanten voor gewaarschuwd dat het veel</w:t>
      </w:r>
    </w:p>
    <w:p>
      <w:pPr>
        <w:pStyle w:val="Normaalweb"/>
        <w:rPr/>
      </w:pPr>
      <w:r>
        <w:rPr/>
        <w:t>moeite zal kosten om dat per 1 januari allemaal goed te doen. In antwoord op vraag 89 schrijft de minister dat begin 1992 een aanvang met decentralisatie zal worden gemaakt. Dat is onwettig. In de wet staat immers dat het op 1 januari moet. Dat is een beetje tekenend voor het geheel. Het laat zien hoe moeizaam deze decentralisatie is voorbereid, omdat die onder druk staat van al die processen en operaties waarover wij al zo vaak gesproken hebben. Tegen deze achtergrond, zowel van de bezuinigingen als van de decentralisatie die voor de deur staat, zeg ik ronduit dat mijn fractie niets voelt voor het op dit moment voeren van een discussie over de vraag of de landelijke voorzieningen, de gezinsvoogdij of de pleegzorg ook gedecentraliseerd zouden moeten worden. De minister en met name de provincies moeten eerst maar eens laten zien dat het in de jeugdhulpver-lening in de komende jaren orden-telijk geregeld is. Voorzitter! Ik stap over op de kinderbescherming. Daarbij wil ik drie punten aan de orde stellen. Ten eerste, ik ben een beetje het spoor bijster. Bij mijn beste weten is er een rapport "Rechtzetten" van de Kamer verschenen, waarin staat wat de Kamer allemaal veranderd zou willen zien op het gebied van de kinderbe-scherming, de kinderrechter en dergelijke. Er is een UCV over geweest en er zijn moties over aangenomen. Verder hoor ik niet zoveel. Ik heb de indruk, maar ik formuleer het voorzichtig, dat de uitvoering van de wensen van de Kamer op dit terrein traag en met weinig enthousiasme gebeurt. Ik heb niet de tijd om dat vandaag allemaal uit te rafelen. Daarom vraag ik de staatssecretaris of hij bereid is, de Kamer een voortgangsrapportage te overleggen. Wil hij voor alle punten die in de UCV en in het rapport aan de orde zijn geweest, aangeven wat de voortgang is? Op die manier weten wij wanneer wij wat kunnen verwachten. Ten tweede, noem ik de 20 mln. die moet worden verkregen door samenvoeging van de gezinsvoogdij, de jeugdreclassering en de raden van de kinderbescherming. Dat is door de Kamer inclusief mijn fractie afgewezen. Ik ben eigenlijk het spoor bijster. Ik weet niet zeker of die bezuiniging voor 1992 nu wel of niet van de baan is. Er gebeurt dus in</w:t>
      </w:r>
    </w:p>
    <w:p>
      <w:pPr>
        <w:pStyle w:val="Normaalweb"/>
        <w:rPr/>
      </w:pPr>
      <w:r>
        <w:rPr/>
        <w:t>1992 niets? Ik vraag dat natuurlijk omdat in het antwoord op vraag 46 staat dat er wel een beperkte bezui-niging plaatsvindt. Mijn vraag is dan ook: hoeveel en waarop? Ten derde, noem ik de boeiende discussie over de kerntaken. Ik heb er absoluut geen zicht op. Ik heb alleen onlangs een werkdocument van de raden gekregen. Misschien kan de staatssecretaris aangeven wat de stand van zaken is. Wanneer zal besluitvorming door het kabinet over dit onderwerp plaatsvinden? Is hij bereid om beslissingen over de alimentatie-inning door de raden op te schorten totdat er duidelijkheid is? De staatssecretaris zal net zo goed als de Kamer weten, hoe groot de bezwaren tegen het weghalen van die taken bij de raden zijn. Nu weet ik wel dat er een motie is om die kant op te gaan, maar voorlopig is nog niet duidelijk, waar wij met de kinderbescherming Ã¼berhaupt naar toe gaan. Het lijkt mij ordentelijk, eerst die discussie goed af te ronden en dan eventueel beslissingen te nemen. Dan de kwestie van de MKD'S en MKT's. Daar kan ik zÃ³ verschrikkelijk kwaad over worden. Het gaat niet om de vraag of deze mstellmgen bij de jeugdhulpverlening thuis zouden horen en al die andere geschiede-nissen. Nee, het gaat erom dat het ronduit onbehoorlijk is, wat er gebeurd is. De minister behoort te weten hoe gevoelig de materie indertijd bij de MKD's en MKT's lag. Er is een deal gesloten over de groei-gelden, met een fasering van vijf jaar. Men heeft van alles gedaan om zich er uiteindelijk bij te kunnen neerleggen, maar de minister zet er gewoon een streep doorheen! Dat is gewoon onfatsoenlijk tegenover die mensen, dus ik vraag haar met grote klem, die groeigelden voor de MKD's de laten bestaan. De provincie Noord-Holland is zelfs bereid, de zaak voor te financieren, maar zij wil wel duidelijkheid op dit punt. In vogelvlucht een aantal vragen. Wat is de stand van zaken bij het opzetten van Ã©Ã©n Inspectie voor Justitie en WVC? Wat de arbeidsmarkt betreft, ik begrijp dat men in de instellingen voor jeugdhulpverlening grote moeite heeft met het aantrekken van gekwalificeerd personeel. Ik besef heel goed dat dit een ingewikkeld vraagstuk is, maar ik denk dat de minister er toch eens naar moet kijken, uiteraard voor zover zij dat</w:t>
      </w:r>
    </w:p>
    <w:p>
      <w:pPr>
        <w:pStyle w:val="Normaalweb"/>
        <w:rPr/>
      </w:pPr>
      <w:r>
        <w:rPr/>
        <w:t>Bijzondere Commissie voor het jeugdwelzijnsbeleid</w:t>
      </w:r>
    </w:p>
    <w:p>
      <w:pPr>
        <w:pStyle w:val="Normaalweb"/>
        <w:rPr/>
      </w:pPr>
      <w:r>
        <w:rPr/>
        <w:t>Jeugdwelzijnsbeleid</w:t>
      </w:r>
    </w:p>
    <w:p>
      <w:pPr>
        <w:pStyle w:val="Normaalweb"/>
        <w:rPr/>
      </w:pPr>
      <w:r>
        <w:rPr/>
        <w:t>16 december 1991 UCV 19</w:t>
      </w:r>
    </w:p>
    <w:p>
      <w:pPr>
        <w:pStyle w:val="Normaalweb"/>
        <w:rPr/>
      </w:pPr>
      <w:r>
        <w:rPr/>
        <w:t>19-2</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9:00Z</dcterms:created>
  <dc:creator>Boeh!!</dc:creator>
  <dc:description/>
  <cp:keywords/>
  <dc:language>en-US</dc:language>
  <cp:lastModifiedBy>Boeh!!</cp:lastModifiedBy>
  <dcterms:modified xsi:type="dcterms:W3CDTF">2014-02-27T13:19:00Z</dcterms:modified>
  <cp:revision>3</cp:revision>
  <dc:subject/>
  <dc:title/>
</cp:coreProperties>
</file>