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Emphasis"/>
        </w:rPr>
        <w:t>Provincie eist snel actie van AMK</w:t>
      </w:r>
    </w:p>
    <w:p>
      <w:pPr>
        <w:pStyle w:val="Normal"/>
        <w:rPr/>
      </w:pPr>
      <w:r>
        <w:rPr/>
        <w:t>Geplaatst op 07 juli 2007</w:t>
      </w:r>
    </w:p>
    <w:p>
      <w:pPr>
        <w:pStyle w:val="Normal"/>
        <w:rPr/>
      </w:pPr>
      <w:r>
        <w:rPr/>
        <w:t>Laatste update 07 juli, 10:32</w:t>
      </w:r>
    </w:p>
    <w:p>
      <w:pPr>
        <w:pStyle w:val="Normal"/>
        <w:rPr/>
      </w:pPr>
      <w:r>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r>
        <w:rPr/>
        <w:t xml:space="preserve">Fotograaf: Google Maps </w:t>
      </w:r>
    </w:p>
    <w:p>
      <w:pPr>
        <w:pStyle w:val="Introductiontext"/>
        <w:rPr/>
      </w:pPr>
      <w:r>
        <w:rPr/>
        <w:t>HELMOND/DEN BOSCH - De provincie Noord-Brabant eist keiharde garanties van het Advies- en Meldpunt Kindermishandeling (AMK) in Helmond. Het AMK moet zo snel mogelijk aan de slag met de 126 meldingen van kindermishandeling waar maandenlang niets mee gedaan is.</w:t>
      </w:r>
    </w:p>
    <w:p>
      <w:pPr>
        <w:pStyle w:val="Normaalweb"/>
        <w:rPr/>
      </w:pPr>
      <w:r>
        <w:rPr/>
        <w:t>Ook de 102 dossiers die te langzaam vooruitgang boeken, moeten binnen de kortste keren worden afgehandeld.</w:t>
      </w:r>
    </w:p>
    <w:p>
      <w:pPr>
        <w:pStyle w:val="Normaalweb"/>
        <w:rPr/>
      </w:pPr>
      <w:r>
        <w:rPr/>
        <w:t xml:space="preserve">Dat heeft provinciewoordvoerder Jeugdzorg, A. van Os van den Abeelen, vrijdag laten weten. "Bovendien hebben we het AMK uitermate goed duidelijk gemaakt dat we garanties eisen dat dergelijke zaken niet meer voorkomen." </w:t>
      </w:r>
    </w:p>
    <w:p>
      <w:pPr>
        <w:pStyle w:val="Normaalweb"/>
        <w:rPr/>
      </w:pPr>
      <w:r>
        <w:rPr/>
        <w:t xml:space="preserve">De provincie onderzoekt momenteel of er bij overige onderdelen van Bureau Jeugdzorg Helmond eveneens sprake is van misstanden. Verder worden andere vestigingen van Advies- en Meldpunt Kindermishandeling in Nederland onder de loep genomen. "Een eerste indicatie wijst uit dat daar geen problemen zijn", aldus Van Os van den Abeelen. </w:t>
      </w:r>
    </w:p>
    <w:p>
      <w:pPr>
        <w:pStyle w:val="Normaalweb"/>
        <w:rPr/>
      </w:pPr>
      <w:r>
        <w:rPr/>
        <w:t xml:space="preserve">Vrijdag meldde deze krant dat het Helmondse meldpunt voor onder andere seksueel misbruik, huiselijk geweld en kindermishandeling in een grote crisis verkeert. Zaken worden niet of niet tijdig afgehandeld. Om een einde te maken aan de wantoestanden stelde Bureau Jeugdzorg Noord-Brabant donderdag drie managers op non-actief. Bureau Jeugdzorg hoopt binnen een week zicht te hebben op wat er allemaal speelt bij het AMK in Helmond. Komende week worden interim-managers aangesteld. "We doen er alles aan om de zaken zo goed en zo snel mogelijk op te lossen", zegt woordvoerster M. Kooij. </w:t>
      </w:r>
    </w:p>
    <w:p>
      <w:pPr>
        <w:pStyle w:val="Normaalweb"/>
        <w:rPr/>
      </w:pPr>
      <w:r>
        <w:rPr/>
        <w:t xml:space="preserve">Bureau Jeugdzorg heeft inmiddels de Inspectie voor de Gezondheidszorg geïnformeerd over de situatie. Bij het AMK zijn namelijk ook artsen werkzaam. De Stichting Maatschappelijke Dienstverlening Helmond-De Peelzoom reageerde geschrokken op de ontwikkelingen. De stichting heeft met haar 'Meldpunt stop huiselijk geweld' en 'Schoolmaatschappelijk werk' veelvuldig met het AMK te maken. "We hadden wel wat signalen opgevangen, maar dat het zo ernstig was wisten we niet", zegt directeur M. van Eijndhoven. </w:t>
      </w:r>
    </w:p>
    <w:p>
      <w:pPr>
        <w:pStyle w:val="Normaalweb"/>
        <w:rPr/>
      </w:pPr>
      <w:r>
        <w:rPr/>
        <w:t xml:space="preserve">Enkele maanden geleden sprak de stichting al bij Bureau Jeugdzorg Helmond haar zorg uit over de lange wachttijden. "Zeker als er sprake is van huiselijk geweld moet er snel actie worden ondernomen. Het kan voor kinderen tot gevaarlijke situaties leiden." </w:t>
      </w:r>
    </w:p>
    <w:p>
      <w:pPr>
        <w:pStyle w:val="Normaalweb"/>
        <w:rPr/>
      </w:pPr>
      <w:r>
        <w:rPr/>
        <w:t>Het is niet bekend of kinderen inderdaad risico's lopen of hebben gelopen.</w:t>
      </w:r>
    </w:p>
    <w:p>
      <w:pPr>
        <w:pStyle w:val="Normal"/>
        <w:rPr/>
      </w:pPr>
      <w:hyperlink r:id="rId3">
        <w:r>
          <w:rPr>
            <w:rStyle w:val="InternetLink"/>
          </w:rPr>
          <w:t>http://www.ed.nl/regio/helmond/provincie-eist-snel-actie-van-amk-1.1680755</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nl/regio/helmond/provincie-eist-snel-actie-van-amk-1.16807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02:00Z</dcterms:created>
  <dc:creator>Boeh!!</dc:creator>
  <dc:description/>
  <cp:keywords/>
  <dc:language>en-US</dc:language>
  <cp:lastModifiedBy>Boeh!!</cp:lastModifiedBy>
  <dcterms:modified xsi:type="dcterms:W3CDTF">2014-02-16T10:03:00Z</dcterms:modified>
  <cp:revision>3</cp:revision>
  <dc:subject/>
  <dc:title/>
</cp:coreProperties>
</file>