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teunpunt forensische zorg: Presenteert William Schrikker Groep</w:t>
      </w:r>
    </w:p>
    <w:p>
      <w:pPr>
        <w:pStyle w:val="Normal"/>
        <w:rPr>
          <w:b/>
          <w:b/>
          <w:i/>
          <w:i/>
        </w:rPr>
      </w:pPr>
      <w:r>
        <w:rPr>
          <w:b/>
          <w:i/>
        </w:rPr>
      </w:r>
    </w:p>
    <w:p>
      <w:pPr>
        <w:pStyle w:val="Normal"/>
        <w:rPr>
          <w:b/>
          <w:b/>
          <w:sz w:val="28"/>
          <w:szCs w:val="28"/>
        </w:rPr>
      </w:pPr>
      <w:r>
        <w:rPr>
          <w:b/>
          <w:sz w:val="28"/>
          <w:szCs w:val="28"/>
        </w:rPr>
        <w:t>William Schrikker Groep</w:t>
      </w:r>
    </w:p>
    <w:p>
      <w:pPr>
        <w:pStyle w:val="Normaalweb"/>
        <w:rPr/>
      </w:pPr>
      <w:r>
        <w:rPr/>
        <w:t xml:space="preserve">De jeugdreclasseringmedewerkers begeleiden jongeren met een (licht) verstandelijke handicap, een lichamelijke handicap, een zintuiglijke handicap of een chronische ziekte. </w:t>
        <w:br/>
        <w:t xml:space="preserve">De William Schrikker groep werkt voornamelijk met jongeren met een IO lager dan 70 of jongeren met een auditieve handicap. </w:t>
      </w:r>
    </w:p>
    <w:p>
      <w:pPr>
        <w:pStyle w:val="Normaalweb"/>
        <w:rPr/>
      </w:pPr>
      <w:r>
        <w:rPr/>
        <w:t xml:space="preserve">Deze jongeren hebben een andere vorm van begeleiding nodig en alleen als de begeleiding rekening houdt met de handicap kunnen ze inzichten en vaardigheden ontwikkelen bij de jongeren. Dat gebeurt samen met andere voorzieningen als hulpmiddelen en instanties die er voor de gehandicapte jongeren zijn. </w:t>
        <w:br/>
        <w:br/>
        <w:t xml:space="preserve">Soms worden ook jongeren met een IQ tussen de 70 en de 85, met daarbij ernstige gedragsstoornissen, door verwezen naar de William Schrikker groep. Dit gebeurt als begeleiding vanuit de reguliere jeugdreclassering niets heeft opgeleverd. </w:t>
      </w:r>
    </w:p>
    <w:p>
      <w:pPr>
        <w:pStyle w:val="Normal"/>
        <w:rPr/>
      </w:pPr>
      <w:hyperlink r:id="rId2">
        <w:r>
          <w:rPr>
            <w:rStyle w:val="InternetLink"/>
          </w:rPr>
          <w:t>http://www.steunpuntforensischezorg.nl/sitemanager.asp?pid=1159</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rmal1">
    <w:name w:val="normal1"/>
    <w:basedOn w:val="Standaardalinealettertype"/>
    <w:qFormat/>
    <w:rPr/>
  </w:style>
  <w:style w:type="character" w:styleId="Large2">
    <w:name w:val="large2"/>
    <w:basedOn w:val="Standaardalinealettertype"/>
    <w:qFormat/>
    <w:rPr/>
  </w:style>
  <w:style w:type="character" w:styleId="Huge3">
    <w:name w:val="huge3"/>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unpuntforensischezorg.nl/sitemanager.asp?pid=1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45:00Z</dcterms:created>
  <dc:creator>Anja</dc:creator>
  <dc:description/>
  <cp:keywords/>
  <dc:language>en-US</dc:language>
  <cp:lastModifiedBy>Anja</cp:lastModifiedBy>
  <dcterms:modified xsi:type="dcterms:W3CDTF">2008-11-21T20:48:00Z</dcterms:modified>
  <cp:revision>2</cp:revision>
  <dc:subject/>
  <dc:title/>
</cp:coreProperties>
</file>