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rPr>
        <w:t xml:space="preserve">relevante opleiding en ervaring naar probleemgezinnen, waardoor jonge kinderen soms ten onrechte uit huis worden geplaat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vr 29 jan 2010, 05:30</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Groentje in vuurlinie bij Jeugdzor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rPr>
        <w:t xml:space="preserve">Van een onzer verslaggevers </w:t>
      </w:r>
    </w:p>
    <w:p>
      <w:pPr>
        <w:pStyle w:val="Normal"/>
        <w:rPr/>
      </w:pPr>
      <w:r>
        <w:rPr>
          <w:rFonts w:cs="Arial" w:ascii="Arial" w:hAnsi="Arial"/>
          <w:color w:val="000000"/>
          <w:sz w:val="22"/>
        </w:rPr>
        <w:t>AMSTERDAM</w:t>
      </w:r>
      <w:r>
        <w:rPr>
          <w:rFonts w:cs="Arial" w:ascii="Arial" w:hAnsi="Arial"/>
          <w:color w:val="000000"/>
          <w:sz w:val="22"/>
          <w:szCs w:val="22"/>
        </w:rPr>
        <w:t xml:space="preserve"> -  Bureau Jeugdzorg stuurt gezinsvoogden zonder relevante opleiding en ervaring naar probleemgezinnen, waardoor jonge kinderen soms ten onrechte uit huis worden geplaat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t>Das je goed recht</w:t>
      </w:r>
    </w:p>
    <w:p>
      <w:pPr>
        <w:pStyle w:val="Normal"/>
        <w:rPr>
          <w:rFonts w:ascii="Arial" w:hAnsi="Arial" w:cs="Arial"/>
          <w:color w:val="000000"/>
          <w:sz w:val="22"/>
          <w:szCs w:val="22"/>
        </w:rPr>
      </w:pPr>
      <w:r>
        <w:rPr>
          <w:rFonts w:cs="Arial" w:ascii="Arial" w:hAnsi="Arial"/>
          <w:color w:val="000000"/>
          <w:sz w:val="22"/>
          <w:szCs w:val="22"/>
        </w:rPr>
        <w:t>John van den Heuvel stelt een onderzoek in naar de gang van zaken bij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telling gaat bovendien in zee met jonge sollicitanten, die als enige ervaring opgeven dat zij korte tijd als au pair hebben gewer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blijkt uit een uitzending van het televisieprogramma 'Das je Goed Recht', dat aanstaande zondagavond om 21.30 uur op SBS 6 wordt uitgezonden. De redactie van het door Telegraafmisdaadverslaggever John van den Heuvel gepresenteerde programma liet twee redactrices undercover solliciteren bij Bureau Jeugdzorg. Reden voor de actie waren honderden mails met klachten over de rijksinstelling. Met de verborgen camera werd vastgelegd hoe de jonge redactrices werden overgehaald om als gezinsvoogd te solliciteren. Op deze site komen later deze dag beelden beschikb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beginnend gezinsvoogd krijgt direct na de aanstelling tien families toegewezen, waar enorme problemen heersen en kinderen in de knel komen. De gezinsvoogd moet de gezinnen begeleiden en rechters informeren over het uit huis plaatsen van ki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eerste jaar krijgen de gezinsvoogden een interne opleiding, maar zij moeten wel al zelfstandig function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http://www.telegraaf.nl/binnenland/5906014/__Groentje_in_vuurlinie_bij_Jeugdzorg__.html?p=26,2</w:t>
        </w:r>
      </w:hyperlink>
    </w:p>
    <w:p>
      <w:pPr>
        <w:pStyle w:val="Normal"/>
        <w:rPr>
          <w:rFonts w:ascii="Arial" w:hAnsi="Arial" w:cs="Arial"/>
          <w:color w:val="000000"/>
          <w:sz w:val="22"/>
          <w:szCs w:val="22"/>
        </w:rPr>
      </w:pPr>
      <w:r>
        <w:rPr>
          <w:rFonts w:cs="Arial" w:ascii="Arial" w:hAnsi="Arial"/>
          <w:color w:val="000000"/>
          <w:sz w:val="22"/>
          <w:szCs w:val="22"/>
        </w:rPr>
      </w:r>
    </w:p>
    <w:p>
      <w:pPr>
        <w:pStyle w:val="Normaalweb"/>
        <w:rPr>
          <w:rFonts w:ascii="Arial" w:hAnsi="Arial" w:cs="Arial"/>
          <w:sz w:val="22"/>
          <w:szCs w:val="22"/>
        </w:rPr>
      </w:pPr>
      <w:r>
        <w:rPr>
          <w:rFonts w:cs="Arial" w:ascii="Arial" w:hAnsi="Arial"/>
          <w:sz w:val="22"/>
          <w:szCs w:val="22"/>
        </w:rPr>
        <w:t xml:space="preserve">29-1-2010 </w:t>
        <w:br/>
        <w:br/>
      </w:r>
      <w:r>
        <w:rPr>
          <w:rStyle w:val="StrongEmphasis"/>
          <w:rFonts w:cs="Arial" w:ascii="Arial" w:hAnsi="Arial"/>
          <w:sz w:val="22"/>
          <w:szCs w:val="22"/>
        </w:rPr>
        <w:t xml:space="preserve">Groentje in vuurlinie bij Jeugdzorg </w:t>
      </w:r>
      <w:r>
        <w:rPr>
          <w:rFonts w:cs="Arial" w:ascii="Arial" w:hAnsi="Arial"/>
          <w:sz w:val="22"/>
          <w:szCs w:val="22"/>
        </w:rPr>
        <w:br/>
        <w:br/>
      </w:r>
      <w:hyperlink r:id="rId4">
        <w:r>
          <w:rPr>
            <w:rStyle w:val="InternetLink"/>
            <w:rFonts w:cs="Arial" w:ascii="Arial" w:hAnsi="Arial"/>
            <w:sz w:val="22"/>
            <w:szCs w:val="22"/>
          </w:rPr>
          <w:t>www.telegraaf.nl</w:t>
        </w:r>
      </w:hyperlink>
      <w:r>
        <w:rPr>
          <w:rFonts w:cs="Arial" w:ascii="Arial" w:hAnsi="Arial"/>
          <w:sz w:val="22"/>
          <w:szCs w:val="22"/>
        </w:rPr>
        <w:t xml:space="preserve">  </w:t>
        <w:br/>
        <w:br/>
        <w:t xml:space="preserve">AMSTERDAM - Bureau Jeugdzorg stuurt gezinsvoogden zonder relevante opleiding en ervaring naar probleemgezinnen, waardoor jonge kinderen soms ten onrechte uit huis worden geplaatst. </w:t>
        <w:br/>
        <w:br/>
        <w:t xml:space="preserve">De instelling gaat bovendien in zee met jonge sollicitanten, die als enige ervaring opgeven dat zij korte tijd als au pair hebben gewerkt. </w:t>
        <w:br/>
        <w:br/>
        <w:t xml:space="preserve">Dat blijkt uit een uitzending van het televisieprogramma 'Das je Goed Recht', dat aanstaande zondagavond om 21.30 uur op SBS 6 wordt uitgezonden. De redactie van het door Telegraafmisdaadverslaggever John van den Heuvel gepresenteerde programma liet twee redactrices undercover solliciteren bij Bureau Jeugdzorg. Reden voor de actie waren honderden mails met klachten over de rijksinstelling. Met de verborgen camera werd vastgelegd hoe de jonge redactrices werden overgehaald om als gezinsvoogd te solliciteren. Op deze site komen later deze dag beelden beschikbaar. </w:t>
        <w:br/>
        <w:br/>
        <w:t xml:space="preserve">Een beginnend gezinsvoogd krijgt direct na de aanstelling tien families toegewezen, waar enorme problemen heersen en kinderen in de knel komen. De gezinsvoogd moet de gezinnen begeleiden en rechters informeren over het uit huis plaatsen van kinderen. </w:t>
        <w:br/>
        <w:br/>
        <w:t xml:space="preserve">Het eerste jaar krijgen de gezinsvoogden een interne opleiding, maar zij moeten wel al zelfstandig functioneren. </w:t>
        <w:br/>
        <w:br/>
        <w:t xml:space="preserve">Zie voor video: </w:t>
        <w:br/>
        <w:br/>
      </w:r>
      <w:hyperlink r:id="rId5">
        <w:r>
          <w:rPr>
            <w:rStyle w:val="InternetLink"/>
            <w:rFonts w:cs="Arial" w:ascii="Arial" w:hAnsi="Arial"/>
            <w:sz w:val="22"/>
            <w:szCs w:val="22"/>
          </w:rPr>
          <w:t>www.telegraaf.nl</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6">
        <w:r>
          <w:rPr>
            <w:rStyle w:val="InternetLink"/>
            <w:rFonts w:cs="Arial" w:ascii="Arial" w:hAnsi="Arial"/>
            <w:color w:val="005365"/>
            <w:sz w:val="22"/>
            <w:szCs w:val="22"/>
          </w:rPr>
          <w:t>http://www.machtsmisbruik.mysites.nl/mypages/machtsmisbruik/473033.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Auteur">
    <w:name w:val="auteur"/>
    <w:basedOn w:val="Standaardalinealettertype"/>
    <w:qFormat/>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af.nl/binnenland/5906014/__Groentje_in_vuurlinie_bij_Jeugdzorg__.html?p=26,2" TargetMode="External"/><Relationship Id="rId4" Type="http://schemas.openxmlformats.org/officeDocument/2006/relationships/hyperlink" Target="http://www.telegraaf.nl/" TargetMode="External"/><Relationship Id="rId5" Type="http://schemas.openxmlformats.org/officeDocument/2006/relationships/hyperlink" Target="http://www.telegraaf.nl/" TargetMode="External"/><Relationship Id="rId6" Type="http://schemas.openxmlformats.org/officeDocument/2006/relationships/hyperlink" Target="http://www.machtsmisbruik.mysites.nl/mypages/machtsmisbruik/4730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8:00Z</dcterms:created>
  <dc:creator>Anja</dc:creator>
  <dc:description/>
  <cp:keywords/>
  <dc:language>en-US</dc:language>
  <cp:lastModifiedBy>Boeh!!</cp:lastModifiedBy>
  <dcterms:modified xsi:type="dcterms:W3CDTF">2014-02-13T08:43:00Z</dcterms:modified>
  <cp:revision>4</cp:revision>
  <dc:subject/>
  <dc:title/>
</cp:coreProperties>
</file>