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Tweede Kamer der Staten-Generaal</w:t>
      </w:r>
    </w:p>
    <w:p>
      <w:pPr>
        <w:pStyle w:val="Normaalweb"/>
        <w:rPr/>
      </w:pPr>
      <w:r>
        <w:rPr/>
        <w:t>2</w:t>
      </w:r>
    </w:p>
    <w:p>
      <w:pPr>
        <w:pStyle w:val="Normaalweb"/>
        <w:rPr/>
      </w:pPr>
      <w:r>
        <w:rPr/>
        <w:t>Vergaderjaar 1994-1995</w:t>
      </w:r>
    </w:p>
    <w:p>
      <w:pPr>
        <w:pStyle w:val="Normaalweb"/>
        <w:rPr/>
      </w:pPr>
      <w:r>
        <w:rPr/>
        <w:t>Aanhangsel van de Handelingen</w:t>
      </w:r>
    </w:p>
    <w:p>
      <w:pPr>
        <w:pStyle w:val="Normaalweb"/>
        <w:rPr/>
      </w:pPr>
      <w:r>
        <w:rPr/>
        <w:t>Vragen gesteld door de leden der Kamer, met de daarop door de regering gegeven antwoorden</w:t>
      </w:r>
    </w:p>
    <w:p>
      <w:pPr>
        <w:pStyle w:val="Normaalweb"/>
        <w:rPr/>
      </w:pPr>
      <w:r>
        <w:rPr/>
        <w:t>139</w:t>
      </w:r>
    </w:p>
    <w:p>
      <w:pPr>
        <w:pStyle w:val="Normaalweb"/>
        <w:rPr/>
      </w:pPr>
      <w:r>
        <w:rPr/>
        <w:t>Vragen van het lid J. M. de Vries (VVD) over de problemen met het incassobureau LBIO inzake de inning van ouderbijdragen. (Ingezonden 12 oktober 1994) 1 Bent u op de hoogte van de problemen bij het incassobureau LBIO inzake de inning van ouderbijdragen?1</w:t>
      </w:r>
    </w:p>
    <w:p>
      <w:pPr>
        <w:pStyle w:val="Normaalweb"/>
        <w:rPr/>
      </w:pPr>
      <w:r>
        <w:rPr/>
        <w:t>2 Wie draagt de verantwoordelijkheid voor het LBIO?</w:t>
      </w:r>
    </w:p>
    <w:p>
      <w:pPr>
        <w:pStyle w:val="Normaalweb"/>
        <w:rPr/>
      </w:pPr>
      <w:r>
        <w:rPr/>
        <w:t>Hoe denkt u een einde te maken aan de enorme achterstand in aanvragen?</w:t>
      </w:r>
    </w:p>
    <w:p>
      <w:pPr>
        <w:pStyle w:val="Normaalweb"/>
        <w:rPr/>
      </w:pPr>
      <w:r>
        <w:rPr/>
        <w:t>4 Welke mogelijkheden hebben vrouwen die door het achterwege blijven van de alimentatie in financiÃ«le problemen komen? 5 Wat zijn de gevolgen als het LBIO straks ook verantwoordelijk wordt voor de inning van ouderbijdragen in het kader van de residentiÃ«le jeugdhulpverlening?</w:t>
      </w:r>
    </w:p>
    <w:p>
      <w:pPr>
        <w:pStyle w:val="Normaalweb"/>
        <w:rPr/>
      </w:pPr>
      <w:r>
        <w:rPr/>
        <w:t>1 de Volkskrant van 11 oktober jl.</w:t>
      </w:r>
    </w:p>
    <w:p>
      <w:pPr>
        <w:pStyle w:val="Normaalweb"/>
        <w:rPr/>
      </w:pPr>
      <w:r>
        <w:rPr/>
        <w:t>Antwoord</w:t>
      </w:r>
    </w:p>
    <w:p>
      <w:pPr>
        <w:pStyle w:val="Normaalweb"/>
        <w:rPr/>
      </w:pPr>
      <w:r>
        <w:rPr/>
        <w:t>Antwoord van staatssecretaris Schmitz (Justitie). (Ontvangen 1 november 1994) 1 Ja.</w:t>
      </w:r>
    </w:p>
    <w:p>
      <w:pPr>
        <w:pStyle w:val="Normaalweb"/>
        <w:rPr/>
      </w:pPr>
      <w:r>
        <w:rPr/>
        <w:t>Het LBIO is een dependance van de raad voor de kinderbescherming '</w:t>
      </w:r>
    </w:p>
    <w:p>
      <w:pPr>
        <w:pStyle w:val="Normaalweb"/>
        <w:rPr/>
      </w:pPr>
      <w:r>
        <w:rPr/>
        <w:t>s-Gravenhage. De directeur van het LBIO is verantwoordelijk voor de gang van zaken in het LBIO. Hij legt hierover rechtstreeks verantwoording af aan het ministerie van Justitie. Voor wat betreft de beklagregeling valt het LBIO onder de regelgeving zoals die geldt voor de raden voor de kinderbescherming. Dit impliceert dat de klachten -in afwachting van de verdere verzelfstandiging van het LBIO -formeel nog door de directeur van de raad voor de kinderbescherming te 's-Gravenhage worden behandeld. In de praktijk betekent dit dat de directeur van het LBIO de klachten in eerste instantie behandelt. Indien de cliÃ«nt niet tevreden is met de behandeling van de klacht kan hij zich wenden tot de directeur van de raad voor de kinderbescherming te 's-Gravenhage (dit is overigens in de praktijk zelden gebeurd) en vervolgens tot de onafhankelijke klachtencommissie. 3 Sinds 1 maart 1994 zijn door het LBIO ruim 2.800 nieuwe kinderalimentatieverzoeken in behandeling genomen. In ruim 700 zaken heeft de eerste aanschrijving van het LBIO aan de alimentatieplichtige, waarin deze erop wordt gewezen dat hij bij inning door het LBIO een opslag verschuldigd is, er in geresulteerd dat de rechtstreekse betalmg van de alimentatie is hervat. Deze zaken zijn</w:t>
      </w:r>
    </w:p>
    <w:p>
      <w:pPr>
        <w:pStyle w:val="Normaalweb"/>
        <w:rPr/>
      </w:pPr>
      <w:r>
        <w:rPr/>
        <w:t>dus afgerond door het LBIO. In bijna 1.500 zaken is de inning door het LBIO gestart. De overige 600 zaken zijn recent in behandeling genomen. In het kader van de overgangsregeling zijn ongeveer 20.000 kinderalimentatie-dossiers door de raden voor de kinderbescherming overgedragen aan het LBIO. Daarnaast zijn ongeveer 700 zaken in het kader van het Verdrag van New York overgedragen en ruim 3000 ouderbijdragezaken. Wat betreft de kinderalimentatie-dossiers, die overgenomen zijn van de raden, het volgende: 4.500 zaken hiervan zijn inmiddels beemdigd, omdat de alimentatieachterstand is ingelopen. In ongeveer 5.600 zaken is uitsluitend sprake van een achterstand in de alimentatie, er is geen lopende verplichting meer. In ruim 1.700 zaken van deze achterstandszaken wordt betaald. Ten aanzien van de overige zaken moet bedacht worden dat het hier doorgaans zaken betreft waarm de raden voor de kinderbescherming alle instrumenten hebben ingezet om de alimentatieplichtige en/of zijn geldbronnen op te sporen. In de overige zaken (ruim 10.000) met een lopende verplichting en een achterstand in de alimentatiebetaling vinden in ongeveer 4.000 zaken betalingen plaats. Voor de overige ruim 6.000 zaken geldt eveneens dat de raden voor de kinderbescherming in het recente verleden hebben</w:t>
      </w:r>
    </w:p>
    <w:p>
      <w:pPr>
        <w:pStyle w:val="Normaalweb"/>
        <w:rPr/>
      </w:pPr>
      <w:r>
        <w:rPr/>
        <w:t>465911F ISSN0921 -7398 Sdu Uitgeverij Plantijnstraat '</w:t>
      </w:r>
    </w:p>
    <w:p>
      <w:pPr>
        <w:pStyle w:val="Normaalweb"/>
        <w:rPr/>
      </w:pPr>
      <w:r>
        <w:rPr/>
        <w:t>s-Gravenhage 1994</w:t>
      </w:r>
    </w:p>
    <w:p>
      <w:pPr>
        <w:pStyle w:val="Normaalweb"/>
        <w:rPr/>
      </w:pPr>
      <w:r>
        <w:rPr/>
        <w:t>Tweede Kamer, vergaderjaar 1994-1995, Aanhangsel</w:t>
      </w:r>
    </w:p>
    <w:p>
      <w:pPr>
        <w:pStyle w:val="Normaalweb"/>
        <w:rPr/>
      </w:pPr>
      <w:r>
        <w:rPr/>
        <w:t>279</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3:00Z</dcterms:created>
  <dc:creator>Boeh!!</dc:creator>
  <dc:description/>
  <cp:keywords/>
  <dc:language>en-US</dc:language>
  <cp:lastModifiedBy>Boeh!!</cp:lastModifiedBy>
  <dcterms:modified xsi:type="dcterms:W3CDTF">2014-02-27T14:03:00Z</dcterms:modified>
  <cp:revision>3</cp:revision>
  <dc:subject/>
  <dc:title/>
</cp:coreProperties>
</file>