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s van der Have is volgens sommigen degeen die verantwoordelijk is voor de vriendschap tussen J.P. de Kok en Gerard Beijn. Zij heeft de opleiding voor iatrosoof bij de Kok gedaan in Den Haag. Ook zou zij een langdurige relatie onderhouden hebben met de Kok.</w:t>
        <w:br/>
        <w:br/>
        <w:t xml:space="preserve">Zij is in eerste instantie de behandelaar van Marja van Wolferen geweest. Later heeft zij haar doorverwezen naar </w:t>
      </w:r>
      <w:hyperlink r:id="rId2">
        <w:r>
          <w:rPr>
            <w:rStyle w:val="InternetLink"/>
          </w:rPr>
          <w:t>Olaf Janssen</w:t>
        </w:r>
      </w:hyperlink>
      <w:r>
        <w:rPr/>
        <w:t>.</w:t>
        <w:br/>
        <w:br/>
        <w:t>Francis van der Have heeft korte tijd een iatrosofisch schooltje in Maassluis geëxploiteerd.</w:t>
        <w:br/>
        <w:t>Zij woont nog steeds op de Govert van Wijnkade 7 in Maassluis (010-5901232).</w:t>
      </w:r>
    </w:p>
    <w:p>
      <w:pPr>
        <w:pStyle w:val="Normal"/>
        <w:rPr/>
      </w:pPr>
      <w:r>
        <w:rPr/>
      </w:r>
    </w:p>
    <w:p>
      <w:pPr>
        <w:pStyle w:val="Normal"/>
        <w:rPr/>
      </w:pPr>
      <w:hyperlink r:id="rId3">
        <w:r>
          <w:rPr>
            <w:rStyle w:val="InternetLink"/>
          </w:rPr>
          <w:t>http://platformiatrosofie.info/francis.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Janssen.htm" TargetMode="External"/><Relationship Id="rId3" Type="http://schemas.openxmlformats.org/officeDocument/2006/relationships/hyperlink" Target="http://platformiatrosofie.info/franci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58:00Z</dcterms:created>
  <dc:creator>Boeh!!</dc:creator>
  <dc:description/>
  <cp:keywords/>
  <dc:language>en-US</dc:language>
  <cp:lastModifiedBy>Boeh!!</cp:lastModifiedBy>
  <dcterms:modified xsi:type="dcterms:W3CDTF">2014-03-12T04:58:00Z</dcterms:modified>
  <cp:revision>2</cp:revision>
  <dc:subject/>
  <dc:title/>
</cp:coreProperties>
</file>