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kern w:val="2"/>
        </w:rPr>
      </w:pPr>
      <w:r>
        <w:rPr>
          <w:kern w:val="2"/>
        </w:rPr>
        <w:t>TRANSCRIPTIE</w:t>
      </w:r>
    </w:p>
    <w:p>
      <w:pPr>
        <w:pStyle w:val="Normaalweb"/>
        <w:rPr/>
      </w:pPr>
      <w:r>
        <w:rPr/>
        <w:t>00.01        [Leader]</w:t>
        <w:br/>
        <w:t>    </w:t>
      </w:r>
      <w:r>
        <w:rPr>
          <w:b/>
          <w:bCs/>
        </w:rPr>
        <w:t>Voice over</w:t>
      </w:r>
      <w:r>
        <w:rPr/>
        <w:t xml:space="preserve">    Frans en Sophia M. hebben in ruim tien jaar 77 pleegkinderen opgevangen. Vanaf het begin zijn er twijfels over het echtpaar. In de loop der jaren gevolgd door klachten over geweld en misbruik bij het Meldpunt Kindermishandeling. Toch blijft Jeugdzorg bij hen kinderen plaatsen. Waarom is er niet eerder actie ondernomen? Waarom weet de ene instantie die met pleegkinderen te maken heeft, niet wat de andere doet? Zembla, over kinderen, misbruikt onder toezicht. </w:t>
        <w:br/>
        <w:br/>
        <w:t>00.53    [Titel]    Misbruikt onder toezicht</w:t>
        <w:br/>
        <w:t>    </w:t>
      </w:r>
      <w:r>
        <w:rPr>
          <w:b/>
          <w:bCs/>
        </w:rPr>
        <w:t>Stagiaire1</w:t>
      </w:r>
      <w:r>
        <w:rPr/>
        <w:t>    Dit is eng</w:t>
        <w:br/>
        <w:t>    </w:t>
      </w:r>
      <w:r>
        <w:rPr>
          <w:b/>
          <w:bCs/>
        </w:rPr>
        <w:t>Stagiaire2</w:t>
      </w:r>
      <w:r>
        <w:rPr/>
        <w:t xml:space="preserve">    Mijn hart gaat echt tekeer. </w:t>
        <w:br/>
        <w:t>    </w:t>
      </w:r>
      <w:r>
        <w:rPr>
          <w:b/>
          <w:bCs/>
        </w:rPr>
        <w:t>Stagiaire1</w:t>
      </w:r>
      <w:r>
        <w:rPr/>
        <w:t>    Het is alweer twee jaar geleden nu, maar ik ben blij dat het leeg is.</w:t>
        <w:br/>
        <w:t>    </w:t>
      </w:r>
      <w:r>
        <w:rPr>
          <w:b/>
          <w:bCs/>
        </w:rPr>
        <w:t>Stagiaire2</w:t>
      </w:r>
      <w:r>
        <w:rPr/>
        <w:t xml:space="preserve">    En dat ze veroordeeld zijn. </w:t>
        <w:br/>
        <w:t>    </w:t>
      </w:r>
      <w:r>
        <w:rPr>
          <w:b/>
          <w:bCs/>
        </w:rPr>
        <w:t>Stagiaire</w:t>
      </w:r>
      <w:r>
        <w:rPr/>
        <w:t>    Ik ben zo blij dat die kinderen gewoon hier weg zijn, dat ik geen kinderen hier zie.</w:t>
        <w:br/>
        <w:t>    </w:t>
      </w:r>
      <w:r>
        <w:rPr>
          <w:b/>
          <w:bCs/>
        </w:rPr>
        <w:t>Voice over</w:t>
      </w:r>
      <w:r>
        <w:rPr/>
        <w:t>    hier, in dit huis, is het gebeurd. Mishandelingen, seksueel misbruik. Bij kinderen geplaatst door verschillende jeugdinstellingen uit het hele land. Pas toen deze twee stagiaires aan de bel trokken, werd het huis gesloten.</w:t>
        <w:br/>
        <w:t>    </w:t>
      </w:r>
      <w:r>
        <w:rPr>
          <w:b/>
          <w:bCs/>
        </w:rPr>
        <w:t>Stagiaire1</w:t>
      </w:r>
      <w:r>
        <w:rPr/>
        <w:t xml:space="preserve">    Hier waren we heel vaak met de kinderen weet je nog, spelen, knutselspullen. </w:t>
        <w:br/>
        <w:t>    </w:t>
      </w:r>
      <w:r>
        <w:rPr>
          <w:b/>
          <w:bCs/>
        </w:rPr>
        <w:t>Stagiaire2</w:t>
      </w:r>
      <w:r>
        <w:rPr/>
        <w:t xml:space="preserve">    Elke dag, inderdaad. Ik denk dat de kinderen net zo’n leegte voelden toen ze hier waren zoals die ruimte er nu uitziet. Ze hadden een bed en eten, maar verder… </w:t>
        <w:br/>
        <w:t>    </w:t>
      </w:r>
      <w:r>
        <w:rPr>
          <w:b/>
          <w:bCs/>
        </w:rPr>
        <w:t>Stagiaire1</w:t>
      </w:r>
      <w:r>
        <w:rPr/>
        <w:t xml:space="preserve">    Zoals de vloer bekrast is, nu zijn zij ook bekrast denk ik. </w:t>
        <w:br/>
        <w:br/>
        <w:t>01.59    </w:t>
      </w:r>
      <w:r>
        <w:rPr>
          <w:b/>
          <w:bCs/>
        </w:rPr>
        <w:t>Voice over</w:t>
      </w:r>
      <w:r>
        <w:rPr/>
        <w:t xml:space="preserve">    Kinderen waren hier niet veilig. De pleegouders Frans en Sophia M. zijn in april van dit jaar veroordeeld. </w:t>
        <w:br/>
        <w:t xml:space="preserve">    [radio]    Radio 1. De Brabantse politie heeft een echtpaar aangehouden dat vijf pleegkinderen hebben misbruikt en mishandeld - …volgens de Inspectie was de zorg er zeer onder de maat, en kon de veiligheid van de kinderen… - …kinderen en jongeren in de leeftijd van nul tot ongeveer zeventien jaar. </w:t>
        <w:br/>
        <w:t>    </w:t>
      </w:r>
      <w:r>
        <w:rPr>
          <w:b/>
          <w:bCs/>
        </w:rPr>
        <w:t>Voice over</w:t>
      </w:r>
      <w:r>
        <w:rPr/>
        <w:t xml:space="preserve">    Uit de uitspraak van de rechter blijkt dat pleegmoeder Sophia M. de kinderen ernstig mishandelt. En dat pleegvader Frans M. jarenlang een meisje seksueel misbruikt heeft. </w:t>
        <w:br/>
        <w:t>    [Lezer]    “Ik had een soort liefdesrelatie met haar. We vrijden een beetje, een kus, strelen. Ik heb over haar heen gehangen. Een erectie, het kan zijn dat ik in haar onderbroekje ben gegaan.”</w:t>
        <w:br/>
        <w:t>    </w:t>
      </w:r>
      <w:r>
        <w:rPr>
          <w:b/>
          <w:bCs/>
        </w:rPr>
        <w:t>Voice over </w:t>
      </w:r>
      <w:r>
        <w:rPr/>
        <w:t xml:space="preserve">   Volgens de rechter beschikken ze over geen enkele pedagogische opleiding. De pleegmoeder blijkt zelfs zwakbegaafd. De veroordeelde pleegouders ontkennen dat er iets verkeerds gebeurd is. </w:t>
        <w:br/>
        <w:t xml:space="preserve">02.55    Frans M.    Ik heb haar wel geknuffeld. </w:t>
        <w:br/>
        <w:t>    </w:t>
      </w:r>
      <w:r>
        <w:rPr>
          <w:b/>
          <w:bCs/>
        </w:rPr>
        <w:t>Sophia M</w:t>
      </w:r>
      <w:r>
        <w:rPr/>
        <w:t>.    Maar je knuffelt alle kinderen.</w:t>
        <w:br/>
        <w:t>    </w:t>
      </w:r>
      <w:r>
        <w:rPr>
          <w:b/>
          <w:bCs/>
        </w:rPr>
        <w:t>Frans M</w:t>
      </w:r>
      <w:r>
        <w:rPr/>
        <w:t>.    Maar zoals ’n vader ’n kind knuffelt.</w:t>
        <w:br/>
        <w:t>    </w:t>
      </w:r>
      <w:r>
        <w:rPr>
          <w:b/>
          <w:bCs/>
        </w:rPr>
        <w:t>Int.</w:t>
      </w:r>
      <w:r>
        <w:rPr/>
        <w:t>    Maar dit is niet gebeurd?</w:t>
        <w:br/>
        <w:t>    </w:t>
      </w:r>
      <w:r>
        <w:rPr>
          <w:b/>
          <w:bCs/>
        </w:rPr>
        <w:t>Frans M</w:t>
      </w:r>
      <w:r>
        <w:rPr/>
        <w:t xml:space="preserve">.     Nee, dit is niet gebeurd. Natuurlijk, ik ben wel ‘ns boven op de kamers geweest en ik heb best eens een keer op een dekbed geslagen zegmaar zo he, maar dan had ik aan hun billen gezeten, dat maakten die meisjes ervan. En dan denk ik ja, waar slaat dat eigenlijk op? </w:t>
        <w:br/>
        <w:br/>
        <w:t xml:space="preserve">03.18    Voice over    Sylvia is één van de 77 pleegkinderen. Op ons verzoek keert ze terug naar het huis. </w:t>
        <w:br/>
        <w:t>    </w:t>
      </w:r>
      <w:r>
        <w:rPr>
          <w:b/>
          <w:bCs/>
        </w:rPr>
        <w:t>Int.</w:t>
      </w:r>
      <w:r>
        <w:rPr/>
        <w:t xml:space="preserve">    Is het vreemd, om hier weer terug te zijn? </w:t>
        <w:br/>
        <w:t>    </w:t>
      </w:r>
      <w:r>
        <w:rPr>
          <w:b/>
          <w:bCs/>
        </w:rPr>
        <w:t>Sylvia</w:t>
      </w:r>
      <w:r>
        <w:rPr/>
        <w:t>    Ja het is zeker vreemd ja.</w:t>
        <w:br/>
        <w:t>    </w:t>
      </w:r>
      <w:r>
        <w:rPr>
          <w:b/>
          <w:bCs/>
        </w:rPr>
        <w:t>Int.</w:t>
      </w:r>
      <w:r>
        <w:rPr/>
        <w:t>    Hoe lang heb jij bij deze pleegouders gewoond?</w:t>
        <w:br/>
        <w:t>    </w:t>
      </w:r>
      <w:r>
        <w:rPr>
          <w:b/>
          <w:bCs/>
        </w:rPr>
        <w:t>Sylvia</w:t>
      </w:r>
      <w:r>
        <w:rPr/>
        <w:t xml:space="preserve">    21 maanden. </w:t>
        <w:br/>
        <w:t>    </w:t>
      </w:r>
      <w:r>
        <w:rPr>
          <w:b/>
          <w:bCs/>
        </w:rPr>
        <w:t>Int. </w:t>
      </w:r>
      <w:r>
        <w:rPr/>
        <w:t>   En dit was dan jouw slaapkamer?</w:t>
        <w:br/>
        <w:t>    </w:t>
      </w:r>
      <w:r>
        <w:rPr>
          <w:b/>
          <w:bCs/>
        </w:rPr>
        <w:t>Sylvia </w:t>
      </w:r>
      <w:r>
        <w:rPr/>
        <w:t xml:space="preserve">   Ja, dit was mijn slaapkamer. </w:t>
        <w:br/>
        <w:t>    [Titel]    Sylvia</w:t>
        <w:br/>
        <w:t>    </w:t>
      </w:r>
      <w:r>
        <w:rPr>
          <w:b/>
          <w:bCs/>
        </w:rPr>
        <w:t>Sylvia</w:t>
      </w:r>
      <w:r>
        <w:rPr/>
        <w:t>.    Thuis was het niet veilig en eh ja hier ging het in eerste instantie redelijk goed eigenlijk. En naarmate kwamen er wat dingen naar voren, waarvan ik dacht ja, kan dat allemaal wel?</w:t>
        <w:br/>
        <w:t>    </w:t>
      </w:r>
      <w:r>
        <w:rPr>
          <w:b/>
          <w:bCs/>
        </w:rPr>
        <w:t>Int</w:t>
      </w:r>
      <w:r>
        <w:rPr/>
        <w:t>.    Zoals, kun je…?</w:t>
        <w:br/>
        <w:t>    </w:t>
      </w:r>
      <w:r>
        <w:rPr>
          <w:b/>
          <w:bCs/>
        </w:rPr>
        <w:t>Sylvia </w:t>
      </w:r>
      <w:r>
        <w:rPr/>
        <w:t xml:space="preserve">   Ehm, ja. Kinderen die mishandeld werden, ja bepaalde dingen ja… sla ik weer dicht. </w:t>
        <w:br/>
        <w:t>    </w:t>
      </w:r>
      <w:r>
        <w:rPr>
          <w:b/>
          <w:bCs/>
        </w:rPr>
        <w:t>Int. </w:t>
      </w:r>
      <w:r>
        <w:rPr/>
        <w:t>   Toen je hier zat, ben je ooit mishandeld?</w:t>
        <w:br/>
        <w:t xml:space="preserve">   </w:t>
      </w:r>
      <w:r>
        <w:rPr>
          <w:b/>
          <w:bCs/>
        </w:rPr>
        <w:t> Sylvia </w:t>
      </w:r>
      <w:r>
        <w:rPr/>
        <w:t>   Ik ben ook wel een keer geslagen in mijn gezicht ja.</w:t>
        <w:br/>
        <w:t>    </w:t>
      </w:r>
      <w:r>
        <w:rPr>
          <w:b/>
          <w:bCs/>
        </w:rPr>
        <w:t>Int. </w:t>
      </w:r>
      <w:r>
        <w:rPr/>
        <w:t>   Door wie?</w:t>
        <w:br/>
        <w:t>    </w:t>
      </w:r>
      <w:r>
        <w:rPr>
          <w:b/>
          <w:bCs/>
        </w:rPr>
        <w:t>Sylvia</w:t>
      </w:r>
      <w:r>
        <w:rPr/>
        <w:t>    Door Sophia.</w:t>
        <w:br/>
        <w:t>    </w:t>
      </w:r>
      <w:r>
        <w:rPr>
          <w:b/>
          <w:bCs/>
        </w:rPr>
        <w:t>Int.</w:t>
      </w:r>
      <w:r>
        <w:rPr/>
        <w:t>    Dat is de pleegmoeder.</w:t>
        <w:br/>
        <w:t>    </w:t>
      </w:r>
      <w:r>
        <w:rPr>
          <w:b/>
          <w:bCs/>
        </w:rPr>
        <w:t>Sylvia</w:t>
      </w:r>
      <w:r>
        <w:rPr/>
        <w:t>    Ja.</w:t>
        <w:br/>
        <w:t>    </w:t>
      </w:r>
      <w:r>
        <w:rPr>
          <w:b/>
          <w:bCs/>
        </w:rPr>
        <w:t>Int.</w:t>
      </w:r>
      <w:r>
        <w:rPr/>
        <w:t>    En waarom? Had je iets uitgehaald?</w:t>
        <w:br/>
        <w:t>    </w:t>
      </w:r>
      <w:r>
        <w:rPr>
          <w:b/>
          <w:bCs/>
        </w:rPr>
        <w:t>Sylvia</w:t>
      </w:r>
      <w:r>
        <w:rPr/>
        <w:t>    Nee, we hadden gewoon een discussie en die kon zij niet winnen, en toen kreeg ik een klap in m’n gezicht.</w:t>
        <w:br/>
        <w:t>    </w:t>
      </w:r>
      <w:r>
        <w:rPr>
          <w:b/>
          <w:bCs/>
        </w:rPr>
        <w:t>Int. </w:t>
      </w:r>
      <w:r>
        <w:rPr/>
        <w:t>   Heb jij tijdens je verblijf iets gemerkt over seksueel misbruik?</w:t>
        <w:br/>
        <w:t>    </w:t>
      </w:r>
      <w:r>
        <w:rPr>
          <w:b/>
          <w:bCs/>
        </w:rPr>
        <w:t>Sylvia</w:t>
      </w:r>
      <w:r>
        <w:rPr/>
        <w:t>    Ja. Ja de pleegvader was handtastelijk.</w:t>
        <w:br/>
        <w:t>    </w:t>
      </w:r>
      <w:r>
        <w:rPr>
          <w:b/>
          <w:bCs/>
        </w:rPr>
        <w:t>Int. </w:t>
      </w:r>
      <w:r>
        <w:rPr/>
        <w:t>   Ook bij jou?</w:t>
        <w:br/>
        <w:t xml:space="preserve">   </w:t>
      </w:r>
      <w:r>
        <w:rPr>
          <w:b/>
          <w:bCs/>
        </w:rPr>
        <w:t> Sylvia</w:t>
      </w:r>
      <w:r>
        <w:rPr/>
        <w:t xml:space="preserve">    Ja. </w:t>
        <w:br/>
        <w:t>    </w:t>
      </w:r>
      <w:r>
        <w:rPr>
          <w:b/>
          <w:bCs/>
        </w:rPr>
        <w:t>Int.</w:t>
      </w:r>
      <w:r>
        <w:rPr/>
        <w:t>    En wat deed jij toen?</w:t>
        <w:br/>
        <w:t xml:space="preserve">   </w:t>
      </w:r>
      <w:r>
        <w:rPr>
          <w:b/>
          <w:bCs/>
        </w:rPr>
        <w:t> Sylvia</w:t>
      </w:r>
      <w:r>
        <w:rPr/>
        <w:t>    Ja zeggen dat hij moest ophouden, en z’n hand van me weghalen. Ik heb hem een keer recht in z’n gezicht geslagen, en toen was het eigenlijk bij mij een heel end over. In die twee jaar dat ik hier dan gezeten heb, heb ik veel gehuild en veel opgeschreven en… niet wetend wat ik verder op dat moment ermee moest doen.</w:t>
        <w:br/>
        <w:t>    </w:t>
      </w:r>
      <w:r>
        <w:rPr>
          <w:b/>
          <w:bCs/>
        </w:rPr>
        <w:t>Int. </w:t>
      </w:r>
      <w:r>
        <w:rPr/>
        <w:t xml:space="preserve">   Want waar kun je als als kind terecht, als je dit ziet of dat je dit meemaakt? </w:t>
        <w:br/>
        <w:t>    </w:t>
      </w:r>
      <w:r>
        <w:rPr>
          <w:b/>
          <w:bCs/>
        </w:rPr>
        <w:t>Sylvia </w:t>
      </w:r>
      <w:r>
        <w:rPr/>
        <w:t xml:space="preserve">   Ja ik wist dus niet waar ik terecht kon. En eh ja het enigste wat je denkt, je wilt hier weg maar ja waar moet je dan naartoe? </w:t>
        <w:br/>
        <w:br/>
        <w:t xml:space="preserve">05.20    </w:t>
      </w:r>
      <w:r>
        <w:rPr>
          <w:b/>
          <w:bCs/>
        </w:rPr>
        <w:t> Voice over</w:t>
      </w:r>
      <w:r>
        <w:rPr/>
        <w:t>    Hoe is het mogelijk, dat dit echtpaar pleegouder kon worden en ondanks alarmerende signalen hier meer dan tien jaar mee door kon gaan? Dat is tot nu toe niet bekend. Zembla onderzocht welke instellingen bij deze pleegouders betrokken zijn geweest. Het verhaal begint in 1998. De pleegouders bieden zich aan bij Oosterpoort,</w:t>
        <w:br/>
        <w:t>    [Titel]    1998 – Jeugdinstelling Oosterpoort</w:t>
        <w:br/>
        <w:t xml:space="preserve">   </w:t>
      </w:r>
      <w:r>
        <w:rPr>
          <w:b/>
          <w:bCs/>
        </w:rPr>
        <w:t> Voice voer</w:t>
      </w:r>
      <w:r>
        <w:rPr/>
        <w:t xml:space="preserve">    een instelling die voor het bureau Jeugdzorg een veilige plek regelt voor kinderen in nood. </w:t>
        <w:br/>
        <w:t>05.46    [Titel]    J. van der Eerden, jeugdinstelling Oosterpoort.</w:t>
        <w:br/>
        <w:t xml:space="preserve">   </w:t>
      </w:r>
      <w:r>
        <w:rPr>
          <w:b/>
          <w:bCs/>
        </w:rPr>
        <w:t> J. vd Eerden</w:t>
      </w:r>
      <w:r>
        <w:rPr/>
        <w:t>    Dit gezin wilde pleeggezin worden en dat betekent dat wij dan een onderzoek moeten doen om te kijken van zijn die kinderen, is dit gezin geschikt eh om deze kinderen op te vangen.</w:t>
        <w:br/>
        <w:t>    </w:t>
      </w:r>
      <w:r>
        <w:rPr>
          <w:b/>
          <w:bCs/>
        </w:rPr>
        <w:t>Int.</w:t>
      </w:r>
      <w:r>
        <w:rPr/>
        <w:t>    Als pleegouders.</w:t>
        <w:br/>
        <w:t xml:space="preserve">   </w:t>
      </w:r>
      <w:r>
        <w:rPr>
          <w:b/>
          <w:bCs/>
        </w:rPr>
        <w:t> J. vd Eerden</w:t>
      </w:r>
      <w:r>
        <w:rPr/>
        <w:t>    Als pleegouders. Wij hebben dat onderzoek gedaan en wij kwamen meteen tot de conclusie, deze pleegouders zijn niet geschikt om pleeggezin te worden.</w:t>
        <w:br/>
        <w:t xml:space="preserve">   </w:t>
      </w:r>
      <w:r>
        <w:rPr>
          <w:b/>
          <w:bCs/>
        </w:rPr>
        <w:t> Int. </w:t>
      </w:r>
      <w:r>
        <w:rPr/>
        <w:t>   Voor jullie.</w:t>
        <w:br/>
        <w:t>    </w:t>
      </w:r>
      <w:r>
        <w:rPr>
          <w:b/>
          <w:bCs/>
        </w:rPr>
        <w:t>J. vd Eerden</w:t>
      </w:r>
      <w:r>
        <w:rPr/>
        <w:t>    Voor ons. Of ze zwakbegaafd zijn, ik heb het niet onderzocht, dus dat weet ik niet maar ik vond ze te zwak om eh ja daar voldoende vertrouwen in te hebben dat ik daar kinderen aan zou willen toevertrouwen. En dat hebben wij ook doorgegeven toen aan eh bureau Jeugdzorg, dat wij het gevoel hadden van, hier moet je geen kinderen plaatsen.</w:t>
        <w:br/>
        <w:br/>
        <w:t>06.30    [Titel]    1998 – Bureau Jeugdzorg Noord-Brabant</w:t>
        <w:br/>
        <w:t>    </w:t>
      </w:r>
      <w:r>
        <w:rPr>
          <w:b/>
          <w:bCs/>
        </w:rPr>
        <w:t>Voice over</w:t>
      </w:r>
      <w:r>
        <w:rPr/>
        <w:t xml:space="preserve">    1998. Oosterpoort gaat niet met de pleegouders in zee en geeft dit door aan Jeugdzorg Noord-Brabant. Ondanks deze waarschuwing plaatst jeugdzorg-Brabant bij deze pleegouders verschillende kinderen. En ze zijn niet de enigen. De pleegouders beginnen een opvangtehuis in het dorpje Mill in Brabant. Jeugdinstellingen uit het hele land plaatsen daar kinderen. Jeugdzorg Noord-Holland, de Raad voor de Kinderbescherming Maastricht, en ook NIDOS, een instelling voor minderjarige asielzoekers. Gemiddeld wonen er tien kinderen bij de pleegouders. </w:t>
        <w:br/>
        <w:t>07.06    [Titel]    2002 – Jeugdinstelling Oosterpoort</w:t>
        <w:br/>
        <w:t>    </w:t>
      </w:r>
      <w:r>
        <w:rPr>
          <w:b/>
          <w:bCs/>
        </w:rPr>
        <w:t>Voice over</w:t>
      </w:r>
      <w:r>
        <w:rPr/>
        <w:t xml:space="preserve">    2002. Jeugdinstelling Oosterpoort krijgt opnieuw met dit pleeggezin te maken. </w:t>
        <w:br/>
        <w:t>    [Titel]    J. van der Eerden, Jeugdinstelling Oosterpoort</w:t>
        <w:br/>
        <w:t>    </w:t>
      </w:r>
      <w:r>
        <w:rPr>
          <w:b/>
          <w:bCs/>
        </w:rPr>
        <w:t>J. vd Eerden</w:t>
      </w:r>
      <w:r>
        <w:rPr/>
        <w:t>    De tweede keer dat wij met deze pleegouders in aanraking kwamen, dat was eh toen ze ons vroegen om hun dossier te vernietigen, het pleegouderdossier. Eh ze wilden dat wij geen negatieve informatie aan derden zouden geven. Toen hebben wij gezegd van, dat gaan wij niet garanderen. Want in dit geval is uiteindelijk zijn de belangen van een kind belangrijker dan de privacy van pleegouders.</w:t>
        <w:br/>
        <w:t>    </w:t>
      </w:r>
      <w:r>
        <w:rPr>
          <w:b/>
          <w:bCs/>
        </w:rPr>
        <w:t>Int. </w:t>
      </w:r>
      <w:r>
        <w:rPr/>
        <w:t>   En heeft u dat ook toen doorgegeven aan…</w:t>
        <w:br/>
        <w:t>    </w:t>
      </w:r>
      <w:r>
        <w:rPr>
          <w:b/>
          <w:bCs/>
        </w:rPr>
        <w:t>J. vd Eerden</w:t>
      </w:r>
      <w:r>
        <w:rPr/>
        <w:t>    Ik heb begrepen dat vanuit Rotterdam wel eens referenties gevraagd zijn, in ieder geval elders uit het land dat er wel eens referenties gevraagd zijn</w:t>
        <w:br/>
        <w:t>    </w:t>
      </w:r>
      <w:r>
        <w:rPr>
          <w:b/>
          <w:bCs/>
        </w:rPr>
        <w:t>Int. </w:t>
      </w:r>
      <w:r>
        <w:rPr/>
        <w:t xml:space="preserve">   En wat had, wat zei u dan? </w:t>
        <w:br/>
        <w:t>    </w:t>
      </w:r>
      <w:r>
        <w:rPr>
          <w:b/>
          <w:bCs/>
        </w:rPr>
        <w:t>J. vd Eerden</w:t>
      </w:r>
      <w:r>
        <w:rPr/>
        <w:t xml:space="preserve">    Eh dan hebben wij vanuit onze organisatie, vanuit Oosterpoort gezegd eh wij zouden daar geen kinderen plaatsen, wij ontraden u dat. </w:t>
        <w:br/>
        <w:br/>
        <w:t>08.00    </w:t>
      </w:r>
      <w:r>
        <w:rPr>
          <w:b/>
          <w:bCs/>
        </w:rPr>
        <w:t>Voice over</w:t>
      </w:r>
      <w:r>
        <w:rPr/>
        <w:t xml:space="preserve">    Zijn zorgen blijken terecht. Er volgen veel meldingen van mishandeling en zelfs seksueel misbruik. </w:t>
        <w:br/>
        <w:t>    [Titel]    2002 – Melding bij Jeugdzorg</w:t>
        <w:br/>
        <w:t>    </w:t>
      </w:r>
      <w:r>
        <w:rPr>
          <w:b/>
          <w:bCs/>
        </w:rPr>
        <w:t>Voice over</w:t>
      </w:r>
      <w:r>
        <w:rPr/>
        <w:t>    In 2002 meldt de basisschool aan Jeugdzorg een mishandeling.</w:t>
        <w:br/>
        <w:t xml:space="preserve">    [quote]    “Een jongen vertelde ons dat hij in het pleeggezin geslagen werd. We hebben Jeugdzorg gebeld en een week later is deze jongen weggegaan van onze school” (Basisschool). </w:t>
        <w:br/>
        <w:t>    [Titel]    2004 – Melding bij meldpunt kindermishandeling</w:t>
        <w:br/>
        <w:t>    </w:t>
      </w:r>
      <w:r>
        <w:rPr>
          <w:b/>
          <w:bCs/>
        </w:rPr>
        <w:t>Voice over </w:t>
      </w:r>
      <w:r>
        <w:rPr/>
        <w:t>   2004. Meldpunt kindermishandeling wordt tweemaal gebeld door een vrijwilliger die bij het pleeggezin werkt.</w:t>
        <w:br/>
        <w:t xml:space="preserve">    [quote]    “De eerste keer ging over een jongen die in elkaar geslagen was. De tweede keer, omdat een meisje mij verteld had, dat ze aangerand was door Frans en met hem gevochten had. Als straf moest ze een week in de kelder slapen” (vrijwilliger). </w:t>
        <w:br/>
        <w:t>    [Titel]    2005 – Melding bij meldpunt Kindermishandeling</w:t>
        <w:br/>
        <w:t>    </w:t>
      </w:r>
      <w:r>
        <w:rPr>
          <w:b/>
          <w:bCs/>
        </w:rPr>
        <w:t>Voice over</w:t>
      </w:r>
      <w:r>
        <w:rPr/>
        <w:t>    2005. Meldpunt Kindermishandeling wordt weer gebeld, nu door een schoolarts. Hij meldt,</w:t>
        <w:br/>
        <w:t>    [quote]    “Signalen mishandeling en seksueel misbruik” (schoolarts).</w:t>
        <w:br/>
        <w:t>    </w:t>
      </w:r>
      <w:r>
        <w:rPr>
          <w:b/>
          <w:bCs/>
        </w:rPr>
        <w:t>Voice over</w:t>
      </w:r>
      <w:r>
        <w:rPr/>
        <w:t>    Meldpunt kindermishandeling is onderdeel van Jeugdzorg Noord-Brabant. Wat hebben ze met de meldingen gedaan? Dat vertellen ze aan Omroep Brabant.</w:t>
        <w:br/>
        <w:t>08.59    [Titel]    Omroep Brabant Nieuws</w:t>
        <w:br/>
        <w:t>    </w:t>
      </w:r>
      <w:r>
        <w:rPr>
          <w:b/>
          <w:bCs/>
        </w:rPr>
        <w:t>P.P. Buijs </w:t>
      </w:r>
      <w:r>
        <w:rPr/>
        <w:t xml:space="preserve">   Vanaf 2004 hadden wij signalen dat er wellicht zorgen zijn rondom de kinderen die daar geplaatst zijn en vanaf 2004 hebben wij ook besloten daar geen kinderen meer onder te brengen. </w:t>
        <w:br/>
        <w:t>    </w:t>
      </w:r>
      <w:r>
        <w:rPr>
          <w:b/>
          <w:bCs/>
        </w:rPr>
        <w:t>Voice over</w:t>
      </w:r>
      <w:r>
        <w:rPr/>
        <w:t xml:space="preserve">    Jeugdzorg Noord-Brabant komt in actie en besluit om geen nieuwe kinderen meer te plaatsen en haalt haar kinderen bij dit pleeggezin weg. Maar, Jeugdzorg Brabant waarschuwt niet de andere jeugdzorg instellingen. Minstens zes andere kinderen blijven in een omstreden pleeggezin. Zo wonen in dit huis bij de pleegouders ook de drie kinderen van Marianne. Een goede plek, vindt Jeugdzorg Venray. </w:t>
        <w:br/>
        <w:t>09.34    [Titel]    Marianne, moeder van slachtoffers</w:t>
        <w:br/>
        <w:t>    </w:t>
      </w:r>
      <w:r>
        <w:rPr>
          <w:b/>
          <w:bCs/>
        </w:rPr>
        <w:t>Marianne</w:t>
      </w:r>
      <w:r>
        <w:rPr/>
        <w:t>    Ik kwam uit een relatie die niet gezond was voor mij of mijn kinderen. En ik had een keuze, of met z’n vieren verzuipen, of er bovenop zien te komen en ze met een paar jaar weer terug in huis te kunnen krijgen. En het is voor mij toen echt een noodoplossing geweest.</w:t>
        <w:br/>
        <w:t>    </w:t>
      </w:r>
      <w:r>
        <w:rPr>
          <w:b/>
          <w:bCs/>
        </w:rPr>
        <w:t>Int. </w:t>
      </w:r>
      <w:r>
        <w:rPr/>
        <w:t>   Marianne wil wel terug naar het huis, maar niet herkenbaar in beeld.</w:t>
        <w:br/>
        <w:t>    </w:t>
      </w:r>
      <w:r>
        <w:rPr>
          <w:b/>
          <w:bCs/>
        </w:rPr>
        <w:t>Marianne</w:t>
      </w:r>
      <w:r>
        <w:rPr/>
        <w:t>    Ik weet uit eigen ervaring hoe erg het is om van je broers en zussen weggerukt te worden. En dit was de enige plek waar ze alle drie tegelijkertijd samen bij elkaar terecht konden. Een gezin dat mijn kinderen kan bieden wat ik mijn kinderen niet zelf kan bieden.</w:t>
        <w:br/>
        <w:t>    </w:t>
      </w:r>
      <w:r>
        <w:rPr>
          <w:b/>
          <w:bCs/>
        </w:rPr>
        <w:t>Int</w:t>
      </w:r>
      <w:r>
        <w:rPr/>
        <w:t>.    Want ze zaten volgens Jeugdzorg nu veilig.</w:t>
        <w:br/>
        <w:t>    </w:t>
      </w:r>
      <w:r>
        <w:rPr>
          <w:b/>
          <w:bCs/>
        </w:rPr>
        <w:t>Marianne</w:t>
      </w:r>
      <w:r>
        <w:rPr/>
        <w:t xml:space="preserve">    Volgens Jeugdzorg zaten ze veilig ja. </w:t>
        <w:br/>
        <w:t>10.06    </w:t>
      </w:r>
      <w:r>
        <w:rPr>
          <w:b/>
          <w:bCs/>
        </w:rPr>
        <w:t>Voice over </w:t>
      </w:r>
      <w:r>
        <w:rPr/>
        <w:t>   Heeft bureau Jeugdzorg Venray van te voren uitgezocht of dit een goed pleeggezin is? Ze willen ons niet te woord staan.</w:t>
        <w:br/>
        <w:t>    </w:t>
      </w:r>
      <w:r>
        <w:rPr>
          <w:b/>
          <w:bCs/>
        </w:rPr>
        <w:t>Int.</w:t>
      </w:r>
      <w:r>
        <w:rPr/>
        <w:t>    En wat was uw eerste indruk toen u hier kwam?</w:t>
        <w:br/>
        <w:t>    [Titel]    Marianne, moeder van slachtoffers</w:t>
        <w:br/>
        <w:t>    </w:t>
      </w:r>
      <w:r>
        <w:rPr>
          <w:b/>
          <w:bCs/>
        </w:rPr>
        <w:t>Marianne </w:t>
      </w:r>
      <w:r>
        <w:rPr/>
        <w:t>   Ik heb de pleegmoeder ontmoet op het moment dat ik mijn oudste twee kinderen hier achterliet. En het was een heel snel gesprek, een heel chaotisch gesprek, ik had wel een heel klein beetje een onderbuik gevoel van, iets klopt hier niet maar daar kon je je vinger niet op leggen, dus dan kan je ook niks hard maken en dan kan je ook niks gaan zeggen.</w:t>
        <w:br/>
        <w:t>    </w:t>
      </w:r>
      <w:r>
        <w:rPr>
          <w:b/>
          <w:bCs/>
        </w:rPr>
        <w:t>Int.</w:t>
      </w:r>
      <w:r>
        <w:rPr/>
        <w:t>    Want hoe oud waren uw kinderen toen?</w:t>
        <w:br/>
        <w:t>    </w:t>
      </w:r>
      <w:r>
        <w:rPr>
          <w:b/>
          <w:bCs/>
        </w:rPr>
        <w:t>Marianne</w:t>
      </w:r>
      <w:r>
        <w:rPr/>
        <w:t xml:space="preserve">    En mijn kinderen waren toen zes, drie en zeven maanden. Ik heb een hoop ellende willen voorkomen, die ze nu alsnog is overkomen. </w:t>
        <w:br/>
        <w:br/>
        <w:t>10.56    </w:t>
      </w:r>
      <w:r>
        <w:rPr>
          <w:b/>
          <w:bCs/>
        </w:rPr>
        <w:t>Int.</w:t>
      </w:r>
      <w:r>
        <w:rPr/>
        <w:t>    Heb jij gezien dat andere kinderen mishandeld werden?</w:t>
        <w:br/>
        <w:t>    [Titel]    Sylvia</w:t>
        <w:br/>
        <w:t>    </w:t>
      </w:r>
      <w:r>
        <w:rPr>
          <w:b/>
          <w:bCs/>
        </w:rPr>
        <w:t>Sylvia</w:t>
      </w:r>
      <w:r>
        <w:rPr/>
        <w:t xml:space="preserve">    Ja iedere dag wel. </w:t>
        <w:br/>
        <w:t>    </w:t>
      </w:r>
      <w:r>
        <w:rPr>
          <w:b/>
          <w:bCs/>
        </w:rPr>
        <w:t>Int.</w:t>
      </w:r>
      <w:r>
        <w:rPr/>
        <w:t>    Iedere dag?</w:t>
        <w:br/>
        <w:t>    </w:t>
      </w:r>
      <w:r>
        <w:rPr>
          <w:b/>
          <w:bCs/>
        </w:rPr>
        <w:t>Sylvia</w:t>
      </w:r>
      <w:r>
        <w:rPr/>
        <w:t>    ja</w:t>
        <w:br/>
        <w:t>    </w:t>
      </w:r>
      <w:r>
        <w:rPr>
          <w:b/>
          <w:bCs/>
        </w:rPr>
        <w:t>Int. </w:t>
      </w:r>
      <w:r>
        <w:rPr/>
        <w:t>   Kun je een voorbeeld noemen?</w:t>
        <w:br/>
        <w:t>    </w:t>
      </w:r>
      <w:r>
        <w:rPr>
          <w:b/>
          <w:bCs/>
        </w:rPr>
        <w:t>Sylvia</w:t>
      </w:r>
      <w:r>
        <w:rPr/>
        <w:t xml:space="preserve">    Ehm ja als we bijvoorbeeld aan het eten waren en de kleinste die at best moeilijk, en vooral met vlees of zo. Nou dat werd er gewoon met een lepeltje ingeduwd tot ze bijna alles ging overgeven. En dan begon ze te huilen en dan kreeg ze weer een klap in haar gezicht van, eet eens normaal door en eh… </w:t>
        <w:br/>
        <w:t>    </w:t>
      </w:r>
      <w:r>
        <w:rPr>
          <w:b/>
          <w:bCs/>
        </w:rPr>
        <w:t>Int.</w:t>
      </w:r>
      <w:r>
        <w:rPr/>
        <w:t>    Maar ik kan me voorstellen dat kinderen dan ook op een gegeven moment gaan kotsen.</w:t>
        <w:br/>
        <w:t>    </w:t>
      </w:r>
      <w:r>
        <w:rPr>
          <w:b/>
          <w:bCs/>
        </w:rPr>
        <w:t>Sylvia</w:t>
      </w:r>
      <w:r>
        <w:rPr/>
        <w:t>    Ja dat is ook wel eens voorgekomen. Dan spugen ze alles uit en dan wordt het in een bakje geveegd en dat wordt ’s morgens als ontbijt neergezet.</w:t>
        <w:br/>
        <w:t>    </w:t>
      </w:r>
      <w:r>
        <w:rPr>
          <w:b/>
          <w:bCs/>
        </w:rPr>
        <w:t>Int. </w:t>
      </w:r>
      <w:r>
        <w:rPr/>
        <w:t>   Serieus?</w:t>
        <w:br/>
        <w:t>    </w:t>
      </w:r>
      <w:r>
        <w:rPr>
          <w:b/>
          <w:bCs/>
        </w:rPr>
        <w:t>Sylvia</w:t>
      </w:r>
      <w:r>
        <w:rPr/>
        <w:t xml:space="preserve">    ja. </w:t>
        <w:br/>
        <w:t>11.40    </w:t>
      </w:r>
      <w:r>
        <w:rPr>
          <w:b/>
          <w:bCs/>
        </w:rPr>
        <w:t>Int. </w:t>
      </w:r>
      <w:r>
        <w:rPr/>
        <w:t>   Hadden de kinderen veel contact met de biologische ouders?</w:t>
        <w:br/>
        <w:t>    </w:t>
      </w:r>
      <w:r>
        <w:rPr>
          <w:b/>
          <w:bCs/>
        </w:rPr>
        <w:t>Sylvia</w:t>
      </w:r>
      <w:r>
        <w:rPr/>
        <w:t>    Nou ze mochten geen contact met de biologische ouders want er werd heel veel tegengehouden door de pleegouders.</w:t>
        <w:br/>
        <w:t>    </w:t>
      </w:r>
      <w:r>
        <w:rPr>
          <w:b/>
          <w:bCs/>
        </w:rPr>
        <w:t>Int.</w:t>
      </w:r>
      <w:r>
        <w:rPr/>
        <w:t>    Bij jou ook?</w:t>
        <w:br/>
        <w:t>    </w:t>
      </w:r>
      <w:r>
        <w:rPr>
          <w:b/>
          <w:bCs/>
        </w:rPr>
        <w:t>Sylvia</w:t>
      </w:r>
      <w:r>
        <w:rPr/>
        <w:t>    ja.</w:t>
        <w:br/>
        <w:t>    </w:t>
        <w:br/>
        <w:t>11.54    [Titel]    Marianne, moeder van slachtoffers</w:t>
        <w:br/>
        <w:t>    </w:t>
      </w:r>
      <w:r>
        <w:rPr>
          <w:b/>
          <w:bCs/>
        </w:rPr>
        <w:t>Marianne</w:t>
      </w:r>
      <w:r>
        <w:rPr/>
        <w:t xml:space="preserve">    Ik heb enorm veel moeite gedaan om mijn kinderen te zien, ik heb gebeld, gebeld, gebeld, gebeld, afspraken maken, afspraken afspraken maken. En wat ik iedere keer te horen kreeg van de pleegmoeder is dat mijn eh kinderen mij niet wouden spreken. Dat ze niks met mij te maken wilden hebben. </w:t>
        <w:br/>
        <w:t xml:space="preserve">   </w:t>
      </w:r>
      <w:r>
        <w:rPr>
          <w:b/>
          <w:bCs/>
        </w:rPr>
        <w:t> Sylvia </w:t>
      </w:r>
      <w:r>
        <w:rPr/>
        <w:t>   Nou je wordt min of meer gewoon gehersenspoeld, want er wordt tegen je gezegd, ze zijn niet goed, ze zijn slecht voor je en eh uiteindelijk ga je dan ook zo maar denken.</w:t>
        <w:br/>
        <w:t>    </w:t>
      </w:r>
      <w:r>
        <w:rPr>
          <w:b/>
          <w:bCs/>
        </w:rPr>
        <w:t>Marianne </w:t>
      </w:r>
      <w:r>
        <w:rPr/>
        <w:t xml:space="preserve">   Mijn oudste dochter hebben ze op een gegeven moment verteld dat ik dood was. En mijn zoon hebben ze verteld dat ik, dat ik hem in een mandje aan de weg heb gezegd en niks meer met hem te maken wilde hebben. En mijn jongste dochter hebben ze wijsgemaakt dat ze bij de pleegmoeder uit de buik kwam. </w:t>
        <w:br/>
        <w:t>    </w:t>
      </w:r>
      <w:r>
        <w:rPr>
          <w:b/>
          <w:bCs/>
        </w:rPr>
        <w:t>Int. </w:t>
      </w:r>
      <w:r>
        <w:rPr/>
        <w:t xml:space="preserve">   Dus uw bestaan is helemaal ontkend eigenlijk? </w:t>
        <w:br/>
        <w:t>    </w:t>
      </w:r>
      <w:r>
        <w:rPr>
          <w:b/>
          <w:bCs/>
        </w:rPr>
        <w:t>Marianne</w:t>
      </w:r>
      <w:r>
        <w:rPr/>
        <w:t>    Ja.</w:t>
        <w:br/>
        <w:t>12.36    [Titel]    Talpa, Je leven in de steigers, febr. 2007</w:t>
        <w:br/>
        <w:t>    </w:t>
      </w:r>
      <w:r>
        <w:rPr>
          <w:b/>
          <w:bCs/>
        </w:rPr>
        <w:t>Voice over</w:t>
      </w:r>
      <w:r>
        <w:rPr/>
        <w:t>    Ook de woonomstandigheden voor de kinderen zijn erbarmelijk. IN het huis in van alles mis. Het Talpa programma ‘Je leven in de steigers’ moet eraan te pas komen om het huis bewoonbaar te maken.  </w:t>
        <w:br/>
        <w:t>    </w:t>
      </w:r>
      <w:r>
        <w:rPr>
          <w:b/>
          <w:bCs/>
        </w:rPr>
        <w:t>Int.</w:t>
      </w:r>
      <w:r>
        <w:rPr/>
        <w:t xml:space="preserve">    Was het huis zo slecht? </w:t>
        <w:br/>
        <w:t>    </w:t>
      </w:r>
      <w:r>
        <w:rPr>
          <w:b/>
          <w:bCs/>
        </w:rPr>
        <w:t>Sylvia</w:t>
      </w:r>
      <w:r>
        <w:rPr/>
        <w:t xml:space="preserve">    Ja het huis was niks meer waard het had schimmel aan de muren, gaten in vloeren, op de slaapkamers boven. Één wc, superkleine douche. </w:t>
        <w:br/>
        <w:t>    [Titel]    Sophia M., pleegmoeder</w:t>
        <w:br/>
        <w:t>    </w:t>
      </w:r>
      <w:r>
        <w:rPr>
          <w:b/>
          <w:bCs/>
        </w:rPr>
        <w:t>Sophia M</w:t>
      </w:r>
      <w:r>
        <w:rPr/>
        <w:t xml:space="preserve">.    Het is eigenlijk onbewoonbaar verklaar dus eigenlijk mogen we hier geen kinderen opvangen. </w:t>
        <w:br/>
        <w:t>    </w:t>
      </w:r>
      <w:r>
        <w:rPr>
          <w:b/>
          <w:bCs/>
        </w:rPr>
        <w:t>Int. </w:t>
      </w:r>
      <w:r>
        <w:rPr/>
        <w:t xml:space="preserve">   Dan moet je met z’n hoevelen die douche gebruiken? </w:t>
        <w:br/>
        <w:t>    </w:t>
      </w:r>
      <w:r>
        <w:rPr>
          <w:b/>
          <w:bCs/>
        </w:rPr>
        <w:t>Sylvia</w:t>
      </w:r>
      <w:r>
        <w:rPr/>
        <w:t>    Ehm ja we waren er met twaalf kinderen en dan de pleegouders.</w:t>
        <w:br/>
        <w:t>    </w:t>
      </w:r>
      <w:r>
        <w:rPr>
          <w:b/>
          <w:bCs/>
        </w:rPr>
        <w:t>Int.</w:t>
      </w:r>
      <w:r>
        <w:rPr/>
        <w:t>    Erbij nog.</w:t>
        <w:br/>
        <w:t>    </w:t>
      </w:r>
      <w:r>
        <w:rPr>
          <w:b/>
          <w:bCs/>
        </w:rPr>
        <w:t>Sylvia</w:t>
      </w:r>
      <w:r>
        <w:rPr/>
        <w:t>    ja.</w:t>
        <w:br/>
        <w:t>    </w:t>
      </w:r>
      <w:r>
        <w:rPr>
          <w:b/>
          <w:bCs/>
        </w:rPr>
        <w:t>Int.</w:t>
      </w:r>
      <w:r>
        <w:rPr/>
        <w:t>    En er was maar één wc?</w:t>
        <w:br/>
        <w:t>    </w:t>
      </w:r>
      <w:r>
        <w:rPr>
          <w:b/>
          <w:bCs/>
        </w:rPr>
        <w:t>Sylvia</w:t>
      </w:r>
      <w:r>
        <w:rPr/>
        <w:t xml:space="preserve">    Ja er was maar één wc hier. Dan stonden we in de rij, daar kom ik uit gelopen. </w:t>
        <w:br/>
        <w:t>    </w:t>
      </w:r>
      <w:r>
        <w:rPr>
          <w:b/>
          <w:bCs/>
        </w:rPr>
        <w:t>Int.</w:t>
      </w:r>
      <w:r>
        <w:rPr/>
        <w:t xml:space="preserve">    Als een voogd een kind komt brengen, dan ziet de voogd dat toch? </w:t>
        <w:br/>
        <w:t>    </w:t>
      </w:r>
      <w:r>
        <w:rPr>
          <w:b/>
          <w:bCs/>
        </w:rPr>
        <w:t>Sylvia</w:t>
      </w:r>
      <w:r>
        <w:rPr/>
        <w:t xml:space="preserve">    Mij lijkt dat ze dat wel zien, ja maar… </w:t>
        <w:br/>
        <w:t xml:space="preserve">   </w:t>
      </w:r>
      <w:r>
        <w:rPr>
          <w:b/>
          <w:bCs/>
        </w:rPr>
        <w:t> Voice over</w:t>
      </w:r>
      <w:r>
        <w:rPr/>
        <w:t xml:space="preserve">    Talpa verbouwt het huis en veel bedrijven sponsoren mee. IKEA komt met spullen, een auto wordt gesponsord, de huur van het huis gaat omlaag. </w:t>
        <w:br/>
        <w:t>    </w:t>
      </w:r>
      <w:r>
        <w:rPr>
          <w:b/>
          <w:bCs/>
        </w:rPr>
        <w:t>C. Tensen</w:t>
      </w:r>
      <w:r>
        <w:rPr/>
        <w:t>    Wat wens je, diep in je hart?</w:t>
        <w:br/>
        <w:t>    </w:t>
      </w:r>
      <w:r>
        <w:rPr>
          <w:b/>
          <w:bCs/>
        </w:rPr>
        <w:t>Sylvia(jong) </w:t>
      </w:r>
      <w:r>
        <w:rPr/>
        <w:t>   Dat ik een eigen slaapkamer heb.</w:t>
        <w:br/>
        <w:t xml:space="preserve">   </w:t>
      </w:r>
      <w:r>
        <w:rPr>
          <w:b/>
          <w:bCs/>
        </w:rPr>
        <w:t> C. Tensen  </w:t>
      </w:r>
      <w:r>
        <w:rPr/>
        <w:t xml:space="preserve">  Ja. En die eigen slaapkamer, die krijgt Sylvia.</w:t>
        <w:br/>
        <w:t>    </w:t>
      </w:r>
      <w:r>
        <w:rPr>
          <w:b/>
          <w:bCs/>
        </w:rPr>
        <w:t>Sylvia(jong) </w:t>
      </w:r>
      <w:r>
        <w:rPr/>
        <w:t xml:space="preserve">   Wow. Dat is echt mooi. </w:t>
        <w:br/>
        <w:br/>
        <w:t>13.59    </w:t>
      </w:r>
      <w:r>
        <w:rPr>
          <w:b/>
          <w:bCs/>
        </w:rPr>
        <w:t>Int.</w:t>
      </w:r>
      <w:r>
        <w:rPr/>
        <w:t>    Je moet erg huilen, van blijdschap?</w:t>
        <w:br/>
        <w:t>    </w:t>
      </w:r>
      <w:r>
        <w:rPr>
          <w:b/>
          <w:bCs/>
        </w:rPr>
        <w:t>Sylvia</w:t>
      </w:r>
      <w:r>
        <w:rPr/>
        <w:t xml:space="preserve">    Ja, natuurlijk ben je wel blij dat je meer ruimte hebt en dat de kinderen op dat moment een eigen kamer hebben maar echt veel blijdschap zit er niet, er, daar wordt de situatie niks beter op. </w:t>
        <w:br/>
        <w:t xml:space="preserve">   </w:t>
      </w:r>
      <w:r>
        <w:rPr>
          <w:b/>
          <w:bCs/>
        </w:rPr>
        <w:t> Int.</w:t>
      </w:r>
      <w:r>
        <w:rPr/>
        <w:t>    Want, qua mishandeling bleef dat gewoon…</w:t>
        <w:br/>
        <w:t xml:space="preserve">   </w:t>
      </w:r>
      <w:r>
        <w:rPr>
          <w:b/>
          <w:bCs/>
        </w:rPr>
        <w:t> Sylvia</w:t>
      </w:r>
      <w:r>
        <w:rPr/>
        <w:t>    Ja het is zelfs erger geworden</w:t>
        <w:br/>
        <w:t>    </w:t>
      </w:r>
      <w:r>
        <w:rPr>
          <w:b/>
          <w:bCs/>
        </w:rPr>
        <w:t>Int. </w:t>
      </w:r>
      <w:r>
        <w:rPr/>
        <w:t>   Het is erger geworden? Waarom?</w:t>
        <w:br/>
        <w:t xml:space="preserve">   </w:t>
      </w:r>
      <w:r>
        <w:rPr>
          <w:b/>
          <w:bCs/>
        </w:rPr>
        <w:t> Sylvia</w:t>
      </w:r>
      <w:r>
        <w:rPr/>
        <w:t>    Ja. Vooral met speelgoed en zo ja dat werd dus afgepakt en kinderen gingen erom huilen en dan werden ze weer geslagen of het werd doorverkocht via Internet of het werd ingepakt voor een verjaardag als iemand jarig werd of eh…</w:t>
        <w:br/>
        <w:t>    </w:t>
      </w:r>
      <w:r>
        <w:rPr>
          <w:b/>
          <w:bCs/>
        </w:rPr>
        <w:t>Voice over</w:t>
      </w:r>
      <w:r>
        <w:rPr/>
        <w:t>    De pleegouders ontvangen jaarlijks zo’n 240.000 euro van de overheid voor de verzorging van de kinderen. Toch wordt voor bijvoorbeeld voedsel weinig geld uitgetrokken. Veel eten wordt gehaald bij de voedselbank.</w:t>
        <w:br/>
        <w:t>    </w:t>
      </w:r>
      <w:r>
        <w:rPr>
          <w:b/>
          <w:bCs/>
        </w:rPr>
        <w:t>Int. </w:t>
      </w:r>
      <w:r>
        <w:rPr/>
        <w:t xml:space="preserve">   Waarom haalden ze dat bij de voedselbank? </w:t>
        <w:br/>
        <w:t>    </w:t>
      </w:r>
      <w:r>
        <w:rPr>
          <w:b/>
          <w:bCs/>
        </w:rPr>
        <w:t>Sylvia</w:t>
      </w:r>
      <w:r>
        <w:rPr/>
        <w:t xml:space="preserve">    Ja, omdat het gratis is. Volgens mij alles wat ze gratis konden halen dat deden ze. </w:t>
        <w:br/>
        <w:t>14.58    </w:t>
      </w:r>
      <w:r>
        <w:rPr>
          <w:b/>
          <w:bCs/>
        </w:rPr>
        <w:t>Voice over</w:t>
      </w:r>
      <w:r>
        <w:rPr/>
        <w:t>    Sylvia wordt na een ruzie uit huis gezet. Ze is vergeten de tafel te dekken.</w:t>
        <w:br/>
        <w:t>    </w:t>
      </w:r>
      <w:r>
        <w:rPr>
          <w:b/>
          <w:bCs/>
        </w:rPr>
        <w:t>Sylvia </w:t>
      </w:r>
      <w:r>
        <w:rPr/>
        <w:t xml:space="preserve">   De pleegmoeder was bezopen en die komt mij uit bed plukken van je gaat nou de tafel dekken. </w:t>
        <w:br/>
        <w:t>    [Titel]    Sylvia</w:t>
        <w:br/>
        <w:t>    </w:t>
      </w:r>
      <w:r>
        <w:rPr>
          <w:b/>
          <w:bCs/>
        </w:rPr>
        <w:t>Sylvia </w:t>
      </w:r>
      <w:r>
        <w:rPr/>
        <w:t xml:space="preserve">   Maar ja toen gaf ik dus commentaar, en daarop werd zij boos en toen heeft ze gezegd van je kunt eruit en die heeft mij dus gewoon in mijn pyjama in de regen buiten gezet, midden in de nacht. </w:t>
        <w:br/>
        <w:t>15.25    </w:t>
      </w:r>
      <w:r>
        <w:rPr>
          <w:b/>
          <w:bCs/>
        </w:rPr>
        <w:t>Voice over</w:t>
      </w:r>
      <w:r>
        <w:rPr/>
        <w:t xml:space="preserve">    Sylvia wordt opgevangen door een vriendin en gaat niet meer terug. Een dag later belt ze Meldpunt Kindermishandeling. </w:t>
        <w:br/>
        <w:t>    </w:t>
      </w:r>
      <w:r>
        <w:rPr>
          <w:b/>
          <w:bCs/>
        </w:rPr>
        <w:t>Sylvia</w:t>
      </w:r>
      <w:r>
        <w:rPr/>
        <w:t>    ja daar heb ik sowieso een melding gedaan over de kindermishandeling en hoe het hier allemaal eraan toeging met de kinderen en…</w:t>
        <w:br/>
        <w:t>    </w:t>
      </w:r>
      <w:r>
        <w:rPr>
          <w:b/>
          <w:bCs/>
        </w:rPr>
        <w:t>Int. </w:t>
      </w:r>
      <w:r>
        <w:rPr/>
        <w:t>   En wat is daarmee gebeurd?</w:t>
        <w:br/>
        <w:t>    </w:t>
      </w:r>
      <w:r>
        <w:rPr>
          <w:b/>
          <w:bCs/>
        </w:rPr>
        <w:t>Sylvia</w:t>
      </w:r>
      <w:r>
        <w:rPr/>
        <w:t>    Helemaal niks, helemaal niks.</w:t>
        <w:br/>
        <w:t>    </w:t>
      </w:r>
      <w:r>
        <w:rPr>
          <w:b/>
          <w:bCs/>
        </w:rPr>
        <w:t>Int.</w:t>
      </w:r>
      <w:r>
        <w:rPr/>
        <w:t>    En de politie? Ben je daar ook nog geweest?</w:t>
        <w:br/>
        <w:t>    </w:t>
      </w:r>
      <w:r>
        <w:rPr>
          <w:b/>
          <w:bCs/>
        </w:rPr>
        <w:t>Sylvia</w:t>
      </w:r>
      <w:r>
        <w:rPr/>
        <w:t>    Ja ik heb volgens mij zes aangiftes gedaan maar die zes aangiftes zijn eh ergens in een la gedouwd denk ik en er ook nooit meer uitgekomen.</w:t>
        <w:br/>
        <w:t xml:space="preserve">   </w:t>
      </w:r>
      <w:r>
        <w:rPr>
          <w:b/>
          <w:bCs/>
        </w:rPr>
        <w:t> Int.</w:t>
      </w:r>
      <w:r>
        <w:rPr/>
        <w:t>    En wat wat zeiden ze dan van, als je daar op het bureau bent en een aangifte wilt doen?</w:t>
        <w:br/>
        <w:t>    </w:t>
      </w:r>
      <w:r>
        <w:rPr>
          <w:b/>
          <w:bCs/>
        </w:rPr>
        <w:t>Sylvia</w:t>
      </w:r>
      <w:r>
        <w:rPr/>
        <w:t xml:space="preserve">    Nou ja ik kreeg eigenlijk te horen van ja volgens mij kom je dit gewoon doen omdat je boos bent omdat je eruit gezet bent en het zal wel meevallen allemaal, je wilt ze gewoon terugpakken nou. </w:t>
        <w:br/>
        <w:br/>
        <w:t>16.12    [titel]    2007 – Melding bij politie Den Bosch</w:t>
        <w:br/>
        <w:t xml:space="preserve">   </w:t>
      </w:r>
      <w:r>
        <w:rPr>
          <w:b/>
          <w:bCs/>
        </w:rPr>
        <w:t> Voice over</w:t>
      </w:r>
      <w:r>
        <w:rPr/>
        <w:t>    2007. Politie Den Bosch. Wat is er gebeurd met die aangiftes?</w:t>
        <w:br/>
        <w:t>    [quote]    “Volgens ons zijn het slechts meldingen geweest en geen aangiftes. Daarom is deze zaak nooit vervolgd”. (politie)</w:t>
        <w:br/>
        <w:t>    </w:t>
      </w:r>
      <w:r>
        <w:rPr>
          <w:b/>
          <w:bCs/>
        </w:rPr>
        <w:t>Voice over </w:t>
      </w:r>
      <w:r>
        <w:rPr/>
        <w:t xml:space="preserve">   Frans en Sophia M. beginnen als pleegouders in 1998 met de opvang van kwetsbare kinderen. Vanaf 2002 weten verschillende organisaties dat kinderen worden mishandeld in het huis. De politie is op de hoogte, het meldpunt kindermishandeling weet ervan en Jeugdzorg Brabant besluit zelfs om er geen kinderen meer te plaatsen. Maar het huis wordt niet gesloten. </w:t>
        <w:br/>
        <w:t xml:space="preserve">        Sinds het misbruikschandaal in de katholieke kerk komen veel verhalen van slachtoffers naar buiten. Meldingen van misbruik worden vaak niet opgepikt door de verantwoordelijke instanties. Hoe is dat mogelijk? Dat wordt nu onderzocht door de commissie Samson. </w:t>
        <w:br/>
        <w:t>17.09    [Titel]    R. Samson, voorzitter commissie-Samson</w:t>
        <w:br/>
        <w:t>    </w:t>
      </w:r>
      <w:r>
        <w:rPr>
          <w:b/>
          <w:bCs/>
        </w:rPr>
        <w:t>R. Samson</w:t>
      </w:r>
      <w:r>
        <w:rPr/>
        <w:t>    Tot nu toe is de meldingen die wij krijgen vragen wij er ook naar van heb je een signaal afgegeven en is er iets mee gedaan? En in tweederde van de gevallen is er niets mee gedaan.</w:t>
        <w:br/>
        <w:t xml:space="preserve">   </w:t>
      </w:r>
      <w:r>
        <w:rPr>
          <w:b/>
          <w:bCs/>
        </w:rPr>
        <w:t> Int.</w:t>
      </w:r>
      <w:r>
        <w:rPr/>
        <w:t>    Tweederde met de gevallen?</w:t>
        <w:br/>
        <w:t>    </w:t>
      </w:r>
      <w:r>
        <w:rPr>
          <w:b/>
          <w:bCs/>
        </w:rPr>
        <w:t>R. Samson</w:t>
      </w:r>
      <w:r>
        <w:rPr/>
        <w:t>    Dat het slachtoffer  weet. Dus er is nogal wat nodig om eh binnen te dringen bij volwassenen dat er echt iets aan de hand is.</w:t>
        <w:br/>
        <w:t xml:space="preserve">   </w:t>
      </w:r>
      <w:r>
        <w:rPr>
          <w:b/>
          <w:bCs/>
        </w:rPr>
        <w:t> Int. </w:t>
      </w:r>
      <w:r>
        <w:rPr/>
        <w:t xml:space="preserve">   Er moeten heel veel signalen afgegeven worden. </w:t>
        <w:br/>
        <w:t xml:space="preserve">   </w:t>
      </w:r>
      <w:r>
        <w:rPr>
          <w:b/>
          <w:bCs/>
        </w:rPr>
        <w:t> R. Samson</w:t>
      </w:r>
      <w:r>
        <w:rPr/>
        <w:t xml:space="preserve">    Er moeten heel veel signalen afgegeven worden wil dat eh doordringen en dan vervolgens is de volgende stap nog, eh ja maar ik weet het niet zeker. Het is wel een signaal. En ik wil niet iemand beschuldigen zonder dat ik het zeker weet. </w:t>
        <w:br/>
        <w:t>    </w:t>
      </w:r>
      <w:r>
        <w:rPr>
          <w:b/>
          <w:bCs/>
        </w:rPr>
        <w:t>Voice over</w:t>
      </w:r>
      <w:r>
        <w:rPr/>
        <w:t xml:space="preserve">    Voor het eerst onderzoekt de overheid wat er gebeurt met kinderen die in een pleeggezin of jeugdinstelling misbruikt zijn. Het blijkt dat veel vaker jeugdorganisaties langs elkaar heen werken. </w:t>
        <w:br/>
        <w:t>    </w:t>
      </w:r>
      <w:r>
        <w:rPr>
          <w:b/>
          <w:bCs/>
        </w:rPr>
        <w:t>R. Samson </w:t>
      </w:r>
      <w:r>
        <w:rPr/>
        <w:t>   Wat er opvalt, is dat er enorm veel instanties zijn die zich ermee bemoeien. Dat er eh eigenlijk niet een hele centralere regie op zit, dat iedereen, daar ben ik wel van overtuigd oprecht doet wat hij denkt dat goed is maar dat er toch wel te weinig centrale regie op zit en te weinig gecommuniceerd wordt.</w:t>
        <w:br/>
        <w:t>    </w:t>
      </w:r>
      <w:r>
        <w:rPr>
          <w:b/>
          <w:bCs/>
        </w:rPr>
        <w:t>Voice over </w:t>
      </w:r>
      <w:r>
        <w:rPr/>
        <w:t>   Volgens de commissie Samson is dit onacceptabel en moet er een centrale regie komen?</w:t>
        <w:br/>
        <w:t>    </w:t>
      </w:r>
      <w:r>
        <w:rPr>
          <w:b/>
          <w:bCs/>
        </w:rPr>
        <w:t>Int. </w:t>
      </w:r>
      <w:r>
        <w:rPr/>
        <w:t>   Zou dat bij Inspectie moeten komen?</w:t>
        <w:br/>
        <w:t>    </w:t>
      </w:r>
      <w:r>
        <w:rPr>
          <w:b/>
          <w:bCs/>
        </w:rPr>
        <w:t>R. Samson</w:t>
      </w:r>
      <w:r>
        <w:rPr/>
        <w:t xml:space="preserve">    Misschien wel, dat zou wel kunnen dat je zegt er moet één centraal punt zijn waar dat allemaal terecht komt en dan is dat dan ook het punt die die afwegingen moet maken, hoe ver ga je met met maatregels, hoe ver ga je met ingrijpen. Het moet ergens terechtkomen waar eh bij mensen die ook feitelijk iets kunnen doen. Die ook eh nou mensen die bijvoorbeeld kunnen zeggen, nou we plaatsen daar niet meer. </w:t>
        <w:br/>
        <w:t xml:space="preserve">   </w:t>
      </w:r>
      <w:r>
        <w:rPr>
          <w:b/>
          <w:bCs/>
        </w:rPr>
        <w:t> Voice over</w:t>
      </w:r>
      <w:r>
        <w:rPr/>
        <w:t xml:space="preserve">    Terug naar het pleeggezin in Brabant. Een centrale regie had voor de kinderen bij deze pleegouders veel leed kunnen voorkomen. </w:t>
        <w:br/>
        <w:br/>
        <w:t>18.53    [Titel]    2005 – Jeugdinstelling Oosterpoort</w:t>
        <w:br/>
        <w:t>    </w:t>
      </w:r>
      <w:r>
        <w:rPr>
          <w:b/>
          <w:bCs/>
        </w:rPr>
        <w:t>Voice over</w:t>
      </w:r>
      <w:r>
        <w:rPr/>
        <w:t xml:space="preserve">    2005. Jeugdinstelling Oosterpoort heeft al twee keer eerder de pleegouders afgekeurd. Nu ontmoeten ze ze een derde keer. </w:t>
        <w:br/>
        <w:t xml:space="preserve">    [Titel]    J. van der Eerden, jeugdinstelling Oosterpoort. </w:t>
        <w:br/>
        <w:t>    </w:t>
      </w:r>
      <w:r>
        <w:rPr>
          <w:b/>
          <w:bCs/>
        </w:rPr>
        <w:t>J. vd Eerden</w:t>
      </w:r>
      <w:r>
        <w:rPr/>
        <w:t>     De provincie heeft ons toen in contact gebracht met dit pleeggezin als nieuwe zorgaanbieders, met de vraag, willen jullie daar nog eens goed naar kijken? Wij hebben dat gedaan, ik heb die mensen uitgenodigd, ze hebben hier aan tafel eh gezeten. Maar eigenlijk binnen een half uur was voor mij al duidelijk van.. dit is geen goede opvang voor kinderen, kwetsbare kinderen.</w:t>
        <w:br/>
        <w:t>    </w:t>
      </w:r>
      <w:r>
        <w:rPr>
          <w:b/>
          <w:bCs/>
        </w:rPr>
        <w:t>Int. </w:t>
      </w:r>
      <w:r>
        <w:rPr/>
        <w:t xml:space="preserve">   Terwijl daar toen tien tot twaalf, dertien kinderen zaten. </w:t>
        <w:br/>
        <w:t xml:space="preserve">   </w:t>
      </w:r>
      <w:r>
        <w:rPr>
          <w:b/>
          <w:bCs/>
        </w:rPr>
        <w:t> J. vd Eerden</w:t>
      </w:r>
      <w:r>
        <w:rPr/>
        <w:t>    Ja.</w:t>
        <w:br/>
        <w:t>    </w:t>
      </w:r>
      <w:r>
        <w:rPr>
          <w:b/>
          <w:bCs/>
        </w:rPr>
        <w:t>Int. </w:t>
      </w:r>
      <w:r>
        <w:rPr/>
        <w:t>   Maar heeft u dan niet het gevoel van nu moet ik daar toch op ingrijpen of de Inspectie bellen…</w:t>
        <w:br/>
        <w:t>    </w:t>
      </w:r>
      <w:r>
        <w:rPr>
          <w:b/>
          <w:bCs/>
        </w:rPr>
        <w:t>J. vd Eerden</w:t>
      </w:r>
      <w:r>
        <w:rPr/>
        <w:t xml:space="preserve">    Nou ik heb dat teruggegeven aan de Provincie, want die is daar dan voor verantwoordelijk en ik heb ook begrepen dat de Provincie wel contact met de inspectie daarover gehad heeft. </w:t>
        <w:br/>
        <w:br/>
        <w:t>19.52    [Titel]    2005 – Melding bij inspectie jeugdzorg</w:t>
        <w:br/>
        <w:t>    </w:t>
      </w:r>
      <w:r>
        <w:rPr>
          <w:b/>
          <w:bCs/>
        </w:rPr>
        <w:t>Voice over</w:t>
      </w:r>
      <w:r>
        <w:rPr/>
        <w:t xml:space="preserve">    Inspectie Jeugdzorg is nu ook op de hoogte, maar doet niets. </w:t>
        <w:br/>
        <w:t>    </w:t>
      </w:r>
      <w:r>
        <w:rPr>
          <w:b/>
          <w:bCs/>
        </w:rPr>
        <w:t>J. vd Eerden</w:t>
      </w:r>
      <w:r>
        <w:rPr/>
        <w:t>    Ik heb ook begrepen dat die inspectie zich op het standpunt stelde op dat moment dat als er nog geen klachten zijn, kunnen wij niks. En dat heeft mij altijd verwonderd.</w:t>
        <w:br/>
        <w:t xml:space="preserve">   </w:t>
      </w:r>
      <w:r>
        <w:rPr>
          <w:b/>
          <w:bCs/>
        </w:rPr>
        <w:t> Int.  </w:t>
      </w:r>
      <w:r>
        <w:rPr/>
        <w:t xml:space="preserve">  Hoe bedoelt u? </w:t>
        <w:br/>
        <w:t>    </w:t>
      </w:r>
      <w:r>
        <w:rPr>
          <w:b/>
          <w:bCs/>
        </w:rPr>
        <w:t>J. vd Eerden</w:t>
      </w:r>
      <w:r>
        <w:rPr/>
        <w:t xml:space="preserve">    Je zou zeggen, van als er eh ook in de loop van de tijd toch signalen zijn van hier zijn onvoldoende pedagogische kwaliteiten aan de orde, dat de inspectie dan toch op onderzoek uitgaat. </w:t>
        <w:br/>
        <w:br/>
        <w:t xml:space="preserve">20.20   </w:t>
      </w:r>
      <w:r>
        <w:rPr>
          <w:b/>
          <w:bCs/>
        </w:rPr>
        <w:t> Voice over </w:t>
      </w:r>
      <w:r>
        <w:rPr/>
        <w:t>   Waarom doen ze dat niet?  De Inspectie wil niet voor de camera reageren.</w:t>
        <w:br/>
        <w:t>    [Titel]    2006 – William Schrikker groep</w:t>
        <w:br/>
        <w:t>    </w:t>
      </w:r>
      <w:r>
        <w:rPr>
          <w:b/>
          <w:bCs/>
        </w:rPr>
        <w:t>Voice over</w:t>
      </w:r>
      <w:r>
        <w:rPr/>
        <w:t xml:space="preserve">    2006. Niet alleen Oosterpoort, maar ook de William Schrikkergroep, een instelling voor geestelijk en lichamelijk gehandicapte jongeren, heeft haar vraagtekens bij de pleegouders. </w:t>
        <w:br/>
        <w:t xml:space="preserve">   </w:t>
      </w:r>
      <w:r>
        <w:rPr>
          <w:b/>
          <w:bCs/>
        </w:rPr>
        <w:t> Int.  </w:t>
      </w:r>
      <w:r>
        <w:rPr/>
        <w:t xml:space="preserve">  Eind 2006 hebben jullie een aantal kinderen weg willen halen bij deze pleegouders. Wat was daar de reden voor?</w:t>
        <w:br/>
        <w:t>    [Titel]    A. Rotering, William Schrikkergroep</w:t>
        <w:br/>
        <w:t>    </w:t>
      </w:r>
      <w:r>
        <w:rPr>
          <w:b/>
          <w:bCs/>
        </w:rPr>
        <w:t>A.Rotering</w:t>
      </w:r>
      <w:r>
        <w:rPr/>
        <w:t>    De reden was dat we enerzijds niet op de goede manier met hun konden samenwerken en dat wij ook twijfels hadden over de kwaliteit van de zorg die ze bieden, dus met name over het pedagogische klimaat wat daar heerste.</w:t>
        <w:br/>
        <w:t>    </w:t>
      </w:r>
      <w:r>
        <w:rPr>
          <w:b/>
          <w:bCs/>
        </w:rPr>
        <w:t>Voice over</w:t>
      </w:r>
      <w:r>
        <w:rPr/>
        <w:t>    Maar de organisatie weet niets van mishandeling of seksueel misbruik.</w:t>
        <w:br/>
        <w:t xml:space="preserve">   </w:t>
      </w:r>
      <w:r>
        <w:rPr>
          <w:b/>
          <w:bCs/>
        </w:rPr>
        <w:t> A.Rotering</w:t>
      </w:r>
      <w:r>
        <w:rPr/>
        <w:t>    Wij wisten niet dat er sprake was van misbruik en van strafbare feiten. Dat was ook de reden dat wij hadden gezegd, je moet niet meer plaatsen want de kwaliteit van de zorg is gewoon onvoldoende.</w:t>
        <w:br/>
        <w:t>    </w:t>
      </w:r>
      <w:r>
        <w:rPr>
          <w:b/>
          <w:bCs/>
        </w:rPr>
        <w:t>Int.</w:t>
      </w:r>
      <w:r>
        <w:rPr/>
        <w:t>    Vanaf 2007.</w:t>
        <w:br/>
        <w:t>    </w:t>
      </w:r>
      <w:r>
        <w:rPr>
          <w:b/>
          <w:bCs/>
        </w:rPr>
        <w:t>A.Rotering</w:t>
      </w:r>
      <w:r>
        <w:rPr/>
        <w:t xml:space="preserve">    Vanaf 2007. </w:t>
        <w:br/>
        <w:br/>
        <w:t xml:space="preserve">21.18   </w:t>
      </w:r>
      <w:r>
        <w:rPr>
          <w:b/>
          <w:bCs/>
        </w:rPr>
        <w:t> Voice over</w:t>
      </w:r>
      <w:r>
        <w:rPr/>
        <w:t xml:space="preserve">    De William Schrikker groep besluit begin 2007 om niet meer te plaatsen bij deze pleegouders. Maar uit onderzoek van Zembla blijkt, dat ze eind 2007 toch nog twee jongens bij het pleeggezin geplaatst heeft. </w:t>
        <w:br/>
        <w:t>    </w:t>
      </w:r>
      <w:r>
        <w:rPr>
          <w:b/>
          <w:bCs/>
        </w:rPr>
        <w:t>A.Rotering </w:t>
      </w:r>
      <w:r>
        <w:rPr/>
        <w:t>   Ja ik wist dit niet. Dus dat is eh.. vervelend. Maar als je in een situatie zit, dat er gewoon verder in het hele land niks is, dat was zeker in de jaren 2008, 2009, enorme wachtlijsten.</w:t>
        <w:br/>
        <w:t xml:space="preserve">   </w:t>
      </w:r>
      <w:r>
        <w:rPr>
          <w:b/>
          <w:bCs/>
        </w:rPr>
        <w:t> Int. </w:t>
      </w:r>
      <w:r>
        <w:rPr/>
        <w:t>   Maar mag dat dan een excuus zijn?</w:t>
        <w:br/>
        <w:t>    </w:t>
      </w:r>
      <w:r>
        <w:rPr>
          <w:b/>
          <w:bCs/>
        </w:rPr>
        <w:t>A.Rotering </w:t>
      </w:r>
      <w:r>
        <w:rPr/>
        <w:t xml:space="preserve">   Je moet je voorstellen dat zo’n gezinsvoogd die zit in een situatie op dat moment dat een kind uit huis moet. Hij kan daar niet blijven. Hij neemt hem mee, hij heeft hem in de auto zitten op de achterbank. Op dat moment moet je een plek zoeken. Overal wordt nee gezegd, nergens kan je naartoe. En op een gegeven moment heb je dus een instelling zoals deze die wel even die kinderen kunnen opnemen. </w:t>
        <w:br/>
        <w:t xml:space="preserve">   </w:t>
      </w:r>
      <w:r>
        <w:rPr>
          <w:b/>
          <w:bCs/>
        </w:rPr>
        <w:t> Int.</w:t>
      </w:r>
      <w:r>
        <w:rPr/>
        <w:t>    Dan kiest u dus eigenlijk uit twee kwaden…</w:t>
        <w:br/>
        <w:t>    </w:t>
      </w:r>
      <w:r>
        <w:rPr>
          <w:b/>
          <w:bCs/>
        </w:rPr>
        <w:t>A.Rotering</w:t>
      </w:r>
      <w:r>
        <w:rPr/>
        <w:t>    yes.</w:t>
        <w:br/>
        <w:t xml:space="preserve">   </w:t>
      </w:r>
      <w:r>
        <w:rPr>
          <w:b/>
          <w:bCs/>
        </w:rPr>
        <w:t> Int.</w:t>
      </w:r>
      <w:r>
        <w:rPr/>
        <w:t>    Een andere kwade?</w:t>
        <w:br/>
        <w:t>    </w:t>
      </w:r>
      <w:r>
        <w:rPr>
          <w:b/>
          <w:bCs/>
        </w:rPr>
        <w:t>A.Rotering</w:t>
      </w:r>
      <w:r>
        <w:rPr/>
        <w:t>    ja.</w:t>
        <w:br/>
        <w:t>    </w:t>
      </w:r>
      <w:r>
        <w:rPr>
          <w:b/>
          <w:bCs/>
        </w:rPr>
        <w:t>Int. </w:t>
      </w:r>
      <w:r>
        <w:rPr/>
        <w:t xml:space="preserve">   En dat is dan doelbewust?  Want dat wist u dus. </w:t>
        <w:br/>
        <w:t xml:space="preserve">22.14    A.Rotering    Je wist dat het daar in ieder geval de pedagogische kwaliteit niet voldoende was, wij wisten niet dat die kinderen daar niet veilig waren. </w:t>
        <w:br/>
        <w:t>    </w:t>
      </w:r>
      <w:r>
        <w:rPr>
          <w:b/>
          <w:bCs/>
        </w:rPr>
        <w:t>Voice over</w:t>
      </w:r>
      <w:r>
        <w:rPr/>
        <w:t xml:space="preserve">    [Senna Tadlia] en [Anhar Al Sabti] zijn allebei zeventien jaar als ze de opleiding Jeugdzorg doen en stage lopen bij de pleegouders. Vanaf het begin zien ze dat de kinderen geslagen worden. </w:t>
        <w:br/>
        <w:t>    [Titel[    S. Tadlia, stagiaire</w:t>
        <w:br/>
        <w:t xml:space="preserve">   </w:t>
      </w:r>
      <w:r>
        <w:rPr>
          <w:b/>
          <w:bCs/>
        </w:rPr>
        <w:t> S. Tadlia</w:t>
      </w:r>
      <w:r>
        <w:rPr/>
        <w:t>    Met slaan bedoel ik niet dat een kind helemaal in elkaar werd getrapt, maar wel dat een dat ze een vuist of een platte hand in het gezicht kreeg, dat er aan de haren werd getrokken of dat er geknepen werd. Dat zijn een beetje vormen waarop er geslagen werd.</w:t>
        <w:br/>
        <w:t>    [Titel]    A. Al Sabti</w:t>
        <w:br/>
        <w:t>    </w:t>
      </w:r>
      <w:r>
        <w:rPr>
          <w:b/>
          <w:bCs/>
        </w:rPr>
        <w:t>A.Al Sabti </w:t>
      </w:r>
      <w:r>
        <w:rPr/>
        <w:t>   Ik heb wel eens meegemaakt dat we, dan was ik ’s ochtends hier aan het ontbijt om zeven uur en een kindje wilde niet eten of was met een broodje aan het spelen…</w:t>
        <w:br/>
        <w:t>    </w:t>
      </w:r>
      <w:r>
        <w:rPr>
          <w:b/>
          <w:bCs/>
        </w:rPr>
        <w:t>S. Tadlia </w:t>
      </w:r>
      <w:r>
        <w:rPr/>
        <w:t>   En op een gegeven moment stond ik daar in de keuken en de huismoeder zat op de plek, op haar vaste plek op de bank waar ze altijd zat en die keek eigenlijk naar de eettafel toe en ehm gaf bij dat kindje aan van, als je nou niet goed dooreet ehm… als je niet dooreet dan sla ik je voor je harses.</w:t>
        <w:br/>
        <w:t>    </w:t>
      </w:r>
      <w:r>
        <w:rPr>
          <w:b/>
          <w:bCs/>
        </w:rPr>
        <w:t>A.Al Sabti </w:t>
      </w:r>
      <w:r>
        <w:rPr/>
        <w:t>   En na twee of drie keer waarschuwen van de pleegmoeder zegmaar wilde het kindje nog niet luisteren..</w:t>
        <w:br/>
        <w:t>    </w:t>
      </w:r>
      <w:r>
        <w:rPr>
          <w:b/>
          <w:bCs/>
        </w:rPr>
        <w:t>S.Tadlia</w:t>
      </w:r>
      <w:r>
        <w:rPr/>
        <w:t>    En toen zei ze nog een keer, als je het waagt om het uit te spugen, dan kun je het morgen gaan opeten. En vervolgens was die druk zo hoog bij het kindje dat ze gewoon van de stress alles uitspuugde. Dus de huismoeder sprong echt van de bank af en rende naar haar toe.</w:t>
        <w:br/>
        <w:t>    </w:t>
      </w:r>
      <w:r>
        <w:rPr>
          <w:b/>
          <w:bCs/>
        </w:rPr>
        <w:t>A.Al Sabti </w:t>
      </w:r>
      <w:r>
        <w:rPr/>
        <w:t>   En toen werd ze helemaal zo aan het haar getrokken echt zo heel hard. En je gaat nu echt zo met het hoofd van, je gaat nu eten weet je wel.</w:t>
        <w:br/>
        <w:t>    </w:t>
      </w:r>
      <w:r>
        <w:rPr>
          <w:b/>
          <w:bCs/>
        </w:rPr>
        <w:t>S. Tadlia</w:t>
      </w:r>
      <w:r>
        <w:rPr/>
        <w:t>    Vervolgens trok ze haar van haar stoel af, sloeg ze haar een paar keer in het gezicht, schreeuwde nog wat naar haar toe en vervolgens duwde ze haar richting mij van hier, ga haar maar verschonen.</w:t>
        <w:br/>
        <w:t xml:space="preserve">   </w:t>
      </w:r>
      <w:r>
        <w:rPr>
          <w:b/>
          <w:bCs/>
        </w:rPr>
        <w:t> Int. </w:t>
      </w:r>
      <w:r>
        <w:rPr/>
        <w:t>   Hoe oud was dat kindje?</w:t>
        <w:br/>
        <w:t>    </w:t>
      </w:r>
      <w:r>
        <w:rPr>
          <w:b/>
          <w:bCs/>
        </w:rPr>
        <w:t>S. Tadlia</w:t>
      </w:r>
      <w:r>
        <w:rPr/>
        <w:t>    Eh, ik dacht dat ze vijf jaar was, vijf, zes jaar. En vervolgens heb ik haar naar boven gebracht, heb ik haar getroost en eh toen is ze naar school gegaan.</w:t>
        <w:br/>
        <w:br/>
        <w:t>24.00    </w:t>
      </w:r>
      <w:r>
        <w:rPr>
          <w:b/>
          <w:bCs/>
        </w:rPr>
        <w:t>Voice over </w:t>
      </w:r>
      <w:r>
        <w:rPr/>
        <w:t>   De stagiaires weten niet wat ze moeten doen. School adviseert hen het AMK, het Meldpunt Kindermishandeling te bellen</w:t>
        <w:br/>
        <w:t>    </w:t>
      </w:r>
      <w:r>
        <w:rPr>
          <w:b/>
          <w:bCs/>
        </w:rPr>
        <w:t>S. Tadlia</w:t>
      </w:r>
      <w:r>
        <w:rPr/>
        <w:t xml:space="preserve">    Dat heb ik toen gedaan, het AMK heeft me toen aangeraden om een logboek bij te houden waarin ik de signalen die zich voordoen eh concreet kan omschrijven. </w:t>
        <w:br/>
        <w:t xml:space="preserve">   </w:t>
      </w:r>
      <w:r>
        <w:rPr>
          <w:b/>
          <w:bCs/>
        </w:rPr>
        <w:t> Int.</w:t>
      </w:r>
      <w:r>
        <w:rPr/>
        <w:t xml:space="preserve">     En dat was het advies- en meldpunt kindermishandeling in..?</w:t>
        <w:br/>
        <w:t>    </w:t>
      </w:r>
      <w:r>
        <w:rPr>
          <w:b/>
          <w:bCs/>
        </w:rPr>
        <w:t>S. Tadlia</w:t>
      </w:r>
      <w:r>
        <w:rPr/>
        <w:t>    Ja dat klopt, in Den Bosch.</w:t>
        <w:br/>
        <w:br/>
        <w:t>    [Titel]    2008 – Melding bij meldpunt kindermishandeling</w:t>
        <w:br/>
        <w:t>    </w:t>
      </w:r>
      <w:r>
        <w:rPr>
          <w:b/>
          <w:bCs/>
        </w:rPr>
        <w:t>Voice over</w:t>
      </w:r>
      <w:r>
        <w:rPr/>
        <w:t xml:space="preserve">    In hetzelfde jaar, 2008, wordt het meldpunt kindermishandeling wederom gebeld door een schoolarts met verontrustende signalen over de pleegkinderen. Meldpunt kindermishandeling, onderdeel van Jeugdzorg Noord-Brabant, krijgt alle signalen binnen maar zwijgt erover en laat niets weten aan andere jeugdorganisaties. Ook Jeugdzorg Rotterdam wist van niets. </w:t>
        <w:br/>
        <w:t>24.48    int.    Hoe kwam u erachter dat er iets niet in orde was bij deze pleegouders?</w:t>
        <w:br/>
        <w:t xml:space="preserve">    [Titel]    R. Meuwissen, bureau Jeugdzorg Rotterdam. </w:t>
        <w:br/>
        <w:t>    </w:t>
      </w:r>
      <w:r>
        <w:rPr>
          <w:b/>
          <w:bCs/>
        </w:rPr>
        <w:t>R.Meuwissen</w:t>
      </w:r>
      <w:r>
        <w:rPr/>
        <w:t>    Twee kinderen van ons die werden overgeplaatst naar een pleeggezin en die hebben signalen afgegeven aan de nieuwe pleegouders dat ze betast zijn. De pleegouders schrokken daarvan, hebben ons op de hoogte gesteld, 18 februari 2009, wij schrokken daar uiteraard ook van.</w:t>
        <w:br/>
        <w:t>    </w:t>
      </w:r>
      <w:r>
        <w:rPr>
          <w:b/>
          <w:bCs/>
        </w:rPr>
        <w:t>Int.</w:t>
      </w:r>
      <w:r>
        <w:rPr/>
        <w:t>    U bedoelt betast, seksueel misbruikt?</w:t>
        <w:br/>
        <w:t>    </w:t>
      </w:r>
      <w:r>
        <w:rPr>
          <w:b/>
          <w:bCs/>
        </w:rPr>
        <w:t>R.Meuwissen</w:t>
      </w:r>
      <w:r>
        <w:rPr/>
        <w:t>    Ja betast ja. En… wij hadden daar nog één kind zitten, dat hebben wij direct daar weggehaald.</w:t>
        <w:br/>
        <w:t>    </w:t>
      </w:r>
      <w:r>
        <w:rPr>
          <w:b/>
          <w:bCs/>
        </w:rPr>
        <w:t>Int. </w:t>
      </w:r>
      <w:r>
        <w:rPr/>
        <w:t xml:space="preserve">   Denkt u dan niet van, dit had dus voorkomen kunnen worden? </w:t>
        <w:br/>
        <w:t>    </w:t>
      </w:r>
      <w:r>
        <w:rPr>
          <w:b/>
          <w:bCs/>
        </w:rPr>
        <w:t>R.Meuwissen</w:t>
      </w:r>
      <w:r>
        <w:rPr/>
        <w:t xml:space="preserve">    Ja toen ik dat hoorde dat ook eh daar al eerder kinderen uit huis geplaatst werden van die Stichting Kind, toen werd ik wel even heel boos van, als ik dat nou had geweten dan hadden wij onze kinderen natuurlijk absoluut niet daar geplaatst. </w:t>
        <w:br/>
        <w:t>25.35    [Titel]    2009 – Aangifte bij politie</w:t>
        <w:br/>
        <w:t>    </w:t>
      </w:r>
      <w:r>
        <w:rPr>
          <w:b/>
          <w:bCs/>
        </w:rPr>
        <w:t>Voice over  </w:t>
      </w:r>
      <w:r>
        <w:rPr/>
        <w:t xml:space="preserve">  2009. Jeugdzorg Rotterdam doet aangifte bij de politie en belt tevens met de Inspectie voor de Jeugdzorg. Ook de stagiaires merken dat er seksueel misbruik in het huis plaatsvindt. </w:t>
        <w:br/>
        <w:t xml:space="preserve">   </w:t>
      </w:r>
      <w:r>
        <w:rPr>
          <w:b/>
          <w:bCs/>
        </w:rPr>
        <w:t> A.Al Sabti  </w:t>
      </w:r>
      <w:r>
        <w:rPr/>
        <w:t xml:space="preserve">  Er was een meisje die op zwemles zat en op een gegeven moment waren we in de paskamer om haar kleren aan te doen en toen zei ik zo van, zal ik je helpen? Want het was een kindje van zes. En toen zei ze van ja, want papa helpt altijd mij. Ze moeten hun altijd papa en mama noemen. Dus ik zeg zo, papa helpt altijd jou? Oh dat is lief van hem. En toen zei ze ja, want hij doet aan m’n poesje aaien. En toen zei ik, poesje aaien. Toen zei ze ja, en toen, liet ze precies voor zien gewoon hoe het hoe het gebeurde zeg maar en toen dacht ik, oke, dit klopt niet. Toen zei ik oh ja en wat doet hij nog meer? Toen zei ze ja, dan tilt hij me op, en dan raakt hij me hier aan. En ze wees gewoon naar haar, d’r poesje zeg maar. Dat was.. ja een kind van zes hoort dat gewoon…sowieso, poesje, en…. Dat soort dingen dat hoort een kind van zes niet te weten, en vooral… als ze het mij vertelt dat ze er zeg maar daar aangeraakt werd, ja dat vind ik heel heftig. </w:t>
        <w:br/>
        <w:t>26.48    A.Al Sabti    Het zat ons echt dwars, we hebben echt twee weken ervan wakker gelegen van wat doen we hiermee, dit kan gewoon niet en als we nu niet onze kans pakken, dan gaat het nog jaren door en dan beschadigen ze nog meer en nog meer kinderen.</w:t>
        <w:br/>
        <w:t>    </w:t>
      </w:r>
      <w:r>
        <w:rPr>
          <w:b/>
          <w:bCs/>
        </w:rPr>
        <w:t>S. Tadlia</w:t>
      </w:r>
      <w:r>
        <w:rPr/>
        <w:t>    Het kan gewoon niet zo zijn, dat de kinderen die getraumatiseerd zijn en hier eigenlijk voor de veiligheid en voor de rust komen, dat die gewoon verder getraumatiseerd worden.</w:t>
        <w:br/>
        <w:t>    </w:t>
      </w:r>
      <w:r>
        <w:rPr>
          <w:b/>
          <w:bCs/>
        </w:rPr>
        <w:t>A.Al Sabti</w:t>
      </w:r>
      <w:r>
        <w:rPr/>
        <w:t>    Ik ben met de andere stagiaire op een gegeven moment naar school gegaan en daar heb ik echt huilend gezeten van ik stop per direct en anders haal ik het jaar maar niet.</w:t>
        <w:br/>
        <w:t xml:space="preserve">   </w:t>
      </w:r>
      <w:r>
        <w:rPr>
          <w:b/>
          <w:bCs/>
        </w:rPr>
        <w:t> S. Tadlia</w:t>
      </w:r>
      <w:r>
        <w:rPr/>
        <w:t xml:space="preserve">    Maar ik ga niet op de rug van de kinderen wachten totdat ik zelf mijn diploma behaal en ik dan pas er weer werk van ga maken. </w:t>
        <w:br/>
        <w:t>    </w:t>
      </w:r>
      <w:r>
        <w:rPr>
          <w:b/>
          <w:bCs/>
        </w:rPr>
        <w:t>A.Al Sabti</w:t>
      </w:r>
      <w:r>
        <w:rPr/>
        <w:t>    Als ik dan maar stop en die kinderen ga redden, en naar het AMK en de Inspectie ga want..</w:t>
        <w:br/>
        <w:t xml:space="preserve">   </w:t>
      </w:r>
      <w:r>
        <w:rPr>
          <w:b/>
          <w:bCs/>
        </w:rPr>
        <w:t> Int.</w:t>
      </w:r>
      <w:r>
        <w:rPr/>
        <w:t>    Het meldpunt kindermishandeling?</w:t>
        <w:br/>
        <w:t xml:space="preserve">   </w:t>
      </w:r>
      <w:r>
        <w:rPr>
          <w:b/>
          <w:bCs/>
        </w:rPr>
        <w:t> A.Al Sabti</w:t>
      </w:r>
      <w:r>
        <w:rPr/>
        <w:t>    Ja, het meldpunt kindermishandeling</w:t>
        <w:br/>
        <w:t>    </w:t>
      </w:r>
      <w:r>
        <w:rPr>
          <w:b/>
          <w:bCs/>
        </w:rPr>
        <w:t>Int.</w:t>
      </w:r>
      <w:r>
        <w:rPr/>
        <w:t>    En de inspectie..</w:t>
        <w:br/>
        <w:t>    </w:t>
      </w:r>
      <w:r>
        <w:rPr>
          <w:b/>
          <w:bCs/>
        </w:rPr>
        <w:t>A.Al Sabti</w:t>
      </w:r>
      <w:r>
        <w:rPr/>
        <w:t xml:space="preserve">    De inspectie Jeugdzorg, ja. </w:t>
        <w:br/>
        <w:t>    </w:t>
      </w:r>
      <w:r>
        <w:rPr>
          <w:b/>
          <w:bCs/>
        </w:rPr>
        <w:t>Int. </w:t>
      </w:r>
      <w:r>
        <w:rPr/>
        <w:t xml:space="preserve">   En daar heb je je verhaal gedaan? </w:t>
        <w:br/>
        <w:t>    </w:t>
      </w:r>
      <w:r>
        <w:rPr>
          <w:b/>
          <w:bCs/>
        </w:rPr>
        <w:t>A.Al Sabti</w:t>
      </w:r>
      <w:r>
        <w:rPr/>
        <w:t xml:space="preserve">    Daar hebben we uiteindelijk ons verhaal gedaan ja. </w:t>
        <w:br/>
        <w:br/>
        <w:t>27.33    </w:t>
      </w:r>
      <w:r>
        <w:rPr>
          <w:b/>
          <w:bCs/>
        </w:rPr>
        <w:t>Voice over </w:t>
      </w:r>
      <w:r>
        <w:rPr/>
        <w:t xml:space="preserve">   De inspectie voor de Jeugdzorg krijgt kort op elkaar vele signalen. Van de stagiaires, de schoolarts en ook nog Jeugdzorg Rotterdam. Eindelijk wordt er ingegrepen. Juni 2009 worden alle kinderen weggehaald. </w:t>
        <w:br/>
        <w:t>    </w:t>
      </w:r>
      <w:r>
        <w:rPr>
          <w:b/>
          <w:bCs/>
        </w:rPr>
        <w:t>Sylvia</w:t>
      </w:r>
      <w:r>
        <w:rPr/>
        <w:t>    Het eerste wat ik deed was een gat in de lucht springen, dat ik blij was dat de kinderen hier weggehaald werden.</w:t>
        <w:br/>
        <w:t>    </w:t>
      </w:r>
      <w:r>
        <w:rPr>
          <w:b/>
          <w:bCs/>
        </w:rPr>
        <w:t>A.Al Sabti</w:t>
      </w:r>
      <w:r>
        <w:rPr/>
        <w:t>    Ik kan je vertellen dat dat tot op heden de mooiste dag van m’n leven is, dat die kinderen allemaal weg zijn gehaald daar. Het was… voor mij al heftig genoeg, ik heb er zelf heel veel nachten van wakker gelegen, ik heb op school lopen huilen, laat staan hoe die wat die kinderen hier allemaal mee hebben gemaakt en wat voor een…rugzwak, een zware rugzak ze meedragen hier de deur uit.</w:t>
        <w:br/>
        <w:t>    </w:t>
      </w:r>
      <w:r>
        <w:rPr>
          <w:b/>
          <w:bCs/>
        </w:rPr>
        <w:t>Int.</w:t>
      </w:r>
      <w:r>
        <w:rPr/>
        <w:t xml:space="preserve">    Wat is er dan gebeurd met uw kinderen hier? </w:t>
        <w:br/>
        <w:t>    [Titel]    Marianne, moeder van slachtoffers</w:t>
        <w:br/>
        <w:t>    </w:t>
      </w:r>
      <w:r>
        <w:rPr>
          <w:b/>
          <w:bCs/>
        </w:rPr>
        <w:t>Marianne</w:t>
      </w:r>
      <w:r>
        <w:rPr/>
        <w:t>    Mijn kinderen die zijn hier zwaar mishandeld. Geslagen om het minste geringste wat je maar kunt bedenken. En het ergste gewoon bovenal is dat ze seksueel misbruikt zijn. M’n meiden in ieder geval. Die zijn misbruikt door de pleegvader. Dat weet ik heel zeker, omdat hij het zelf toegegeven heeft.</w:t>
        <w:br/>
        <w:t>    </w:t>
      </w:r>
      <w:r>
        <w:rPr>
          <w:b/>
          <w:bCs/>
        </w:rPr>
        <w:t>Int.</w:t>
      </w:r>
      <w:r>
        <w:rPr/>
        <w:t xml:space="preserve">    En dan als je dat hoort? Wat er precies gebeurd is? </w:t>
        <w:br/>
        <w:t>    </w:t>
      </w:r>
      <w:r>
        <w:rPr>
          <w:b/>
          <w:bCs/>
        </w:rPr>
        <w:t>Marianne</w:t>
      </w:r>
      <w:r>
        <w:rPr/>
        <w:t xml:space="preserve">    Intense woede, intens verdriet. Je wilt dingen doen die je niet kunt doen, die je niet mag doen, want dan kan ik er niet meer zijn voor mijn kinderen. En ehm… ja, je hele wereld wordt onder je voeten vandaan geslagen. </w:t>
        <w:br/>
        <w:br/>
        <w:t>29.04    </w:t>
      </w:r>
      <w:r>
        <w:rPr>
          <w:b/>
          <w:bCs/>
        </w:rPr>
        <w:t>Voice over</w:t>
      </w:r>
      <w:r>
        <w:rPr/>
        <w:t xml:space="preserve">    De pleegouders Frans en Sophia M. worden gearresteerd. Ze willen ons wel te woord staan, maar onherkenbaar. Ze ontkennen dat kinderen mishandeld zijn. </w:t>
        <w:br/>
        <w:t>    </w:t>
      </w:r>
      <w:r>
        <w:rPr>
          <w:b/>
          <w:bCs/>
        </w:rPr>
        <w:t>Int. </w:t>
      </w:r>
      <w:r>
        <w:rPr/>
        <w:t>   Er zijn allerlei kinderen die vertellen dat ze in het gezicht geslagen zijn, ook als kinderen niet wilden eten, dat u dat erin stopte.</w:t>
        <w:br/>
        <w:t>    [Titel]    Sophia M., pleegmoeder</w:t>
        <w:br/>
        <w:t>    </w:t>
      </w:r>
      <w:r>
        <w:rPr>
          <w:b/>
          <w:bCs/>
        </w:rPr>
        <w:t>Sophia M</w:t>
      </w:r>
      <w:r>
        <w:rPr/>
        <w:t>.    nee hoor, nee hoor dat klopt niet. Nee, absoluut niet.</w:t>
        <w:br/>
        <w:t>    </w:t>
      </w:r>
      <w:r>
        <w:rPr>
          <w:b/>
          <w:bCs/>
        </w:rPr>
        <w:t>Int.</w:t>
      </w:r>
      <w:r>
        <w:rPr/>
        <w:t>    Schoolartsen hadden gebeld.</w:t>
        <w:br/>
        <w:t>    </w:t>
      </w:r>
      <w:r>
        <w:rPr>
          <w:b/>
          <w:bCs/>
        </w:rPr>
        <w:t>Sophia M.</w:t>
      </w:r>
      <w:r>
        <w:rPr/>
        <w:t>    Nou wij zijn eh de schoolartsen nagegaan en gedaan want daar ben ik altijd bij geweest en daar is nog nooit een woord gesproken over kindermishandeling.</w:t>
        <w:br/>
        <w:t xml:space="preserve">   </w:t>
      </w:r>
      <w:r>
        <w:rPr>
          <w:b/>
          <w:bCs/>
        </w:rPr>
        <w:t> Int. </w:t>
      </w:r>
      <w:r>
        <w:rPr/>
        <w:t>   Dus de schoolartsen liegen?</w:t>
        <w:br/>
        <w:t>    </w:t>
      </w:r>
      <w:r>
        <w:rPr>
          <w:b/>
          <w:bCs/>
        </w:rPr>
        <w:t>Sophia M.</w:t>
      </w:r>
      <w:r>
        <w:rPr/>
        <w:t>    Nou ik heb met schoolartsen gesproken en het is niet waar.</w:t>
        <w:br/>
        <w:t>    </w:t>
      </w:r>
      <w:r>
        <w:rPr>
          <w:b/>
          <w:bCs/>
        </w:rPr>
        <w:t>Int.</w:t>
      </w:r>
      <w:r>
        <w:rPr/>
        <w:t>    Dit, we hebben het niet over één melding maar het zijn hier talloze meldingen nu.</w:t>
        <w:br/>
        <w:t>    </w:t>
      </w:r>
      <w:r>
        <w:rPr>
          <w:b/>
          <w:bCs/>
        </w:rPr>
        <w:t>Sophia M</w:t>
      </w:r>
      <w:r>
        <w:rPr/>
        <w:t xml:space="preserve">.    Ja maar dat zijn allemaal meldingen die vals zijn. </w:t>
        <w:br/>
        <w:t xml:space="preserve">    [Titel]    Frans M., pleegvader. </w:t>
        <w:br/>
        <w:t>    </w:t>
      </w:r>
      <w:r>
        <w:rPr>
          <w:b/>
          <w:bCs/>
        </w:rPr>
        <w:t>Frans M.</w:t>
      </w:r>
      <w:r>
        <w:rPr/>
        <w:t xml:space="preserve">    Ja want wij weten daar niets van. </w:t>
        <w:br/>
        <w:t>    </w:t>
      </w:r>
      <w:r>
        <w:rPr>
          <w:b/>
          <w:bCs/>
        </w:rPr>
        <w:t>Sophia M</w:t>
      </w:r>
      <w:r>
        <w:rPr/>
        <w:t>.    nee.</w:t>
        <w:br/>
        <w:t>    </w:t>
      </w:r>
      <w:r>
        <w:rPr>
          <w:b/>
          <w:bCs/>
        </w:rPr>
        <w:t>Frans M</w:t>
      </w:r>
      <w:r>
        <w:rPr/>
        <w:t>.    Wij eh..</w:t>
        <w:br/>
        <w:t>    </w:t>
      </w:r>
      <w:r>
        <w:rPr>
          <w:b/>
          <w:bCs/>
        </w:rPr>
        <w:t>Int. </w:t>
      </w:r>
      <w:r>
        <w:rPr/>
        <w:t>   U heeft het ook nooit gezien dat uw vrouw geslagen heeft?</w:t>
        <w:br/>
        <w:t>    </w:t>
      </w:r>
      <w:r>
        <w:rPr>
          <w:b/>
          <w:bCs/>
        </w:rPr>
        <w:t>Frans M</w:t>
      </w:r>
      <w:r>
        <w:rPr/>
        <w:t>.    Nee.</w:t>
        <w:br/>
        <w:br/>
        <w:t>29.59    </w:t>
      </w:r>
      <w:r>
        <w:rPr>
          <w:b/>
          <w:bCs/>
        </w:rPr>
        <w:t>Voice over </w:t>
      </w:r>
      <w:r>
        <w:rPr/>
        <w:t>   De pleegouders worden in april 2011  veroordeeld.</w:t>
        <w:br/>
        <w:t>    [Titel]    2011 – veroordeling rechtbank Den Bosch</w:t>
        <w:br/>
        <w:t>    </w:t>
      </w:r>
      <w:r>
        <w:rPr>
          <w:b/>
          <w:bCs/>
        </w:rPr>
        <w:t>Voice over</w:t>
      </w:r>
      <w:r>
        <w:rPr/>
        <w:t>    Frans M. heeft bij de politie een bekentenis afgelegd, maar ontkent nu dat hij iets gedaan heeft.</w:t>
        <w:br/>
        <w:t>    </w:t>
      </w:r>
      <w:r>
        <w:rPr>
          <w:b/>
          <w:bCs/>
        </w:rPr>
        <w:t>Int. </w:t>
      </w:r>
      <w:r>
        <w:rPr/>
        <w:t>   U heeft op een gegeven moment ook een bekentenis afgelegd bij de politie.</w:t>
        <w:br/>
        <w:t>    </w:t>
      </w:r>
      <w:r>
        <w:rPr>
          <w:b/>
          <w:bCs/>
        </w:rPr>
        <w:t>Frans M. </w:t>
      </w:r>
      <w:r>
        <w:rPr/>
        <w:t>   Ik was geestelijk door de war.</w:t>
        <w:br/>
        <w:t>    [Titel]    Frans M., pleegvader</w:t>
        <w:br/>
        <w:t>    </w:t>
      </w:r>
      <w:r>
        <w:rPr>
          <w:b/>
          <w:bCs/>
        </w:rPr>
        <w:t>Frans M.</w:t>
      </w:r>
      <w:r>
        <w:rPr/>
        <w:t xml:space="preserve">     Wat ik heb gezegd ja ik heb daar spijt van want ik heb dat niet gedaan. Ik heb haar wel geknuffeld.</w:t>
        <w:br/>
        <w:t>    </w:t>
      </w:r>
      <w:r>
        <w:rPr>
          <w:b/>
          <w:bCs/>
        </w:rPr>
        <w:t>Sophia M</w:t>
      </w:r>
      <w:r>
        <w:rPr/>
        <w:t>.    Ja maar je knuffelt alle kinderen.</w:t>
        <w:br/>
        <w:t>    </w:t>
      </w:r>
      <w:r>
        <w:rPr>
          <w:b/>
          <w:bCs/>
        </w:rPr>
        <w:t>Frans M</w:t>
      </w:r>
      <w:r>
        <w:rPr/>
        <w:t xml:space="preserve">.    Maar, zoals een vader een kind knuffelt. </w:t>
        <w:br/>
        <w:t>    </w:t>
      </w:r>
      <w:r>
        <w:rPr>
          <w:b/>
          <w:bCs/>
        </w:rPr>
        <w:t>Int.</w:t>
      </w:r>
      <w:r>
        <w:rPr/>
        <w:t>    Ik heb begrepen dat een meisje met wie ik gesproken heb, Sylvia, daar heeft u ook geprobeerd haar aan te randen?</w:t>
        <w:br/>
        <w:t>    </w:t>
      </w:r>
      <w:r>
        <w:rPr>
          <w:b/>
          <w:bCs/>
        </w:rPr>
        <w:t>Frans M</w:t>
      </w:r>
      <w:r>
        <w:rPr/>
        <w:t xml:space="preserve">.    nee klopt niet. </w:t>
        <w:br/>
        <w:t>    </w:t>
      </w:r>
      <w:r>
        <w:rPr>
          <w:b/>
          <w:bCs/>
        </w:rPr>
        <w:t>Sophia M</w:t>
      </w:r>
      <w:r>
        <w:rPr/>
        <w:t>.    Dat is dan..</w:t>
        <w:br/>
        <w:t>    </w:t>
      </w:r>
      <w:r>
        <w:rPr>
          <w:b/>
          <w:bCs/>
        </w:rPr>
        <w:t>Int.</w:t>
      </w:r>
      <w:r>
        <w:rPr/>
        <w:t>    ..die heeft u vervolgens een klap in het gezicht gegeven, dat is ook niet waar?</w:t>
        <w:br/>
        <w:t xml:space="preserve">   </w:t>
      </w:r>
      <w:r>
        <w:rPr>
          <w:b/>
          <w:bCs/>
        </w:rPr>
        <w:t> Frans M</w:t>
      </w:r>
      <w:r>
        <w:rPr/>
        <w:t>.    Nee nee.</w:t>
        <w:br/>
        <w:t>    </w:t>
      </w:r>
      <w:r>
        <w:rPr>
          <w:b/>
          <w:bCs/>
        </w:rPr>
        <w:t>Int.</w:t>
      </w:r>
      <w:r>
        <w:rPr/>
        <w:t>    En wat er verteld wordt over dat zwembad? Als u ging zwemmen met een meisje, dat u dan haar optilde, dat tenminste wat de stagiaires vertelden..</w:t>
        <w:br/>
        <w:t>    </w:t>
      </w:r>
      <w:r>
        <w:rPr>
          <w:b/>
          <w:bCs/>
        </w:rPr>
        <w:t>Frans M</w:t>
      </w:r>
      <w:r>
        <w:rPr/>
        <w:t xml:space="preserve">.    Ohh ja dat heb je uit de rapporten van de stagiaires. </w:t>
        <w:br/>
        <w:t>    </w:t>
      </w:r>
      <w:r>
        <w:rPr>
          <w:b/>
          <w:bCs/>
        </w:rPr>
        <w:t>Int. </w:t>
      </w:r>
      <w:r>
        <w:rPr/>
        <w:t>   Dat klopt ook niet?</w:t>
        <w:br/>
        <w:t>    </w:t>
      </w:r>
      <w:r>
        <w:rPr>
          <w:b/>
          <w:bCs/>
        </w:rPr>
        <w:t>Sophia M</w:t>
      </w:r>
      <w:r>
        <w:rPr/>
        <w:t>.    Nee.</w:t>
        <w:br/>
        <w:t>    </w:t>
      </w:r>
      <w:r>
        <w:rPr>
          <w:b/>
          <w:bCs/>
        </w:rPr>
        <w:t>Frans M</w:t>
      </w:r>
      <w:r>
        <w:rPr/>
        <w:t>.     nee, dat eh.. moet je luisteren, als je uit een zwembad komt, dan gingen we in een gemeenschappelijke ruimte en bijvoorbeeld dan ging wie daarbij was of een stagiaire of ik gingen dat meisje na het zwemmen gewoon aankleden. Ik heb niks met kinderen, ik zou een kind ook nooit kwaad kunnen doen.</w:t>
        <w:br/>
        <w:t>    </w:t>
      </w:r>
      <w:r>
        <w:rPr>
          <w:b/>
          <w:bCs/>
        </w:rPr>
        <w:t>Int.</w:t>
      </w:r>
      <w:r>
        <w:rPr/>
        <w:t>    Heeft u nooit wat gemerkt dan aan uw man?</w:t>
        <w:br/>
        <w:t>    [Titel]    Sophia M., pleegmoeder</w:t>
        <w:br/>
        <w:t>    </w:t>
      </w:r>
      <w:r>
        <w:rPr>
          <w:b/>
          <w:bCs/>
        </w:rPr>
        <w:t>Sophia M.</w:t>
      </w:r>
      <w:r>
        <w:rPr/>
        <w:t xml:space="preserve">    Nee, nee, want als ik ooit wat gemerkt had, had hij hier niet naast me gezeten. Dan had ik hem zelf vermoord. En dan had ik voor moord in de gevangenis kunnen zitten en dat had me niet geïnteresseerd. Want als ik erachter kom dat het zo is, vermoord ik ‘m nog. </w:t>
        <w:br/>
        <w:t xml:space="preserve">   </w:t>
      </w:r>
      <w:r>
        <w:rPr>
          <w:b/>
          <w:bCs/>
        </w:rPr>
        <w:t> Int. </w:t>
      </w:r>
      <w:r>
        <w:rPr/>
        <w:t xml:space="preserve">   De rechter schrijft in zijn vonnis dat u het misschien uit onmacht heeft gedaan, omdat u een beperkte intelligentie heeft? </w:t>
        <w:br/>
        <w:t>    </w:t>
      </w:r>
      <w:r>
        <w:rPr>
          <w:b/>
          <w:bCs/>
        </w:rPr>
        <w:t>Sophia M.</w:t>
      </w:r>
      <w:r>
        <w:rPr/>
        <w:t xml:space="preserve">    Nee nee. Nou echt niet. Kijk, moet je luisteren, als ik een beperking eh i, dinge heeft dan, waarvoor kan ik dan zoveel kinderen opvoeden? En waarvoor is bureau Jeugdzorg zo happig om graag de kinderen bij mij te plaatsen? En andere instellingen? </w:t>
        <w:br/>
        <w:br/>
        <w:t xml:space="preserve">31.52   </w:t>
      </w:r>
      <w:r>
        <w:rPr>
          <w:b/>
          <w:bCs/>
        </w:rPr>
        <w:t> Voice over </w:t>
      </w:r>
      <w:r>
        <w:rPr/>
        <w:t>   Er zijn talloze jeugdorganisaties die verantwoordelijk zijn voor het plaatsen van kinderen bij deze pleegouders. Met alle gevolgen van dien. Wie spreekt hen aan, op hun verantwoordelijkheid?</w:t>
        <w:br/>
        <w:t>    [Titel]    Marianne, moeder van slachtoffers</w:t>
        <w:br/>
        <w:t>    </w:t>
      </w:r>
      <w:r>
        <w:rPr>
          <w:b/>
          <w:bCs/>
        </w:rPr>
        <w:t>Marianne</w:t>
      </w:r>
      <w:r>
        <w:rPr/>
        <w:t>    Als je weet hoeveel signalen er toch zijn geweest hoe fout dat het hier eigenlijk zat… en er nu achter moeten komen dat er met heel veel meldingen niks is gedaan, en niet naar, geen informatie onder bureaus naar mekaar toe uitgespeeld, vind ik het een hele slechte zaak. En ben ik enorm kwaad want mijn kinderen had dit voorkomen kunnen worden.</w:t>
        <w:br/>
        <w:t>    [Titel]    Sylvia</w:t>
        <w:br/>
        <w:t>    </w:t>
      </w:r>
      <w:r>
        <w:rPr>
          <w:b/>
          <w:bCs/>
        </w:rPr>
        <w:t>Sylvia </w:t>
      </w:r>
      <w:r>
        <w:rPr/>
        <w:t xml:space="preserve">   Op dat moment werd het niet geloofd en dan achteraf is het van ja, je hebt toch gelijk gehad. </w:t>
        <w:br/>
        <w:t>32.28    </w:t>
      </w:r>
      <w:r>
        <w:rPr>
          <w:b/>
          <w:bCs/>
        </w:rPr>
        <w:t>Voice over</w:t>
      </w:r>
      <w:r>
        <w:rPr/>
        <w:t xml:space="preserve">    Jeugdzorg Brabant wist overal van, maar heeft andere jeugdzorginstellingen niet gewaarschuwd. Sterker nog, uit onderzoek van Zembla blijkt, dat in 2008 Jeugdzorg Brabant een zesjarig jongetje bij deze pleegouders heeft geplaatst, terwijl ze in 2004 al besloten had om daar nooit meer kinderen te plaatsen. </w:t>
        <w:br/>
        <w:t>    [Titel]    Omroep Brabant nieuws</w:t>
        <w:br/>
        <w:t>    </w:t>
      </w:r>
      <w:r>
        <w:rPr>
          <w:b/>
          <w:bCs/>
        </w:rPr>
        <w:t>P.P.Buijs </w:t>
      </w:r>
      <w:r>
        <w:rPr/>
        <w:t>   Vanaf 2004 hebben wij ook besloten daar geen kinderen meer onder te brengen.</w:t>
        <w:br/>
        <w:t xml:space="preserve">   </w:t>
      </w:r>
      <w:r>
        <w:rPr>
          <w:b/>
          <w:bCs/>
        </w:rPr>
        <w:t> Voice over</w:t>
      </w:r>
      <w:r>
        <w:rPr/>
        <w:t xml:space="preserve">    Dus Jeugdzorg Brabant heeft in 2008 willens en wetens een kwetsbaar kind in gevaar gebracht. Jeugdzorg Brabant bevestigt dat onze gegevens, maar wil niet voor de camera uitleggen hoe dit kon gebeuren. </w:t>
        <w:br/>
        <w:t>    </w:t>
      </w:r>
      <w:r>
        <w:rPr>
          <w:b/>
          <w:bCs/>
        </w:rPr>
        <w:t>Int.</w:t>
      </w:r>
      <w:r>
        <w:rPr/>
        <w:t xml:space="preserve">    Als je zoiets doet, is dat strafbaar? </w:t>
        <w:br/>
        <w:t>    [Titel]    R. Samson, voorzitter commissie-Samson/ oud-officier van justitie</w:t>
        <w:br/>
        <w:t xml:space="preserve">   </w:t>
      </w:r>
      <w:r>
        <w:rPr>
          <w:b/>
          <w:bCs/>
        </w:rPr>
        <w:t> R. Samson</w:t>
      </w:r>
      <w:r>
        <w:rPr/>
        <w:t>    Dat hangt heel erg van de omstandigheden af en dat kun je niet zonder meer zeggen, als je eh dit verhaal nu zo hoort en ja dat moet u echt aan het openbaar ministerie vragen.</w:t>
        <w:br/>
        <w:t>    </w:t>
      </w:r>
      <w:r>
        <w:rPr>
          <w:b/>
          <w:bCs/>
        </w:rPr>
        <w:t>Int. </w:t>
      </w:r>
      <w:r>
        <w:rPr/>
        <w:t>   Dat zou na een onderzoek van het, van dat ministerie zou dan misschien blijken of zoiets strafbaar is.</w:t>
        <w:br/>
        <w:t>    </w:t>
      </w:r>
      <w:r>
        <w:rPr>
          <w:b/>
          <w:bCs/>
        </w:rPr>
        <w:t>R. Samson </w:t>
      </w:r>
      <w:r>
        <w:rPr/>
        <w:t xml:space="preserve">   Als die signalen bij het openbaar ministerie of bij de politie terecht komen dan eh zou dat een reden kunnen zijn om dat uit te zoeken. </w:t>
        <w:br/>
        <w:t xml:space="preserve">33.33   </w:t>
      </w:r>
      <w:r>
        <w:rPr>
          <w:b/>
          <w:bCs/>
        </w:rPr>
        <w:t> Voice over</w:t>
      </w:r>
      <w:r>
        <w:rPr/>
        <w:t>    Maar de signalen zijn niet bij het openbaar ministerie in Den Bosch terecht gekomen.</w:t>
        <w:br/>
        <w:t xml:space="preserve">    [Quote]    “We hebben ons gericht op de twee verdachte pleegouders en niet op bureau jeugdzorg Den Bosch. We hebben ook geen aanleiding gezien tot vervolging en er is nooit aangifte gedaan” (openbaar ministerie). </w:t>
        <w:br/>
        <w:t>    </w:t>
      </w:r>
      <w:r>
        <w:rPr>
          <w:b/>
          <w:bCs/>
        </w:rPr>
        <w:t>Int. </w:t>
      </w:r>
      <w:r>
        <w:rPr/>
        <w:t>   Hoe gaat het met jou?</w:t>
        <w:br/>
        <w:t>    </w:t>
      </w:r>
      <w:r>
        <w:rPr>
          <w:b/>
          <w:bCs/>
        </w:rPr>
        <w:t>Sylvia </w:t>
      </w:r>
      <w:r>
        <w:rPr/>
        <w:t xml:space="preserve">   Ja het is moeilijk geweest. En ja, je bent het wel constant aan het verwerken dingen die er gebeurd zijn kun je niet vergeten eigenlijk. Je douwt het weg. </w:t>
        <w:br/>
        <w:t>    </w:t>
      </w:r>
      <w:r>
        <w:rPr>
          <w:b/>
          <w:bCs/>
        </w:rPr>
        <w:t>Marianne</w:t>
      </w:r>
      <w:r>
        <w:rPr/>
        <w:t>    Dit is nooit waarom ik mijn kinderen uit huis heb laten plaatsen, dit is nooit mijn opzet geweest. En… ik voel me enorm schuldig tegenover m’n kinderen, echt enorm schuldig.</w:t>
        <w:br/>
        <w:t>    </w:t>
      </w:r>
      <w:r>
        <w:rPr>
          <w:b/>
          <w:bCs/>
        </w:rPr>
        <w:t>A.Al Sabti</w:t>
      </w:r>
      <w:r>
        <w:rPr/>
        <w:t xml:space="preserve">    Ik ben wel blij dat we ze hier uit hebben gered maar.. ik besef me wel dat die kinderen eh nooit meer een normaal leven kunnen leiden, absoluut niet. </w:t>
        <w:br/>
        <w:t>34.27        [Aftiteling]</w:t>
        <w:br/>
        <w:br/>
        <w:t> </w:t>
      </w:r>
    </w:p>
    <w:p>
      <w:pPr>
        <w:pStyle w:val="Normal"/>
        <w:rPr/>
      </w:pPr>
      <w:r>
        <w:rPr/>
        <w:t> </w:t>
      </w:r>
    </w:p>
    <w:p>
      <w:pPr>
        <w:pStyle w:val="Normal"/>
        <w:rPr/>
      </w:pPr>
      <w:hyperlink r:id="rId2">
        <w:r>
          <w:rPr>
            <w:rStyle w:val="InternetLink"/>
            <w:color w:val="005365"/>
          </w:rPr>
          <w:t>http://zembla.vara.nl/Misbruikt-onder-toezicht.10398.0.html</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mbla.vara.nl/Misbruikt-onder-toezicht.10398.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41:00Z</dcterms:created>
  <dc:creator>Mopske</dc:creator>
  <dc:description/>
  <cp:keywords/>
  <dc:language>en-US</dc:language>
  <cp:lastModifiedBy>Mopske</cp:lastModifiedBy>
  <dcterms:modified xsi:type="dcterms:W3CDTF">2013-09-24T08:43:00Z</dcterms:modified>
  <cp:revision>3</cp:revision>
  <dc:subject/>
  <dc:title/>
</cp:coreProperties>
</file>