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i/>
          <w:iCs/>
          <w:color w:val="000000"/>
        </w:rPr>
        <w:t>november 29, 2006</w:t>
      </w:r>
    </w:p>
    <w:p>
      <w:pPr>
        <w:pStyle w:val="Normal"/>
        <w:rPr>
          <w:rFonts w:ascii="Arial" w:hAnsi="Arial" w:cs="Arial"/>
          <w:color w:val="000000"/>
          <w:sz w:val="22"/>
          <w:szCs w:val="22"/>
        </w:rPr>
      </w:pPr>
      <w:hyperlink r:id="rId2" w:tgtFrame="_top">
        <w:r>
          <w:rPr>
            <w:rStyle w:val="InternetLink"/>
            <w:rFonts w:cs="Arial" w:ascii="Arial" w:hAnsi="Arial"/>
            <w:b/>
            <w:bCs/>
            <w:color w:val="A0522D"/>
          </w:rPr>
          <w:t>Eerder aangifte tegen ontuchtige pleegvader</w:t>
        </w:r>
      </w:hyperlink>
    </w:p>
    <w:p>
      <w:pPr>
        <w:pStyle w:val="Normal"/>
        <w:rPr>
          <w:rFonts w:ascii="Arial" w:hAnsi="Arial" w:cs="Arial"/>
          <w:color w:val="000000"/>
          <w:sz w:val="22"/>
          <w:szCs w:val="22"/>
        </w:rPr>
      </w:pPr>
      <w:r>
        <w:rPr>
          <w:rFonts w:cs="Arial" w:ascii="Arial" w:hAnsi="Arial"/>
          <w:color w:val="000000"/>
        </w:rPr>
        <w:t xml:space="preserve">Ingedeeld onder: </w:t>
      </w:r>
      <w:hyperlink r:id="rId3" w:tgtFrame="_top">
        <w:r>
          <w:rPr>
            <w:rStyle w:val="InternetLink"/>
            <w:rFonts w:cs="Arial" w:ascii="Arial" w:hAnsi="Arial"/>
            <w:color w:val="0000FF"/>
          </w:rPr>
          <w:t>Justitie - Politie - Rechtbank - Reclassering</w:t>
        </w:r>
      </w:hyperlink>
      <w:r>
        <w:rPr>
          <w:rFonts w:cs="Arial" w:ascii="Arial" w:hAnsi="Arial"/>
          <w:color w:val="000000"/>
        </w:rPr>
        <w:t xml:space="preserve"> — Redactie @ 6:44 am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rPr>
        <w:t xml:space="preserve">Tegen de man uit Bakel die vrijdag bekende ontucht te hebben gepleegd met vijf pleegkinderen, was al eerder aangifte gedaa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rPr>
        <w:t xml:space="preserve">In het onderzoek van de politie kwamen echter geen strafbare feiten naar boven. Dat heeft een woordvoerster van de William Schrikker Groep dinsdag gezegd. Deze organisatie plaatste de kinderen in het gezin van de 41-jarige man.De man bekende vrijdag dat hij tussen 1997 en 2006 vijf kinderen heeft misbruikt. De kinderen waren tussen de 6 en 13 jaar oud en door de rechter uit huis geplaats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rPr>
        <w:t xml:space="preserve">Ook gaf de man toe kinderporno te hebben gemaakt. De aangifte werd in 1999 gedaan nadat een pleegkind aan de bel had getrokken over misbruik door de man. Het onderzoek van de politie leverde volgens de woordvoerster van de </w:t>
      </w:r>
      <w:r>
        <w:rPr>
          <w:rFonts w:cs="Arial" w:ascii="Arial" w:hAnsi="Arial"/>
          <w:b/>
          <w:bCs/>
          <w:color w:val="000000"/>
        </w:rPr>
        <w:t xml:space="preserve">William Schrikker Groep </w:t>
      </w:r>
      <w:r>
        <w:rPr>
          <w:rFonts w:cs="Arial" w:ascii="Arial" w:hAnsi="Arial"/>
          <w:color w:val="000000"/>
        </w:rPr>
        <w:t>geen strafbare feiten op. Omdat het kind een verleden had met seksueel misbruik en zijn verklaringen wellicht daardoor beïnvloed waren, ging men er vanuit dat er niets aan de hand was. Drie andere pleegkinderen bleven dan ook bij het gezi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rPr>
        <w:t>In plaats van reguliere zorg (een bezoek in zes tot acht weken) kreeg het gezin daarna wel intensieve zorg met minstens een bezoekje per drie weken. Maar hierdoor kwam verdere ontucht toch niet meteen aan het licht.</w:t>
      </w:r>
    </w:p>
    <w:p>
      <w:pPr>
        <w:pStyle w:val="Normal"/>
        <w:rPr>
          <w:rFonts w:ascii="Arial" w:hAnsi="Arial" w:cs="Arial"/>
          <w:color w:val="000000"/>
          <w:sz w:val="22"/>
          <w:szCs w:val="22"/>
        </w:rPr>
      </w:pPr>
      <w:r>
        <w:rPr>
          <w:rFonts w:cs="Arial" w:ascii="Arial" w:hAnsi="Arial"/>
          <w:color w:val="000000"/>
        </w:rPr>
        <w:t>De William Schrikker Groep is mede daarom geschrokken van het misbruik. ,,Dit is afschuwelijk. Achteraf zeg je: hadden de we de zaak toch maar opgebroken,” aldus de zegsvrouw. De woordvoerster kon nog niet zeggen of er maatregelen worden genomen. De organisatie onderzoekt waar het in dit geval fout is gegaa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4" w:tgtFrame="_top">
        <w:r>
          <w:rPr>
            <w:rStyle w:val="InternetLink"/>
            <w:rFonts w:cs="Arial" w:ascii="Arial" w:hAnsi="Arial"/>
            <w:i/>
            <w:iCs/>
            <w:color w:val="0000FF"/>
          </w:rPr>
          <w:t>http://nederlandsnieuws.wordpress.com/2006/11/29/eerder-aangifte-tegen-ontuchtige-pleegvader/</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derlandsnieuws.wordpress.com/2006/11/29/eerder-aangifte-tegen-ontuchtige-pleegvader/" TargetMode="External"/><Relationship Id="rId3" Type="http://schemas.openxmlformats.org/officeDocument/2006/relationships/hyperlink" Target="http://nl.wordpress.com/tag/justitie-politie-rechtbank-reclassering/" TargetMode="External"/><Relationship Id="rId4" Type="http://schemas.openxmlformats.org/officeDocument/2006/relationships/hyperlink" Target="http://nederlandsnieuws.wordpress.com/2006/11/29/eerder-aangifte-tegen-ontuchtige-pleegvad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1:36:00Z</dcterms:created>
  <dc:creator>Anja</dc:creator>
  <dc:description/>
  <cp:keywords/>
  <dc:language>en-US</dc:language>
  <cp:lastModifiedBy>Anja</cp:lastModifiedBy>
  <dcterms:modified xsi:type="dcterms:W3CDTF">2010-04-03T11:37:00Z</dcterms:modified>
  <cp:revision>3</cp:revision>
  <dc:subject/>
  <dc:title/>
</cp:coreProperties>
</file>