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Beleid &amp; Financiering</w:t>
      </w:r>
    </w:p>
    <w:p>
      <w:pPr>
        <w:pStyle w:val="Normal"/>
        <w:rPr/>
      </w:pPr>
      <w:r>
        <w:rPr>
          <w:rFonts w:cs="Arial" w:ascii="Arial" w:hAnsi="Arial"/>
          <w:b/>
          <w:bCs/>
          <w:sz w:val="20"/>
          <w:szCs w:val="20"/>
        </w:rPr>
        <w:t>Actueel</w:t>
      </w:r>
      <w:r>
        <w:rPr>
          <w:rFonts w:cs="Arial" w:ascii="Arial" w:hAnsi="Arial"/>
          <w:sz w:val="20"/>
          <w:szCs w:val="20"/>
        </w:rPr>
        <w:t xml:space="preserve"> </w:t>
      </w:r>
    </w:p>
    <w:p>
      <w:pPr>
        <w:pStyle w:val="Normal"/>
        <w:rPr/>
      </w:pPr>
      <w:r>
        <w:rPr>
          <w:rFonts w:cs="Arial" w:ascii="Arial" w:hAnsi="Arial"/>
          <w:sz w:val="20"/>
          <w:szCs w:val="20"/>
        </w:rPr>
        <w:br/>
      </w:r>
      <w:r>
        <w:rPr>
          <w:rFonts w:cs="Arial" w:ascii="Arial" w:hAnsi="Arial"/>
          <w:i/>
          <w:iCs/>
          <w:sz w:val="20"/>
          <w:szCs w:val="20"/>
        </w:rPr>
        <w:t>Indicatiestelling naar de Bureaus Jeugdzorg</w:t>
      </w:r>
      <w:r>
        <w:rPr>
          <w:rFonts w:cs="Arial" w:ascii="Arial" w:hAnsi="Arial"/>
          <w:sz w:val="20"/>
          <w:szCs w:val="20"/>
        </w:rPr>
        <w:t xml:space="preserve"> </w:t>
        <w:br/>
        <w:t xml:space="preserve">Door het ministerie van VWS is vastgesteld dat de indicatiestelling voor LVG-jeugd wordt overgeheveld van het CIZ (Centrum Indicatiestelling Zorg) naar de Bureaus Jeugdzorg. De overheveling is voorzien per 1 januari 2007. Op 1 januari 2005 is de indicatiestelling voor jeugd-GGZ al naar de Bureaus Jeugdzorg gegaan. Door het samenbrengen van de indicatiestelling bij het Bureau Jeugdzorg ontstaat er één loket waar in principe alle jeugd terecht kan voor hulp en opvang. Bovendien hebben de Bureaus Jeugdzorg de taak om toe te zien dat de juiste en passende hulp wordt verleend. </w:t>
        <w:br/>
        <w:br/>
        <w:t xml:space="preserve">In de aanloop naar de overheveling moeten echter nog wel veel stappen worden gezet: De Bureaus Jeugdzorg willen zicht hebben op het aantal indicatie-aanvragen en de daarbij horende financiële middelen om de indicaties op te maken. Zij zullen ook hun deskundigheid op peil moeten brengen om de hulpvraag van LVG-jeugd goed in beeld te brengen. Om hieraan een bijdrage te leveren hebben het Expertisecentrum Jeugdzorg / Gehandicaptenzorg van de William Schrikker Groep en het Landelijk Kenniscentrum LVG een Basiscursus LVG ontwikkeld. Georganiseerd door de RINO-Groep en uitgevoerd door docenten vanuit de Orthopedagogische Behandelcentra en de William Schrikker Groep zal deze cursus worden aangeboden aan alle Bureaus Jeugdzorg. Het plan daarvoor ligt op dit moment ter besluitvorming bij de MO-Groep en het ministerie van VWS. Dat vraagt een spoedige afhandeling, zodat zo snel mogelijk met de uitvoering van de cursussen kan worden begonn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2" w:tgtFrame="_top">
        <w:r>
          <w:rPr>
            <w:rStyle w:val="InternetLink"/>
            <w:rFonts w:cs="Arial" w:ascii="Arial" w:hAnsi="Arial"/>
            <w:i/>
            <w:i/>
            <w:iCs/>
            <w:color w:val="0000FF"/>
            <w:sz w:val="20"/>
            <w:szCs w:val="20"/>
            <w:u w:val="single"/>
          </w:rPr>
          <w:t>http://www.lvgnet.nl/kopbelact.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gnet.nl/kopbela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45:00Z</dcterms:created>
  <dc:creator>Compie</dc:creator>
  <dc:description/>
  <cp:keywords/>
  <dc:language>en-US</dc:language>
  <cp:lastModifiedBy>Compie</cp:lastModifiedBy>
  <dcterms:modified xsi:type="dcterms:W3CDTF">2008-11-13T20:45:00Z</dcterms:modified>
  <cp:revision>3</cp:revision>
  <dc:subject/>
  <dc:title/>
</cp:coreProperties>
</file>