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340</w:t>
      </w:r>
    </w:p>
    <w:p>
      <w:pPr>
        <w:pStyle w:val="Normaalweb"/>
        <w:rPr/>
      </w:pPr>
      <w:r>
        <w:rPr/>
        <w:t>21ste VERGADERING. â€” 3 DECEMBER 189(1</w:t>
      </w:r>
    </w:p>
    <w:p>
      <w:pPr>
        <w:pStyle w:val="Normaalweb"/>
        <w:rPr/>
      </w:pPr>
      <w:r>
        <w:rPr/>
        <w:t>'ri. Vaststelling der Maatsbegrooting voor het dienstjaar 1897. (Algemeene beraadslaging over hoofdstuk IV.)</w:t>
      </w:r>
    </w:p>
    <w:p>
      <w:pPr>
        <w:pStyle w:val="Normaalweb"/>
        <w:rPr/>
      </w:pPr>
      <w:r>
        <w:rPr/>
        <w:t>maar meen het hier nog eens te mogen herhalen , dat het mij gebleken is dat niet overal â€”ik spreek hier niet van den hoofd-commissaris van politie te 's Gravenhage, die zich dit gedeelte van de sociale kwalen met warmte en groote belangstelling aantrekt en daarop goed let â€” de politie genoegzaam bekend is met de vereenigingen die zich ten doel stellen om voor de alleenstaande vrouwen en meisjes te zorgen. In den laatsten tijd zijn er vereenigingen opgericht om aan alleenstaande vrouwen een onderkomen, ook in de zoogenaamde uitgaans-dagen in de week, te bezorgen. Op verscheidene plaatsen in den vreemde bevinden zich bij de aankomst der sneltreinen aan de stations dames, die er voor zorgen dat, wanneer er vrouwen aankomen waarvan blijkt dat zij niet weten waar zij heen zullen gaan, deze op liefderijke en goede wijze terechtwijzen. Al der-gelijke vereenigingen behoeven den moreelen steun der politie en deze moet zoeken kennis te bekomen van al de personen die zich met zulke zaken bezighouden. Nu een woord over de beperking van de ouderlijke macht. Deze zaak is ten vorigen jare, en ook vroeger reeds, ter sprake gebracht door den geachten afgevaardigde uit Assen, den heer YVillinge ; zij blijft gelukkig aau de orde, dank zij den ijveiigen en bekwamen bestuurder van de Heldringgestichten, den heer Pierson, die er wel voor zorgt, dat de belangstelling in deze zaak levendig blijft, en hij is er ook de rechte man voor om te zorgen dat deze zaak aan de orde blijft zoolang wij geen betere regeling zullen verkregen hebben. Ik hoop dat die eindelijk eens tot stand zal komen. Ik meen, tot illustratie van den toestand, hier wel met een enkel woord een geval te mogen mededeelen, dat onlangs op de bestuursvergadering van Neerbosch , waarvan ik de eer heb lid te zijn , is behandeld. Vijftien jaar geleden werd te Neerbosch door de moeder een meisje gebracht van vier jaar. Ik weet niet of die moeder weduwe dan wel ongehuwd was. maar dit doet er trouwens niets toe. Onlangs kwam er nu ! een brief van de moeder, waarin aan dat meisje gevraagd werd j om tot haar terug te keeren. Gedurende de vijftien jaren dat j dit meisje in het gesticht was geweest had zg niets van hare i familie gehoord en was zij door de barmhartige liefde in het j gesticht verpleegd, terwijl natuurlijk geen cent daarvoor be-taald werd. Het bestuur van Neerbosch heeft dadelijk geschreven aan den correspondent, ten einde te weten te komen wat de moeder op dit oogenblik deed. Uit het antwoord bleek dat de moeder kort geleden hertrouwd was en dat het echtpaar leefde , waarvan ? van bedelarij. De ouders konden dus niet in eigen onderhoud voorzien en men zal dus wel begrijpen waartoe dit meisje dienen moest. B\j de bespreking in de bestuursvergadering erkende men , dat de wet de teruggave van het meisje eischt. De zaak moest voor-'.ichtig behandeld worden , daar er anders kans bestond dat men weer daarachter eene of andere ongeoorloofde daad zou zoeken en misschien eene nieuwe brochure over het donkere Neerbosch kon gefabriceerd worden. Bg' velen is die inrichting, helaas, nu niet bijzonder in den smaak. Hoewel ik dit voorzag, heb ik aan het bestuur geadviseerd het er maar op te laten aankomen. Wij besloten het geval aan het meisje persoonlijk mede te te deelen en hebben gezegd : kind. blijf liever nog een jaar hier, dan krijgt gij, zooals het de gewoonte is, een flinken uitzet en wordt in eenen fatsoendelijken dienst geplaatst. Onder tranen zeide ons het kind dat zij niet bekend was ge-weest met de omstandigheden waaronder hare ouders leefden , maar dat zij liever nog een jaar te Neerbosch zou blijven. Hoe die geschiedenis beÃ«indigd is . is mij nog onbekend , maar men zal het met mij eens zijn, dat in dergelijke gevallen het gesticht niet verplicht mag blijven om een kind dat daar gedurende vijftien jaren uit barmhartigheid alleen is verpleegd en opgevoed , aan de ouders af te staan, als men weet dat de ouders er zich nooit om bekommerden en het nu aan algeheele verwaarloo-zing en zedelijke vernietiging zal blootgesteld worden Waar , Mijnheer de President, dit geval niet alleen staat, maar men ook in gestichten van andere gezindheden met dit kwaad te kampen heeft, daar meen ik met ernst den Minister van Justitie te mogen toeroepen: de regeling waaruit dergelijke misstandeu voortvloeiien, mag zoo niet blijven, maar kan niet te spoedig herzien worden. Nog een enkel woord, Mijnheer de Voorzitter, over den bekenden rechtsregel: â€ž La recherche de la paternitÃ© est interdite."</w:t>
      </w:r>
    </w:p>
    <w:p>
      <w:pPr>
        <w:pStyle w:val="Normaalweb"/>
        <w:rPr/>
      </w:pPr>
      <w:r>
        <w:rPr/>
        <w:t>Ik citeerde dien regel in het Franseh , Mijnheer de Voorzitter, omdat hij van Franschen oorsprong is en eerst in den Napoleon-tischeu tyd, toen wy bij Frankrn'k waren ingelijfd, in ons goed oud-Hollandsch recht is ingedrongen. Ik wensch, Mijnheer de President, hier de aandacht vanden Minister van Justitie en der Kamer te vestigen op een adres door het ComitÃ© tot verbetering van den maatschappelijken en rechtstoestand der vrouw in Nederland aan H. M. de Koningin-Regentes. Dezelfde zaak is reeds behandeld in het Voorloopig Verslag, maar daar des Ministers houding mij wat lauw voorkomt, wensch ik er hier nog een oogenblik bij stil te staan. Toen ik voor ongeveer veertig jaren studeerde aan de Hooge-school te Leiden , werden ons , mijnen medestudenten en mÃ¼, door den hoogleeraar, die het burgerlijk recht doceerde, de voor-en de nadeelen van dien rechtsregel voorgehouden; maar daar hij in het geldende recht was opgenomen, werd natuurlijk over de voordeden zeer uitgewijd. Wij zijn allen, ook de Minister van Justitie , in die opvatting opgegroeid en hebben de nadeelige kanten van de afschaffing van den rechtsregel, de vrees voor chantage enz. steeds voor oogen gehad gedurende de verloopen jaren, maar de tijden veranderen en met hen de rechtsbegrippen. Onder het adres waarvan ik zooeven sprak, treft men in de eerste plaats de handteekening aau van een hoogleeraar in de rechtsgeleerdheid aan de Rijks-universiteit te Utrecht, die een krachtigen stoot heelt gegeven aan de beweging tot afschaffing van het verbod van onderzoek naar het vaderschap. Het adres is verder ge-steund door eene breede schaar van mannen en vrouwen uit alle klassen der maatschappij. Mijnheer de Voorzitter! Ik weet niet of de Regeering al ge-antwoord heeft op dat verzoekschrift, maar anders zou ik haar willen verzoeken dit niet te doen met een gewonen afdoener. Ik wensch dat het adres niet in den grooten doofpot kome. Wel weet ik dat ik de zaak hier thans niet in den breede kafi behandelen, en daarom zal ik mij bepalen tot dit weinige. Nu zulk een breede stroom van Nederlanders getuigenis heeft afgelegd van de wijziging van de rechtsbegrippen op dit punt, immers ik heb niet gehoord dat er ergens eene poging is gedaan om eene contra-beweging in het leven te roepen , nu meen ik dat het noodzakelijk is de wijziging van ons recht op dit punt ten spoedigste aan de orde te stellen en haar te behandelen met den grooten ernst dien zij waardig is.</w:t>
      </w:r>
    </w:p>
    <w:p>
      <w:pPr>
        <w:pStyle w:val="Normaalweb"/>
        <w:rPr/>
      </w:pPr>
      <w:r>
        <w:rPr/>
        <w:t>De heer Rethaau MacarÃ©: Mijnheer de Voorzitter! Een Fransch auteur , ik meen Pinard , heeft eens gezegd : â€žQu'-est-ce autre chose la discussion gÃ©nÃ©rale qu'une sorte d'intermÃ¨de de-stinÃ© aux menus plaisirs des oratenrs sansemploi?" Indien deze opvatting de juiste ware, dan zou ik het zeker niet wagen aan deze algemeene beraadslaging deel te nemen, want ik maak geene aanspraak op den naam van redenaar en rangschik mij zelf althans niet onder dezulken die alleen spreken louter voor hun genoegen. Naar mijne opvatting hebben de algemeene be-raadslagingen , welke in deze hooge Vergadering worden gevoerd en vooral de algemeene beraadslaging over hoofdstuk IV, een geheel ander karakter, eene geheel andere strekking en een geheel ander doel. Die beraadslaging geeft den volksvertegenwoordiger de gele-genheid om de aandacht der Regeering en der Kamer te vestigen op de leemten, die bij de practijk der wet aan het licht mochten zijn gekomen; op nieuwe behoeften die zich hebben voorgedaan ; op nieuwe stroomingen die zich baan breken. Eene dergelijke ge-dachtenwisseling kan niet anders dan vruchtdragend zijn , waar zij met ernst wordt gevoerd. Van die opvatting uitgaande wil ik m\j veroorloven een enkel punt hier ter sprake te brengen. Behoorende tot de jongste leden dezer Vergadering, is het mij natuurlijk opgelegd daarbij te trachten kortheid aan bondigheid te paren, en verder in het oog te houden , dat ik zelfs niet heb kunnen deelnemen aan de schriftelijke voorbereiding van het debat. Ik zal daarom menig punt. der bespreking overwaard, ter zijde laten , om mij te bepalen tot eene zaak , tot een punt dat mij bijzonder na aan het harte ligt. Wanneer ik dit gezegd heb, heb ik reeds aan-geduid waarover ik wenschte te spreken, namelijk over de kinderbescherming. Het beschermen van het zwakke, weerlooze</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1:41:00Z</dcterms:created>
  <dc:creator>Boeh!!</dc:creator>
  <dc:description/>
  <cp:keywords/>
  <dc:language>en-US</dc:language>
  <cp:lastModifiedBy>Boeh!!</cp:lastModifiedBy>
  <dcterms:modified xsi:type="dcterms:W3CDTF">2014-02-27T21:42:00Z</dcterms:modified>
  <cp:revision>3</cp:revision>
  <dc:subject/>
  <dc:title/>
</cp:coreProperties>
</file>