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Style w:val="Gni5kiwdlebgni5kiwdaic"/>
          <w:rFonts w:cs="Arial" w:ascii="Arial" w:hAnsi="Arial"/>
          <w:color w:val="222222"/>
          <w:sz w:val="20"/>
          <w:szCs w:val="20"/>
        </w:rPr>
        <w:t>18-04-00</w:t>
      </w:r>
    </w:p>
    <w:p>
      <w:pPr>
        <w:pStyle w:val="Normal"/>
        <w:textAlignment w:val="baseline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vanish/>
          <w:color w:val="222222"/>
          <w:sz w:val="20"/>
          <w:szCs w:val="20"/>
        </w:rPr>
      </w:pPr>
      <w:r>
        <w:rPr>
          <w:rStyle w:val="Gni5kiwdcdb1"/>
          <w:rFonts w:cs="Arial" w:ascii="Arial" w:hAnsi="Arial"/>
          <w:vanish/>
          <w:color w:val="222222"/>
          <w:sz w:val="20"/>
          <w:szCs w:val="20"/>
        </w:rPr>
        <w:t xml:space="preserve">Andere ontvangers: </w:t>
      </w:r>
    </w:p>
    <w:p>
      <w:pPr>
        <w:pStyle w:val="Normal"/>
        <w:textAlignment w:val="baseline"/>
        <w:rPr>
          <w:rFonts w:ascii="Arial" w:hAnsi="Arial" w:cs="Arial"/>
          <w:vanish/>
          <w:color w:val="222222"/>
          <w:sz w:val="20"/>
          <w:szCs w:val="20"/>
        </w:rPr>
      </w:pPr>
      <w:r>
        <w:rPr>
          <w:rStyle w:val="Gni5kiwdmfb1"/>
          <w:rFonts w:cs="Arial" w:ascii="Arial" w:hAnsi="Arial"/>
          <w:vanish/>
          <w:color w:val="222222"/>
          <w:sz w:val="20"/>
          <w:szCs w:val="20"/>
        </w:rPr>
        <w:t>Vader slaat hulpverlener ziekenhuis in Van een onzer verslaggevers. Lelystad, maandag - Een 32-jarige hulpverlener van de Stichting Jeugd en Gezin Flevoland is door een vader uit Biddinghuizen met een houten knuppel afgetuigd. De 37-jarige man sloeg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ader slaat hulpverlener ziekenhuis in</w:t>
      </w:r>
    </w:p>
    <w:p>
      <w:pPr>
        <w:pStyle w:val="Normal"/>
        <w:spacing w:before="240" w:after="240"/>
        <w:textAlignment w:val="baseline"/>
        <w:rPr/>
      </w:pPr>
      <w:r>
        <w:rPr>
          <w:rStyle w:val="Gni5kiwdlqb2"/>
          <w:rFonts w:cs="Arial" w:ascii="Arial" w:hAnsi="Arial"/>
          <w:color w:val="222222"/>
          <w:sz w:val="20"/>
          <w:szCs w:val="20"/>
        </w:rPr>
        <w:t>RAAD tégen KINDERBESCHADIGING 2000</w:t>
      </w:r>
      <w:r>
        <w:rPr>
          <w:rFonts w:cs="Arial" w:ascii="Arial" w:hAnsi="Arial"/>
          <w:color w:val="222222"/>
          <w:sz w:val="20"/>
          <w:szCs w:val="20"/>
        </w:rPr>
        <w:br/>
        <w:t>Van een onzer verslaggevers. Lelystad, maandag - Een 32-jarige hulpverlener</w:t>
        <w:br/>
        <w:t>van de Stichting Jeugd en Gezin Flevoland is door een vader uit</w:t>
        <w:br/>
        <w:t>Biddinghuizen met een houten knuppel afgetuigd. De 37-jarige man sloeg er in</w:t>
        <w:br/>
        <w:t>het kantoor van de stichting aan de Stelling op los omdat hij het niet eens</w:t>
        <w:br/>
        <w:t>was met de voogdijregeling van zijn kinderen. Het slachtoffer moest in het</w:t>
        <w:br/>
        <w:t xml:space="preserve">Zuiderzeeziekenhuis worden behandeld. De amokmaker is opgepakt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Ongelukken konden niet uitblijven bij Stichting Jeugd en Gezin Flevoland</w:t>
        <w:br/>
        <w:t xml:space="preserve">Commentaar J. Hop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Het in elkaar slaan van hulpverleners dient afgekeurd te worden. Wat er ook</w:t>
        <w:br/>
        <w:t>is gebeurt en wat de reden ook kan zijn geweest. Handen af van medewerkers</w:t>
        <w:br/>
        <w:t>van de GVI. Zij voeren slechts beleid uit en enige manier om klachten te</w:t>
        <w:br/>
        <w:t>uiten is onmiddellijk klachten indienen bij de interne klachtencommissie van</w:t>
        <w:br/>
        <w:t xml:space="preserve">de GVI en een snelle fatsoenlijke klachtafhandeling opeisen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chter ik ben van mening dat dit soort ongelukken bij de Stichting Jeugd en</w:t>
        <w:br/>
        <w:t>Gezin Flevoland niet kon uitblijven. Voor dit ongeluk publiceerde ik</w:t>
        <w:br/>
        <w:t>namelijk als over de GVI met als kopregel de GVI als kwakzalver.</w:t>
        <w:br/>
        <w:t>De ongelijke behandeling en intimidatie jegens vaders bij deze GVI,</w:t>
        <w:br/>
        <w:t>verbijsterende belangenverstrengeling en wetteloze praktijken bij de</w:t>
        <w:br/>
        <w:t>klachtafhandeling, ernstige klachten waar niet op wordt beslist, onderonsjes</w:t>
        <w:br/>
        <w:t>met de kinderrechters, rapporten zonder inzichten ouders, geen uitreiking</w:t>
        <w:br/>
        <w:t>klachtreglement bij de intake. Juridisch niet bestaande kinderrechters.</w:t>
        <w:br/>
        <w:t>Beroepsmogelijkheden tegen beslissingen GVI die worden achtergehouden. De</w:t>
        <w:br/>
        <w:t>ongelijke behandeling van zaken waarbij de kinderrechter zaken van de GVI</w:t>
        <w:br/>
        <w:t>snel in behandeling neemt en verzoekschriften van de burger die met deze GVI</w:t>
        <w:br/>
        <w:t>te maken heeft maandenlang laat liggen onder het mom het probleem lost zich</w:t>
        <w:br/>
        <w:t xml:space="preserve">vanzelf op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et achterhouden van afschrift compleet contactjournaal gezinsvoogd zodat</w:t>
        <w:br/>
        <w:t>ouders niet mogen weten wat er over hen wordt geschreven. Een</w:t>
        <w:br/>
        <w:t>interprovinciale Klachtencommissie met aan het hoofd de kinderrechter</w:t>
        <w:br/>
        <w:t>mevrouw mr. E.N. Brons welke samen met een lid bestuur Platform</w:t>
        <w:br/>
        <w:t>Clientenorganisties (Platform SCJF) de heer P.A.N. Tromp samen weigeren op</w:t>
        <w:br/>
        <w:t>ingediende klachten te beslissen, valsheid in geschrifte gepleegd in</w:t>
        <w:br/>
        <w:t>beslissingen en/of relevante info uit de beslissingen achterhouden, om alle</w:t>
        <w:br/>
        <w:t>misstanden bij de GVI af te dekken. Een vader die door de GVI wordt</w:t>
        <w:br/>
        <w:t>gechanteerd dat hij klachten via een "bemiddelingsgesprek" moet oplossen</w:t>
        <w:br/>
        <w:t>want anders wordt zijn kind uithuis geplaatst, welke klachten de interne</w:t>
        <w:br/>
        <w:t>klachtencommissie van deze GVI vervolgens niet wilde behandelen. Deze klacht</w:t>
        <w:br/>
        <w:t>is nu in behandeling bij de interprovinciale klachtencommissie maar die</w:t>
        <w:br/>
        <w:t>commissie zit deze en eerder klachtafhandelingen ook te rekken en te</w:t>
        <w:br/>
        <w:t xml:space="preserve">frustreren. Ongelukken konden niet uitblijven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ls de 32-jarige amokmaker wordt aangeklaagd dan denk ik dat het belangrijk</w:t>
        <w:br/>
        <w:t>is dat er ook eens nauwgezet wordt gekeken naar de overheden en</w:t>
        <w:br/>
        <w:t>verantwoordelijke personen die zorg dragen voor alle wetteloze praktijken</w:t>
        <w:br/>
        <w:t>die ik hierboven opsom en dat die verantwoordelijke personen ook mede</w:t>
        <w:br/>
        <w:t>aangeklaagd worden door Justitie en aangepakt worden voor nalatigheid. Het</w:t>
        <w:br/>
        <w:t>wordt tijd dat alle malafide personen die alle misstanden bij de Stichting</w:t>
        <w:br/>
        <w:t>Jeugd en Gezin Flevoland afdekken vertrekken. Zij horen niet thuis in deze</w:t>
        <w:br/>
        <w:t>sector. Er dient schoon schip te worden gemaakt in Flevoland anders stevenen</w:t>
        <w:br/>
        <w:t xml:space="preserve">we af op nieuwe drama's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edere persoon die lid is van in- en externe klachtencommissies is nu</w:t>
        <w:br/>
        <w:t>gewaarschuwd wat de gevolgen kunnen zijn van wetteloze praktijken en</w:t>
        <w:br/>
        <w:t>afdekken van misstanden bij klachtafhandeling bij een GVI en het</w:t>
        <w:br/>
        <w:t>achterhouden van compleet afschrift contactjournaal gezinsvoogd omdat ouders</w:t>
        <w:br/>
        <w:t>niet mogen weten wat de GVI over hen schrijft. Ik verzoek Justitie niet</w:t>
        <w:br/>
        <w:t>alleen de Raad voor de Kinderbescherming aan te pakken zoals de Telegraaf al</w:t>
        <w:br/>
        <w:t>eerder schreef maar ook leden van klachtencommissie bij nalatigheid te</w:t>
        <w:br/>
        <w:t>vervolgen als wordt aangetoond dat klachtafhandeling in strijd met de Wet op</w:t>
        <w:br/>
        <w:t>de jeugdhulpverlening heeft plaatsgevonden en/of ernstige misstanden bij de</w:t>
        <w:br/>
        <w:t>GVI of instelling zijn afgedekt door de afhandeling van klachtzaken te</w:t>
        <w:br/>
        <w:t>rekken. Ik ken namelijk klachtzaken die zijn ingediend januari 1999</w:t>
        <w:br/>
        <w:t>(Stichting Bureau Jeugdzorg Utrecht), mei 1999 en september 1999 (Stichting</w:t>
        <w:br/>
        <w:t>Jeugdbescherming Rotterdam) welke klachtzaken nog steeds niet zijn afgerond.</w:t>
        <w:br/>
        <w:t>Als de klachtencommissies en overheden zo door gaan en Parlement en media</w:t>
        <w:br/>
        <w:t>blijven zwijgen over de (procedurele) misstanden bij de klachtafhandeling</w:t>
        <w:br/>
        <w:t xml:space="preserve">tegen de GVI dan vrees ik het ergste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. Hop 18, april 2000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groups.google.com/forum/" \l "!topic/nl.juridisch/hhj6qzn5qh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roups.google.com/forum/#!topic/nl.juridisch/hhj6qzn5qhQ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ni5kiwdk3b1">
    <w:name w:val="gni5kiwdk3b1"/>
    <w:basedOn w:val="Standaardalinealettertype"/>
    <w:qFormat/>
    <w:rPr>
      <w:position w:val="0"/>
      <w:sz w:val="27"/>
      <w:sz w:val="27"/>
      <w:szCs w:val="27"/>
      <w:vertAlign w:val="baseline"/>
    </w:rPr>
  </w:style>
  <w:style w:type="character" w:styleId="Gni5kiwdflc1">
    <w:name w:val="gni5kiwdflc1"/>
    <w:basedOn w:val="Standaardalinealettertype"/>
    <w:qFormat/>
    <w:rPr>
      <w:color w:val="EE4444"/>
      <w:position w:val="0"/>
      <w:sz w:val="20"/>
      <w:sz w:val="20"/>
      <w:szCs w:val="20"/>
      <w:vertAlign w:val="baseline"/>
    </w:rPr>
  </w:style>
  <w:style w:type="character" w:styleId="Gni5kiwdglc1">
    <w:name w:val="gni5kiwdglc1"/>
    <w:basedOn w:val="Standaardalinealettertype"/>
    <w:qFormat/>
    <w:rPr>
      <w:position w:val="0"/>
      <w:sz w:val="20"/>
      <w:sz w:val="20"/>
      <w:szCs w:val="20"/>
      <w:vertAlign w:val="baseline"/>
    </w:rPr>
  </w:style>
  <w:style w:type="character" w:styleId="Gni5kiwdgcc1">
    <w:name w:val="gni5kiwdgcc1"/>
    <w:basedOn w:val="Standaardalinealettertype"/>
    <w:qFormat/>
    <w:rPr>
      <w:color w:val="EE4444"/>
      <w:position w:val="0"/>
      <w:sz w:val="20"/>
      <w:sz w:val="20"/>
      <w:szCs w:val="20"/>
      <w:vertAlign w:val="baseline"/>
    </w:rPr>
  </w:style>
  <w:style w:type="character" w:styleId="Gni5kiwdfcc1">
    <w:name w:val="gni5kiwdfcc1"/>
    <w:basedOn w:val="Standaardalinealettertype"/>
    <w:qFormat/>
    <w:rPr>
      <w:position w:val="0"/>
      <w:sz w:val="20"/>
      <w:sz w:val="20"/>
      <w:szCs w:val="20"/>
      <w:vertAlign w:val="baseline"/>
    </w:rPr>
  </w:style>
  <w:style w:type="character" w:styleId="Gni5kiwdilc1">
    <w:name w:val="gni5kiwdilc1"/>
    <w:basedOn w:val="Standaardalinealettertype"/>
    <w:qFormat/>
    <w:rPr>
      <w:color w:val="666666"/>
      <w:position w:val="0"/>
      <w:sz w:val="24"/>
      <w:vertAlign w:val="baseline"/>
    </w:rPr>
  </w:style>
  <w:style w:type="character" w:styleId="Gni5kiwdku">
    <w:name w:val="gni5kiwdku"/>
    <w:basedOn w:val="Standaardalinealettertype"/>
    <w:qFormat/>
    <w:rPr>
      <w:position w:val="0"/>
      <w:sz w:val="24"/>
      <w:vertAlign w:val="baseline"/>
    </w:rPr>
  </w:style>
  <w:style w:type="character" w:styleId="Gni5kiwdlqb2">
    <w:name w:val="gni5kiwdlqb2"/>
    <w:basedOn w:val="Standaardalinealettertype"/>
    <w:qFormat/>
    <w:rPr>
      <w:b/>
      <w:bCs/>
    </w:rPr>
  </w:style>
  <w:style w:type="character" w:styleId="Gni5kiwdlebgni5kiwdaic">
    <w:name w:val="gni5kiwdleb gni5kiwdaic"/>
    <w:basedOn w:val="Standaardalinealettertype"/>
    <w:qFormat/>
    <w:rPr>
      <w:position w:val="0"/>
      <w:sz w:val="24"/>
      <w:vertAlign w:val="baseline"/>
    </w:rPr>
  </w:style>
  <w:style w:type="character" w:styleId="Gni5kiwdcdb1">
    <w:name w:val="gni5kiwdcdb1"/>
    <w:basedOn w:val="Standaardalinealettertype"/>
    <w:qFormat/>
    <w:rPr>
      <w:b/>
      <w:bCs/>
      <w:position w:val="0"/>
      <w:sz w:val="24"/>
      <w:vertAlign w:val="baseline"/>
    </w:rPr>
  </w:style>
  <w:style w:type="character" w:styleId="Gni5kiwdmfb1">
    <w:name w:val="gni5kiwdmfb1"/>
    <w:basedOn w:val="Standaardalinea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1155CC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8:00Z</dcterms:created>
  <dc:creator>Boeh!!</dc:creator>
  <dc:description/>
  <cp:keywords/>
  <dc:language>en-US</dc:language>
  <cp:lastModifiedBy>Boeh!!</cp:lastModifiedBy>
  <dcterms:modified xsi:type="dcterms:W3CDTF">2014-02-17T20:21:00Z</dcterms:modified>
  <cp:revision>5</cp:revision>
  <dc:subject/>
  <dc:title/>
</cp:coreProperties>
</file>