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>Jeugdzorg Maffia Politie - Legale Kinderroof &amp; Kinderontvoering</w:t>
      </w:r>
    </w:p>
    <w:p>
      <w:pPr>
        <w:pStyle w:val="Normaalweb"/>
        <w:rPr/>
      </w:pPr>
      <w:r>
        <w:rPr/>
        <w:t>Dit is hoe ze kinderen legaal stelen, ontvoeren en gijzelen in Nederland door een particuliere stichting genaamd Bureau Jeugdzorg.</w:t>
        <w:br/>
        <w:br/>
      </w:r>
      <w:hyperlink r:id="rId2" w:tgtFrame="_blank">
        <w:r>
          <w:rPr>
            <w:rStyle w:val="InternetLink"/>
          </w:rPr>
          <w:t>https://jeugdzorgmaffia.wordpress.com/2012/06/25/de-jacht-op-jeugdzorg-maffia...</w:t>
        </w:r>
      </w:hyperlink>
      <w:r>
        <w:rPr/>
        <w:br/>
        <w:br/>
        <w:t>De volgende strafbare feiten waarvan zij verdacht worden zijn: aanmatiging van rechten; valsheid in geschrifte; verstrekking onjuiste gegevens; in hulpeloze toestand brengen; smaad; laster; onttrekking minderjarige aan gezag over hem; schaking; wederrechtelijke vrijheidsberoving; gijzeling middels executie valse lasten kinderrechters; dwang; oplichting; dwang door ambtenaar; onbevoegd binnentreden woning; onbevoegd opvoeren titels; verstrekking onjuiste gegevens; uitlokking eigen richting/noodweer; diverse misdrijven tegen de zeden i.v.m. Minderjarigen/ hulp behoevende (titel XIV sr); deelname criminele organisatie. In verband met secretaris-generaal Joris Demmink is tevens aangifte gedaan van de volgende extra strafbare feiten: oorlogsmisdrijven; terrorisme gerelateerde misdaden; deelname terroristische organisatie; internationale misdrijven (WIM).</w:t>
      </w:r>
    </w:p>
    <w:p>
      <w:pPr>
        <w:pStyle w:val="Normaalweb"/>
        <w:rPr/>
      </w:pPr>
      <w:hyperlink r:id="rId3">
        <w:r>
          <w:rPr>
            <w:rStyle w:val="InternetLink"/>
          </w:rPr>
          <w:t>http://www.youtube.com/watch?feature=player_embedded&amp;v=rwTr_u2Q8i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ugdzorgmaffia.wordpress.com/2012/06/25/de-jacht-op-jeugdzorg-maffia-is-begonnen-de-eerste-aangiften-tegen-jeugdzorg-medewerkers/" TargetMode="External"/><Relationship Id="rId3" Type="http://schemas.openxmlformats.org/officeDocument/2006/relationships/hyperlink" Target="http://www.youtube.com/watch?feature=player_embedded&amp;v=rwTr_u2Q8i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Mopske</dc:creator>
  <dc:description/>
  <cp:keywords/>
  <dc:language>en-US</dc:language>
  <cp:lastModifiedBy>Mopske</cp:lastModifiedBy>
  <dcterms:modified xsi:type="dcterms:W3CDTF">2013-10-18T05:43:00Z</dcterms:modified>
  <cp:revision>3</cp:revision>
  <dc:subject/>
  <dc:title/>
</cp:coreProperties>
</file>