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Worrell De staatssecretaris? Ja, natuurlijk zegt hij dat hij maar voor 3600 pleeggezinnen geld heeft. Nou, so what, is mijn vraag. Er zijn meer dingen in dit land waar meer geld bij moet. Welke bezwaren zullen daar tegen zijn? Het feit dat de staatsse-cretaris voor slechts 3600 pleeggezin-nen geld heeft en dat er voor meer niet genoeg is, kan geen reden zijn voor de toepassing van plafonnering. Bovendien spoort het nog steeds niet met de toestand die de staatsse-cretaris zelf in december 1984 heeft aangegeven tijdens de discussie over de beddenreductie. Toen bleek ook uit de laatste cijfers dat het aantal reeds was bereikt. De regering heeft toen geen enkele opmerking gemaakt. Ondanks dat de heer Borgman het de vorige keer niet zo netjes vond, blijf ik hier de stelling verkondigen dat, als de regering toen de juiste gegevens verstrekt had, ik nog had moeten zien, of de Kamer indertijd de beddenreductie op die wijze -immers, toen hadden wij de koude bedden gesaneerd en gingen wij over tot de warme bedden die nog opgemaakt waren -had geaccepteerd en daarvoor de verantwoordelijkheid had genomen. Zij had dan misschien de regering teruggeroepen. Ik houd mij maar bij het particulier initiatief, dat deze regering zo waardevol acht. Ik ben er ook nog niet van overtuigd dat de laatste cijfers uit de computer van WVC de juiste zijn. Ik zie dan ook niet in waarom bij voorbeeld niet de WIJN-gegevens kunnen worden gehanteerd. Inmiddels kan ik er in ieder geval niet meer uitkomen. Het zou goed zijn, als iemand eens precies en helder aangaf hoe het allemaal zit. Ik wil graag een reactie van de regering op een brief van het JAC uit Roermond. Daarin gaat het om een problematiek inzake de privacy met betrekking tot de ouderbijdrage. Ik hoop dat de regering die open brief heeft gehad; anders zal ik die aan haar overhandigen. Daarin staat dat er een telefoontje van het departe-ment is geweest met de mededeling dat er twee aanvraagformulieren met vertrouwelijke gegevens van ouders en kinderen zoek zijn geraakt. Die bleken meegegaan te zijn naar de plaatsende instelling. Dat bleek ook weer niet het geval te zijn. Dit geeft mijn fractie in elk geval reden de regering te vragen of geen richtlijnen geformuleerd moeten worden ten behoeve van de privacy.</w:t>
      </w:r>
    </w:p>
    <w:p>
      <w:pPr>
        <w:pStyle w:val="Normaalweb"/>
        <w:rPr/>
      </w:pPr>
      <w:r>
        <w:rPr/>
        <w:t>Als blijkt dat zo gemakkelijk bij WVC brieven verdwijnen, is dat een heel ernstige zaak. Ik heb hierop in eerste termijn ook gewezen. Het lijkt mij goed dit nog een keer te doen. De Voorzitter: Mag ik u vragen deze brief te overhandigen, opdat u daarover een antwoord krijgt? De bewindslieden noch de ambtenaren blijken in het bezit van de brief te zijn.</w:t>
      </w:r>
    </w:p>
    <w:p>
      <w:pPr>
        <w:pStyle w:val="Normaalweb"/>
        <w:rPr/>
      </w:pPr>
      <w:r>
        <w:rPr/>
        <w:t>De heer Worrell (PvdA): Dat vind ik verbazend, want de brief is van hun eigen departement gekomen. Dan moet ik aannemen dat de ambtenaren de minister of de staatssecretaris niet hebben ingelicht. U krijgt de brief natuurlijk van mij, opdat u inderdaad volledig geÃ¯nformeerd bent. Staatssecretaris Van der Reijden: Ik heb misschien niet goed geluisterd of ik heb het misschien niet goed verstaan. Een andere mogelijkheid acht ik bijna niet aanwezig. Ik heb namelijk begrepen dat een brief van het JAC Roermond aan ons in het geding was. Die hebben wij niet. Uiteraard kan een ambtenaar nog wel een brief opzoeken die hij zelf verstuurd heeft. De heer Worrell (PvdA): De brief is gericht aan een ambtenaar, niet bij name te noemen, maar wel voorzitter van de werkgroep Ontheffing ouderbijdragen, aan staatssecretaris Van der Reijden en aan de leden van deze '</w:t>
      </w:r>
    </w:p>
    <w:p>
      <w:pPr>
        <w:pStyle w:val="Normaalweb"/>
        <w:rPr/>
      </w:pPr>
      <w:r>
        <w:rPr/>
        <w:t>belangrijke UCV'. Ik wist overigens niet dat het leden van deze UCV waren, want het zijn altijd leden van fracties. De brief is dus ook aan de staatssecretaris gericht. Hij is van 12 september 1985. Misschien is het aan zijn aandacht ontsnapt. Ik overhandig die brief graag ter kennisneming, zodat de staatssecre-taris daarop kan reageren. Het gaat er trouwens niet om of die brief er wel of niet is. Het gaat om de privacy, waarover wij in eerste termijn onze zorg hebben uitgespro-ken. Het is een goede zaak dat hieruit blijkt, dat het systeem niet sluitend is. Het is dus goed als de staatsse-cretaris hierop reageert. Ik wil nog even terugkomen op het begeleid wonen op kamers en de problematiek van de ABW, Sociale Zaken, en de zak-en kleedgeldrege-ling. Ik heb begrepen dat de staats-secretaris met zijn collega van Sociale Zaken over deze toch niet onbelangrijke problemen een gesprek zal voeren. Op welke termijn zal dat gesprek plaatsvinden? Op</w:t>
      </w:r>
    </w:p>
    <w:p>
      <w:pPr>
        <w:pStyle w:val="Normaalweb"/>
        <w:rPr/>
      </w:pPr>
      <w:r>
        <w:rPr/>
        <w:t>welke wijze zal de Kamer daarover worden geÃ¯nformeerd? Daarbij zijn toch wel een aantal belangrijke punten aan de orde. Van de problematiek van de ouderbijdragen naar de raad voor de kinderbescherming. De bijdrage van de staatssecretaris en mijn bijdrage sloten op dit punt niet geheel bij elkaar aan. Ik ging er vanuit dat de raad voor de kinderbescherming niet in een soort hulpverleningbehoefte voorzag, wat ook niet in de taakonv schrijving stond, dat men als het ware bijdragen zou leveren aan die ouderbijdragen, dat men als een soort tussenschakel zou fungeren. Daarvan gaat men uit in de nieuwe ouderbijdrageregeling. Er is dus een conflict tussen verantwoordelijkhe-den. Ik heb gevraagd hoe dit nu precies in elkaar zit. Als dit niet in de eerste plaats een taak is van de raad voor de kinderbescherming, hoe lost men dat dan op? Tegenover het veld wordt namelijk wel gesuggereerd dat men daar eventueel hulp en bijstand kan krijgen. Mevrouw Haas-Berger heeft al gezegd dat dit tot gevolg kan hebben dat er veel meer ondertoe-zichtstellingen komen, dat dit soort situaties zich voordoen bij deze soort van pleegzorg. Wij zouden dat betreuren. Het zou goed zijn als de staatssecretaris daarop ingaat. Ik handhaaf namens mijn fractie mijn eerder ingediende motie op stuk nr. 114. Ik heb serieus bezien of ik die motie moest wijzigen in dier voege, dat het concept-voorontwerp dat er nu ligt, niet is wat wij bedoelen en dat wij dat dus ook niet willen. Ik heb bezien of de zaak niet moest wordt uitgesteld tot de behandeling van de WVM en de Welzijnswet. Wij zouden echter bereid kunnen zijn te discussiÃ«ren over een wet op de jeugdhulpverle-ning, zoals ons voor ogen staat waarbij dat plaatje, dat ik heb geschetst, inderdaad wordt ingevuld. Wij zouden eventueel daarmee, als tussenstation, kunnen leven. Ik vraag de regering dus heel duidelijk, of zij deze opvatting van de Partij van de Arbeid deelt. Als zij deze opvatting niet deelt, zou ik het zeer op prijs stellen als zij dit duidelijk zei, zodat de fractie van de Partij van de Arbeid weet, of zij terug moet naar het oorspronkelijke uitgangspunt -de motie-Buurmeijer/ Kraaijeveld-Wouters -dan wel dat zij voor zich zelf ruimte moet scheppen om in de komende jaren een samen-hangend beleid ten behoeve van de jeugdhulpverlening mogelijk te maken.</w:t>
      </w:r>
    </w:p>
    <w:p>
      <w:pPr>
        <w:pStyle w:val="Normaalweb"/>
        <w:rPr/>
      </w:pPr>
      <w:r>
        <w:rPr/>
        <w:t>Bijzondere commissie Jeugdwelzijnsbeleid</w:t>
      </w:r>
    </w:p>
    <w:p>
      <w:pPr>
        <w:pStyle w:val="Normaalweb"/>
        <w:rPr/>
      </w:pPr>
      <w:r>
        <w:rPr/>
        <w:t>Brief Staatssecretaris van Justitie inzake jeugdwelzijnsbeleid</w:t>
      </w:r>
    </w:p>
    <w:p>
      <w:pPr>
        <w:pStyle w:val="Normaalweb"/>
        <w:rPr/>
      </w:pPr>
      <w:r>
        <w:rPr/>
        <w:t>UCV 3 23 september 1985</w:t>
      </w:r>
    </w:p>
    <w:p>
      <w:pPr>
        <w:pStyle w:val="Normaalweb"/>
        <w:rPr/>
      </w:pPr>
      <w:r>
        <w:rPr/>
        <w:t>3-4</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7:00Z</dcterms:created>
  <dc:creator>Boeh!!</dc:creator>
  <dc:description/>
  <cp:keywords/>
  <dc:language>en-US</dc:language>
  <cp:lastModifiedBy>Boeh!!</cp:lastModifiedBy>
  <dcterms:modified xsi:type="dcterms:W3CDTF">2014-02-27T13:18:00Z</dcterms:modified>
  <cp:revision>3</cp:revision>
  <dc:subject/>
  <dc:title/>
</cp:coreProperties>
</file>