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3-jarige Oldenzaalse loopt weg uit jeugdinstelling</w:t>
      </w:r>
    </w:p>
    <w:p>
      <w:pPr>
        <w:pStyle w:val="Normaalweb"/>
        <w:rPr/>
      </w:pPr>
      <w:r>
        <w:rPr>
          <w:rStyle w:val="Txt11pxthemecolor1"/>
        </w:rPr>
        <w:t>Algemeen</w:t>
      </w:r>
      <w:r>
        <w:rPr/>
        <w:t xml:space="preserve"> </w:t>
      </w:r>
      <w:r>
        <w:rPr>
          <w:rStyle w:val="Txt11px1"/>
        </w:rPr>
        <w:t>, 06 Maart 2010</w:t>
      </w:r>
      <w:r>
        <w:rPr/>
        <w:t xml:space="preserve"> </w:t>
      </w:r>
    </w:p>
    <w:p>
      <w:pPr>
        <w:pStyle w:val="Normaalweb"/>
        <w:spacing w:before="75" w:after="30"/>
        <w:rPr/>
      </w:pPr>
      <w:r>
        <w:rPr>
          <w:rStyle w:val="Txt11px1"/>
        </w:rPr>
        <w:t xml:space="preserve">Bron :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RTV oost</w:t>
        </w:r>
      </w:hyperlink>
      <w:r>
        <w:rPr/>
        <w:t xml:space="preserve"> </w:t>
        <w:br/>
      </w:r>
      <w:r>
        <w:rPr>
          <w:rStyle w:val="Txt11px1"/>
        </w:rPr>
        <w:t>Categorie : Algemeen</w:t>
      </w:r>
      <w:r>
        <w:rPr/>
        <w:t xml:space="preserve"> </w:t>
        <w:br/>
      </w:r>
      <w:r>
        <w:rPr>
          <w:rStyle w:val="Txt11px1"/>
        </w:rPr>
        <w:t>Bekeken : 79</w:t>
      </w:r>
      <w:r>
        <w:rPr/>
        <w:t xml:space="preserve"> </w:t>
      </w:r>
    </w:p>
    <w:p>
      <w:pPr>
        <w:pStyle w:val="Norma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13-jarige Oldenzaalse is weggelopen uit jeugdinstelling Zonnehuizen in Zeist.</w:t>
        <w:br/>
        <w:t>Vanwege misstanden binnen de instelling wil ze niet meer terug en is ondergedoken.</w:t>
      </w:r>
    </w:p>
    <w:p>
      <w:pPr>
        <w:pStyle w:val="Norma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meisje verklaard dat ze is gedwongen tot seksuele handelingen, tegen haar wil is opgesloten en ook door het persooneel is geslagen.</w:t>
        <w:br/>
        <w:t>Nadat ze in januari van de trap was gevallen heeft de instelling geen dokter ingeschakeld.</w:t>
        <w:br/>
        <w:t>Pas 2 weken later, tijdens een bezoek aan haar ouders, werd ze door de huisarts van de familie alsnog doorgestuurd naar het ziekenhuis.</w:t>
      </w:r>
    </w:p>
    <w:p>
      <w:pPr>
        <w:pStyle w:val="Norma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r werd een gebroken teen en een gebroken middenvoetsbeentje vastgesteld.</w:t>
        <w:br/>
        <w:t>Bij de jurist die de familie bijstaat zijn al meer klachten binnengekomen over Zonnehuizen.</w:t>
        <w:br/>
        <w:t>Tegen de instelling is een kort geding aangespannen om het Oldenzaalse meisje uit de instelling te laten plaatsen. Wanneer het geding dient is nog niet bekend.</w:t>
        <w:br/>
        <w:t>Instelling Zonnehuizen wil niet reageren op de beschuldiging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overtwente.nl/nieuws/4391/13-jarige-oldenzaalse-loopt-weg-uit-jeugdinstelling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800000"/>
      <w:kern w:val="2"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414141"/>
      <w:u w:val="single"/>
    </w:rPr>
  </w:style>
  <w:style w:type="character" w:styleId="Txt11pxthemecolor1">
    <w:name w:val="txt11pxthemecolor1"/>
    <w:basedOn w:val="Standaardalinealettertype"/>
    <w:qFormat/>
    <w:rPr>
      <w:rFonts w:ascii="Verdana" w:hAnsi="Verdana" w:cs="Verdana"/>
      <w:i w:val="false"/>
      <w:iCs w:val="false"/>
      <w:color w:val="800000"/>
      <w:sz w:val="17"/>
      <w:szCs w:val="17"/>
    </w:rPr>
  </w:style>
  <w:style w:type="character" w:styleId="Txt11px1">
    <w:name w:val="txt11px1"/>
    <w:basedOn w:val="Standaardalinealettertype"/>
    <w:qFormat/>
    <w:rPr>
      <w:rFonts w:ascii="Verdana" w:hAnsi="Verdana" w:cs="Verdana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30" w:after="30"/>
      <w:ind w:left="30" w:right="30" w:hanging="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oost.nl/" TargetMode="External"/><Relationship Id="rId3" Type="http://schemas.openxmlformats.org/officeDocument/2006/relationships/hyperlink" Target="http://www.overtwente.nl/nieuws/4391/13-jarige-oldenzaalse-loopt-weg-uit-jeugdinstelli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4:00Z</dcterms:created>
  <dc:creator>Anja</dc:creator>
  <dc:description/>
  <cp:keywords/>
  <dc:language>en-US</dc:language>
  <cp:lastModifiedBy>Anja</cp:lastModifiedBy>
  <dcterms:modified xsi:type="dcterms:W3CDTF">2010-03-30T12:15:00Z</dcterms:modified>
  <cp:revision>3</cp:revision>
  <dc:subject/>
  <dc:title/>
</cp:coreProperties>
</file>