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ULPVERLENING FAALDE IN ZEDENZAAK WESTERPARK</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ahoma" w:hAnsi="Tahoma" w:cs="Tahoma"/>
              </w:rPr>
            </w:pPr>
            <w:r>
              <w:rPr>
                <w:rFonts w:cs="Tahoma" w:ascii="Tahoma" w:hAnsi="Tahoma"/>
              </w:rPr>
              <w:t>datum: 19 november 2001</w:t>
            </w:r>
          </w:p>
        </w:tc>
      </w:tr>
      <w:tr>
        <w:trPr/>
        <w:tc>
          <w:tcPr>
            <w:tcW w:w="9072" w:type="dxa"/>
            <w:tcBorders/>
          </w:tcPr>
          <w:p>
            <w:pPr>
              <w:pStyle w:val="Normal"/>
              <w:rPr>
                <w:rFonts w:ascii="Tahoma" w:hAnsi="Tahoma" w:cs="Tahoma"/>
              </w:rPr>
            </w:pPr>
            <w:r>
              <w:rPr>
                <w:rFonts w:cs="Tahoma" w:ascii="Tahoma" w:hAnsi="Tahoma"/>
              </w:rPr>
              <w:t>duur: ± 10 min</w:t>
            </w:r>
          </w:p>
        </w:tc>
      </w:tr>
      <w:tr>
        <w:trPr/>
        <w:tc>
          <w:tcPr>
            <w:tcW w:w="9072" w:type="dxa"/>
            <w:tcBorders/>
          </w:tcPr>
          <w:p>
            <w:pPr>
              <w:pStyle w:val="Normaalweb"/>
              <w:spacing w:before="0" w:after="280"/>
              <w:rPr>
                <w:rFonts w:ascii="Tahoma" w:hAnsi="Tahoma" w:cs="Tahoma"/>
              </w:rPr>
            </w:pPr>
            <w:r>
              <w:rPr>
                <w:rFonts w:cs="Tahoma" w:ascii="Tahoma" w:hAnsi="Tahoma"/>
              </w:rPr>
              <w:t>makers: Jan van Loenen en Sylvia Pilger</w:t>
            </w:r>
          </w:p>
          <w:p>
            <w:pPr>
              <w:pStyle w:val="Normaalweb"/>
              <w:spacing w:before="280" w:after="0"/>
              <w:rPr>
                <w:rFonts w:ascii="Tahoma" w:hAnsi="Tahoma" w:cs="Tahoma"/>
              </w:rPr>
            </w:pPr>
            <w:hyperlink r:id="rId2" w:tgtFrame="_top">
              <w:r>
                <w:rPr>
                  <w:rStyle w:val="InternetLink"/>
                  <w:rFonts w:cs="Tahoma" w:ascii="Tahoma" w:hAnsi="Tahoma"/>
                  <w:sz w:val="20"/>
                  <w:szCs w:val="20"/>
                </w:rPr>
                <w:t>reactie aan de makers</w:t>
              </w:r>
            </w:hyperlink>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 Amsterdamse stadsdeelraad Westerpark is ernstig in verlegenheid gebracht met de onthulling van een verzwegen groepsverkrachting van een zwakbegaafd meisje in januari vorig ja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t toen dertienjarige meisje, uit de Spaarndammerbuurt, werd door 14 jongens tussen de negen en zestien jaar mishandeld en verkracht, onder bedreiging van een mes en een neppistool. De betrokken jongens werden uiteindelijk allemaal opgepakt, tien van hen kregen straffen variërend van enkele weken tot tien maanden. De zaak werd stil gehouden 'om een volksgericht in de buurt te voorkomen'.</w:t>
        <w:br/>
        <w:br/>
        <w:t>Door een slechte samenwerking tussen openbaar ministerie, de raad voor de kinderbescherming en de jeugdhulpverlening kwam de hulp voor het meisje en haar ouders nauwelijks op gang. Dat geven de instanties inmiddels zelf ook toe.</w:t>
        <w:br/>
        <w:br/>
        <w:t xml:space="preserve">Een gesprek met de ouders van het slachtoff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i/>
            <w:i/>
            <w:iCs/>
            <w:color w:val="0000FF"/>
            <w:sz w:val="20"/>
            <w:szCs w:val="20"/>
            <w:u w:val="single"/>
          </w:rPr>
          <w:t>http://www.novatv.nl/index.cfm?ln=nl&amp;fuseaction=videoaudio.details&amp;reportage_id=454</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v.nl/index.cfm?fuseaction=mailform.main&amp;reportage_id=454" TargetMode="External"/><Relationship Id="rId3" Type="http://schemas.openxmlformats.org/officeDocument/2006/relationships/hyperlink" Target="http://www.novatv.nl/index.cfm?ln=nl&amp;fuseaction=videoaudio.details&amp;reportage_id=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21:00Z</dcterms:created>
  <dc:creator>Compie</dc:creator>
  <dc:description/>
  <cp:keywords/>
  <dc:language>en-US</dc:language>
  <cp:lastModifiedBy>Compie</cp:lastModifiedBy>
  <dcterms:modified xsi:type="dcterms:W3CDTF">2008-11-05T23:21:00Z</dcterms:modified>
  <cp:revision>3</cp:revision>
  <dc:subject/>
  <dc:title/>
</cp:coreProperties>
</file>