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eplaatst op zaterdag 16 februari 2008 06:03 , laatste wijziging vrijdag 15 februari 2008 22: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Therapie aan de keukentafel </w:t>
      </w:r>
    </w:p>
    <w:p>
      <w:pPr>
        <w:pStyle w:val="Normal"/>
        <w:rPr>
          <w:rFonts w:ascii="Arial" w:hAnsi="Arial" w:cs="Arial"/>
          <w:color w:val="000000"/>
          <w:sz w:val="22"/>
          <w:szCs w:val="22"/>
        </w:rPr>
      </w:pPr>
      <w:r>
        <w:rPr>
          <w:rFonts w:cs="Arial" w:ascii="Arial" w:hAnsi="Arial"/>
          <w:i/>
          <w:iCs/>
          <w:color w:val="000000"/>
          <w:sz w:val="20"/>
        </w:rPr>
        <w:t xml:space="preserve">door Carine Neefje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harde aanpak voor criminele jongeren werkt niet. De overheid pompt miljoenen euro's in jeugdinrichtingen, maar bijna allemaal gaan de jongeren opnieuw het criminele pad op. Hoog tijd voor een nieuwe methode: therapie aan de keukentafel. DEN HAAG - Als John*, een stoere puber van vijftien, net twee maanden de jeugdgevangenis heeft verlaten, gaat hij opnieuw de fout in. Samen met een vriend steelt John een laptop uit een auto die wacht bij een stoplicht. Hij slaat op de vlucht, en wordt niet gepakt. Zijn ouders maken zich grote zorgen. Als zij controleren waar hun zoon uithangt, wordt hij agressief en komt 's nachts niet thuis. </w:t>
        <w:br/>
        <w:br/>
        <w:t xml:space="preserve">In de jeugdgevangenis, waar hij vastzat omdat hij in korte tijd drie keer was gepakt voor diefstal, had John het best naar zijn zin. Hij was samen met een grote groep leeftijdgenoten, bijzonder voor een jongen die in zijn gewone leven weinig vrienden heeft. </w:t>
        <w:br/>
        <w:br/>
        <w:t xml:space="preserve">Juist hier wringt de schoen, vertelt gedragswetenschapper Sander van Arum, hoofd behandelzaken jeugd van De Waag. In dit centrum voor ambulante forensische psychiatrie worden jongeren en volwassenen behandeld die een delict hebben gepleegd. De Waag heeft zes vestigingen in de Randstad en één in Flevoland. </w:t>
        <w:br/>
        <w:br/>
        <w:t xml:space="preserve">,,Uit onderzoek blijkt dat delinquente jongeren die groepsgewijs hard worden aangepakt, altijd weer de fout in gaan. Ze leren elkaar crimineel gedrag aan en gaan het verkeerde pad op zodra ze vrijkomen'', aldus Van Arum, die zich baseert op nationaal en internationaal onderzoek. Heropvoedingskampen zoals bijvoorbeeld Glen Mills, maar ook de gewone jeugdgevangenissen: de harde aanpak scoort slecht. Zestig tot zeventig procent van de jonge delinquenten recidiveert. </w:t>
        <w:br/>
        <w:br/>
        <w:t xml:space="preserve">De feiten zijn al jarenlang bekend, maar toch roept de politiek iedere keer weer om strengere straffen. Het begon met oud-premier Lubbers die 'kampementen' wilde om jongeren te drillen. Anno 2008 pleit minister Rouvoet weer voor 'prep camps' om lastpakken te heropvoeden. ,,In de politiek leeft het onstuitbare idee dat strenger straffen helpt. Ze willen snel scoren en roepen: 'Aanpakken die handel'.'' Dat zegt Willem Koops, hoogleraar ontwikkelingspsychologie en pedagogiek aan de Universiteit Utrecht. Ook uit zijn onderzoek blijkt dat straffen niet helpt. </w:t>
        <w:br/>
        <w:br/>
      </w:r>
      <w:r>
        <w:rPr>
          <w:rFonts w:cs="Arial" w:ascii="Arial" w:hAnsi="Arial"/>
          <w:b/>
          <w:bCs/>
          <w:color w:val="000000"/>
          <w:sz w:val="20"/>
          <w:szCs w:val="20"/>
        </w:rPr>
        <w:t>Gedrag</w:t>
      </w:r>
      <w:r>
        <w:rPr>
          <w:rFonts w:cs="Arial" w:ascii="Arial" w:hAnsi="Arial"/>
          <w:color w:val="000000"/>
          <w:sz w:val="20"/>
          <w:szCs w:val="20"/>
        </w:rPr>
        <w:br/>
        <w:t xml:space="preserve">Wetenschappers zijn er al lang van overtuigd: alleen zogeheten 'erkende gedragsinterventies' hebben effect. Er zijn verschillende therapieën die het gedrag van jonge criminelen kunnen beïnvloeden. Maar essentieel is dat die behandeling begint voordat een jongere in de gevangenis belandt en doorgaat als hij er uit komt. En dat is bij de meeste gedetineerden niet het geval. </w:t>
        <w:br/>
        <w:br/>
        <w:t xml:space="preserve">Eén van de meest succesvolle methodes die wordt toegepast, is de zogeheten 'multi-systeemtherapie' (mst). Bij deze behandeling ligt de nadruk op de ouders van de ontspoorde jongeren. ,,Uiteindelijk zijn zij de enigen die het gedrag van hun kinderen kunnen veranderen. Daar kan geen enkel heropvoedingskamp tegenop'', aldus gedragswetenschapper Van Arum. Hij heeft inmiddels veertien teams van therapeuten die 24 uur per dag bereikbaar zijn. Jaarlijks helpen zij zo'n vierhonderd gezinnen. </w:t>
        <w:br/>
        <w:br/>
        <w:t xml:space="preserve">Van Arum: ,,Het is therapie aan de keukentafel. De therapeuten komen aan huis en vragen wat ouders willen. Vaak zijn zij de macht over hun kind kwijt en moeten ze die terugveroveren. Neem het voorbeeld van John, de jongen die een paar maanden nadat hij vrijkomt, een laptop jat. Op het moment dat die ouders gaan controleren waar hij uithangt, blijft hij een nacht weg. Die jongens spelen met macht.'' </w:t>
        <w:br/>
        <w:br/>
        <w:t xml:space="preserve">De kunst is om ouders hun gezag weer terug te geven. Met belonen en straffen proberen ze weer grip op hun kind te krijgen. Dus bijvoorbeeld toezeggen dat hij weer op voetbal mag als hij zich gedraagt. Maar als hij zich niet aan de afspraak houdt, moet wel een sanctie volgen, aldus Van Arum. </w:t>
        <w:br/>
        <w:br/>
        <w:t xml:space="preserve">Uit onderzoeken blijkt dat het fout gaat als het sociale netwerk van de jongere niet goed functioneert. Daarom wordt niet alleen de coach, maar de hele sociale omgeving van het gezin ingeschakeld. De wijkagent, de schooldirecteur, familieleden en zo mogelijk ook de buren moeten helpen John op het rechte pad houden. </w:t>
        <w:br/>
        <w:br/>
        <w:t xml:space="preserve">Therapeut George Naumann is enthousiast, maar de praktijk is soms heel heftig. ,,Sommige ouders zijn het gezag helemaal kwijt. Hun kinderen hebben vaak veel meegemaakt: van tehuis naar tehuis, soms hebben ze in een jeugdgevangenis gezeten. Als ze dan zeventien zijn en weer thuis wonen, is het erg moeilijk om grip op ze te krijgen. Zeker als de ouders instabiel zijn. Consequent belonen en straffen kunnen zij niet meer.'' </w:t>
        <w:br/>
        <w:br/>
        <w:t xml:space="preserve">* omwille van de privacy is de naam van John gefinge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Document.aspx?document=nd_artikel&amp;id=10890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089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4:00Z</dcterms:created>
  <dc:creator>Anja</dc:creator>
  <dc:description/>
  <cp:keywords/>
  <dc:language>en-US</dc:language>
  <cp:lastModifiedBy>Anja</cp:lastModifiedBy>
  <dcterms:modified xsi:type="dcterms:W3CDTF">2010-03-30T04:24:00Z</dcterms:modified>
  <cp:revision>3</cp:revision>
  <dc:subject/>
  <dc:title/>
</cp:coreProperties>
</file>