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20" w:hanging="0"/>
        <w:jc w:val="center"/>
        <w:rPr/>
      </w:pPr>
      <w:r>
        <w:rPr>
          <w:b/>
          <w:bCs/>
          <w:color w:val="000000"/>
          <w:sz w:val="48"/>
          <w:szCs w:val="20"/>
        </w:rPr>
        <w:t>Het ouderverstotingssyndroom</w:t>
      </w:r>
      <w:r>
        <w:rPr>
          <w:color w:val="000000"/>
        </w:rPr>
        <w:t> </w:t>
      </w:r>
    </w:p>
    <w:p>
      <w:pPr>
        <w:pStyle w:val="Normal"/>
        <w:numPr>
          <w:ilvl w:val="0"/>
          <w:numId w:val="0"/>
        </w:numPr>
        <w:spacing w:before="100" w:after="100"/>
        <w:ind w:left="284" w:right="1020" w:hanging="0"/>
        <w:outlineLvl w:val="8"/>
        <w:rPr>
          <w:color w:val="000000"/>
        </w:rPr>
      </w:pPr>
      <w:r>
        <w:rPr>
          <w:color w:val="000000"/>
        </w:rPr>
        <w:t> </w:t>
      </w:r>
    </w:p>
    <w:p>
      <w:pPr>
        <w:pStyle w:val="Normal"/>
        <w:numPr>
          <w:ilvl w:val="0"/>
          <w:numId w:val="0"/>
        </w:numPr>
        <w:spacing w:before="100" w:after="100"/>
        <w:ind w:left="284" w:right="1020" w:hanging="0"/>
        <w:outlineLvl w:val="8"/>
        <w:rPr>
          <w:color w:val="000000"/>
        </w:rPr>
      </w:pPr>
      <w:r>
        <w:rPr>
          <w:color w:val="000000"/>
        </w:rPr>
        <w:t xml:space="preserve">Het Oudersverstotingssyndroom in de Nederlandse context is sinds de uitgave in 1999 via de website van het Platform SCJF opvraagbaar geweest. Het Platform SCJF is per 1 januari 2004 opgeheven. </w:t>
      </w:r>
    </w:p>
    <w:p>
      <w:pPr>
        <w:pStyle w:val="Normal"/>
        <w:numPr>
          <w:ilvl w:val="0"/>
          <w:numId w:val="0"/>
        </w:numPr>
        <w:spacing w:before="100" w:after="100"/>
        <w:ind w:left="284" w:right="1020" w:hanging="0"/>
        <w:outlineLvl w:val="8"/>
        <w:rPr>
          <w:color w:val="000000"/>
        </w:rPr>
      </w:pPr>
      <w:r>
        <w:rPr>
          <w:rFonts w:cs="Arial" w:ascii="Arial" w:hAnsi="Arial"/>
          <w:color w:val="000000"/>
        </w:rPr>
        <w:t>Het boek</w:t>
      </w:r>
      <w:r>
        <w:rPr>
          <w:color w:val="000000"/>
        </w:rPr>
        <w:t xml:space="preserve">, dat ook enkele foto’s bevat en een tekening van een reliëf in het kantongerecht te Deventer,  is nog verkrijgbaar en kost € 5,75. </w:t>
      </w:r>
      <w:r>
        <w:rPr>
          <w:rFonts w:cs="Arial" w:ascii="Arial" w:hAnsi="Arial"/>
          <w:color w:val="000000"/>
        </w:rPr>
        <w:t xml:space="preserve">ISBN 90 57 86 02 95. “De tekening van het salomonsoordeel is gebaseerd op een deel van een reliëf in het kantongerecht te Deventer. Bij een poging een nieuwe geschikte foto van dat reliëf te maken werd onze fotograaf op respectloze wijze uit dit publieke gebouw verwijderd,” aldus Joep Zander. </w:t>
      </w:r>
    </w:p>
    <w:p>
      <w:pPr>
        <w:pStyle w:val="Normal"/>
        <w:numPr>
          <w:ilvl w:val="0"/>
          <w:numId w:val="0"/>
        </w:numPr>
        <w:spacing w:before="100" w:after="100"/>
        <w:ind w:left="284" w:right="1020" w:hanging="0"/>
        <w:outlineLvl w:val="8"/>
        <w:rPr>
          <w:rFonts w:ascii="Arial" w:hAnsi="Arial" w:cs="Arial"/>
          <w:color w:val="000000"/>
          <w:sz w:val="15"/>
          <w:szCs w:val="15"/>
        </w:rPr>
      </w:pPr>
      <w:r>
        <w:rPr>
          <w:rFonts w:cs="Arial" w:ascii="Arial" w:hAnsi="Arial"/>
          <w:color w:val="000000"/>
          <w:sz w:val="40"/>
          <w:szCs w:val="40"/>
        </w:rPr>
        <w:t> </w:t>
      </w:r>
    </w:p>
    <w:p>
      <w:pPr>
        <w:pStyle w:val="Normal"/>
        <w:spacing w:before="100" w:after="100"/>
        <w:ind w:left="284" w:right="1020" w:hanging="0"/>
        <w:jc w:val="center"/>
        <w:rPr>
          <w:color w:val="000000"/>
        </w:rPr>
      </w:pPr>
      <w:r>
        <w:rPr>
          <w:b/>
          <w:bCs/>
          <w:color w:val="000000"/>
          <w:sz w:val="48"/>
          <w:szCs w:val="48"/>
        </w:rPr>
        <w:t xml:space="preserve">Het ouderverstotingssyndroom   </w:t>
        <w:br/>
        <w:t>in de Nederlandse context</w:t>
      </w:r>
    </w:p>
    <w:p>
      <w:pPr>
        <w:pStyle w:val="Normal"/>
        <w:ind w:left="284" w:right="1020" w:hanging="284"/>
        <w:rPr>
          <w:color w:val="000000"/>
        </w:rPr>
      </w:pPr>
      <w:r>
        <w:rPr>
          <w:color w:val="000000"/>
        </w:rPr>
        <w:t> </w:t>
      </w:r>
    </w:p>
    <w:p>
      <w:pPr>
        <w:pStyle w:val="Normal"/>
        <w:ind w:left="284" w:right="1020" w:hanging="284"/>
        <w:rPr>
          <w:color w:val="000000"/>
        </w:rPr>
      </w:pPr>
      <w:r>
        <w:rPr>
          <w:rFonts w:cs="Arial" w:ascii="Arial" w:hAnsi="Arial"/>
          <w:color w:val="000000"/>
        </w:rPr>
        <w:t>Bundel naar aanleiding van het boek ‘The Parental Alienation Syndrome’</w:t>
      </w:r>
    </w:p>
    <w:p>
      <w:pPr>
        <w:pStyle w:val="Normal"/>
        <w:ind w:left="284" w:right="1020" w:hanging="284"/>
        <w:rPr>
          <w:color w:val="000000"/>
        </w:rPr>
      </w:pPr>
      <w:r>
        <w:rPr>
          <w:rFonts w:cs="Arial" w:ascii="Arial" w:hAnsi="Arial"/>
          <w:color w:val="000000"/>
        </w:rPr>
        <w:t> </w:t>
      </w:r>
      <w:r>
        <w:rPr>
          <w:color w:val="000000"/>
        </w:rPr>
        <w:t xml:space="preserve">   </w:t>
      </w:r>
      <w:r>
        <w:rPr>
          <w:rFonts w:cs="Arial" w:ascii="Arial" w:hAnsi="Arial"/>
          <w:color w:val="000000"/>
        </w:rPr>
        <w:t>Joep Zander (redactie)</w:t>
      </w:r>
    </w:p>
    <w:p>
      <w:pPr>
        <w:pStyle w:val="Normal"/>
        <w:ind w:left="284" w:right="1020" w:hanging="284"/>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ob van Altena</w:t>
      </w:r>
    </w:p>
    <w:p>
      <w:pPr>
        <w:pStyle w:val="Normal"/>
        <w:ind w:left="284" w:right="1020" w:hanging="284"/>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im Theunissen</w:t>
      </w:r>
    </w:p>
    <w:p>
      <w:pPr>
        <w:pStyle w:val="Normal"/>
        <w:ind w:left="284" w:right="1020" w:hanging="284"/>
        <w:rPr>
          <w:color w:val="000000"/>
        </w:rPr>
      </w:pPr>
      <w:r>
        <w:rPr>
          <w:rFonts w:cs="Arial" w:ascii="Arial" w:hAnsi="Arial"/>
          <w:color w:val="000000"/>
        </w:rPr>
        <w:t> </w:t>
      </w:r>
    </w:p>
    <w:p>
      <w:pPr>
        <w:pStyle w:val="Normal"/>
        <w:ind w:left="284" w:right="1020" w:hanging="284"/>
        <w:rPr>
          <w:color w:val="000000"/>
        </w:rPr>
      </w:pPr>
      <w:r>
        <w:rPr>
          <w:rFonts w:cs="Arial" w:ascii="Arial" w:hAnsi="Arial"/>
          <w:color w:val="000000"/>
        </w:rPr>
        <w:t>Drie vier vijf zes zeven jaar</w:t>
      </w:r>
    </w:p>
    <w:p>
      <w:pPr>
        <w:pStyle w:val="Normal"/>
        <w:ind w:left="284" w:right="1020" w:hanging="284"/>
        <w:rPr>
          <w:color w:val="000000"/>
        </w:rPr>
      </w:pPr>
      <w:r>
        <w:rPr>
          <w:rFonts w:cs="Arial" w:ascii="Arial" w:hAnsi="Arial"/>
          <w:color w:val="000000"/>
        </w:rPr>
        <w:t>Zonder keuze laat me maar</w:t>
      </w:r>
    </w:p>
    <w:p>
      <w:pPr>
        <w:pStyle w:val="Normal"/>
        <w:ind w:left="284" w:right="1020" w:hanging="284"/>
        <w:rPr>
          <w:color w:val="000000"/>
        </w:rPr>
      </w:pPr>
      <w:r>
        <w:rPr>
          <w:rFonts w:cs="Arial" w:ascii="Arial" w:hAnsi="Arial"/>
          <w:color w:val="000000"/>
        </w:rPr>
        <w:t>Met je hele maatschappij sta je erbij en kijkt ernaar</w:t>
      </w:r>
    </w:p>
    <w:p>
      <w:pPr>
        <w:pStyle w:val="Normal"/>
        <w:ind w:left="284" w:right="1020" w:hanging="284"/>
        <w:rPr>
          <w:color w:val="000000"/>
        </w:rPr>
      </w:pPr>
      <w:r>
        <w:rPr>
          <w:rFonts w:cs="Arial" w:ascii="Arial" w:hAnsi="Arial"/>
          <w:color w:val="000000"/>
        </w:rPr>
        <w:t>Naar de onmacht van een kind</w:t>
      </w:r>
    </w:p>
    <w:p>
      <w:pPr>
        <w:pStyle w:val="Normal"/>
        <w:ind w:left="284" w:right="1020" w:hanging="284"/>
        <w:rPr>
          <w:color w:val="000000"/>
        </w:rPr>
      </w:pPr>
      <w:r>
        <w:rPr>
          <w:rFonts w:cs="Arial" w:ascii="Arial" w:hAnsi="Arial"/>
          <w:color w:val="000000"/>
        </w:rPr>
        <w:t>Dat door een moeder wordt bemind</w:t>
      </w:r>
    </w:p>
    <w:p>
      <w:pPr>
        <w:pStyle w:val="Normal"/>
        <w:ind w:left="284" w:right="1020" w:hanging="284"/>
        <w:rPr>
          <w:color w:val="000000"/>
        </w:rPr>
      </w:pPr>
      <w:r>
        <w:rPr>
          <w:rFonts w:cs="Arial" w:ascii="Arial" w:hAnsi="Arial"/>
          <w:color w:val="000000"/>
        </w:rPr>
        <w:t>En dat met liefde wordt gegijzeld</w:t>
      </w:r>
    </w:p>
    <w:p>
      <w:pPr>
        <w:pStyle w:val="Normal"/>
        <w:ind w:left="284" w:right="1020" w:hanging="284"/>
        <w:rPr>
          <w:color w:val="000000"/>
        </w:rPr>
      </w:pPr>
      <w:r>
        <w:rPr>
          <w:rFonts w:cs="Arial" w:ascii="Arial" w:hAnsi="Arial"/>
          <w:color w:val="000000"/>
        </w:rPr>
        <w:t>Drie vier vijf zes zeven jaar</w:t>
      </w:r>
    </w:p>
    <w:p>
      <w:pPr>
        <w:pStyle w:val="Normal"/>
        <w:ind w:left="284" w:right="1020" w:hanging="284"/>
        <w:rPr>
          <w:color w:val="000000"/>
        </w:rPr>
      </w:pPr>
      <w:r>
        <w:rPr>
          <w:rFonts w:cs="Arial" w:ascii="Arial" w:hAnsi="Arial"/>
          <w:color w:val="000000"/>
        </w:rPr>
        <w:t>Naar de onmacht van een kind</w:t>
      </w:r>
    </w:p>
    <w:p>
      <w:pPr>
        <w:pStyle w:val="Normal"/>
        <w:ind w:left="284" w:right="1020" w:hanging="284"/>
        <w:rPr>
          <w:color w:val="000000"/>
        </w:rPr>
      </w:pPr>
      <w:r>
        <w:rPr>
          <w:rFonts w:cs="Arial" w:ascii="Arial" w:hAnsi="Arial"/>
          <w:color w:val="000000"/>
        </w:rPr>
        <w:t>Dat door een moeder wordt bemind</w:t>
      </w:r>
    </w:p>
    <w:p>
      <w:pPr>
        <w:pStyle w:val="Normal"/>
        <w:ind w:left="284" w:right="1020" w:hanging="284"/>
        <w:rPr>
          <w:color w:val="000000"/>
        </w:rPr>
      </w:pPr>
      <w:r>
        <w:rPr>
          <w:rFonts w:cs="Arial" w:ascii="Arial" w:hAnsi="Arial"/>
          <w:color w:val="000000"/>
        </w:rPr>
        <w:t>En dat met liefde wordt verminkt</w:t>
      </w:r>
    </w:p>
    <w:p>
      <w:pPr>
        <w:pStyle w:val="Normal"/>
        <w:ind w:left="284" w:right="1020" w:hanging="284"/>
        <w:rPr>
          <w:color w:val="000000"/>
        </w:rPr>
      </w:pPr>
      <w:r>
        <w:rPr>
          <w:rFonts w:cs="Arial" w:ascii="Arial" w:hAnsi="Arial"/>
          <w:color w:val="000000"/>
        </w:rPr>
        <w:t>Drie vier vijf zes zeven jaar</w:t>
      </w:r>
    </w:p>
    <w:p>
      <w:pPr>
        <w:pStyle w:val="Normal"/>
        <w:ind w:left="284" w:right="1020" w:hanging="284"/>
        <w:rPr>
          <w:color w:val="000000"/>
        </w:rPr>
      </w:pPr>
      <w:r>
        <w:rPr>
          <w:rFonts w:cs="Arial" w:ascii="Arial" w:hAnsi="Arial"/>
          <w:color w:val="000000"/>
        </w:rPr>
        <w:t> </w:t>
      </w:r>
    </w:p>
    <w:p>
      <w:pPr>
        <w:pStyle w:val="Normal"/>
        <w:ind w:left="284" w:right="1020" w:hanging="284"/>
        <w:rPr>
          <w:color w:val="000000"/>
        </w:rPr>
      </w:pPr>
      <w:r>
        <w:rPr>
          <w:rFonts w:cs="Arial" w:ascii="Arial" w:hAnsi="Arial"/>
          <w:color w:val="000000"/>
        </w:rPr>
        <w:t>‘</w:t>
      </w:r>
      <w:r>
        <w:rPr>
          <w:rFonts w:cs="Arial" w:ascii="Arial" w:hAnsi="Arial"/>
          <w:color w:val="000000"/>
        </w:rPr>
        <w:t>Medea’, Joop Visser</w:t>
      </w:r>
    </w:p>
    <w:p>
      <w:pPr>
        <w:pStyle w:val="Normal"/>
        <w:ind w:left="284" w:right="1020" w:hanging="284"/>
        <w:rPr>
          <w:color w:val="000000"/>
        </w:rPr>
      </w:pPr>
      <w:r>
        <w:rPr>
          <w:color w:val="000000"/>
        </w:rPr>
        <w:t> </w:t>
      </w:r>
    </w:p>
    <w:p>
      <w:pPr>
        <w:pStyle w:val="Normal"/>
        <w:ind w:left="284" w:right="1020" w:hanging="284"/>
        <w:rPr>
          <w:color w:val="000000"/>
        </w:rPr>
      </w:pPr>
      <w:r>
        <w:rPr>
          <w:color w:val="000000"/>
        </w:rPr>
        <w:t> </w:t>
      </w:r>
    </w:p>
    <w:p>
      <w:pPr>
        <w:pStyle w:val="Normal"/>
        <w:ind w:left="284" w:right="1020" w:hanging="284"/>
        <w:rPr>
          <w:color w:val="000000"/>
        </w:rPr>
      </w:pPr>
      <w:r>
        <w:rPr>
          <w:color w:val="000000"/>
        </w:rPr>
        <w:t> </w:t>
      </w:r>
    </w:p>
    <w:p>
      <w:pPr>
        <w:pStyle w:val="Normal"/>
        <w:ind w:left="284" w:right="1020" w:hanging="284"/>
        <w:rPr>
          <w:color w:val="000000"/>
        </w:rPr>
      </w:pPr>
      <w:r>
        <w:rPr>
          <w:rFonts w:cs="Arial" w:ascii="Arial" w:hAnsi="Arial"/>
          <w:color w:val="000000"/>
          <w:sz w:val="36"/>
          <w:szCs w:val="36"/>
        </w:rPr>
        <w:t>Salomon in de boot</w:t>
      </w:r>
      <w:r>
        <w:rPr>
          <w:rFonts w:cs="Arial" w:ascii="Arial" w:hAnsi="Arial"/>
          <w:color w:val="000000"/>
          <w:sz w:val="15"/>
          <w:szCs w:val="15"/>
        </w:rPr>
        <w:t> </w:t>
        <w:br/>
      </w:r>
      <w:r>
        <w:rPr>
          <w:rFonts w:cs="Arial" w:ascii="Arial" w:hAnsi="Arial"/>
          <w:b/>
          <w:bCs/>
          <w:color w:val="000000"/>
        </w:rPr>
        <w:t>joep zander</w:t>
      </w:r>
    </w:p>
    <w:p>
      <w:pPr>
        <w:pStyle w:val="Normal"/>
        <w:spacing w:before="280" w:after="280"/>
        <w:ind w:right="1020" w:hanging="0"/>
        <w:rPr>
          <w:color w:val="000000"/>
        </w:rPr>
      </w:pPr>
      <w:r>
        <w:rPr>
          <w:color w:val="000000"/>
        </w:rPr>
        <w:t> </w:t>
      </w:r>
    </w:p>
    <w:p>
      <w:pPr>
        <w:pStyle w:val="Normal"/>
        <w:spacing w:before="280" w:after="280"/>
        <w:ind w:right="1020" w:hanging="0"/>
        <w:rPr>
          <w:color w:val="000000"/>
        </w:rPr>
      </w:pPr>
      <w:r>
        <w:rPr>
          <w:rFonts w:cs="Arial" w:ascii="Arial" w:hAnsi="Arial"/>
          <w:color w:val="000000"/>
          <w:sz w:val="27"/>
          <w:szCs w:val="27"/>
        </w:rPr>
        <w:t>Inleiding</w:t>
      </w:r>
    </w:p>
    <w:p>
      <w:pPr>
        <w:pStyle w:val="Normal"/>
        <w:spacing w:before="280" w:after="280"/>
        <w:ind w:right="1020" w:hanging="0"/>
        <w:rPr>
          <w:color w:val="000000"/>
        </w:rPr>
      </w:pPr>
      <w:r>
        <w:rPr>
          <w:rFonts w:cs="Arial" w:ascii="Arial" w:hAnsi="Arial"/>
          <w:color w:val="000000"/>
        </w:rPr>
        <w:t>“</w:t>
      </w:r>
      <w:r>
        <w:rPr>
          <w:rFonts w:cs="Arial" w:ascii="Arial" w:hAnsi="Arial"/>
          <w:color w:val="000000"/>
        </w:rPr>
        <w:t>Als dat onderwerp (vader) - ook zijdelings aan de orde komt, verstart K als het ware en haar ogen worden minder helder, dof. K kan niets anders dan zwijgen, Doorvragend zegt zij er niet over te kunnen praten, dat het haar bang maakt. Zij slaat dus dicht.. (concluderend).... Forceer ook geen contact met vader. Liefde laat zich nu eenmaal niet dwingen Zolang K zelf nog geen weloverwogen keus kan maken raad ik gedwongen contacten met haar vader af. Ik denk dat dit voor beiden averechts zal werken”.</w:t>
      </w:r>
    </w:p>
    <w:p>
      <w:pPr>
        <w:pStyle w:val="Normal"/>
        <w:spacing w:before="280" w:after="280"/>
        <w:ind w:right="1020" w:hanging="0"/>
        <w:rPr>
          <w:color w:val="000000"/>
        </w:rPr>
      </w:pPr>
      <w:r>
        <w:rPr>
          <w:rFonts w:cs="Arial" w:ascii="Arial" w:hAnsi="Arial"/>
          <w:color w:val="000000"/>
        </w:rPr>
        <w:t> </w:t>
      </w:r>
      <w:r>
        <w:rPr>
          <w:rFonts w:cs="Arial" w:ascii="Arial" w:hAnsi="Arial"/>
          <w:color w:val="000000"/>
        </w:rPr>
        <w:t>Niet alleen als een kind weigert naar de andere ouder te gaan, zelfs als een kind zo verstandig is de mond te sluiten in de hoop zo aan een onmogelijke keuze te ontkomen wordt de voor de hand liggende wens van het kind door gedragsdeskundigen geperverteerd onder het mom van ‘Het belang van het kind’.</w:t>
      </w:r>
    </w:p>
    <w:p>
      <w:pPr>
        <w:pStyle w:val="Normal"/>
        <w:spacing w:before="280" w:after="280"/>
        <w:ind w:right="1020" w:hanging="0"/>
        <w:rPr>
          <w:color w:val="000000"/>
        </w:rPr>
      </w:pPr>
      <w:r>
        <w:rPr>
          <w:rFonts w:cs="Arial" w:ascii="Arial" w:hAnsi="Arial"/>
          <w:color w:val="000000"/>
        </w:rPr>
        <w:t> </w:t>
      </w:r>
      <w:r>
        <w:rPr>
          <w:rFonts w:cs="Arial" w:ascii="Arial" w:hAnsi="Arial"/>
          <w:color w:val="000000"/>
        </w:rPr>
        <w:t>Een gedragsdeskundige van de kinderbescherming zei het met dezelfde woorden in een radio-uitzending (radio 5, 10 februari 1998) in een discussie met mij: ‘Liefde kun je niet afdwingen’.</w:t>
      </w:r>
    </w:p>
    <w:p>
      <w:pPr>
        <w:pStyle w:val="Normal"/>
        <w:spacing w:before="280" w:after="280"/>
        <w:ind w:right="1020" w:hanging="0"/>
        <w:rPr>
          <w:color w:val="000000"/>
        </w:rPr>
      </w:pPr>
      <w:r>
        <w:rPr>
          <w:rFonts w:cs="Arial" w:ascii="Arial" w:hAnsi="Arial"/>
          <w:color w:val="000000"/>
        </w:rPr>
        <w:t> </w:t>
      </w:r>
      <w:r>
        <w:rPr>
          <w:rFonts w:cs="Arial" w:ascii="Arial" w:hAnsi="Arial"/>
          <w:color w:val="000000"/>
        </w:rPr>
        <w:t>In bovengenoemde voorbeelden werd dus aangenomen dat een gebrek aan liefde de oorzaak zou zijn voor een groot deel van al die verbroken vader-kindrelaties. Kinderen worden in hun uitingen zo ‘serieus’ genomen dat ze zelfs het vertrouwen en de verantwoording wordt gegeven om tussen hun ouders te kiezen.</w:t>
      </w:r>
    </w:p>
    <w:p>
      <w:pPr>
        <w:pStyle w:val="Normal"/>
        <w:spacing w:before="280" w:after="280"/>
        <w:ind w:right="1020" w:hanging="0"/>
        <w:rPr/>
      </w:pPr>
      <w:r>
        <w:rPr>
          <w:rFonts w:cs="Arial" w:ascii="Arial" w:hAnsi="Arial"/>
          <w:color w:val="000000"/>
        </w:rPr>
        <w:t>Bijna lijnrecht tegenover die gedachtengang staat het gedachtengoed van Richard A. Gardner in zijn boek Parental Alienation Syndrome (PAS). Over kinderen die een van hun ouders verstoten moeten we ons, zo is zijn redenering juist eerder zorgen maken. Het is immers niet normaal dat kinderen niet van hun liefde voor hun ouders blijk zouden kunnen geven. Deze situatie duidt meer op een klem van haat (waarachter verborgen liefde).</w:t>
      </w:r>
      <w:r>
        <w:rPr>
          <w:color w:val="000000"/>
        </w:rPr>
        <w:t xml:space="preserve"> </w:t>
      </w:r>
    </w:p>
    <w:p>
      <w:pPr>
        <w:pStyle w:val="Normal"/>
        <w:spacing w:before="280" w:after="280"/>
        <w:ind w:right="1020" w:hanging="0"/>
        <w:rPr>
          <w:color w:val="000000"/>
        </w:rPr>
      </w:pPr>
      <w:r>
        <w:rPr>
          <w:rFonts w:cs="Arial" w:ascii="Arial" w:hAnsi="Arial"/>
          <w:color w:val="000000"/>
        </w:rPr>
        <w:t>Voor mensen, veelal vaders, is het een wezensvreemde ervaring te moeten zien hoe hun kinderen tot hun vijanden worden gemaakt. Dat tijdelijk je kind tegen je gekant raakt is een wezenlijk deel van het opvoedingsproces, maar dat dit gedrag tot een patroon verwordt waar je je leven lang aan kan vast zitten en waar ook zovelen aan vast zitten, een patroon dat met enige sadistische bureaucratische stelligheid in een deel van de mensheid wordt gepompt, dat mag pervers genoemd worden.</w:t>
      </w:r>
    </w:p>
    <w:p>
      <w:pPr>
        <w:pStyle w:val="Normal"/>
        <w:spacing w:before="280" w:after="280"/>
        <w:ind w:right="1020" w:hanging="0"/>
        <w:rPr>
          <w:color w:val="000000"/>
        </w:rPr>
      </w:pPr>
      <w:r>
        <w:rPr>
          <w:rFonts w:cs="Arial" w:ascii="Arial" w:hAnsi="Arial"/>
          <w:color w:val="000000"/>
        </w:rPr>
        <w:t>Uiteraard hebben we het nu even niet over de uitzonderingen waarbij mishandeling door de verstoten ouder de oorzaak is van het verstoorde contact.</w:t>
      </w:r>
    </w:p>
    <w:p>
      <w:pPr>
        <w:pStyle w:val="Normal"/>
        <w:spacing w:before="280" w:after="280"/>
        <w:ind w:right="1020" w:hanging="0"/>
        <w:rPr/>
      </w:pPr>
      <w:r>
        <w:rPr>
          <w:rFonts w:cs="Arial" w:ascii="Arial" w:hAnsi="Arial"/>
          <w:color w:val="000000"/>
        </w:rPr>
        <w:t>In de uitvoerige bespreking die Rob van Altena over Gardner’s ideeën schreef worden op een kritische wijze de stellingen van Gardner belicht. Met argumenten en voorbeelden worden Gardner’s ideeën geplaatst binnen de West-Europese situatie. Hiermee wordt ook het relatieve optimisme over het inquisitoire rechtssysteem dat Gardner uitdraagt naar het rijk der fabelen verwezen. Op het Europese continent is het gras niet groener dan in de States.</w:t>
      </w:r>
      <w:r>
        <w:rPr>
          <w:color w:val="000000"/>
        </w:rPr>
        <w:t xml:space="preserve"> </w:t>
      </w:r>
    </w:p>
    <w:p>
      <w:pPr>
        <w:pStyle w:val="Normal"/>
        <w:spacing w:before="280" w:after="280"/>
        <w:ind w:right="1020" w:hanging="0"/>
        <w:rPr>
          <w:color w:val="000000"/>
        </w:rPr>
      </w:pPr>
      <w:r>
        <w:rPr>
          <w:rFonts w:cs="Arial" w:ascii="Arial" w:hAnsi="Arial"/>
          <w:i/>
          <w:iCs/>
          <w:color w:val="000000"/>
        </w:rPr>
        <w:t>“</w:t>
      </w:r>
      <w:r>
        <w:rPr>
          <w:rFonts w:cs="Arial" w:ascii="Arial" w:hAnsi="Arial"/>
          <w:i/>
          <w:iCs/>
          <w:color w:val="000000"/>
        </w:rPr>
        <w:t>De ellende ligt voor een deel aan de vorm, maar voor een zeer groot ander deel aan de rechtsplegers. Wat er ook zij van de vorm van het proces (inquisitoir of adversary), het is de materiële wet die partijen aanzet tot strijd in plaats van tot harmonie. Niet het procesrecht, maar het materieel recht moet anders. Hoefnagels pleit voor een paradoxaal systeem van beslissen: geef het kind aan die ouder die het minst kwaad spreekt over de andere ouder. Mijn pleidooi gaat nog verder: wie gedeeld ouderlijk gezag afwijst moet zichzelf maar terugtrekken. Het zal snel afgelopen zijn met het benadrukken van de onmin tussen de ouders als dat er slechts toe leidt dat de ouder die dat benadrukt zelf voor de consequenties moet opdraaien.” (Persoonlijke communicatie; Peter Prinsen 1999)</w:t>
      </w:r>
    </w:p>
    <w:p>
      <w:pPr>
        <w:pStyle w:val="Normal"/>
        <w:spacing w:before="280" w:after="280"/>
        <w:ind w:right="1020" w:hanging="0"/>
        <w:rPr/>
      </w:pPr>
      <w:r>
        <w:rPr>
          <w:rFonts w:cs="Arial" w:ascii="Arial" w:hAnsi="Arial"/>
          <w:color w:val="000000"/>
        </w:rPr>
        <w:t>Wim Theunissen plaatst vervolgens een kader waarbinnen de Nederlandse jeugdhulpverlening met het verschijnsel om zou kunnen gaan en relateert PAS aan het zogenaamde wegkrasfenomeen. Een veilige hechting voor een kind is niet gebaat bij het in de waagschaal stellen van de zo belangrijke ouder-kindrelatie. Vrouwe Justitia zou met haar weegschaal volgens Theunissen er beter aan doen terugtrekkende bewegingen te maken.</w:t>
      </w:r>
      <w:r>
        <w:rPr>
          <w:color w:val="000000"/>
        </w:rPr>
        <w:t xml:space="preserve"> </w:t>
      </w:r>
    </w:p>
    <w:p>
      <w:pPr>
        <w:pStyle w:val="Normal"/>
        <w:spacing w:before="280" w:after="280"/>
        <w:ind w:right="1020" w:hanging="0"/>
        <w:rPr>
          <w:color w:val="000000"/>
        </w:rPr>
      </w:pPr>
      <w:r>
        <w:rPr>
          <w:rFonts w:cs="Arial" w:ascii="Arial" w:hAnsi="Arial"/>
          <w:color w:val="000000"/>
        </w:rPr>
        <w:t>Dit boek eindigt met een verhaal over de Nederlandse statistiek over verstoten ouderschap en verloren ouder-kind-contacten. De Nederlandse overheid gooit haar gewicht in de kaart om het probleem te verdonkeremanen, de cijfers te vervalsen en de kinderen het bos in te sturen. Maar desalniettemin zijn er hoopvolle ontwikkelingen. Ook als deze hoop niet vervliegt zullen de zorgen over de door PAS getraumatiseerde generatie ons nog decennia lang veel zorgen baren.</w:t>
      </w:r>
    </w:p>
    <w:p>
      <w:pPr>
        <w:pStyle w:val="Normal"/>
        <w:spacing w:before="280" w:after="280"/>
        <w:ind w:right="1020" w:hanging="0"/>
        <w:rPr>
          <w:color w:val="000000"/>
        </w:rPr>
      </w:pPr>
      <w:r>
        <w:rPr>
          <w:rFonts w:cs="Arial" w:ascii="Arial" w:hAnsi="Arial"/>
          <w:color w:val="000000"/>
        </w:rPr>
        <w:t>Tussen deze verhalen door zijn praktijkverhalen vanuit twee hoeken geplaatst. Een deel van het verhaal van Mylene die op haar dertigste jaar ontdekken moest dat ze toch best een jofele vader heeft. Uit de rest van het (hier niet gepubliceerde) verhaal bleek dat ze dat ook al op haar 16de vermoedde. In haar naïviteit dacht ze dat de kinderrechter daar betrouwbaarder in zou zijn dan haar moeder. Verwijzend naar het dossier werd haar vader echter wederom gediskwalificeerd op gronden waarvan niemand meer durft te beweren dat ze op basis van waarheidsvinding zijn gegenereerd. Ik hoop dat haar verhaal ooit nog eens helemaal in boekvorm zal verschijnen.</w:t>
      </w:r>
    </w:p>
    <w:p>
      <w:pPr>
        <w:pStyle w:val="Normal"/>
        <w:spacing w:before="280" w:after="280"/>
        <w:ind w:right="1020" w:hanging="0"/>
        <w:rPr>
          <w:color w:val="000000"/>
        </w:rPr>
      </w:pPr>
      <w:r>
        <w:rPr>
          <w:rFonts w:cs="Arial" w:ascii="Arial" w:hAnsi="Arial"/>
          <w:color w:val="000000"/>
        </w:rPr>
        <w:t>Verder het verhaal van vader Herman wiens verantwoordelijkheid voor zijn kinderen zo in de klem kwam dat hij zelfs in de gevangenis terecht kwam. Hij werd gegijzeld wegens overtreding van een straatverbod (vanwege contact onderhouden met zijn kinderen). Hier zijn persoonlijke belevenis van het PAS-syndroom.</w:t>
      </w:r>
    </w:p>
    <w:p>
      <w:pPr>
        <w:pStyle w:val="Normal"/>
        <w:spacing w:before="280" w:after="280"/>
        <w:ind w:right="1020" w:hanging="0"/>
        <w:rPr>
          <w:color w:val="000000"/>
        </w:rPr>
      </w:pPr>
      <w:r>
        <w:rPr>
          <w:rFonts w:cs="Arial" w:ascii="Arial" w:hAnsi="Arial"/>
          <w:color w:val="000000"/>
        </w:rPr>
        <w:t>Dat het ouderverstotingssyndroom vooral vaders betreft is overigens een punt van speciale aandacht. Toen Richard Gardner onlangs in Nederland sprak op een congres van justitie en de cliëntenorganisaties merkte hij op dat in de States de problematiek van ouderverstoting hoe langer hoe meer een genderneutraal karakter krijgt doordat hoe langer hoe meer vaders gezag krijgen en daarmee in de positie van programmerende ouder terecht kunnen komen. Een ontwikkeling waar hij gezien zijn ideeën niet blij mee zal zijn. Want hoe vadervriendelijk het ook is om het probleem van ouderverstoting aan te pakken, Gardner blijft in zijn boek pleiten voor een voorkeursbehandeling van moeders bij de gezagstoewijzing. Toen ik hem aan de vooravond van zijn Nederlandse lezing daarnaar vroeg relativeerde hij dat in hoge mate. Het zou meer gaan om een voorkeursbehandeling van de primair zorgende ouder. Slechts als een kind net uit de baarmoeder komt gaat het wel een beetje ver om de vader direct met het gezag te belasten.</w:t>
      </w:r>
    </w:p>
    <w:p>
      <w:pPr>
        <w:pStyle w:val="Normal"/>
        <w:spacing w:before="280" w:after="280"/>
        <w:ind w:right="1020" w:hanging="0"/>
        <w:rPr/>
      </w:pPr>
      <w:r>
        <w:rPr>
          <w:rFonts w:cs="Arial" w:ascii="Arial" w:hAnsi="Arial"/>
          <w:color w:val="000000"/>
        </w:rPr>
        <w:t>In zijn toespraak tot het Nederlandse publiek in de Grote kerk in Breda gaf Gardner ook aan hoe hij dacht tot een doorbraak te komen t.a.v. de beoordeling van het ouderverstotingssyndroom. De als remedie voor de extreme variant van het syndroom bepleitte gevangenisstraf voor de programmerende ouder zou binnenkort op een vader kunnen worden toegepast omdat dit veel minder (sentimentele) weerstand oproept dan in geval van een moeder. En als eenmaal de kogel (vader) door de kerk is zouden wellicht ook  moeders achter de tralies kunnen. Een wonderlijke doorschouw op de ingeslepen gewoontes van vaderschapsdiscriminatie.</w:t>
      </w:r>
      <w:r>
        <w:rPr>
          <w:color w:val="000000"/>
        </w:rPr>
        <w:t xml:space="preserve"> </w:t>
      </w:r>
    </w:p>
    <w:p>
      <w:pPr>
        <w:pStyle w:val="Normal"/>
        <w:spacing w:before="280" w:after="280"/>
        <w:ind w:right="1020" w:hanging="0"/>
        <w:rPr/>
      </w:pPr>
      <w:r>
        <w:rPr>
          <w:rFonts w:cs="Arial" w:ascii="Arial" w:hAnsi="Arial"/>
          <w:color w:val="000000"/>
        </w:rPr>
        <w:t>‘</w:t>
      </w:r>
      <w:r>
        <w:rPr>
          <w:rFonts w:cs="Arial" w:ascii="Arial" w:hAnsi="Arial"/>
          <w:color w:val="000000"/>
        </w:rPr>
        <w:t>Grootmoeders blik’ heet de morele kijk op wat de beste verzorgende ouder is voor het kind. Hoe gemoedelijk en warm dat ook voor bijna ieder van ons klinkt, Grootvader wordt er door Gardner buiten gehouden en ook dat is (Groot)vadersdiscriminatie. Het gebruik van de gezegdes ‘Waar twee vechten hebben twee schuld’ en ‘Waar rook is is vuur’ leiden tot veel misverstand over conflicten rond kinderen. Salomonswijsheid is om het kind niet doormidden te splijten en niet tot eigendom te verlagen.</w:t>
      </w:r>
      <w:r>
        <w:rPr>
          <w:color w:val="000000"/>
        </w:rPr>
        <w:t xml:space="preserve"> </w:t>
      </w:r>
    </w:p>
    <w:p>
      <w:pPr>
        <w:pStyle w:val="Normal"/>
        <w:spacing w:before="280" w:after="280"/>
        <w:ind w:right="1020" w:hanging="0"/>
        <w:rPr/>
      </w:pPr>
      <w:r>
        <w:rPr>
          <w:rFonts w:cs="Arial" w:ascii="Arial" w:hAnsi="Arial"/>
          <w:color w:val="000000"/>
        </w:rPr>
        <w:t>Het kind ontdoen van een van de twee ouders is een manier om de geest van het kind te splijten. De ouder-kindband is ondeelbaar en geen eigendomsverhouding. Kinderbeschermers geven zich daarvan dikwijls geen rekenschap door het belang van het kind te verwarren met hun eigen belang. Juist het meewerken aan de nodeloze verbreking van een ouder kind band is een weerslag van eigendomsdenken. De strijd om voor hun kind op te komen wordt onder leiding van deze rechtstaat geperverteerd tot een strijd om het kind.</w:t>
      </w:r>
      <w:r>
        <w:rPr>
          <w:color w:val="000000"/>
        </w:rPr>
        <w:t xml:space="preserve"> </w:t>
      </w:r>
    </w:p>
    <w:p>
      <w:pPr>
        <w:pStyle w:val="Normal"/>
        <w:spacing w:before="280" w:after="280"/>
        <w:ind w:right="1020" w:hanging="0"/>
        <w:rPr>
          <w:color w:val="000000"/>
        </w:rPr>
      </w:pPr>
      <w:r>
        <w:rPr>
          <w:rFonts w:cs="Arial" w:ascii="Arial" w:hAnsi="Arial"/>
          <w:color w:val="000000"/>
        </w:rPr>
        <w:t>Geen wonder dat een rechtbank (Arnhem) een prachtig beeld over het Salomonsoordeel tegen de zin van de betrokken kunstenaar op een vijf meter hoge sokkel plaatst. Uit zicht en uit het hart.</w:t>
      </w:r>
    </w:p>
    <w:p>
      <w:pPr>
        <w:pStyle w:val="Normal"/>
        <w:spacing w:before="280" w:after="280"/>
        <w:ind w:right="1020" w:hanging="0"/>
        <w:rPr/>
      </w:pPr>
      <w:r>
        <w:rPr>
          <w:rFonts w:cs="Arial" w:ascii="Arial" w:hAnsi="Arial"/>
          <w:color w:val="000000"/>
        </w:rPr>
        <w:t>De komende jaren zullen moeten bewijzen of de Rechterlijke macht de wijsheid kan terugvinden. En niet juist in het familierecht alle wijsheid en inzicht overboord te gooien.</w:t>
      </w:r>
      <w:r>
        <w:rPr>
          <w:color w:val="000000"/>
        </w:rPr>
        <w:t xml:space="preserve"> </w:t>
      </w:r>
    </w:p>
    <w:p>
      <w:pPr>
        <w:pStyle w:val="Normal"/>
        <w:spacing w:before="280" w:after="280"/>
        <w:ind w:right="1020" w:hanging="0"/>
        <w:rPr/>
      </w:pPr>
      <w:r>
        <w:rPr>
          <w:rFonts w:cs="Arial" w:ascii="Arial" w:hAnsi="Arial"/>
          <w:color w:val="000000"/>
        </w:rPr>
        <w:t>“</w:t>
      </w:r>
      <w:r>
        <w:rPr>
          <w:rFonts w:cs="Arial" w:ascii="Arial" w:hAnsi="Arial"/>
          <w:color w:val="000000"/>
        </w:rPr>
        <w:t>Familierecht.... daar kom ik hier niet voor”, zei een voormalig voorzitter van de Nederlandse organisatie van rechters (NVVR) eens op een congres over de kwaliteit van de rechtspraak. Humane kwaliteit voor onze kinderen en ook voor het kind in ons zelf op zoek naar integriteit, veiligheid en rust. Daar komen de schrijvers van dit boek wél voor.</w:t>
      </w:r>
      <w:r>
        <w:rPr>
          <w:color w:val="000000"/>
        </w:rPr>
        <w:t xml:space="preserve"> </w:t>
      </w:r>
    </w:p>
    <w:p>
      <w:pPr>
        <w:pStyle w:val="Normal"/>
        <w:spacing w:before="280" w:after="280"/>
        <w:ind w:right="1020" w:hanging="0"/>
        <w:rPr>
          <w:color w:val="000000"/>
        </w:rPr>
      </w:pPr>
      <w:r>
        <w:rPr>
          <w:rFonts w:cs="Arial" w:ascii="Arial" w:hAnsi="Arial"/>
          <w:b/>
          <w:bCs/>
          <w:color w:val="000000"/>
        </w:rPr>
        <w:t>Joep Zander</w:t>
      </w:r>
    </w:p>
    <w:p>
      <w:pPr>
        <w:pStyle w:val="Normal"/>
        <w:spacing w:before="280" w:after="280"/>
        <w:ind w:right="1020" w:hanging="0"/>
        <w:rPr>
          <w:color w:val="000000"/>
        </w:rPr>
      </w:pPr>
      <w:r>
        <w:rPr>
          <w:b/>
          <w:bCs/>
          <w:color w:val="000000"/>
        </w:rPr>
        <w:t> </w:t>
      </w:r>
    </w:p>
    <w:p>
      <w:pPr>
        <w:pStyle w:val="Normal"/>
        <w:spacing w:before="280" w:after="280"/>
        <w:ind w:right="1020" w:hanging="0"/>
        <w:rPr>
          <w:color w:val="000000"/>
        </w:rPr>
      </w:pPr>
      <w:r>
        <w:rPr>
          <w:rFonts w:cs="Arial" w:ascii="Arial" w:hAnsi="Arial"/>
          <w:caps/>
          <w:color w:val="000000"/>
          <w:sz w:val="40"/>
          <w:szCs w:val="40"/>
        </w:rPr>
        <w:t>Het ouderverstotingssyndroom (PAS) </w:t>
        <w:br/>
      </w:r>
      <w:r>
        <w:rPr>
          <w:rFonts w:cs="Arial" w:ascii="Arial" w:hAnsi="Arial"/>
          <w:b/>
          <w:bCs/>
          <w:color w:val="000000"/>
        </w:rPr>
        <w:t>Rob van Altena</w:t>
      </w:r>
    </w:p>
    <w:p>
      <w:pPr>
        <w:pStyle w:val="Normal"/>
        <w:spacing w:before="280" w:after="280"/>
        <w:ind w:right="1020" w:hanging="0"/>
        <w:rPr>
          <w:color w:val="000000"/>
        </w:rPr>
      </w:pPr>
      <w:r>
        <w:rPr>
          <w:rFonts w:cs="Arial" w:ascii="Arial" w:hAnsi="Arial"/>
          <w:color w:val="000000"/>
        </w:rPr>
        <w:t>Uitgebreide bespreking van het boek “Parental Alienation Syndrome” van R.A.Gardner</w:t>
      </w:r>
    </w:p>
    <w:p>
      <w:pPr>
        <w:pStyle w:val="Normal"/>
        <w:spacing w:before="280" w:after="280"/>
        <w:ind w:right="1020" w:hanging="0"/>
        <w:rPr>
          <w:color w:val="000000"/>
        </w:rPr>
      </w:pPr>
      <w:r>
        <w:rPr>
          <w:rFonts w:cs="Arial" w:ascii="Arial" w:hAnsi="Arial"/>
          <w:color w:val="000000"/>
        </w:rPr>
        <w:t>Een kind dat zonder reden een van zijn ouders verstoot: dat doet zich nogal eens voor na een scheiding. Het kind wil met de ouder waar het niet bij woont dan letterlijk nooit meer iets te maken hebben. Dit is een omvangrijk verschijnsel: in Nederland verliezen minstens 40% van de scheidingskinderen op de duur alle contact met de ouder bij wie zij niet wonen (bijna altijd de vader) en vaak gaat het daarbij om een verstotingssyndroom.</w:t>
      </w:r>
    </w:p>
    <w:p>
      <w:pPr>
        <w:pStyle w:val="Normal"/>
        <w:spacing w:before="280" w:after="280"/>
        <w:ind w:right="1020" w:hanging="0"/>
        <w:rPr/>
      </w:pPr>
      <w:r>
        <w:rPr>
          <w:rFonts w:cs="Arial" w:ascii="Arial" w:hAnsi="Arial"/>
          <w:color w:val="000000"/>
        </w:rPr>
        <w:t>Ouderverstoting is in l984 voor het eerst als syndroom benoemd en beschreven door Richard A. Gardner, hoogleraar in de toegepaste kinderpsychiatrie aan de Columbia Universiteit van New York, gasthoogleraar in Sint-Petersburg, Leuven enz. en schrijver van ongeveer 35 boeken over kinderen in echtscheiding waarvan sommige ook in het Nederlands vertaald zijn.</w:t>
      </w:r>
      <w:r>
        <w:rPr>
          <w:color w:val="000000"/>
        </w:rPr>
        <w:t xml:space="preserve"> </w:t>
      </w:r>
    </w:p>
    <w:p>
      <w:pPr>
        <w:pStyle w:val="Normal"/>
        <w:spacing w:before="280" w:after="280"/>
        <w:ind w:right="1020" w:hanging="0"/>
        <w:rPr/>
      </w:pPr>
      <w:r>
        <w:rPr>
          <w:rFonts w:cs="Arial" w:ascii="Arial" w:hAnsi="Arial"/>
          <w:color w:val="000000"/>
        </w:rPr>
        <w:t>Als standaardwerk over het verstotingsverschijnsel geldt ‘The Parental Alienation Syndrome’</w:t>
      </w:r>
      <w:r>
        <w:rPr>
          <w:rFonts w:cs="Arial" w:ascii="Arial" w:hAnsi="Arial"/>
          <w:color w:val="000000"/>
          <w:vertAlign w:val="superscript"/>
        </w:rPr>
        <w:t>1)</w:t>
      </w:r>
      <w:r>
        <w:rPr>
          <w:rFonts w:cs="Arial" w:ascii="Arial" w:hAnsi="Arial"/>
          <w:color w:val="000000"/>
        </w:rPr>
        <w:t>, waaruit in dit artikel uitvoerig geciteerd wordt. Voorts is er de laatste tien jaar in Amerika en Duitsland over dit gegeven een stroom van andere boeken en vakartikelen op gang gekomen</w:t>
      </w:r>
      <w:r>
        <w:rPr>
          <w:rFonts w:cs="Arial" w:ascii="Arial" w:hAnsi="Arial"/>
          <w:color w:val="000000"/>
          <w:vertAlign w:val="superscript"/>
        </w:rPr>
        <w:t>2)</w:t>
      </w:r>
      <w:r>
        <w:rPr>
          <w:rFonts w:cs="Arial" w:ascii="Arial" w:hAnsi="Arial"/>
          <w:color w:val="000000"/>
        </w:rPr>
        <w:t>.</w:t>
      </w:r>
      <w:r>
        <w:rPr>
          <w:color w:val="000000"/>
        </w:rPr>
        <w:t xml:space="preserve"> </w:t>
      </w:r>
    </w:p>
    <w:p>
      <w:pPr>
        <w:pStyle w:val="Normal"/>
        <w:spacing w:before="240" w:after="0"/>
        <w:ind w:left="284" w:right="1020" w:hanging="284"/>
        <w:rPr>
          <w:color w:val="000000"/>
        </w:rPr>
      </w:pPr>
      <w:r>
        <w:rPr>
          <w:rFonts w:cs="Arial" w:ascii="Arial" w:hAnsi="Arial"/>
          <w:color w:val="000000"/>
          <w:lang w:val="en-GB"/>
        </w:rPr>
        <w:t>1) </w:t>
      </w:r>
      <w:r>
        <w:rPr>
          <w:rFonts w:cs="Arial" w:ascii="Arial" w:hAnsi="Arial"/>
          <w:i/>
          <w:iCs/>
          <w:color w:val="000000"/>
          <w:lang w:val="en-GB"/>
        </w:rPr>
        <w:t xml:space="preserve"> Ruigaard A.Gardner (l998) The Parental Alienation Syndrome, A Guide for Mental Health Professionals, 2de druk. </w:t>
      </w:r>
      <w:r>
        <w:rPr>
          <w:rFonts w:cs="Arial" w:ascii="Arial" w:hAnsi="Arial"/>
          <w:i/>
          <w:iCs/>
          <w:color w:val="000000"/>
        </w:rPr>
        <w:t xml:space="preserve">Cresskill, New Jersey, U.S.A. ISBN 0-933812-24-S. </w:t>
      </w:r>
      <w:r>
        <w:rPr>
          <w:rFonts w:cs="Arial" w:ascii="Arial" w:hAnsi="Arial"/>
          <w:i/>
          <w:iCs/>
          <w:color w:val="000000"/>
          <w:sz w:val="16"/>
          <w:szCs w:val="16"/>
        </w:rPr>
        <w:t>Daarop als aanvulling door de schrijver: Addendum I, juni l999.</w:t>
      </w:r>
    </w:p>
    <w:p>
      <w:pPr>
        <w:pStyle w:val="Normal"/>
        <w:spacing w:before="100" w:after="100"/>
        <w:ind w:left="284" w:right="1020" w:hanging="284"/>
        <w:rPr/>
      </w:pPr>
      <w:r>
        <w:rPr>
          <w:rFonts w:cs="Arial" w:ascii="Arial" w:hAnsi="Arial"/>
          <w:color w:val="000000"/>
        </w:rPr>
        <w:t>2)  </w:t>
      </w:r>
      <w:r>
        <w:rPr>
          <w:rFonts w:cs="Arial" w:ascii="Arial" w:hAnsi="Arial"/>
          <w:i/>
          <w:iCs/>
          <w:color w:val="000000"/>
        </w:rPr>
        <w:t xml:space="preserve">Op internet onder </w:t>
      </w:r>
      <w:hyperlink r:id="rId2">
        <w:r>
          <w:rPr>
            <w:rStyle w:val="InternetLink"/>
            <w:rFonts w:cs="Arial" w:ascii="Arial" w:hAnsi="Arial"/>
            <w:i/>
            <w:iCs/>
            <w:color w:val="006699"/>
            <w:u w:val="single"/>
          </w:rPr>
          <w:t>http://www.rgardner.com/refs/pas.html</w:t>
        </w:r>
      </w:hyperlink>
      <w:r>
        <w:rPr>
          <w:rFonts w:cs="Arial" w:ascii="Arial" w:hAnsi="Arial"/>
          <w:i/>
          <w:iCs/>
          <w:color w:val="000000"/>
        </w:rPr>
        <w:t xml:space="preserve">. ook: </w:t>
      </w:r>
      <w:hyperlink r:id="rId3">
        <w:r>
          <w:rPr>
            <w:rStyle w:val="InternetLink"/>
            <w:rFonts w:cs="Arial" w:ascii="Arial" w:hAnsi="Arial"/>
            <w:i/>
            <w:iCs/>
            <w:color w:val="006699"/>
            <w:u w:val="single"/>
          </w:rPr>
          <w:t>http://home.worldonline.nl/ csnel/jz/pas.html</w:t>
        </w:r>
      </w:hyperlink>
      <w:r>
        <w:rPr>
          <w:rFonts w:cs="Arial" w:ascii="Arial" w:hAnsi="Arial"/>
          <w:i/>
          <w:iCs/>
          <w:color w:val="000000"/>
        </w:rPr>
        <w:t xml:space="preserve">. voor Duitsland: </w:t>
      </w:r>
      <w:hyperlink r:id="rId4">
        <w:r>
          <w:rPr>
            <w:rStyle w:val="InternetLink"/>
            <w:rFonts w:cs="Arial" w:ascii="Arial" w:hAnsi="Arial"/>
            <w:i/>
            <w:iCs/>
            <w:color w:val="006699"/>
            <w:u w:val="single"/>
          </w:rPr>
          <w:t>http://www.pappa.com/recht/pasinfo.htm</w:t>
        </w:r>
      </w:hyperlink>
      <w:r>
        <w:rPr>
          <w:color w:val="000000"/>
        </w:rPr>
        <w:t xml:space="preserve"> </w:t>
      </w:r>
    </w:p>
    <w:p>
      <w:pPr>
        <w:pStyle w:val="Normal"/>
        <w:spacing w:before="280" w:after="280"/>
        <w:ind w:right="1020" w:hanging="0"/>
        <w:rPr/>
      </w:pPr>
      <w:r>
        <w:rPr>
          <w:rFonts w:cs="Arial" w:ascii="Arial" w:hAnsi="Arial"/>
          <w:color w:val="000000"/>
        </w:rPr>
        <w:t>Volgens prof. Gardner is PAS een stoornis omdat ‘geen enkel kind door zijn genen geprogrammeerd is om een ouder af te wijzen die van dat kind houdt’. De stoornis bestaat uit hysterie, in ernstige gevallen uit paranoia. Bovendien handelt een kind dat zonder reden een ouder verstoot, conse-quent tegen zijn belang in en ook dat wijst niet op geestelijke gezondheid. Gardner benadrukt dat PAS niets te maken heeft met die kinderen die om een gegronde reden (b.v. ernstige mishandeling of verwaarlozing) een ouder verstoten. In die gevallen is verstoting immers een normale reactie, zij wordt pas een stoornis als zij niet gegrond is en tegen het eigen belang indruist.</w:t>
      </w:r>
      <w:r>
        <w:rPr>
          <w:color w:val="000000"/>
        </w:rPr>
        <w:t xml:space="preserve"> </w:t>
      </w:r>
    </w:p>
    <w:p>
      <w:pPr>
        <w:pStyle w:val="Normal"/>
        <w:spacing w:before="280" w:after="280"/>
        <w:ind w:right="1020" w:hanging="0"/>
        <w:rPr/>
      </w:pPr>
      <w:r>
        <w:rPr>
          <w:rFonts w:cs="Arial" w:ascii="Arial" w:hAnsi="Arial"/>
          <w:color w:val="000000"/>
        </w:rPr>
        <w:t>Sommige van Gardners collega’s staan terughoudend tegenover het begrip PAS of willen het geen syndroom noemen, maar deze geleerdenstrijd draait nogal om definities en lijkt van minder belang dan het omvangrijke verstotingsverschijnsel zelf. Die verstoting ontstaat volgens Gardner wanneer de verzorgende ouder in het kind haatgevoelens tegen de andere ouder inbrengt, die vervolgens een eigen leven gaan leiden. Om dit alleen als ‘hersenspoelen’ aan te duiden, vindt Gardner te eenzijdig en passief: kenmerkend is juist dat de door de sociale omgeving opgeroepen krachten daarna in het kind een zelfstandige dynamiek ontwikkelen.</w:t>
      </w:r>
      <w:r>
        <w:rPr>
          <w:color w:val="000000"/>
        </w:rPr>
        <w:t xml:space="preserve"> </w:t>
      </w:r>
    </w:p>
    <w:p>
      <w:pPr>
        <w:pStyle w:val="Normal"/>
        <w:spacing w:before="280" w:after="280"/>
        <w:ind w:right="1020" w:hanging="0"/>
        <w:rPr/>
      </w:pPr>
      <w:r>
        <w:rPr>
          <w:rFonts w:cs="Arial" w:ascii="Arial" w:hAnsi="Arial"/>
          <w:color w:val="000000"/>
        </w:rPr>
        <w:t>Acht duidelijke symptomen zouden het syndroom herkenbaar maken: minachtingscampagne tegen de niet-verzorgende ouder, zwakke of onzinnige redenen daarvoor, geen ambivalente gevoelens (de ene ouder is louter goed, de andere louter slecht), een nageprate ‘geheel eigen mening, reflexmatige steun aan de zorgouder in het ouderconflict, afwezigheid van schuldgevoelens, letterlijk citeren van onbegrepen woorden en uitbreiding van de vijandschap tot de familie van de gehate ouder.</w:t>
      </w:r>
      <w:r>
        <w:rPr>
          <w:color w:val="000000"/>
        </w:rPr>
        <w:t xml:space="preserve"> </w:t>
      </w:r>
    </w:p>
    <w:p>
      <w:pPr>
        <w:pStyle w:val="Normal"/>
        <w:spacing w:before="280" w:after="280"/>
        <w:ind w:right="1020" w:hanging="0"/>
        <w:rPr/>
      </w:pPr>
      <w:r>
        <w:rPr>
          <w:rFonts w:cs="Arial" w:ascii="Arial" w:hAnsi="Arial"/>
          <w:color w:val="000000"/>
        </w:rPr>
        <w:t>In Nederland is de verstoten ouder in 90% van de gevallen de vader en in 10% de moeder.</w:t>
      </w:r>
      <w:r>
        <w:rPr>
          <w:color w:val="000000"/>
        </w:rPr>
        <w:t xml:space="preserve"> </w:t>
      </w:r>
    </w:p>
    <w:p>
      <w:pPr>
        <w:pStyle w:val="Normal"/>
        <w:spacing w:before="280" w:after="280"/>
        <w:ind w:right="1020" w:hanging="0"/>
        <w:rPr>
          <w:color w:val="000000"/>
        </w:rPr>
      </w:pPr>
      <w:r>
        <w:rPr>
          <w:rFonts w:cs="Arial" w:ascii="Arial" w:hAnsi="Arial"/>
          <w:color w:val="000000"/>
        </w:rPr>
        <w:t>In Amerika was dat tot voor kort ook zo. De psycholoog I.D. Turkat gebruikte in plaats van PAS zelfs de aanduiding Malicious mother syndrome</w:t>
      </w:r>
      <w:r>
        <w:rPr>
          <w:rFonts w:cs="Arial" w:ascii="Arial" w:hAnsi="Arial"/>
          <w:color w:val="000000"/>
          <w:vertAlign w:val="superscript"/>
        </w:rPr>
        <w:t>3)</w:t>
      </w:r>
      <w:r>
        <w:rPr>
          <w:rFonts w:cs="Arial" w:ascii="Arial" w:hAnsi="Arial"/>
          <w:color w:val="000000"/>
        </w:rPr>
        <w:t>. Gardner hanteerde in plaats van de neutrale termen ‘verstoten ouder’ of ‘vervreemde ouder’ af en toe ook ter vereenvoudiging het woord ‘vader’ en in Nederland is de term ‘Parental Alienation Syndrome’ (PAS) wel vereenvoudigd weergegeven met ‘vaderverstotingssyndroom’. Maar volgens recente indrukken zou zich in Amerika een kentering voltrekken: het percentage moeders onder de verstoten PAS-ouders zou zelfs de 50% benaderen. In Nederland is daar (nog) niets van te merken.</w:t>
      </w:r>
    </w:p>
    <w:p>
      <w:pPr>
        <w:pStyle w:val="Normal"/>
        <w:spacing w:before="280" w:after="280"/>
        <w:ind w:right="1020" w:hanging="0"/>
        <w:rPr>
          <w:color w:val="000000"/>
        </w:rPr>
      </w:pPr>
      <w:r>
        <w:rPr>
          <w:rFonts w:cs="Arial" w:ascii="Arial" w:hAnsi="Arial"/>
          <w:color w:val="000000"/>
        </w:rPr>
        <w:t>(Toevoeging KOG: wij krijgen regelmatig telefoontjes van grootouders die verstoten zijn als behorende tot de familie van de “gehate ouder”. Als er een scheiding in het spel is geweest, zijn dat vrijwel altijd de ouders van de vader van het kind; als het grootouders van moederszijde zijn gaat het niet om scheiding maar om een sterfgeval: hun dochter is overleden, de schoonzoon verbiedt alle contact tussen de kinderen en hun familie van moederszijde.)</w:t>
      </w:r>
    </w:p>
    <w:p>
      <w:pPr>
        <w:pStyle w:val="Normal"/>
        <w:spacing w:before="280" w:after="280"/>
        <w:ind w:right="1020" w:hanging="0"/>
        <w:rPr/>
      </w:pPr>
      <w:r>
        <w:rPr>
          <w:rFonts w:cs="Arial" w:ascii="Arial" w:hAnsi="Arial"/>
          <w:color w:val="000000"/>
          <w:lang w:val="en-GB"/>
        </w:rPr>
        <w:t>3)  </w:t>
      </w:r>
      <w:r>
        <w:rPr>
          <w:rFonts w:cs="Arial" w:ascii="Arial" w:hAnsi="Arial"/>
          <w:i/>
          <w:iCs/>
          <w:color w:val="000000"/>
          <w:lang w:val="en-GB"/>
        </w:rPr>
        <w:t xml:space="preserve"> I.D. Turkat (l995), Divorce related malicious mother syndrome. </w:t>
      </w:r>
      <w:r>
        <w:rPr>
          <w:rFonts w:cs="Arial" w:ascii="Arial" w:hAnsi="Arial"/>
          <w:i/>
          <w:iCs/>
          <w:color w:val="000000"/>
        </w:rPr>
        <w:t>Journal of Family Violence, l0(3): 253-264.</w:t>
      </w:r>
      <w:r>
        <w:rPr>
          <w:color w:val="000000"/>
        </w:rPr>
        <w:t xml:space="preserve"> </w:t>
      </w:r>
    </w:p>
    <w:p>
      <w:pPr>
        <w:pStyle w:val="Normal"/>
        <w:spacing w:before="280" w:after="280"/>
        <w:ind w:right="1020" w:hanging="0"/>
        <w:rPr>
          <w:color w:val="000000"/>
        </w:rPr>
      </w:pPr>
      <w:r>
        <w:rPr>
          <w:color w:val="000000"/>
        </w:rPr>
        <w:t> </w:t>
      </w:r>
    </w:p>
    <w:p>
      <w:pPr>
        <w:pStyle w:val="Normal"/>
        <w:spacing w:before="280" w:after="280"/>
        <w:ind w:right="1020" w:hanging="0"/>
        <w:rPr>
          <w:color w:val="000000"/>
        </w:rPr>
      </w:pPr>
      <w:r>
        <w:rPr>
          <w:rFonts w:cs="Arial" w:ascii="Arial" w:hAnsi="Arial"/>
          <w:caps/>
          <w:color w:val="000000"/>
          <w:sz w:val="27"/>
          <w:szCs w:val="27"/>
        </w:rPr>
        <w:t>Het pas-kind</w:t>
      </w:r>
    </w:p>
    <w:p>
      <w:pPr>
        <w:pStyle w:val="Normal"/>
        <w:spacing w:before="280" w:after="280"/>
        <w:ind w:right="1020" w:hanging="0"/>
        <w:rPr/>
      </w:pPr>
      <w:r>
        <w:rPr>
          <w:rFonts w:cs="Arial" w:ascii="Arial" w:hAnsi="Arial"/>
          <w:color w:val="000000"/>
        </w:rPr>
        <w:t>Bij een geval van PAS heeft het kind zijn ouderpaar als het ware doorkliefd in een ‘geliefd’ en een ‘gehaat’ deel, aanduidingen die door Gardner bewust tussen aanhalingstekens worden gezet:</w:t>
      </w:r>
      <w:r>
        <w:rPr>
          <w:color w:val="000000"/>
        </w:rPr>
        <w:t xml:space="preserve"> </w:t>
      </w:r>
    </w:p>
    <w:p>
      <w:pPr>
        <w:pStyle w:val="Normal"/>
        <w:spacing w:before="280" w:after="280"/>
        <w:ind w:right="1020" w:hanging="0"/>
        <w:rPr/>
      </w:pPr>
      <w:r>
        <w:rPr>
          <w:rFonts w:cs="Arial" w:ascii="Arial" w:hAnsi="Arial"/>
          <w:color w:val="000000"/>
        </w:rPr>
        <w:t>“</w:t>
      </w:r>
      <w:r>
        <w:rPr>
          <w:rFonts w:cs="Arial" w:ascii="Arial" w:hAnsi="Arial"/>
          <w:color w:val="000000"/>
        </w:rPr>
        <w:t>De gehate ouder wordt alleen ogenschijnlijk gehaat, er is nog veel liefde aanwezig. En de geliefde ouder wordt soms meer gevreesd dan geliefd.”</w:t>
      </w:r>
      <w:r>
        <w:rPr>
          <w:color w:val="000000"/>
        </w:rPr>
        <w:t xml:space="preserve"> </w:t>
      </w:r>
    </w:p>
    <w:p>
      <w:pPr>
        <w:pStyle w:val="Normal"/>
        <w:spacing w:before="280" w:after="280"/>
        <w:ind w:right="1020" w:hanging="0"/>
        <w:rPr/>
      </w:pPr>
      <w:r>
        <w:rPr>
          <w:rFonts w:cs="Arial" w:ascii="Arial" w:hAnsi="Arial"/>
          <w:color w:val="000000"/>
        </w:rPr>
        <w:t>Er bestaat met deze ouder echter een sterkere gevoelsbinding dan met de gehate ouder. Een kind heeft een binding met allebei de ouders maar de sterkste binding zou veelal bestaan met die ouder door wie het als baby en als kleuter het meest verzorgd werd. Die binding zou het kind willen bewaren en zodra het denkt dat zij door de scheiding bedreigd wordt, zou het daarom tegen de andere ouder een afwijzingscampagne beginnen. De wapens die het daarbij inzet, zijn vaak kinderlijk en simplistisch. Helaas zijn er moeders die vaak ook van de onzinnigste klachten van het kind met welbehagen kennis nemen. Erger nog: ook advocaten en zelfs rechters laten zich soms door zulke klachten meeslepen in plaats van zich af te vragen of dat nu redenen zijn om een vader nooit meer te willen ontmoeten.</w:t>
      </w:r>
      <w:r>
        <w:rPr>
          <w:color w:val="000000"/>
        </w:rPr>
        <w:t xml:space="preserve"> </w:t>
      </w:r>
    </w:p>
    <w:p>
      <w:pPr>
        <w:pStyle w:val="Normal"/>
        <w:spacing w:before="280" w:after="280"/>
        <w:ind w:right="1020" w:hanging="0"/>
        <w:rPr/>
      </w:pPr>
      <w:r>
        <w:rPr>
          <w:rFonts w:cs="Arial" w:ascii="Arial" w:hAnsi="Arial"/>
          <w:color w:val="000000"/>
        </w:rPr>
        <w:t>Het verstotingssyndroom gaat zich, volgens Gardner, ontwikkelen zodra het kind beseft dat er een strijd om gezag en zorg aan het ontbranden is. Om in die strijd een rol te spelen, begint het zijn eigen scenario van geringschatting en uitsluiting op te stellen. Na enige tijd kan het kind ervan bezeten raken de ‘gehate’ ouder te kleineren, beschuldigen en uit te stoten - dat alles zonder aanleiding of om aanleidingen die in geen enkele verhouding staan tot een levenslange afwijzing. De gevolgen zijn rampzalig voor de verstoten ouder en voor het kind zelf. Zij uiten zich in gedrags-, prestatie- en ontwikkelingsstoornissen die het verdere leven kunnen overschaduwen. Een kind met PAS programmeren is geestelijke kindermishandeling en volgens Gardner zelfs ingrijpender dan lichamelijke mishandeling of seksueel misbruik. “Veel mensen die als kind mishandeld werden, konden over hun pijn en vernederingen heengroeien en dat geldt ook bij seksmisbruik al grijpen de gevolgen daarvan dieper in. Maar wie een kind met een PAS programmeert, verbreekt de band tussen dat kind en de andere ouder voor het leven... Jongens hebben echter een vader nodig als rolvoorbeeld en meisjes een vader voor hun beeldvorming van de man. En op dezelfde manier hebben meisjes een moeder nodig als rolvoorbeeld en jongens een moeder voor hun beeldvorming van de vrouw. Kinderen van beide geslachten hebben ouders van beide geslachten nodig om te leren hoe zij in hun leven met mensen van beide geslachten moeten om-gaan... Bovendien krijgen PAS-kinderen problemen met het inschatten van de werkelijkheid. Zij zijn ertoe geprogrammeerd dingen voor waar aan te nemen die totaal niet met hun eigen waarnemingen overeenstemmen. Dat leidt tot verwarring, onzekerheid, gebrek aan zelfvertrouwen, wantrouwen jegens mensen die iets anders zeggen dan de programmeerster en in ernstige gevallen tot een breuk met de werkelijkheid. Beschadigde werkelijkheids-zin is een van de kenmerken van een psychose. Veel genoemd in verband met PAS-kinderen worden - paranoïde waanvoorstellingen en die kunnen jaren zoniet het hele leven aanhouden. Soms wordt hun zelfs ronduit psychopatisch gedrag aangeleerd: openlijk vijandelijkheid betuigen en zich van het gevolg daarvan voor het mikpunt niets aantrekken... Dat alles neemt echter niet weg dat een PAS-kind, al kan het er openlijk op snoeven dat het de andere ouder verstoten heeft, diep in zijn hart toch vaak een groot verlies ervaart. Een eens geliefd en gewaardeerd mens is uit zijn leven verwijderd... Dat kan gevoelens van depressie oproepen zonder de vrijheid die te kunnen uiten. Wat zich dan weer voortzet in aanpassingsmoeilijkheden op school en in de verstandhouding met anderen.”         </w:t>
      </w:r>
      <w:r>
        <w:rPr>
          <w:color w:val="000000"/>
        </w:rPr>
        <w:t xml:space="preserve"> </w:t>
      </w:r>
    </w:p>
    <w:p>
      <w:pPr>
        <w:pStyle w:val="Normal"/>
        <w:spacing w:before="280" w:after="280"/>
        <w:ind w:right="1020" w:hanging="0"/>
        <w:rPr/>
      </w:pPr>
      <w:r>
        <w:rPr>
          <w:rFonts w:cs="Arial" w:ascii="Arial" w:hAnsi="Arial"/>
          <w:color w:val="000000"/>
        </w:rPr>
        <w:t>“</w:t>
      </w:r>
      <w:r>
        <w:rPr>
          <w:rFonts w:cs="Arial" w:ascii="Arial" w:hAnsi="Arial"/>
          <w:color w:val="000000"/>
        </w:rPr>
        <w:t>Ook de verstoten ouder is ondertussen slachtoffer: vaak wordt hij op een uitgesproken sadistische manier geschoffeerd, geminacht, beschimpt en belasterd en door zijn eigen kinderen behandeld en gehaat alsof hij geen gevoel zou hebben...  Nu is bezeten haat vaak maar een dunne verhulling van diepe liefde. Echte verwerping is neutraliteit, weinig of niet meer aan iemand denken. Het tegendeel van liefde is niet haat maar onverschilligheid. Hier neemt liefde echter de vorm van haat aan omdat kinderen zich tegenover hun moeder schuldig zouden voelen als zij openlijk liefde voor hun vader zouden bekennen...</w:t>
      </w:r>
      <w:r>
        <w:rPr>
          <w:color w:val="000000"/>
        </w:rPr>
        <w:t xml:space="preserve"> </w:t>
      </w:r>
    </w:p>
    <w:p>
      <w:pPr>
        <w:pStyle w:val="Normal"/>
        <w:spacing w:before="280" w:after="280"/>
        <w:ind w:right="1020" w:hanging="0"/>
        <w:rPr/>
      </w:pPr>
      <w:r>
        <w:rPr>
          <w:rFonts w:cs="Arial" w:ascii="Arial" w:hAnsi="Arial"/>
          <w:color w:val="000000"/>
        </w:rPr>
        <w:t>Daarnaast kunnen bij de vorming van PAS ook nog oorzaken meespelen als identificatie met de agressieve ouder, overneming (inductie) van haar gevoelens, eenzijdige idealisering en de kans vrijuit woede te kunnen luchten die onder normale omstandigheden onderdrukt of in banen geleid wordt. Identificatie met een agressor is een verschijnsel dat zich kan voordoen wanneer een zwakkere tegenover een overrompelende en dreigende partij machteloos staat. Hij/zij kan de toestand dan proberen te beheersen door de kenmerken van de sterke over te nemen. Als een razende moeder voor de ogen van het kind constant de vader staat te honen, dan kan het kind aan haar kant gaan staan omdat het bang is die uitbarstingen anders zelf over zich heen te krijgen. Een omgekeerd geval was dat van een jongen die er herhaaldelijk bij was dat zijn vader zijn moeder gemeen sloeg. Om zich daar zelf tegen af te schermen verklaarde hij zijn moeder te haten en veel van zijn vader te houden: liefdesverklaringen die wel meer met angst dan met genegenheid te maken hadden. Het passief overnemen (inductie) van gevoelens is het best te vergelijken met het verschijnsel dat een trillende stemvork ook een andere stemvork in de buurt spontaan doet meetrillen. Zo kunnen ook menselijke gevoelens vaak heel snel door een ander worden overgenomen. Kinderen die bij een ouder wonen die van woede vervuld is en hysterische uitbarstingen van razernij vertoont, kunnen al gauw met haar gaan meetrillen.” </w:t>
      </w:r>
      <w:r>
        <w:rPr>
          <w:color w:val="000000"/>
        </w:rPr>
        <w:t xml:space="preserve"> </w:t>
      </w:r>
    </w:p>
    <w:p>
      <w:pPr>
        <w:pStyle w:val="Normal"/>
        <w:spacing w:before="280" w:after="280"/>
        <w:ind w:right="1020" w:hanging="0"/>
        <w:rPr/>
      </w:pPr>
      <w:r>
        <w:rPr>
          <w:rFonts w:cs="Arial" w:ascii="Arial" w:hAnsi="Arial"/>
          <w:color w:val="000000"/>
        </w:rPr>
        <w:t>Een duidelijk symptoom van PAS is als men een kind als ‘geheel zelfstandig’ een mening laat zeggen die uit de ouder zelf voortkomt. Bedoeld wordt b.v. die situatie waarin een ouder er bij het kind op blijft hameren dat het helemaal zelf beslissen mag of het naar de andere ouder toe wil. Het kind, dat maar al te goed aanvoelt hoe de programmerende ouder hier eigenlijk over denkt, zegt dan met nadruk dat het uit zichzelf niet wil. Gardner maakte in zijn praktijk moeders mee die tegen hun kind woorden gebruikten als: ‘Als je niet naar hem toe wilt, dan sta ik helemaal achter je. Al moeten we ervoor naar de rechter, we staan op je mening. Ik laat hem niet met je sollen. Jij hebt het recht om niet te willen en je kan op mij rekenen dat ik daar ook voor opkom’.</w:t>
      </w:r>
      <w:r>
        <w:rPr>
          <w:color w:val="000000"/>
        </w:rPr>
        <w:t xml:space="preserve"> </w:t>
      </w:r>
    </w:p>
    <w:p>
      <w:pPr>
        <w:pStyle w:val="Normal"/>
        <w:spacing w:before="280" w:after="280"/>
        <w:ind w:right="1020" w:hanging="0"/>
        <w:rPr/>
      </w:pPr>
      <w:r>
        <w:rPr>
          <w:rFonts w:cs="Arial" w:ascii="Arial" w:hAnsi="Arial"/>
          <w:color w:val="000000"/>
        </w:rPr>
        <w:t>“</w:t>
      </w:r>
      <w:r>
        <w:rPr>
          <w:rFonts w:cs="Arial" w:ascii="Arial" w:hAnsi="Arial"/>
          <w:color w:val="000000"/>
        </w:rPr>
        <w:t>Hoe luidruchtiger en vastberadener deze moeders worden, des te meer verharden de kinderen in hun weigering - niet uit een primair verlangen hun vader niet meer te zien maar om niet tegen de moeder in te gaan. Tegen elke poging van de vader om bij de kinderen betrokken te blijven, wordt door moeder en kinderen een muur opgetrokken. Ondertussen kan men zich maar al te goed de reactie van de moeder voorstellen als dezelfde kinderen niet naar school of naar de tandarts zouden willen of niet ingeënt zouden willen worden. Er is beslist maar één soort weigering waarvoor de moeder de barricaden opgaat en dat is de weigering om de vader op te zoeken.”</w:t>
      </w:r>
      <w:r>
        <w:rPr>
          <w:color w:val="000000"/>
        </w:rPr>
        <w:t xml:space="preserve"> </w:t>
      </w:r>
    </w:p>
    <w:p>
      <w:pPr>
        <w:pStyle w:val="Normal"/>
        <w:spacing w:before="280" w:after="280"/>
        <w:ind w:right="1020" w:hanging="0"/>
        <w:rPr/>
      </w:pPr>
      <w:r>
        <w:rPr>
          <w:rFonts w:cs="Arial" w:ascii="Arial" w:hAnsi="Arial"/>
          <w:color w:val="000000"/>
        </w:rPr>
        <w:t>Als men ziet om wat voor redenen kinderen de andere ouder of diens familie nooit van hun leven meer willen ontmoeten, dan wordt het maar al te duidelijk dat zulke kinderen wel geestelijk moeten scheefgroeien. ‘Hij zei altijd zo hard dat ik mijn tanden moest poetsen’; ‘Zij zei: ‘niet in de rede vallen’; ‘Oma verwent me: ze geeft me teveel speelgoed’; ‘Ik moet rustig zitten onder het eten’. ‘Ik mag pas televisie kijken als mijn huiswerk af is’; ‘Als ik piano gespeeld heb, klapt hij niet zo hard in zijn handen als mijn moeder’; ‘Ik moet meehelpen mijn bed op te maken’; ‘Ik moest op mijn zusje letten terwijl hij de afwas deed’; ‘De fiets bij mijn moeder is veel beter’; (een kind van zes:) ‘Hij behandelt me als een kind’. Enz. enz.   </w:t>
      </w:r>
      <w:r>
        <w:rPr>
          <w:color w:val="000000"/>
        </w:rPr>
        <w:t xml:space="preserve"> </w:t>
      </w:r>
    </w:p>
    <w:p>
      <w:pPr>
        <w:pStyle w:val="Normal"/>
        <w:spacing w:before="280" w:after="280"/>
        <w:ind w:right="1020" w:hanging="0"/>
        <w:rPr>
          <w:color w:val="000000"/>
        </w:rPr>
      </w:pPr>
      <w:r>
        <w:rPr>
          <w:color w:val="000000"/>
        </w:rPr>
        <w:t> </w:t>
      </w:r>
    </w:p>
    <w:p>
      <w:pPr>
        <w:pStyle w:val="Normal"/>
        <w:spacing w:before="280" w:after="280"/>
        <w:ind w:right="1020" w:hanging="0"/>
        <w:rPr>
          <w:color w:val="000000"/>
        </w:rPr>
      </w:pPr>
      <w:r>
        <w:rPr>
          <w:rFonts w:cs="Arial" w:ascii="Arial" w:hAnsi="Arial"/>
          <w:caps/>
          <w:color w:val="000000"/>
          <w:sz w:val="27"/>
          <w:szCs w:val="27"/>
        </w:rPr>
        <w:t>de programmerende ouder</w:t>
      </w:r>
    </w:p>
    <w:p>
      <w:pPr>
        <w:pStyle w:val="Normal"/>
        <w:spacing w:before="280" w:after="280"/>
        <w:ind w:right="1020" w:hanging="0"/>
        <w:rPr/>
      </w:pPr>
      <w:r>
        <w:rPr>
          <w:rFonts w:cs="Arial" w:ascii="Arial" w:hAnsi="Arial"/>
          <w:color w:val="000000"/>
        </w:rPr>
        <w:t>Hoewel Gardner juist de eigen inbreng van het kind het kenmerk vindt van een PAS-syndroom, laat hij geen twijfel bestaan aan de overheersende rol van de programmerende ouder. “Het woord hersenspoelen wordt niet als een vakterm beschouwd en in strikt wetenschappelijke publikaties niet erg aanvaard maar ik zie het toch wel degelijk als een nuttig woord omdat het heel direct aangeeft dat iemand via een welbewust proces het denken van een ander probeert te veranderen.” Van dit hersenspoelen of programmeren geeft de schrijver dan een bladzijden lange catalogus van voorbeelden waarvan wij er hier maar enkele kunnen overnemen: “Er zijn moeders die zodra hun man vertrokken is, door het huis heen razen en alles vernielen wat nog maar aan zijn bestaan zou kunnen herinneren. Dat geeft de kinderen het gevoel dat hun vader zo’n verachtelijk en minderwaardig individu is, dat al wat van hem is blijven liggen het huis als het ware bevuilt en dat elk bewijs dat hij ooit bestaan heeft, moet worden uitgewist zelfs met inbegrip van b.v. foto’s van leuke gebeurtenissen. Het gebeuren heeft iets van wat er in bepaalde autoritaire staten plaatsvond, waar mensen opeens van de aardbodem verdwenen en elk restant van hun bezittingen in beslag genomen en vernietigd werd.</w:t>
      </w:r>
      <w:r>
        <w:rPr>
          <w:color w:val="000000"/>
        </w:rPr>
        <w:t xml:space="preserve"> </w:t>
      </w:r>
    </w:p>
    <w:p>
      <w:pPr>
        <w:pStyle w:val="Normal"/>
        <w:spacing w:before="280" w:after="280"/>
        <w:ind w:right="1020" w:hanging="0"/>
        <w:rPr>
          <w:color w:val="000000"/>
        </w:rPr>
      </w:pPr>
      <w:r>
        <w:rPr>
          <w:rFonts w:cs="Arial" w:ascii="Arial" w:hAnsi="Arial"/>
          <w:color w:val="000000"/>
        </w:rPr>
        <w:t>Algemeen is de manoeuvre om de vader voor te schrijven dat hij bij het afhalen van de kinderen in zijn auto moet blijven zitten en zijn aankomst maar kenbaar moet maken door te toeteren: aan de voordeur komen is er niet bij en aanbellen al helemaal niet. Letterlijk iedere andere sterveling die toevallig langskomt, mag gewoon op de deurbel drukken maar de vader als enige niet. Ook het antwoordapparaat is een machtig wapen: het staat altijd aan, ook als moeder en kinderen thuis zijn. Als de telefoon gaat, luistert moeder eerst wie er opbelt voordat zij al of niet opneemt. Voor de vader wordt in elk geval niet opgenomen en zo krijgen de kinderen praktijkles hem maar te laten praten en geen antwoord te geven. Deze gewoonte is zo algemeen dat sommige vaders (het gaat hier over Amerika) de moeder via een gerechtelijk bevel lieten verplichten om als zij thuis was het antwoordapparaat uit te schakelen en de telefoon op te nemen zodat de vader met zijn kinderen kon bellen. “In veel gevallen kon dat bevel helaas ongestraft genegeerd worden, zoals dat met vonnissen tegen PAS-moeders trouwens vaker het geval is.” Maar zodra het om de bezoektijden gaat, houden deze moeders zich juist weer uiterst stipt aan de vonnissen: ‘Als je een minuut te vroeg aan de deur komt, bel ik de politie!’ of ‘Als je een minuut te laat komt, krijg je ze niet mee!’ Ook door sabotage van het bezoek kan een wrede moeder doeltreffend haar gram halen: de vader klopt of belt aan de deur maar niemand komt hem opendoen, al zijn moeder en kinderen wel degelijk thuis. Een volgende keer zijn zij echt niet thuis: vóór de afgesproken bezoektijd gewoon zonder bericht weggegaan. Hoe grotere afstand de bezoekvader moet afleggen, des te krachtiger dat wapen is. “Ik heb een aantal zaken meegemaakt waarin vaders voor een bezoekrecht naar de andere kant van Amerika reisden, alleen om te ondervinden dat hun kinderen niet op de afgesproken plaats en tijd aanwezig waren. Helaas ondernemen rechtbanken meestal niet veel tegen dit soort wreedheid en dat is van belang voor de vorming van het vaderverstotings-syndroom omdat kinderen zo de boodschap meekrijgen dat een bezoek van de vader onbelangrijk is en ook dat niemand zich er iets van aantrekt als hij gemeen behandeld wordt.”</w:t>
      </w:r>
    </w:p>
    <w:p>
      <w:pPr>
        <w:pStyle w:val="Normal"/>
        <w:spacing w:before="280" w:after="280"/>
        <w:ind w:right="1020" w:hanging="0"/>
        <w:rPr/>
      </w:pPr>
      <w:r>
        <w:rPr>
          <w:rFonts w:cs="Arial" w:ascii="Arial" w:hAnsi="Arial"/>
          <w:color w:val="000000"/>
        </w:rPr>
        <w:t xml:space="preserve">Hebben alleen vrouwen onvoorwaardelijk recht op een liefdevolle, intieme band met hun kinderen? </w:t>
      </w:r>
      <w:r>
        <w:rPr>
          <w:rFonts w:cs="Arial" w:ascii="Arial" w:hAnsi="Arial"/>
          <w:color w:val="000000"/>
          <w:vertAlign w:val="superscript"/>
        </w:rPr>
        <w:t>4)</w:t>
      </w:r>
      <w:r>
        <w:rPr>
          <w:rFonts w:cs="Arial" w:ascii="Arial" w:hAnsi="Arial"/>
          <w:color w:val="000000"/>
        </w:rPr>
        <w:t xml:space="preserve"> “Bij schoolvoorstellingen zetten moeders de kinderen onder druk door te zeggen dat zij (de moeders) niet meegaan als de vader komt. Dat geeft het kind het gevoel dat de vader een soort ordeverstoorder is die louter door zijn aanwezigheid alles zal bederven. Naar mijn ervaring zijn echter juist dit soort moeders eerder geneigd tot demonstratief gedrag dan hun gehate exgenoten: een mooi voorbeeld van hoe het projectiemechanisme bij deze vrouwen werkt.”</w:t>
      </w:r>
      <w:r>
        <w:rPr>
          <w:color w:val="000000"/>
        </w:rPr>
        <w:t xml:space="preserve"> </w:t>
      </w:r>
    </w:p>
    <w:p>
      <w:pPr>
        <w:pStyle w:val="Normal"/>
        <w:spacing w:before="280" w:after="280"/>
        <w:ind w:right="1020" w:hanging="0"/>
        <w:rPr>
          <w:color w:val="000000"/>
        </w:rPr>
      </w:pPr>
      <w:r>
        <w:rPr>
          <w:rFonts w:cs="Arial" w:ascii="Arial" w:hAnsi="Arial"/>
          <w:color w:val="000000"/>
        </w:rPr>
        <w:t>   </w:t>
      </w:r>
      <w:r>
        <w:rPr>
          <w:rFonts w:cs="Arial" w:ascii="Arial" w:hAnsi="Arial"/>
          <w:color w:val="000000"/>
        </w:rPr>
        <w:br/>
        <w:t>4)  </w:t>
      </w:r>
      <w:r>
        <w:rPr>
          <w:rFonts w:cs="Arial" w:ascii="Arial" w:hAnsi="Arial"/>
          <w:i/>
          <w:iCs/>
          <w:color w:val="000000"/>
        </w:rPr>
        <w:t xml:space="preserve"> A.Burgess (l997) Het vaderinstinct. Amsterdam. Vertaling van Fatherhood Reclaimed, Londen, l997.</w:t>
      </w:r>
      <w:r>
        <w:rPr>
          <w:rFonts w:cs="Arial" w:ascii="Arial" w:hAnsi="Arial"/>
          <w:color w:val="000000"/>
        </w:rPr>
        <w:t xml:space="preserve"> </w:t>
      </w:r>
    </w:p>
    <w:p>
      <w:pPr>
        <w:pStyle w:val="Normal"/>
        <w:spacing w:before="280" w:after="280"/>
        <w:ind w:right="1020" w:hanging="0"/>
        <w:rPr/>
      </w:pPr>
      <w:r>
        <w:rPr>
          <w:rFonts w:cs="Arial" w:ascii="Arial" w:hAnsi="Arial"/>
          <w:color w:val="000000"/>
        </w:rPr>
        <w:t>“</w:t>
      </w:r>
      <w:r>
        <w:rPr>
          <w:rFonts w:cs="Arial" w:ascii="Arial" w:hAnsi="Arial"/>
          <w:color w:val="000000"/>
        </w:rPr>
        <w:t>Wat veel tot het verstotingssyndroom bijdraagt is om elke contactpoging van de gehate ouder als ‘lastig vallen’ te bestempelen. De vervreemde vader blijft immers vaak blijk geven van belangstelling door op te bellen, te proberen de kinderen te zien, cadeautjes te sturen enz. en wanneer dat door de moeder steeds als ‘lastig vallen’ wordt gebrandmerkt, gaan ook de kinderen het op de duur zo zien. Als de vader voor de kinderen opbelt, geeft zo’n moeder antwoorden in de trant van: “Ze zijn bezig”, “Ze gaan net eten”, “Ze zitten net te eten”, “Ze zijn nog niet met hun eten klaar”, “Ze kijken net televisie”, “Ze zitten net hun huiswerk te maken”, “Ze spelen met andere kinderen”, “Ze gaan net naar bed”, enz. De vader schijnt nooit op het goede ogenblik te bellen: wat de kinderen ook doen, ze mogen nooit door hem gestoord worden. Elke bezigheid, hoe onbeduidend of willekeurig ook, is belangrijker dan de vader.”  </w:t>
      </w:r>
      <w:r>
        <w:rPr>
          <w:color w:val="000000"/>
        </w:rPr>
        <w:t xml:space="preserve"> </w:t>
      </w:r>
    </w:p>
    <w:p>
      <w:pPr>
        <w:pStyle w:val="Normal"/>
        <w:spacing w:before="280" w:after="280"/>
        <w:ind w:right="1020" w:hanging="0"/>
        <w:rPr>
          <w:color w:val="000000"/>
        </w:rPr>
      </w:pPr>
      <w:r>
        <w:rPr>
          <w:rFonts w:cs="Arial" w:ascii="Arial" w:hAnsi="Arial"/>
          <w:color w:val="000000"/>
        </w:rPr>
        <w:t>Dan zijn er de blijf-van-mijn-lijf huizen. “In zulke huizen kan men over het algemeen drie soorten moeders met kinderen vinden:</w:t>
        <w:br/>
        <w:t>1     moeders en kinderen die echt mishandeld zijn,</w:t>
        <w:br/>
        <w:t>2     niet-mishandelde moeders en kinderen waarvan de moeder de</w:t>
      </w:r>
      <w:r>
        <w:rPr>
          <w:color w:val="000000"/>
        </w:rPr>
        <w:t xml:space="preserve"> </w:t>
      </w:r>
      <w:r>
        <w:rPr>
          <w:rFonts w:cs="Arial" w:ascii="Arial" w:hAnsi="Arial"/>
          <w:color w:val="000000"/>
        </w:rPr>
        <w:t>(soms paranoïde) waanvoorstelling heeft dat zij en de kinderen</w:t>
      </w:r>
      <w:r>
        <w:rPr>
          <w:color w:val="000000"/>
        </w:rPr>
        <w:t xml:space="preserve"> </w:t>
      </w:r>
      <w:r>
        <w:rPr>
          <w:rFonts w:cs="Arial" w:ascii="Arial" w:hAnsi="Arial"/>
          <w:color w:val="000000"/>
        </w:rPr>
        <w:t>mishandeld zijn, terwijl daar absoluut geen aanwijzingen voor bestaan en</w:t>
        <w:br/>
        <w:t>3     niet-mishandelde moeders en kinderen waarvan de moeder het vluchthuis bewust en weloverwogen als een PAS-manoeuvre gebruikt. Louter omdat zij naar een blijf-van-mijn-lijf huis gaan, raken de kinderen er immers van doordrongen dat zij thuis onveilig waren. Helaas zijn sommige hoofden van deze huizen echt paranoïde en zien zij geen verschil tussen de drie groepen vrouwen die er binnenkomen.”</w:t>
      </w:r>
    </w:p>
    <w:p>
      <w:pPr>
        <w:pStyle w:val="Normal"/>
        <w:spacing w:before="280" w:after="280"/>
        <w:ind w:right="1020" w:hanging="0"/>
        <w:rPr/>
      </w:pPr>
      <w:r>
        <w:rPr>
          <w:rFonts w:cs="Arial" w:ascii="Arial" w:hAnsi="Arial"/>
          <w:color w:val="000000"/>
        </w:rPr>
        <w:t>In Nederlandse blijf-van-mijn-lijf huizen hoeven zij dat verschil trouwens niet te zien: die zijn er expliciet niet alleen voor mishandelde vrouwen maar voor alle vrouwen ‘met een uitzichtloze relatie’. </w:t>
      </w:r>
      <w:r>
        <w:rPr>
          <w:color w:val="000000"/>
        </w:rPr>
        <w:t xml:space="preserve"> </w:t>
      </w:r>
    </w:p>
    <w:p>
      <w:pPr>
        <w:pStyle w:val="Normal"/>
        <w:spacing w:before="280" w:after="280"/>
        <w:ind w:right="1020" w:hanging="0"/>
        <w:rPr/>
      </w:pPr>
      <w:r>
        <w:rPr>
          <w:rFonts w:cs="Arial" w:ascii="Arial" w:hAnsi="Arial"/>
          <w:color w:val="000000"/>
        </w:rPr>
        <w:t>“</w:t>
      </w:r>
      <w:r>
        <w:rPr>
          <w:rFonts w:cs="Arial" w:ascii="Arial" w:hAnsi="Arial"/>
          <w:color w:val="000000"/>
        </w:rPr>
        <w:t>Series moeders heb ik gesproken die hun kinderen naar een psychiater hadden gebracht zonder dat de vader daar zelfs maar iets van wist. Naar mijn ervaring gaan heel wat therapeuten daar helaas in mee waardoor zij zonder dat blijkbaar te beseffen het verstotingssyndroom in de hand werken. Het medisch beroepsgeheim bestendigt hier de stoornis. Verantwoordelijke en verstandige therapeuten werken zo niet.”   </w:t>
      </w:r>
      <w:r>
        <w:rPr>
          <w:color w:val="000000"/>
        </w:rPr>
        <w:t xml:space="preserve"> </w:t>
      </w:r>
    </w:p>
    <w:p>
      <w:pPr>
        <w:pStyle w:val="Normal"/>
        <w:spacing w:before="280" w:after="280"/>
        <w:ind w:right="1020" w:hanging="0"/>
        <w:rPr/>
      </w:pPr>
      <w:r>
        <w:rPr>
          <w:rFonts w:cs="Arial" w:ascii="Arial" w:hAnsi="Arial"/>
          <w:color w:val="000000"/>
        </w:rPr>
        <w:t>“</w:t>
      </w:r>
      <w:r>
        <w:rPr>
          <w:rFonts w:cs="Arial" w:ascii="Arial" w:hAnsi="Arial"/>
          <w:color w:val="000000"/>
        </w:rPr>
        <w:t>Een echt liefdevolle ouder begrijpt heel goed hoe belangrijk ook de niet-zorgouder voor de kinderen is en de minachtingscampagne waarin deze moeders de kinderen meeslepen, is dan ook niet in het belang van het kind, ja een blijk van hun tekortschieten als ouder... Wanneer zulke</w:t>
      </w:r>
      <w:r>
        <w:rPr>
          <w:color w:val="000000"/>
        </w:rPr>
        <w:t xml:space="preserve"> </w:t>
      </w:r>
      <w:r>
        <w:rPr>
          <w:rFonts w:cs="Arial" w:ascii="Arial" w:hAnsi="Arial"/>
          <w:color w:val="000000"/>
        </w:rPr>
        <w:t>moeders de juridische veldslag om het gezag ‘winnen’, bereiken zij niet alleen dat gezag maar uiteindelijk ook een totale vervreemding van hun kinderen met de gehate ex-echtgenoot.</w:t>
        <w:br/>
        <w:t>Dat deze zegepraal de kinderen geestelijk kan vernielen, is wat zij diep in hun hart misschien wel willen. En zij voelen dat zij dat door onophoudelijk vechten, programmeren en vervreemden ook kunnen bereiken.”  </w:t>
      </w:r>
      <w:r>
        <w:rPr>
          <w:color w:val="000000"/>
        </w:rPr>
        <w:t xml:space="preserve"> </w:t>
      </w:r>
    </w:p>
    <w:p>
      <w:pPr>
        <w:pStyle w:val="Normal"/>
        <w:spacing w:before="280" w:after="280"/>
        <w:ind w:right="1020" w:hanging="0"/>
        <w:rPr/>
      </w:pPr>
      <w:r>
        <w:rPr>
          <w:rFonts w:cs="Arial" w:ascii="Arial" w:hAnsi="Arial"/>
          <w:color w:val="000000"/>
        </w:rPr>
        <w:t>Ook de vaders die kinderen van hun moeders vervreemden, kunnen er trouwens wat van. Toen een moeder haar zoontjes naar hun schoolrapporten vroeg, zeiden die dat zij ‘veel te groot waren dan dat hun moeder nog voor hen op de ouderavonden hoefde te komen’ en dat zij zich trouwens ‘moest schamen om over kinderen van onze leeftijd nog op school navraag te doen’. De jongetjes waren zeven en negen jaar oud. Een andere vader zei de kinderen dat hun moeder hen aan hem had ‘verkocht’ en liet als bewijs daarvan zijn alimentatiekwitanties zien. Toen de moeder de kinderen opbelde, wilden die niets meer van haar weten: ‘je bent onze moeder niet meer, je hebt ons aan vader verkocht!’</w:t>
      </w:r>
      <w:r>
        <w:rPr>
          <w:color w:val="000000"/>
        </w:rPr>
        <w:t xml:space="preserve"> </w:t>
      </w:r>
    </w:p>
    <w:p>
      <w:pPr>
        <w:pStyle w:val="Normal"/>
        <w:spacing w:before="280" w:after="280"/>
        <w:ind w:right="1020" w:hanging="0"/>
        <w:rPr>
          <w:color w:val="000000"/>
        </w:rPr>
      </w:pPr>
      <w:r>
        <w:rPr>
          <w:rFonts w:cs="Arial" w:ascii="Arial" w:hAnsi="Arial"/>
          <w:color w:val="000000"/>
        </w:rPr>
        <w:t>Programmerende ouders beschikken over zo’n indrukwekkend repertoire van manoeuvres dat het Gardner niet gelukt is dat in groepen onder te verdelen. “Dat zegt wel wat over de creativiteit van de mensen die al deze kunstgrepen verzinnen. En hoe schandelijk die ook zijn, vernuft kan men hun niet ontzeggen. Mijn lijst van hun manoeuvres zal dan ook nog wel blijven aangroeien. Zoals bekend worden de meeste uitvindingen gedaan in oorlogstijd en dit vechten om kinderen is oorlog. Waarin net als in een echte oorlog de voortbrengselen van het vernuft vooral vernietiging dienen.”</w:t>
      </w:r>
    </w:p>
    <w:p>
      <w:pPr>
        <w:pStyle w:val="Normal"/>
        <w:spacing w:before="280" w:after="280"/>
        <w:ind w:right="1020" w:hanging="0"/>
        <w:rPr>
          <w:color w:val="000000"/>
        </w:rPr>
      </w:pPr>
      <w:r>
        <w:rPr>
          <w:color w:val="000000"/>
        </w:rPr>
        <w:t> </w:t>
      </w:r>
    </w:p>
    <w:p>
      <w:pPr>
        <w:pStyle w:val="Normal"/>
        <w:spacing w:before="280" w:after="280"/>
        <w:ind w:right="1020" w:hanging="0"/>
        <w:rPr>
          <w:color w:val="000000"/>
        </w:rPr>
      </w:pPr>
      <w:r>
        <w:rPr>
          <w:rFonts w:cs="Arial" w:ascii="Arial" w:hAnsi="Arial"/>
          <w:caps/>
          <w:color w:val="000000"/>
          <w:sz w:val="27"/>
          <w:szCs w:val="27"/>
        </w:rPr>
        <w:t>de verstoten ouder</w:t>
      </w:r>
    </w:p>
    <w:p>
      <w:pPr>
        <w:pStyle w:val="Normal"/>
        <w:spacing w:before="280" w:after="280"/>
        <w:ind w:right="1020" w:hanging="0"/>
        <w:rPr/>
      </w:pPr>
      <w:r>
        <w:rPr>
          <w:rFonts w:cs="Arial" w:ascii="Arial" w:hAnsi="Arial"/>
          <w:color w:val="000000"/>
        </w:rPr>
        <w:t>Tegenover de programmerende ouder staat haar of zijn mikpunt: de verstoten ouder. Voor hem geldt dat hij het altijd fout doet. Als hij aandringt om de kinderen te ontmoeten, wordt hij door de programmerende ouder en niet veel later ook door de kinderen beschuldigd van ‘lastig vallen’. En als hij welbewust afstand neemt en niets doet in de hoop dat de kinderen zo tot bezinning zullen komen dan ‘laat hij ze in de steek’, ook weer een kreet die door de kinderen in hun verstotingscampagne kan worden opgenomen. </w:t>
      </w:r>
      <w:r>
        <w:rPr>
          <w:color w:val="000000"/>
        </w:rPr>
        <w:t xml:space="preserve"> </w:t>
      </w:r>
    </w:p>
    <w:p>
      <w:pPr>
        <w:pStyle w:val="Normal"/>
        <w:spacing w:before="280" w:after="280"/>
        <w:ind w:right="1020" w:hanging="0"/>
        <w:rPr/>
      </w:pPr>
      <w:r>
        <w:rPr>
          <w:rFonts w:cs="Arial" w:ascii="Arial" w:hAnsi="Arial"/>
          <w:color w:val="000000"/>
        </w:rPr>
        <w:t>“</w:t>
      </w:r>
      <w:r>
        <w:rPr>
          <w:rFonts w:cs="Arial" w:ascii="Arial" w:hAnsi="Arial"/>
          <w:color w:val="000000"/>
        </w:rPr>
        <w:t xml:space="preserve">Snelle maatregelen worden door de rechtbank alleen opgelegd als een ouder door de andere van geweld en vooral van seksmisbruik wordt beschuldigd. Andere zaken kunnen soms eindeloos lang blijven liggen, waardoor de programmerende ouder ongehinderd door kan gaan de kinderen met het PAS op te zadelen... Therapeuten hebben in hun opleiding geleerd zich passief en begrijpend tegenover hun patiënten op te stellen... Daarom kan de afgewezen ouder bij goedwillende maar onnadenkende therapeuten nogal eens raad verwachten in de trant van: “Niet te veel doen. Als de kinderen ouder worden, zullen zij begrijpen hoe zij gehersenspoeld zijn en dan draaien zij bij”. Maar in  werkelijkheid werkt de tijd juist in het voordeel van de programmerende ouder en zou de verstoten ouder dus de tegengestelde raad moeten krijgen. Johnston </w:t>
      </w:r>
      <w:r>
        <w:rPr>
          <w:rFonts w:cs="Arial" w:ascii="Arial" w:hAnsi="Arial"/>
          <w:color w:val="000000"/>
          <w:vertAlign w:val="superscript"/>
        </w:rPr>
        <w:t>5)</w:t>
      </w:r>
      <w:r>
        <w:rPr>
          <w:rFonts w:cs="Arial" w:ascii="Arial" w:hAnsi="Arial"/>
          <w:color w:val="000000"/>
        </w:rPr>
        <w:t xml:space="preserve"> heeft PAS-kinderen gevolgd tot hun jonge volwassenheid en vond dat de meesten van hen ook toen nog niets met de verstoten ouder te maken wilden hebben en aan hun houding van minachting en verwerping vasthielden. De gedachte dat kinderen als zij ouder worden vanzelf tot ander inzicht komen, kan onmogelijk voortkomen uit ervaring. Hoe langer het programmeren doorgaat, des te zwakker wordt namelijk de band met de verworpen ouder en des te onwaarschijnlijker een herstel van de omgang. En waar omgang maanden of jarenlang was stilgezet, is de verstandhouding niet meer te herstellen. Helaas vallen PAS-slachtoffers maar al te vaak in handen van zulke therapeuten en volgen zij lijdzaam hun slechte raad op met als gevolg dat zij hun kinderen voorgoed kwijtraken.”    </w:t>
      </w:r>
      <w:r>
        <w:rPr>
          <w:color w:val="000000"/>
        </w:rPr>
        <w:t xml:space="preserve"> </w:t>
      </w:r>
    </w:p>
    <w:p>
      <w:pPr>
        <w:pStyle w:val="Normal"/>
        <w:spacing w:before="280" w:after="280"/>
        <w:ind w:right="1020" w:hanging="0"/>
        <w:rPr/>
      </w:pPr>
      <w:r>
        <w:rPr>
          <w:rFonts w:cs="Arial" w:ascii="Arial" w:hAnsi="Arial"/>
          <w:color w:val="000000"/>
        </w:rPr>
        <w:t>“</w:t>
      </w:r>
      <w:r>
        <w:rPr>
          <w:rFonts w:cs="Arial" w:ascii="Arial" w:hAnsi="Arial"/>
          <w:color w:val="000000"/>
        </w:rPr>
        <w:t>Programmerende ouders zitten hun ex ook via de school dwars. Zij vragen de schooladministratie hem geen informatie over de kinderen te geven ja zelfs van ouderavonden, schooluitvoeringen e.d. uit te sluiten. Of de kinderen krijgen te horen dat als hij op de schoolavond komt, de moeder niet met hen meegaat. Tegenover de kinderen is dat weliswaar wreed maar programmeerders vallen, ondanks hun liefdesbetuigingen aan de kinderen, niet op door gevoeligheid voor wat die kinderen in werkelijkheid nodig hebben.”  </w:t>
      </w:r>
      <w:r>
        <w:rPr>
          <w:color w:val="000000"/>
        </w:rPr>
        <w:t xml:space="preserve"> </w:t>
      </w:r>
    </w:p>
    <w:p>
      <w:pPr>
        <w:pStyle w:val="Normal"/>
        <w:spacing w:before="280" w:after="280"/>
        <w:ind w:right="1020" w:hanging="0"/>
        <w:rPr/>
      </w:pPr>
      <w:r>
        <w:rPr>
          <w:rFonts w:cs="Arial" w:ascii="Arial" w:hAnsi="Arial"/>
          <w:color w:val="000000"/>
          <w:lang w:val="en-GB"/>
        </w:rPr>
        <w:t>5) </w:t>
      </w:r>
      <w:r>
        <w:rPr>
          <w:rFonts w:cs="Arial" w:ascii="Arial" w:hAnsi="Arial"/>
          <w:i/>
          <w:iCs/>
          <w:color w:val="000000"/>
          <w:lang w:val="en-GB"/>
        </w:rPr>
        <w:t xml:space="preserve">  J.R.Johnston (l993). Children of divorce who refuse visitation. In Nonresidential Parenting: New Vistas in Family Living, redactie C.E. Depner en J.H. Bray. </w:t>
      </w:r>
      <w:r>
        <w:rPr>
          <w:rFonts w:cs="Arial" w:ascii="Arial" w:hAnsi="Arial"/>
          <w:i/>
          <w:iCs/>
          <w:color w:val="000000"/>
        </w:rPr>
        <w:t>Londen, Sage Publications.</w:t>
      </w:r>
      <w:r>
        <w:rPr>
          <w:color w:val="000000"/>
        </w:rPr>
        <w:t xml:space="preserve"> </w:t>
      </w:r>
    </w:p>
    <w:p>
      <w:pPr>
        <w:pStyle w:val="Normal"/>
        <w:spacing w:before="280" w:after="280"/>
        <w:ind w:right="1020" w:hanging="0"/>
        <w:rPr/>
      </w:pPr>
      <w:r>
        <w:rPr>
          <w:rFonts w:cs="Arial" w:ascii="Arial" w:hAnsi="Arial"/>
          <w:color w:val="000000"/>
        </w:rPr>
        <w:t>“</w:t>
      </w:r>
      <w:r>
        <w:rPr>
          <w:rFonts w:cs="Arial" w:ascii="Arial" w:hAnsi="Arial"/>
          <w:color w:val="000000"/>
        </w:rPr>
        <w:t>Vaders worden bang dat er aan de waslijst van andere klachten ook nog een seksbeschuldiging zal worden toegevoegd. Dat hangt vooral in de lucht als de uitstotingsmanoeuvres nog niet helemaal gelukt zijn. Voorzichtige vaders gaan dan angstvallig die omstandigheden vermijden waaraan zo’n beschuldiging kan worden verbonden: met name de badkamer en de slaapkamer.</w:t>
      </w:r>
      <w:r>
        <w:rPr>
          <w:color w:val="000000"/>
        </w:rPr>
        <w:t xml:space="preserve"> </w:t>
      </w:r>
    </w:p>
    <w:p>
      <w:pPr>
        <w:pStyle w:val="Normal"/>
        <w:spacing w:before="280" w:after="280"/>
        <w:ind w:right="1020" w:hanging="0"/>
        <w:rPr/>
      </w:pPr>
      <w:r>
        <w:rPr>
          <w:rFonts w:cs="Arial" w:ascii="Arial" w:hAnsi="Arial"/>
          <w:color w:val="000000"/>
        </w:rPr>
        <w:t>Zij zullen hun dochtertje niet meer zelf wassen of op de w.c. doen maar zoiets, hoe onnatuurlijk het ook is, liever aan hun vriendin, zuster, moeder of een andere vrouw overlaten. Nog erger is het dat naïeve vaders dit soort gevaren niet zien aankomen en daar dan soms verschrikkelijk voor moeten boeten.” </w:t>
      </w:r>
      <w:r>
        <w:rPr>
          <w:color w:val="000000"/>
        </w:rPr>
        <w:t xml:space="preserve"> </w:t>
      </w:r>
    </w:p>
    <w:p>
      <w:pPr>
        <w:pStyle w:val="Normal"/>
        <w:spacing w:before="280" w:after="280"/>
        <w:ind w:right="1020" w:hanging="0"/>
        <w:rPr/>
      </w:pPr>
      <w:r>
        <w:rPr>
          <w:rFonts w:cs="Arial" w:ascii="Arial" w:hAnsi="Arial"/>
          <w:color w:val="000000"/>
        </w:rPr>
        <w:t>“</w:t>
      </w:r>
      <w:r>
        <w:rPr>
          <w:rFonts w:cs="Arial" w:ascii="Arial" w:hAnsi="Arial"/>
          <w:color w:val="000000"/>
        </w:rPr>
        <w:t>In onze tijd is het erg in de mode om slachtoffer te zijn en sommige mensen kunnen daar zelfs een ziekelijke voldoening aan ontlenen. Werkers in de gezondheidszorg zijn vertrouwd met het verschijnsel van de ‘beroepsslachtoffers’. Helaas heeft dat er toe geleid dat men ook de door hun eigen PAS-kinderen verstoten ouders soms is gaan zien als mensen die op de een of andere manier hun slachtofferschap over zichzelf afgeroepen zouden hebben. Naar mijn ervaring is dat echter niet zo... Ik heb nu l5 jaar met PAS-gevallen te maken gehad en ben er nog niet een tegengekomen waarin de verstoten ouder zijn slachtofferzijn zelf in de hand gewerkt of bevorderd zou hebben.”    </w:t>
      </w:r>
      <w:r>
        <w:rPr>
          <w:color w:val="000000"/>
        </w:rPr>
        <w:t xml:space="preserve"> </w:t>
      </w:r>
    </w:p>
    <w:p>
      <w:pPr>
        <w:pStyle w:val="Normal"/>
        <w:spacing w:before="280" w:after="280"/>
        <w:ind w:right="1020" w:hanging="0"/>
        <w:rPr>
          <w:color w:val="000000"/>
        </w:rPr>
      </w:pPr>
      <w:r>
        <w:rPr>
          <w:rFonts w:cs="Arial" w:ascii="Arial" w:hAnsi="Arial"/>
          <w:color w:val="000000"/>
        </w:rPr>
        <w:t>Opmerkelijk is ook het grote verschil tussen de soort ouders die door hun kinderen om gegronde redenen (mishandeling of verwaarlozing) worden afgewezen en de door PAS-kinderen verstoten ouders. Ouders die hun kinderen slaan zijn typisch opvliegende mensen en dat blijkt ook op ander gebied. Zij hebben ‘een laag kookpunt’ en kunnen het bij voorbeeld ook vaak niet te lang bij dezelfde werkgever uithouden. Voor verstoten PAS-ouders geldt volgens Gardner zo ongeveer het tegendeel: het zouden veelal mensen met zelfbeheersing zijn, zowel in het gezin als daarbuiten: mensen die vooruit kunnen denken en een regelmatig beroepsleven geleid hebben.  </w:t>
      </w:r>
      <w:r>
        <w:rPr>
          <w:rFonts w:cs="Arial" w:ascii="Arial" w:hAnsi="Arial"/>
          <w:color w:val="000000"/>
          <w:sz w:val="15"/>
          <w:szCs w:val="15"/>
        </w:rPr>
        <w:t xml:space="preserve">     </w:t>
      </w:r>
    </w:p>
    <w:p>
      <w:pPr>
        <w:pStyle w:val="Normal"/>
        <w:spacing w:before="280" w:after="280"/>
        <w:ind w:right="1020" w:hanging="0"/>
        <w:rPr>
          <w:color w:val="000000"/>
        </w:rPr>
      </w:pPr>
      <w:r>
        <w:rPr>
          <w:color w:val="000000"/>
        </w:rPr>
        <w:t> </w:t>
      </w:r>
    </w:p>
    <w:p>
      <w:pPr>
        <w:pStyle w:val="Normal"/>
        <w:spacing w:before="280" w:after="280"/>
        <w:ind w:right="1020" w:hanging="0"/>
        <w:rPr>
          <w:color w:val="000000"/>
        </w:rPr>
      </w:pPr>
      <w:r>
        <w:rPr>
          <w:rFonts w:cs="Arial" w:ascii="Arial" w:hAnsi="Arial"/>
          <w:caps/>
          <w:color w:val="000000"/>
          <w:sz w:val="27"/>
          <w:szCs w:val="27"/>
        </w:rPr>
        <w:t>Een sterke psychische stoornis</w:t>
      </w:r>
    </w:p>
    <w:p>
      <w:pPr>
        <w:pStyle w:val="Normal"/>
        <w:spacing w:before="280" w:after="280"/>
        <w:ind w:right="1020" w:hanging="0"/>
        <w:rPr/>
      </w:pPr>
      <w:r>
        <w:rPr>
          <w:rFonts w:cs="Arial" w:ascii="Arial" w:hAnsi="Arial"/>
          <w:color w:val="000000"/>
        </w:rPr>
        <w:t>Hoewel het vaderverstotingssyndroom geen geestesziekte is, beschouwt Gardner het wel als een sterke psychische stoornis en als een voorbeeld van het zogenoemde ‘folie-à-deux’, een verschijnsel waarbij de ene partij zijn/haar psychische afwijking op de andere overbrengt, zodat zij die dan allebei hebben. Andere Amerikaanse psychiaters delen het PAS dan weer in bij het Münchhausen syndrome by proxy (door overdracht), een stoornis die voor het eerst zo genoemd is door J. Money in l986 naar de bekende fantastische vertellingen van baron von Münchhausen.</w:t>
      </w:r>
      <w:r>
        <w:rPr>
          <w:color w:val="000000"/>
        </w:rPr>
        <w:t xml:space="preserve"> </w:t>
      </w:r>
    </w:p>
    <w:p>
      <w:pPr>
        <w:pStyle w:val="Normal"/>
        <w:spacing w:before="280" w:after="280"/>
        <w:ind w:right="1020" w:hanging="0"/>
        <w:rPr>
          <w:color w:val="000000"/>
        </w:rPr>
      </w:pPr>
      <w:r>
        <w:rPr>
          <w:rFonts w:cs="Arial" w:ascii="Arial" w:hAnsi="Arial"/>
          <w:color w:val="000000"/>
        </w:rPr>
        <w:t>Het syndroom bestaat daarin dat een ouder totaal verzonnen verhalen, vaak over ingebeelde ziekten, overal voor waar gaat rondvertellen en dat gestoorde gedrag op het kind weet over te brengen. Ook valse incestbeschuldigingen worden (voor het eerst in 1989 door D.C. Rand) tot dit Münchhausensyndroom gerekend. Gardner houdt er echter aan vast dat het vaderverstotingssyndroom iets zelfstandigs is omdat daarin volgens hem veel meer sprake is van een, zij het door programmering op gang gebracht, actief handelen door het kind zelf.</w:t>
      </w:r>
    </w:p>
    <w:p>
      <w:pPr>
        <w:pStyle w:val="Normal"/>
        <w:spacing w:before="280" w:after="280"/>
        <w:ind w:right="1020" w:hanging="0"/>
        <w:rPr/>
      </w:pPr>
      <w:r>
        <w:rPr>
          <w:rFonts w:cs="Arial" w:ascii="Arial" w:hAnsi="Arial"/>
          <w:color w:val="000000"/>
        </w:rPr>
        <w:t>Gardner onderscheidt drie gradaties van het verstotingssyndroom: de ernstige, matige en lichte gevallen. Bij de ernstige gevallen zijn de moeders volkomen fanatiek en soms paranoïde. Kenmerkend voor paranoia is het op een ander projecteren van ongunstige eigenschappen en gedachten die men in zichzelf niet erkennen wil, een bekend voorbeeld hiervan is de valse sexbeschuldiging. Kenmerkend is ook wreedheid. Met de kinderen is een folieàdeux binding ontstaan: zij delen de paranoïde wanen van de moeder en kunnen in totale paniek op de vlucht slaan als zij de vader (moeten) ontmoeten. Bij de matige gevallen zou het niet zozeer om gestoorde vrouwen gaan maar om vrouwen die razend zijn omdat zij door hun man verlaten werden. De binding met de kinderen is gezond te noemen. Vóór de scheiding waren zij vaak goede opvoedsters (in tegenstelling tot de moeders van de ernstige gevallen, die als opvoedsters tekort schoten). Als kinderen uit zichzelf met een sexbeschuldiging komen aanzetten dan kunnen deze moeders toegeven dat die vals is. Kinderen van deze matige gevallen maken weliswaar hun vader zwart maar kunnen die houding nog wel veranderen wanneer zij weer regelmatig met de vader in aanraking komen. Hun afweerhouding komt daaruit voort dat zij de gezonde binding met hun moeder willen verdedigen. Ook bij de lichte gevallen van vaderverstoting hebben de kinderen een gezonde binding met de moeder. Hier gaat het meest om moeders die in de eerste kinderjaren erg goed voor de kinderen gezorgd hebben en nu de kinderen tegen de vader programmeren om als het ware hun eigen positie veilig te stellen.</w:t>
      </w:r>
      <w:r>
        <w:rPr>
          <w:color w:val="000000"/>
        </w:rPr>
        <w:t xml:space="preserve"> </w:t>
      </w:r>
    </w:p>
    <w:p>
      <w:pPr>
        <w:pStyle w:val="Normal"/>
        <w:spacing w:before="280" w:after="280"/>
        <w:ind w:right="1020" w:hanging="0"/>
        <w:rPr>
          <w:color w:val="000000"/>
        </w:rPr>
      </w:pPr>
      <w:r>
        <w:rPr>
          <w:color w:val="000000"/>
        </w:rPr>
        <w:t> </w:t>
      </w:r>
    </w:p>
    <w:p>
      <w:pPr>
        <w:pStyle w:val="Normal"/>
        <w:spacing w:before="280" w:after="280"/>
        <w:ind w:right="1020" w:hanging="0"/>
        <w:rPr>
          <w:color w:val="000000"/>
        </w:rPr>
      </w:pPr>
      <w:r>
        <w:rPr>
          <w:rFonts w:cs="Arial" w:ascii="Arial" w:hAnsi="Arial"/>
          <w:caps/>
          <w:color w:val="000000"/>
          <w:sz w:val="27"/>
          <w:szCs w:val="27"/>
        </w:rPr>
        <w:t>Westers procesrecht</w:t>
      </w:r>
    </w:p>
    <w:p>
      <w:pPr>
        <w:pStyle w:val="Normal"/>
        <w:spacing w:before="280" w:after="280"/>
        <w:ind w:right="1020" w:hanging="0"/>
        <w:rPr/>
      </w:pPr>
      <w:r>
        <w:rPr>
          <w:rFonts w:cs="Arial" w:ascii="Arial" w:hAnsi="Arial"/>
          <w:color w:val="000000"/>
        </w:rPr>
        <w:t>Het is van belang om stil te staan bij het civiele procesrecht in de Westerse landen. Gardner beschouwt het zelfs als de hoofdschuldige van de mensonterende strijd om de kinderen. </w:t>
        <w:br/>
        <w:t>Dit procesrecht kan worden omschreven als een conflictsysteem met een hang naar een ‘winner takes all’ uitkomst. In Aziatische landen zijn daarentegen begrippen als bemiddeling en verzoening veel sterker in de samenleving verankerd. Als twee Japanners een geschil hebben dan gaan zij vaak eerst samen naar een door hen allebei hooggeachte oudere om die om bemiddeling te vragen: wie dat niet zou doen wordt zelfs als een asociale ruziemaker beschouwd. Komt men er zo niet uit dan kan men zich wenden tot buurthuizen voor geschillenbemiddeling en pas als ook daar geen oplossing gevonden wordt dan zal men naar een advocaat stappen. Dat is een van de redenen waarom er in Japan maar een advocaat op de 7.500 inwoners is en in de Verenigde Staten een op de 275 (dat komt neer op bijna 1 miljoen advocaten!). Nederland zit daar met een advocaat op de 1.600 inwoners tussenin. Het systeem van tegen elkaar in procederen scherpt vijandelijkheid aan en drukt de partijen wapens in de hand waarvan zij uit zichzelf geen weet hadden. Het draagt zo sterk bij tot een escalatie van wraakneming dat de procesvoering zelf grotere geestelijke schade kan toebrengen dan het kapotte huwelijk dat het eigenlijk alleen maar had moeten ontbinden. </w:t>
      </w:r>
      <w:r>
        <w:rPr>
          <w:color w:val="000000"/>
        </w:rPr>
        <w:t xml:space="preserve"> </w:t>
      </w:r>
    </w:p>
    <w:p>
      <w:pPr>
        <w:pStyle w:val="Normal"/>
        <w:spacing w:before="280" w:after="280"/>
        <w:ind w:right="1020" w:hanging="0"/>
        <w:rPr/>
      </w:pPr>
      <w:r>
        <w:rPr>
          <w:rFonts w:cs="Arial" w:ascii="Arial" w:hAnsi="Arial"/>
          <w:color w:val="000000"/>
        </w:rPr>
        <w:t>Civiele procesvoering bewaart nog trekken van de middeleeuwse wet dat bepaalde geschillen namens de partijen in een tweegevecht werden beslecht door beroepsworstelaars. “Naar mijn mening staan wij in sommige opzichten niet echt zover van die middeleeuwse rechtsgewoonte af... Veel echtscheidingsprocessen zijn een ‘bloedig tweegevecht’. Levens zijn er letterlijk door verwoest, mensen er al hun middelen bij kwijtgeraakt of geestelijk onherstelbaar door beschadigd”. De beroepsworstelaars van onze tijd zijn de advocaten. Aan hun pleidooien zou tot omstreeks l850 mede de eis zijn gesteld de waarheid te zoeken en het recht te dienen terwijl daarna de nadruk geheel is verschoven naar het belang van de cliënt. Dat men voor dat belang ook recht mag praten wat krom is, ja de rechtbank mag voorliegen, wordt blijkbaar als normaal ervaren</w:t>
      </w:r>
      <w:r>
        <w:rPr>
          <w:rFonts w:cs="Arial" w:ascii="Arial" w:hAnsi="Arial"/>
          <w:color w:val="000000"/>
          <w:vertAlign w:val="superscript"/>
        </w:rPr>
        <w:t>6)</w:t>
      </w:r>
      <w:r>
        <w:rPr>
          <w:rFonts w:cs="Arial" w:ascii="Arial" w:hAnsi="Arial"/>
          <w:color w:val="000000"/>
        </w:rPr>
        <w:t xml:space="preserve"> . “Het gevolg”, schrijft Gardner nogal cru maar onomwonden, “is dat naar mijn mening studenten in rechtsfaculteiten worden opgeleid tot leugenaars”. </w:t>
      </w:r>
      <w:r>
        <w:rPr>
          <w:color w:val="000000"/>
        </w:rPr>
        <w:t xml:space="preserve"> </w:t>
      </w:r>
    </w:p>
    <w:p>
      <w:pPr>
        <w:pStyle w:val="Normal"/>
        <w:spacing w:before="280" w:after="280"/>
        <w:ind w:right="1020" w:hanging="0"/>
        <w:rPr>
          <w:rFonts w:ascii="Arial" w:hAnsi="Arial" w:cs="Arial"/>
          <w:color w:val="000000"/>
          <w:sz w:val="15"/>
          <w:szCs w:val="15"/>
        </w:rPr>
      </w:pPr>
      <w:r>
        <w:rPr>
          <w:rFonts w:cs="Arial" w:ascii="Arial" w:hAnsi="Arial"/>
          <w:color w:val="000000"/>
        </w:rPr>
        <w:t>6)</w:t>
      </w:r>
      <w:r>
        <w:rPr>
          <w:rFonts w:cs="Arial" w:ascii="Arial" w:hAnsi="Arial"/>
          <w:i/>
          <w:iCs/>
          <w:color w:val="000000"/>
        </w:rPr>
        <w:t xml:space="preserve"> mr. G.Spong (l997). Leugens om bestwil. Amsterdam.</w:t>
      </w:r>
      <w:r>
        <w:rPr>
          <w:rFonts w:cs="Arial" w:ascii="Arial" w:hAnsi="Arial"/>
          <w:i/>
          <w:iCs/>
          <w:color w:val="000000"/>
          <w:sz w:val="15"/>
          <w:szCs w:val="15"/>
        </w:rPr>
        <w:t> </w:t>
      </w:r>
    </w:p>
    <w:p>
      <w:pPr>
        <w:pStyle w:val="Normal"/>
        <w:spacing w:before="280" w:after="280"/>
        <w:ind w:right="1020" w:hanging="0"/>
        <w:rPr>
          <w:color w:val="000000"/>
        </w:rPr>
      </w:pPr>
      <w:r>
        <w:rPr>
          <w:rFonts w:cs="Arial" w:ascii="Arial" w:hAnsi="Arial"/>
          <w:color w:val="000000"/>
        </w:rPr>
        <w:t>Een ander verhelderend punt is de geschiedenis van het toewijzen van de kinderen na scheiding. Volgens de Code Civil (van l804 af in veel landen van Europa ingevoerd) bleven kinderen na echtscheiding - die toen praktisch nog niet voorkwam -  automatisch bij de vader: dat vloeide voort uit diens rechtspositie als gezinshoofd. Maar al vrij gauw daarna ging het schuldbeginsel overwegen en zo gold b.v. in Nederland sinds het Burgerlijk Wetboek van 1838 als hoofdregel dat de kinderen bij die ouder kwamen die aan de scheiding onschuldig was  waarbij de rechtspraak moeders op dat punt vaak wat strenger schijnt te hebben beoordeeld dan vaders. Kleine kinderen bleven bij de moeder totdat zij, wat opgegroeid, eventueel naar de vader gingen als die de onschuldige partij was verklaard. Van ongeveer l900 af begon internationaal de opvatting door te breken dat moeders door hun zachtaardigheid wezenlijk beter geschikt zouden zijn om kinderen op te voeden: een vooronderstelling die in Engelstalige landen nog steeds wordt aangeduid met de vakterm ‘tender years presumption’. Nederland liep hierin nogal voorop: al sinds l901 gold er de regel dat het kind na echtscheiding onder eenhoofdig gezag stond van de ouder die ook de dagelijkse zorg mocht geven en dat was steeds vaker de moeder. In Engeland gold hetzelfde sinds l925. Aanvankelijk werd daarbij aan moeders nog wel de eis gesteld de kinderen een goed moreel voorbeeld te geven, waardoor b.v. een vrouw die haar man bedrogen had of veel uithuizig was, vaak niet voor gezag en zorg in aanmerking kwam. Maar die eisen werden steeds meer afgezwakt. Ook in België is het voorrangsrecht van de onschuldige ouder in l965 vervallen. Praktisch elke moeder die bereid en beschikbaar was, kreeg voortaan bij voorrang de kinderen.</w:t>
      </w:r>
    </w:p>
    <w:p>
      <w:pPr>
        <w:pStyle w:val="Normal"/>
        <w:spacing w:before="280" w:after="280"/>
        <w:ind w:right="1020" w:hanging="0"/>
        <w:rPr>
          <w:color w:val="000000"/>
        </w:rPr>
      </w:pPr>
      <w:r>
        <w:rPr>
          <w:color w:val="000000"/>
        </w:rPr>
        <w:t> </w:t>
      </w:r>
    </w:p>
    <w:p>
      <w:pPr>
        <w:pStyle w:val="Normal"/>
        <w:spacing w:before="280" w:after="280"/>
        <w:ind w:right="1020" w:hanging="0"/>
        <w:rPr>
          <w:color w:val="000000"/>
        </w:rPr>
      </w:pPr>
      <w:r>
        <w:rPr>
          <w:rFonts w:cs="Arial" w:ascii="Arial" w:hAnsi="Arial"/>
          <w:caps/>
          <w:color w:val="000000"/>
          <w:sz w:val="27"/>
          <w:szCs w:val="27"/>
        </w:rPr>
        <w:t>De advocatuur</w:t>
      </w:r>
    </w:p>
    <w:p>
      <w:pPr>
        <w:pStyle w:val="Normal"/>
        <w:spacing w:before="280" w:after="280"/>
        <w:ind w:right="1020" w:hanging="0"/>
        <w:rPr>
          <w:color w:val="000000"/>
        </w:rPr>
      </w:pPr>
      <w:r>
        <w:rPr>
          <w:rFonts w:cs="Arial" w:ascii="Arial" w:hAnsi="Arial"/>
          <w:color w:val="000000"/>
        </w:rPr>
        <w:t>Sinds de jaren zestig begon het aantal scheidingen bovendien de pan uit te rijzen en brak er een tijd aan die, althans voor de advocatuur, wel als de gouden eeuw van de echtscheidingsprocessen kan worden aangemerkt. “En hoewel sommige advocaten beseffen wat voor een verschrikkelijk geestelijk trauma er uit lange echtscheidingsprocessen kan voortkomen, beseffen anderen dat niet. Zij willen een zaakje winnen.”</w:t>
      </w:r>
    </w:p>
    <w:p>
      <w:pPr>
        <w:pStyle w:val="Normal"/>
        <w:spacing w:before="280" w:after="280"/>
        <w:ind w:right="1020" w:hanging="0"/>
        <w:rPr/>
      </w:pPr>
      <w:r>
        <w:rPr>
          <w:rFonts w:cs="Arial" w:ascii="Arial" w:hAnsi="Arial"/>
          <w:color w:val="000000"/>
        </w:rPr>
        <w:t xml:space="preserve">Dat geldt ook voor Nederland. Niet zelden begint de advocaat ermee zijn cliënt(e) op het hart te drukken niet meer met de (ex)genoot te praten, ook niet voor regelingen over de kinderen: “Daar heeft u nu juist uw advocaat voor”. Vervolgens gaat men aan de slag om de exgenoot lukraak te betichten van al wat maar bedacht of opgeblazen kan worden. “Ik noem dit de terriërs onder de advocaten. Helaas een aardig groot deel van de beroepsgroep... Alleen dreigbrieven, teruggefaxte brieven van mijn advocaat beklad met dreigende opmerkingen: dat was zijn wijze van communiceren... Ook zorgde hij ervoor dat onze moeizaam totstandgekomen afspraak over het co-ouderschap  de kinderen zouden per 14 dagen er vijf bij mij komen weer teruggedraaid werd”. De vader die dat meemaakt </w:t>
      </w:r>
      <w:r>
        <w:rPr>
          <w:rFonts w:cs="Arial" w:ascii="Arial" w:hAnsi="Arial"/>
          <w:color w:val="000000"/>
          <w:vertAlign w:val="superscript"/>
        </w:rPr>
        <w:t>7)</w:t>
      </w:r>
      <w:r>
        <w:rPr>
          <w:rFonts w:cs="Arial" w:ascii="Arial" w:hAnsi="Arial"/>
          <w:color w:val="000000"/>
        </w:rPr>
        <w:t xml:space="preserve"> gaat dan op zoek naar een advocaat om zich hiertegen te verweren maar komt van de regen in de drup: “Deze vrouwelijke advocaat was toch wel duidelijk iemand van de generatie na de mijne en jong genoeg om vanuit huidige opvattingen te kunnen reageren op mijn situatie. Maar zij had totaal geen begrip voor mijn positie en die van de vader in het algemeen: “Vermindering van eigen inkomen om mogelijkheden te creëren zich meer met de kinderen bezig te houden, staat gelijk aan alimentatieontduiking... je exvrouw kan beter voor je kinderen zorgen, dus vergeet die kinderen maar.”   </w:t>
      </w:r>
      <w:r>
        <w:rPr>
          <w:color w:val="000000"/>
        </w:rPr>
        <w:t xml:space="preserve"> </w:t>
      </w:r>
    </w:p>
    <w:p>
      <w:pPr>
        <w:pStyle w:val="Normal"/>
        <w:spacing w:before="280" w:after="280"/>
        <w:ind w:right="1020" w:hanging="0"/>
        <w:rPr/>
      </w:pPr>
      <w:r>
        <w:rPr>
          <w:rFonts w:cs="Arial" w:ascii="Arial" w:hAnsi="Arial"/>
          <w:color w:val="000000"/>
        </w:rPr>
        <w:t>Het Maastrichtse advocatenkantoor W. en F. liet op zijn briefpapier de tekst uittikken dat een meisje van elf met haar vader (die nergens van beschuldigd werd) geen omgang meer wilde; het Zwolse advocatenkantoor B.en G. maande een grootmoeder per brief om weg te blijven van de derde verjaardag van een kleinkind waar zij in de voorafgaande scheidingsfase geruime tijd thuis voor gezorgd had, ja het kindje ook geen verjaardagskaart te sturen. Enz. enz.</w:t>
      </w:r>
      <w:r>
        <w:rPr>
          <w:color w:val="000000"/>
        </w:rPr>
        <w:t xml:space="preserve"> </w:t>
      </w:r>
    </w:p>
    <w:p>
      <w:pPr>
        <w:pStyle w:val="Normal"/>
        <w:spacing w:before="280" w:after="280"/>
        <w:ind w:right="1020" w:hanging="0"/>
        <w:rPr>
          <w:color w:val="000000"/>
        </w:rPr>
      </w:pPr>
      <w:r>
        <w:rPr>
          <w:rFonts w:cs="Arial" w:ascii="Arial" w:hAnsi="Arial"/>
          <w:color w:val="000000"/>
        </w:rPr>
        <w:t xml:space="preserve">Een Amerikaanse advocaat schrijft in zijn memoires: “Als ik mijn kantoor uitkom op weg naar het gerechtsgebouw, dan weet ik dat daar een zaak wacht waarin geen plaats is voor vergelijk of verzoening of het goede afwegen tegen het slechte. Het wordt een zaak van erop of eronder, van vechten met klauwen en tanden. En daar geniet ik van” </w:t>
      </w:r>
      <w:r>
        <w:rPr>
          <w:rFonts w:cs="Arial" w:ascii="Arial" w:hAnsi="Arial"/>
          <w:color w:val="000000"/>
          <w:vertAlign w:val="superscript"/>
        </w:rPr>
        <w:t>8)</w:t>
      </w:r>
      <w:r>
        <w:rPr>
          <w:rFonts w:cs="Arial" w:ascii="Arial" w:hAnsi="Arial"/>
          <w:color w:val="000000"/>
        </w:rPr>
        <w:t>.</w:t>
      </w:r>
    </w:p>
    <w:p>
      <w:pPr>
        <w:pStyle w:val="Normal"/>
        <w:spacing w:before="280" w:after="280"/>
        <w:ind w:left="284" w:right="1020" w:hanging="284"/>
        <w:rPr>
          <w:color w:val="000000"/>
        </w:rPr>
      </w:pPr>
      <w:r>
        <w:rPr>
          <w:rFonts w:cs="Arial" w:ascii="Arial" w:hAnsi="Arial"/>
          <w:color w:val="000000"/>
        </w:rPr>
        <w:t>7)  </w:t>
      </w:r>
      <w:r>
        <w:rPr>
          <w:rFonts w:cs="Arial" w:ascii="Arial" w:hAnsi="Arial"/>
          <w:i/>
          <w:iCs/>
          <w:color w:val="000000"/>
        </w:rPr>
        <w:t xml:space="preserve"> P. van de Wiel (l998). De gescheiden man. </w:t>
      </w:r>
      <w:r>
        <w:rPr>
          <w:rFonts w:cs="Arial" w:ascii="Arial" w:hAnsi="Arial"/>
          <w:i/>
          <w:iCs/>
          <w:color w:val="000000"/>
          <w:sz w:val="16"/>
          <w:szCs w:val="16"/>
        </w:rPr>
        <w:t xml:space="preserve">Elmar, Rijswijk. </w:t>
      </w:r>
    </w:p>
    <w:p>
      <w:pPr>
        <w:pStyle w:val="Normal"/>
        <w:spacing w:before="280" w:after="280"/>
        <w:ind w:right="1020" w:hanging="0"/>
        <w:rPr>
          <w:color w:val="000000"/>
          <w:lang w:val="en-GB"/>
        </w:rPr>
      </w:pPr>
      <w:r>
        <w:rPr>
          <w:rFonts w:cs="Arial" w:ascii="Arial" w:hAnsi="Arial"/>
          <w:color w:val="000000"/>
          <w:lang w:val="en-GB"/>
        </w:rPr>
        <w:t>8)  </w:t>
      </w:r>
      <w:r>
        <w:rPr>
          <w:rFonts w:cs="Arial" w:ascii="Arial" w:hAnsi="Arial"/>
          <w:i/>
          <w:iCs/>
          <w:color w:val="000000"/>
          <w:lang w:val="en-GB"/>
        </w:rPr>
        <w:t xml:space="preserve"> H.A. Glieberman (l975), Confessions of a Divorce Lawyer. Chicago. Geciteerd in Gardner (l998), The Parental Alienation Syndrome, blz. 33.</w:t>
      </w:r>
    </w:p>
    <w:p>
      <w:pPr>
        <w:pStyle w:val="Normal"/>
        <w:spacing w:before="280" w:after="280"/>
        <w:ind w:right="1020" w:hanging="0"/>
        <w:rPr>
          <w:color w:val="000000"/>
        </w:rPr>
      </w:pPr>
      <w:r>
        <w:rPr>
          <w:rFonts w:cs="Arial" w:ascii="Arial" w:hAnsi="Arial"/>
          <w:color w:val="000000"/>
        </w:rPr>
        <w:t xml:space="preserve">Een rambo-advocaat, zullen we maar zeggen. Gelukkig zijn er ook nog andere: “Zowaar als er fatsoen en rechtvaardigheid is, zowaar kunnen de opstellers van onze grondwet nooit bedoeld hebben dat bij een echtscheiding de beklagenswaardige ouders en hun kinderen in een gerechtelijk strijdperk worden geworpen om daar met hun advocaten als helpers elkaar met woorden te verscheuren en neer te houwen in een door gemoedsbeweging beheerst vechten waar nooit een eind aan komt. Wij zijn menselijk genoeg geweest om hanengevechten, hondengevechten en stierengevechten te verbieden, waarom zoeken wij dan niet naar een manier om deze barbaarse echtscheidingsgevechten te beëindigen?” </w:t>
      </w:r>
      <w:r>
        <w:rPr>
          <w:rFonts w:cs="Arial" w:ascii="Arial" w:hAnsi="Arial"/>
          <w:color w:val="000000"/>
          <w:vertAlign w:val="superscript"/>
        </w:rPr>
        <w:t>9)</w:t>
      </w:r>
    </w:p>
    <w:p>
      <w:pPr>
        <w:pStyle w:val="Normal"/>
        <w:spacing w:before="280" w:after="280"/>
        <w:ind w:right="1020" w:hanging="0"/>
        <w:rPr>
          <w:color w:val="000000"/>
        </w:rPr>
      </w:pPr>
      <w:r>
        <w:rPr>
          <w:rFonts w:cs="Arial" w:ascii="Arial" w:hAnsi="Arial"/>
          <w:color w:val="000000"/>
        </w:rPr>
        <w:t>9)</w:t>
      </w:r>
      <w:r>
        <w:rPr>
          <w:rFonts w:cs="Arial" w:ascii="Arial" w:hAnsi="Arial"/>
          <w:i/>
          <w:iCs/>
          <w:color w:val="000000"/>
        </w:rPr>
        <w:t xml:space="preserve">  S.J. Berger (l985). </w:t>
      </w:r>
      <w:r>
        <w:rPr>
          <w:rFonts w:cs="Arial" w:ascii="Arial" w:hAnsi="Arial"/>
          <w:i/>
          <w:iCs/>
          <w:color w:val="000000"/>
          <w:sz w:val="16"/>
          <w:szCs w:val="16"/>
        </w:rPr>
        <w:t>Geciteerd in Gardner, The Parental Alienation Syndrome, blz. 35.</w:t>
      </w:r>
    </w:p>
    <w:p>
      <w:pPr>
        <w:pStyle w:val="Normal"/>
        <w:spacing w:before="280" w:after="280"/>
        <w:ind w:right="1020" w:hanging="0"/>
        <w:rPr/>
      </w:pPr>
      <w:r>
        <w:rPr>
          <w:rFonts w:cs="Arial" w:ascii="Arial" w:hAnsi="Arial"/>
          <w:color w:val="000000"/>
        </w:rPr>
        <w:t>Sinds ongeveer l975 begon de vooronderstelling dat de moeder door haar zachtaardigheid nu eenmaal de beste ouder is, in Amerika terrein te verliezen. Er kwam een nieuw beginsel op: in onze maatschappij met haar totale gelijke kansen  waarin ook vrouwen desgewenst straaljagerpiloot, hartchirurg of echtscheidingsadvocaat kunnen worden  moeten vrouw en man ook als moeder en vader gelijke kansen hebben (‘the sex blind rulings’). Toch houden sommige Amerikaanse rechters nog aan het moedervoorrecht vast en in Europa is dat zelfs onomstreden. In de Verenigde Staten geldt na l980 in de meeste staten bij voorrang het gezamenlijk gezag en een gelijk recht op de dagelijkse zorg. Alleen in sommige Noordoostelijke staten is dat, vooral door het veto van de gouverneurs, nooit van kracht geworden.  </w:t>
      </w:r>
      <w:r>
        <w:rPr>
          <w:color w:val="000000"/>
        </w:rPr>
        <w:t xml:space="preserve"> </w:t>
      </w:r>
    </w:p>
    <w:p>
      <w:pPr>
        <w:pStyle w:val="Normal"/>
        <w:spacing w:before="280" w:after="280"/>
        <w:ind w:right="1020" w:hanging="0"/>
        <w:rPr>
          <w:color w:val="000000"/>
        </w:rPr>
      </w:pPr>
      <w:r>
        <w:rPr>
          <w:color w:val="000000"/>
        </w:rPr>
        <w:t> </w:t>
      </w:r>
    </w:p>
    <w:p>
      <w:pPr>
        <w:pStyle w:val="Normal"/>
        <w:spacing w:before="280" w:after="280"/>
        <w:ind w:right="1020" w:hanging="0"/>
        <w:rPr>
          <w:color w:val="000000"/>
        </w:rPr>
      </w:pPr>
      <w:r>
        <w:rPr>
          <w:rFonts w:cs="Arial" w:ascii="Arial" w:hAnsi="Arial"/>
          <w:caps/>
          <w:color w:val="000000"/>
          <w:sz w:val="27"/>
          <w:szCs w:val="27"/>
        </w:rPr>
        <w:t>Therapeuten</w:t>
      </w:r>
    </w:p>
    <w:p>
      <w:pPr>
        <w:pStyle w:val="Normal"/>
        <w:spacing w:before="280" w:after="280"/>
        <w:ind w:right="1020" w:hanging="0"/>
        <w:rPr>
          <w:color w:val="000000"/>
        </w:rPr>
      </w:pPr>
      <w:r>
        <w:rPr>
          <w:rFonts w:cs="Arial" w:ascii="Arial" w:hAnsi="Arial"/>
          <w:color w:val="000000"/>
        </w:rPr>
        <w:t>Medische deskundigen kunnen bij processen over de kinderen een belangrijke rol spelen. Hun enige goede informatiebron is volgens Gardner echter een gesprek met beide ouders en de kinderen gelijktijdig. Als dat niet mogelijk is omdat een van de partijen het niet wil, valt er niets te bereiken. Alleen uit dat gesprek kan namelijk blijken met welke ouder de kinderen de sterkste geestelijke binding hebben. En die moet worden vastgesteld aan de hand van wat Gardner zo mooi ‘grootmoeders maatstaven’ noemt: dat wat grootmoeder tekenen van goed ouderschap zou vinden als haar geest in de woning kon rondwaren en aan de deskundige verslag uitbrengen. De meeste grootmoeders hadden weliswaar geen doctoraal in de kinderpsychologie en geen benul van de uitgekiende metingen waar wij ons tegenwoordig op laten voorstaan, maar zij letten wel goed op die ouderhandelingen waaruit het gevoel spreekt en die het vlechtwerk van de ouder-kind binding uitmaken: wie maakt de kinderen ’s morgens wakker, zet ze het ontbijt voor, brengt ze naar school, zit ’s middags met ze aan tafel, helpt ze bij het huiswerk en stopt ze ’s avonds in bed; wie is bereid zich wat voor de kinderen te ontzeggen, offers voor hen te brengen. Zo kan de deskundige vaststellen welke ouder-kind binding in de kleuterjaren tot stand is gekomen. Dat is niet alleen van belang in verband met het later gevormde verstotingssyndroom maar ook om vast te stellen wie van de ouders de dagelijkse zorg moet krijgen. </w:t>
      </w:r>
    </w:p>
    <w:p>
      <w:pPr>
        <w:pStyle w:val="Normal"/>
        <w:spacing w:before="280" w:after="280"/>
        <w:ind w:right="1020" w:hanging="0"/>
        <w:rPr>
          <w:color w:val="000000"/>
        </w:rPr>
      </w:pPr>
      <w:r>
        <w:rPr>
          <w:rFonts w:cs="Arial" w:ascii="Arial" w:hAnsi="Arial"/>
          <w:color w:val="000000"/>
        </w:rPr>
        <w:t>Bij duidelijke gevallen van een verstotingssyndroom bepleit Gardner een gerechtelijk bevel tot psychiatrische behandeling van het gehele gezin. Zonder dat bevel zal het nooit tot een behandeling komen en individuele therapie leidt nergens toe. “Dit is niet het soort therapie dat verricht kan worden door een therapeut die er passief bij zit terwijl patiënten hun verzinsels afdraaien, maar door iemand die eventueel niet te benauwd is een dwarsliggende patiënt ermee te dreigen de rechter in te schakelen. Sommige lezers zullen wel onthutst zijn dat ik in verband met een patiënt het woord dreigen gebruik maar zonder die mogelijkheid zal therapie van PASgezinnen geen resultaat opleveren”.</w:t>
      </w:r>
    </w:p>
    <w:p>
      <w:pPr>
        <w:pStyle w:val="Normal"/>
        <w:spacing w:before="280" w:after="280"/>
        <w:ind w:right="1020" w:hanging="0"/>
        <w:rPr/>
      </w:pPr>
      <w:r>
        <w:rPr>
          <w:rFonts w:cs="Arial" w:ascii="Arial" w:hAnsi="Arial"/>
          <w:color w:val="000000"/>
        </w:rPr>
        <w:t>Volgens Gardner vereisen de drie gradaties van het verstotingssyndroom elk een andere aanpak. In ernstige PASgevallen moeten de kinderen vóór alles aan de dagelijkse zorg van de moeder worden onttrokken en bij de vader komen wonen, in de eerste tijd zelfs zonder enig contact met de moeder. Veel moeders in deze groep zijn uitgesproken paranoïde. Tussen moeder en kinderen bestaat een ongezonde binding en die zal ook door therapie niet verdwijnen zolang de kinderen bij hun moeder wonen en daar zijn blootgesteld aan een spervuur van afkammerij en andere openlijke en heimelijke beïnvloeding die het syndroom in stand houdt... De geprogrammeerde kinderen moeten gedeprogrammeerd worden, zoals dat ook gebeurt met kinderen die lang in een sekte hebben gezeten. Een wat verder terug liggend voorbeeld is dat van de Amerikaanse soldaten die in Korea krijgsgevangen waren gemaakt, daar gehersenspoeld werden tot haat tegen hun vaderland en na hun terugkeer weer ‘teruggespoeld’ moesten worden.</w:t>
      </w:r>
      <w:r>
        <w:rPr>
          <w:color w:val="000000"/>
        </w:rPr>
        <w:t xml:space="preserve"> </w:t>
      </w:r>
    </w:p>
    <w:p>
      <w:pPr>
        <w:pStyle w:val="Normal"/>
        <w:spacing w:before="280" w:after="280"/>
        <w:ind w:right="1020" w:hanging="0"/>
        <w:rPr/>
      </w:pPr>
      <w:r>
        <w:rPr>
          <w:rFonts w:cs="Arial" w:ascii="Arial" w:hAnsi="Arial"/>
          <w:color w:val="000000"/>
        </w:rPr>
        <w:t>Als de kinderen bij de vader geplaatst worden, zal hun vijandelijkheid tegenover hem stapsgewijze verminderen. Die plaatsing is hun enige hoop om de band met hem te herstellen en beschermd te zijn tegen het door inductie overnemen van de geestelijke stoornis van de moeder. Zonder dit omdraaien van de zorg zal hun band met de slachtofferouder onherroepelijk verloren gaan en zullen zij voorspelbaar de stoornis van de moeder ontwikkelen. </w:t>
      </w:r>
      <w:r>
        <w:rPr>
          <w:rFonts w:cs="Arial" w:ascii="Arial" w:hAnsi="Arial"/>
          <w:color w:val="000000"/>
          <w:sz w:val="15"/>
          <w:szCs w:val="15"/>
        </w:rPr>
        <w:t> </w:t>
      </w:r>
    </w:p>
    <w:p>
      <w:pPr>
        <w:pStyle w:val="Normal"/>
        <w:spacing w:before="280" w:after="280"/>
        <w:ind w:right="1020" w:hanging="0"/>
        <w:rPr/>
      </w:pPr>
      <w:r>
        <w:rPr>
          <w:rFonts w:cs="Arial" w:ascii="Arial" w:hAnsi="Arial"/>
          <w:color w:val="000000"/>
        </w:rPr>
        <w:t>“</w:t>
      </w:r>
      <w:r>
        <w:rPr>
          <w:rFonts w:cs="Arial" w:ascii="Arial" w:hAnsi="Arial"/>
          <w:color w:val="000000"/>
        </w:rPr>
        <w:t>Helaas zijn veel rechters en gezondheidswerkers niet ontvankelijk voor deze aanbeveling om (vooral wanneer paranoia aanwezig is) de kinderen aan de programmerende ouder te onttrekken... Dat heeft wel te maken met het diepgewortelde gevoel dat kinderen nu eenmaal niet bij de moeder weggehaald moeten worden, hoe gestoord die ook is.”   </w:t>
      </w:r>
      <w:r>
        <w:rPr>
          <w:color w:val="000000"/>
        </w:rPr>
        <w:t xml:space="preserve"> </w:t>
      </w:r>
    </w:p>
    <w:p>
      <w:pPr>
        <w:pStyle w:val="Normal"/>
        <w:spacing w:before="280" w:after="280"/>
        <w:ind w:right="1020" w:hanging="0"/>
        <w:rPr/>
      </w:pPr>
      <w:r>
        <w:rPr>
          <w:rFonts w:cs="Arial" w:ascii="Arial" w:hAnsi="Arial"/>
          <w:color w:val="000000"/>
        </w:rPr>
        <w:t xml:space="preserve">Toch zijn er ook rechters die over dat vooroordeel heen stappen. Zoals dat gebeurde in een geruchtmakende zaak in Antwerpen (de zaak notaris X), waarin de vader na scheiding als omgangsrecht de twee jonge kinderen nog ’s zondags overdag ten huize van zijn ouders mocht ontmoeten en de paranoide moeder dan ’s maandags met het oudste jongetje (7) naar de politie trok waar het verklaarde dat hij en zijn broertje de vorige dag door de vader misbruikt en mishandeld waren. Nadat bewezen was dat de moeder het kind de valse beschuldigingen in de mond had gelegd, heeft het hof van beroep de zorg omgedraaid en de kinderen eerst als overgangsmaatregel aan de ouders van de vader, later aan de vader zelf toegewezen </w:t>
      </w:r>
      <w:r>
        <w:rPr>
          <w:rFonts w:cs="Arial" w:ascii="Arial" w:hAnsi="Arial"/>
          <w:color w:val="000000"/>
          <w:vertAlign w:val="superscript"/>
        </w:rPr>
        <w:t>l0)</w:t>
      </w:r>
      <w:r>
        <w:rPr>
          <w:rFonts w:cs="Arial" w:ascii="Arial" w:hAnsi="Arial"/>
          <w:color w:val="000000"/>
        </w:rPr>
        <w:t>. Uit latere mededelingen in de pers van de inmiddels adolescente jongens lijkt naar voren te komen dat die overgang naar de vader niet tot bijzondere moeilijkheden heeft geleid. Het contact met de moeder is bewaard gebleven. Opgemerkt kan worden dat het hof van beroep hier een zwaar PAS-geval heeft voorkomen: de jongetjes verstootten hun vader nog net niet maar de haatvorming was al in volle gang. </w:t>
      </w:r>
      <w:r>
        <w:rPr>
          <w:color w:val="000000"/>
        </w:rPr>
        <w:t xml:space="preserve"> </w:t>
      </w:r>
    </w:p>
    <w:p>
      <w:pPr>
        <w:pStyle w:val="Normal"/>
        <w:spacing w:before="280" w:after="280"/>
        <w:ind w:right="1020" w:hanging="0"/>
        <w:rPr>
          <w:color w:val="000000"/>
        </w:rPr>
      </w:pPr>
      <w:r>
        <w:rPr>
          <w:rFonts w:cs="Arial" w:ascii="Arial" w:hAnsi="Arial"/>
          <w:color w:val="000000"/>
        </w:rPr>
        <w:t>10)</w:t>
      </w:r>
      <w:r>
        <w:rPr>
          <w:rFonts w:cs="Arial" w:ascii="Arial" w:hAnsi="Arial"/>
          <w:i/>
          <w:iCs/>
          <w:color w:val="000000"/>
        </w:rPr>
        <w:t xml:space="preserve"> P. Koeck (l990), Notaris X. Leuven, Kritak. </w:t>
      </w:r>
      <w:r>
        <w:rPr>
          <w:rFonts w:cs="Arial" w:ascii="Arial" w:hAnsi="Arial"/>
          <w:color w:val="000000"/>
        </w:rPr>
        <w:t xml:space="preserve"> </w:t>
      </w:r>
    </w:p>
    <w:p>
      <w:pPr>
        <w:pStyle w:val="Normal"/>
        <w:spacing w:before="280" w:after="280"/>
        <w:ind w:right="1020" w:hanging="0"/>
        <w:rPr/>
      </w:pPr>
      <w:r>
        <w:rPr>
          <w:rFonts w:cs="Arial" w:ascii="Arial" w:hAnsi="Arial"/>
          <w:color w:val="000000"/>
        </w:rPr>
        <w:t>Bij meer gematigde PAS-gevallen acht Gardner het mogelijk de kinderen bij de moeder te laten om van daaruit aan herstel van de omgang met de vader te werken. Als de moeder blijft tegenwerken dan zou men haar kunnen dreigen met omkering van de zorg of met gevangenisstraf hoewel  zegt de schrijver erbij, hij in de praktijk wel vaders achter de tralies heeft zien verdwijnen als zij niet aan hun (financiële) verplichtingen voldeden maar geen moeders als die niet aan hun (omgangs)verplichtingen voldeden. De therapeut die met deze situatie aan de slag gaat, moet een neutrale, door de rechtbank aangewezen, deskundige zijn. Zijn behandelkamer kan dan tegelijk als het ‘uitwisselpunt’ dienen waar de kinderen voor de omgang van de ene naar de andere ouder gaan. Moeilijke moeders in deze categorie lijden nogal eens aan neiging tot overbescherming. Als zij naar een verre bestemming willen verhuizen om de kinderen aan de vader te onttrekken, moet de rechtbank hun verbieden de kinderen mee te nemen. </w:t>
      </w:r>
      <w:r>
        <w:rPr>
          <w:color w:val="000000"/>
        </w:rPr>
        <w:t xml:space="preserve"> </w:t>
      </w:r>
    </w:p>
    <w:p>
      <w:pPr>
        <w:pStyle w:val="Normal"/>
        <w:spacing w:before="280" w:after="280"/>
        <w:ind w:right="1020" w:hanging="0"/>
        <w:rPr/>
      </w:pPr>
      <w:r>
        <w:rPr>
          <w:rFonts w:cs="Arial" w:ascii="Arial" w:hAnsi="Arial"/>
          <w:color w:val="000000"/>
        </w:rPr>
        <w:t>Bij zwakke gevallen van het verstotingssyndroom is therapie meestal niet eens nodig. Gardner denkt dat veelal alleen maar de moeder gerustgesteld moet worden dat de vader de dagelijkse zorg niet krijgt en zijzelf dus wel. Als zij zich maar veilig voelt om te mogen zorgen, zou zij de omgang met de vader niet meer beletten.</w:t>
      </w:r>
      <w:r>
        <w:rPr>
          <w:rFonts w:cs="Arial" w:ascii="Arial" w:hAnsi="Arial"/>
          <w:color w:val="000000"/>
          <w:sz w:val="15"/>
          <w:szCs w:val="15"/>
        </w:rPr>
        <w:t> </w:t>
      </w:r>
    </w:p>
    <w:p>
      <w:pPr>
        <w:pStyle w:val="Normal"/>
        <w:spacing w:before="280" w:after="280"/>
        <w:ind w:right="1020" w:hanging="0"/>
        <w:rPr/>
      </w:pPr>
      <w:r>
        <w:rPr>
          <w:rFonts w:cs="Arial" w:ascii="Arial" w:hAnsi="Arial"/>
          <w:color w:val="000000"/>
        </w:rPr>
        <w:t>Veel vaders komen al procederend geestelijk en financieel totaal aan de grond te zitten. Rechtbanken willen het gezag niet van de moeder aan de vader overdragen en ook geen andere harde maatregelen tegen moeders nemen. Uitdagend negeren moeders hun omgangsverplichtingen in de zekerheid dat de rechtbank daar toch niet tegen zal optreden.</w:t>
      </w:r>
      <w:r>
        <w:rPr>
          <w:color w:val="000000"/>
        </w:rPr>
        <w:t xml:space="preserve"> </w:t>
      </w:r>
    </w:p>
    <w:p>
      <w:pPr>
        <w:pStyle w:val="Normal"/>
        <w:spacing w:before="280" w:after="280"/>
        <w:ind w:right="1020" w:hanging="0"/>
        <w:rPr>
          <w:color w:val="000000"/>
        </w:rPr>
      </w:pPr>
      <w:r>
        <w:rPr>
          <w:b/>
          <w:bCs/>
          <w:caps/>
          <w:color w:val="000000"/>
        </w:rPr>
        <w:t> </w:t>
      </w:r>
    </w:p>
    <w:p>
      <w:pPr>
        <w:pStyle w:val="Normal"/>
        <w:spacing w:before="280" w:after="280"/>
        <w:ind w:right="1020" w:hanging="0"/>
        <w:rPr>
          <w:color w:val="000000"/>
        </w:rPr>
      </w:pPr>
      <w:r>
        <w:rPr>
          <w:rFonts w:cs="Arial" w:ascii="Arial" w:hAnsi="Arial"/>
          <w:caps/>
          <w:color w:val="000000"/>
          <w:sz w:val="27"/>
          <w:szCs w:val="27"/>
        </w:rPr>
        <w:t>Nog eens vaders</w:t>
      </w:r>
    </w:p>
    <w:p>
      <w:pPr>
        <w:pStyle w:val="Normal"/>
        <w:spacing w:before="280" w:after="280"/>
        <w:ind w:right="1020" w:hanging="0"/>
        <w:rPr>
          <w:color w:val="000000"/>
        </w:rPr>
      </w:pPr>
      <w:r>
        <w:rPr>
          <w:rFonts w:cs="Arial" w:ascii="Arial" w:hAnsi="Arial"/>
          <w:color w:val="000000"/>
        </w:rPr>
        <w:t>Wat kan Gardner de verstoten vaders voor raad geven? “Sommige vaders verliezen de moed en lijden zoveel verdriet door de verstoting dat zij erover denken zich maar voorgoed van hun kinderen terug te trekken. Vaak wordt hun (soms zelfs door goedwillende therapeuten) aangeraden de wens van kinderen die hen niet meer willen zien, te 'eerbiedigen' omdat die kinderen toch uiteindelijk uit zichzelf weer naar hem toe zullen komen. Zo'n raad is niet doordacht: de raadgever is er niet mee vertrouwd hoe de geestelijke band tussen vader en kind in het geniep verzwakt en zelfs gesloopt kan worden. Mijn algemene raad aan zulke vaders is om redelijke contactpogingen te blijven volhouden, ervan uitgaande dat er ondanks vijandelijkheid van de kinderen nog steeds resten van de vroegere binding doorwerken. Ik probeer de vaders een middenweg te helpen vinden tussen opdringen en opgeven. Ik raad ze aan om per post en via kennissen wat van zich te laten horen bij verjaardagen, diploma-uitreikingen, intrede in de kerkelijke gemeente enz...Ook al worden hun brieven (voor of na lezing) vernietigd en de telefoon op de haak gegooid, ik raad ze aan te blijven schrijven. Nogmaals: vooral niet zo vaak dat het als lastig overkomt. Vaders moeten zich de vroegere band met hun kind blijven herinneren en hopen dat liefde uiteindelijk angst zal overwinnen. Omdat wij geen vervolgstudies over de zo volwassen geworden kinderen hebben, weet ik niet hoe dikwijls deze raad van nut is geweest. Ik vermoed maar in een beperkt aantal gevallen, al mag ook dat er een therapeut nooit van weerhouden zo'n raad te geven.”</w:t>
      </w:r>
    </w:p>
    <w:p>
      <w:pPr>
        <w:pStyle w:val="Normal"/>
        <w:spacing w:before="280" w:after="280"/>
        <w:ind w:right="1020" w:hanging="0"/>
        <w:rPr>
          <w:color w:val="000000"/>
        </w:rPr>
      </w:pPr>
      <w:r>
        <w:rPr>
          <w:color w:val="000000"/>
        </w:rPr>
        <w:t> </w:t>
      </w:r>
    </w:p>
    <w:p>
      <w:pPr>
        <w:pStyle w:val="Normal"/>
        <w:spacing w:before="280" w:after="280"/>
        <w:ind w:right="1020" w:hanging="0"/>
        <w:rPr>
          <w:color w:val="000000"/>
        </w:rPr>
      </w:pPr>
      <w:r>
        <w:rPr>
          <w:rFonts w:cs="Arial" w:ascii="Arial" w:hAnsi="Arial"/>
          <w:caps/>
          <w:color w:val="000000"/>
          <w:sz w:val="27"/>
          <w:szCs w:val="27"/>
        </w:rPr>
        <w:t>Therapie</w:t>
      </w:r>
    </w:p>
    <w:p>
      <w:pPr>
        <w:pStyle w:val="Normal"/>
        <w:spacing w:before="280" w:after="280"/>
        <w:ind w:right="1020" w:hanging="0"/>
        <w:rPr/>
      </w:pPr>
      <w:r>
        <w:rPr>
          <w:rFonts w:cs="Arial" w:ascii="Arial" w:hAnsi="Arial"/>
          <w:color w:val="000000"/>
        </w:rPr>
        <w:t>“</w:t>
      </w:r>
      <w:r>
        <w:rPr>
          <w:rFonts w:cs="Arial" w:ascii="Arial" w:hAnsi="Arial"/>
          <w:color w:val="000000"/>
        </w:rPr>
        <w:t>Maar bij deze pessimistische noot wil ik het niet laten. Ik ben in wezen optimistisch over de mogelijkheid om kinderen met een ernstig verstotingssyndroom in gezinsverband therapeutisch te behandelen, als de therapeut er de rechtbank tenminste van kan overtuigen dat het om zo’n syndroom gaat en hij daarna de rechtsmacht als stok achter de deur kan inzetten... Wanneer justitie en psychiatrie op dit punt samenwerken dan kan hier succes behaald worden, terwijl elk afzonderlijk bijna tot mislukken gedoemd zijn. De therapeut heeft nu eenmaal niet de macht van de rechtbank en de rechtbank niet de kennis van de therapeut.” Gardner geeft dan (blz. 341351) een tien bladzijden lang voorbeeld van de uiterst moeizame therapeutische behandeling van Gloria en Ned en hun kinderen waarin Gloria de zaak in het begin op alle manieren saboteert en de therapeut zachtmoedigheden als “Stomme idioot, je verpest mijn kinderen” naar het hoofd slingert. Maar uiteindelijk weet deze met moed en volharding de kinderen toch weer tot een redelijk normale omgang met de vader te brengen. Al verzucht hij wel: “Sommige lezers hebben bij dit behandelingsvoorbeeld vast gedacht dat er binnen of buiten de psychiatrie waarachtig wel een prettiger manier is om aan de kost te komen. En dat vind ik zelf ook. Het is onsmakelijk en af en toe vernederend... Maar voor ernstige verstotingsgevallen is het de enige behandeling die ik ken. En in alle beroepen moet soms vuil werk gedaan worden... Door dit te verdragen kan het leven van jonge mensen worden beveiligd, kan verhinderd worden dat een kind blijvend vervreemdt van een ouder: zijn kostbaarste bezit.”  </w:t>
      </w:r>
      <w:r>
        <w:rPr>
          <w:color w:val="000000"/>
        </w:rPr>
        <w:t xml:space="preserve"> </w:t>
      </w:r>
    </w:p>
    <w:p>
      <w:pPr>
        <w:pStyle w:val="Normal"/>
        <w:spacing w:before="280" w:after="280"/>
        <w:ind w:right="1020" w:hanging="0"/>
        <w:rPr/>
      </w:pPr>
      <w:r>
        <w:rPr>
          <w:rFonts w:cs="Arial" w:ascii="Arial" w:hAnsi="Arial"/>
          <w:color w:val="000000"/>
        </w:rPr>
        <w:t>Dat alles is wel afhankelijk van de medewerking van de rechterlijke macht. “Ik ken geen beter voorbeeld van de waarde van de samenwerking van psychiatrie en recht dan de behandeling van het verstotingssyndroom”.</w:t>
      </w:r>
      <w:r>
        <w:rPr>
          <w:color w:val="000000"/>
        </w:rPr>
        <w:t xml:space="preserve"> </w:t>
      </w:r>
    </w:p>
    <w:p>
      <w:pPr>
        <w:pStyle w:val="Normal"/>
        <w:spacing w:before="280" w:after="280"/>
        <w:ind w:right="1020" w:hanging="0"/>
        <w:rPr>
          <w:color w:val="000000"/>
        </w:rPr>
      </w:pPr>
      <w:r>
        <w:rPr>
          <w:color w:val="000000"/>
        </w:rPr>
        <w:t> </w:t>
      </w:r>
    </w:p>
    <w:p>
      <w:pPr>
        <w:pStyle w:val="Normal"/>
        <w:spacing w:before="280" w:after="280"/>
        <w:ind w:right="1020" w:hanging="0"/>
        <w:rPr>
          <w:color w:val="000000"/>
        </w:rPr>
      </w:pPr>
      <w:r>
        <w:rPr>
          <w:rFonts w:cs="Arial" w:ascii="Arial" w:hAnsi="Arial"/>
          <w:caps/>
          <w:color w:val="000000"/>
          <w:sz w:val="27"/>
          <w:szCs w:val="27"/>
        </w:rPr>
        <w:t>Nog eens rechters en advocaten</w:t>
      </w:r>
    </w:p>
    <w:p>
      <w:pPr>
        <w:pStyle w:val="Normal"/>
        <w:spacing w:before="280" w:after="280"/>
        <w:ind w:right="1020" w:hanging="0"/>
        <w:rPr/>
      </w:pPr>
      <w:r>
        <w:rPr>
          <w:rFonts w:cs="Arial" w:ascii="Arial" w:hAnsi="Arial"/>
          <w:color w:val="000000"/>
        </w:rPr>
        <w:t>Maar in de praktijk valt dat niet altijd mee: “Een klacht die ik over veel rechters heb, is de traagheid van de uitspraken. Vaak komt dat omdat een rechtbank overbelast is of een advocaat de zaak vertraagt maar ik heb ook te veel zaken meegemaakt waarin de uitstelmanoeuvres van de rechters zelf uitgingen. Veel rechters zijn besluiteloos en vinden steeds weer redenen om het vonnis voor zich uit te schuiven”.      </w:t>
      </w:r>
      <w:r>
        <w:rPr>
          <w:color w:val="000000"/>
        </w:rPr>
        <w:t xml:space="preserve"> </w:t>
      </w:r>
    </w:p>
    <w:p>
      <w:pPr>
        <w:pStyle w:val="Normal"/>
        <w:spacing w:before="280" w:after="280"/>
        <w:ind w:right="1020" w:hanging="0"/>
        <w:rPr/>
      </w:pPr>
      <w:r>
        <w:rPr>
          <w:rFonts w:cs="Arial" w:ascii="Arial" w:hAnsi="Arial"/>
          <w:color w:val="000000"/>
        </w:rPr>
        <w:t>Als het grootste struikelblok ziet Gardner delen van de advocatuur: “Advocaten rekken de procesvoering: sommigen voor gewin, anderen omdat zij weten dat de tijd in het voordeel van hun cliënte werkt, vooral wanneer zij het is die de kinderen programmeert. De drang om het met alle macht voor de cliënte op te nemen is groter dan de bereidheid in te zien dat dit schadelijk is voor haar kinderen’.</w:t>
      </w:r>
      <w:r>
        <w:rPr>
          <w:color w:val="000000"/>
        </w:rPr>
        <w:t xml:space="preserve"> </w:t>
      </w:r>
    </w:p>
    <w:p>
      <w:pPr>
        <w:pStyle w:val="Normal"/>
        <w:spacing w:before="280" w:after="280"/>
        <w:ind w:right="1020" w:hanging="0"/>
        <w:rPr>
          <w:color w:val="000000"/>
        </w:rPr>
      </w:pPr>
      <w:r>
        <w:rPr>
          <w:rFonts w:cs="Arial" w:ascii="Arial" w:hAnsi="Arial"/>
          <w:color w:val="000000"/>
        </w:rPr>
        <w:t>Het probleem zit dan ook diep: “Die advocaten die de in dit boek beschreven euveldaden begaan, moeten wel persoonlijkheidsgebreken vertonen. Zij schieten sterk tekort in hun ontvankelijkheid voor anderen en sluiten zich af voor de geestelijke schade die zij cliënten  zowel hun eigen als die van andere advocaten  toebrengen... In uiterste gevallen worden zulk soort mensen psychopaten genoemd ... Psychopatische typen kunnen erg overtuigend en beminnelijk overkomen: zij zijn vaak meesters in misleiding... Na jarenlang beroepshalve andere partijen misleid te hebben, beseffen veel advocaten niet meer wat zij zichzelf en hun cliënten aandoen. De waarheid verbergen en weglaten is een deel van hun persoon en hun levensstijl geworden.”</w:t>
      </w:r>
    </w:p>
    <w:p>
      <w:pPr>
        <w:pStyle w:val="Normal"/>
        <w:spacing w:before="280" w:after="280"/>
        <w:ind w:right="1020" w:hanging="0"/>
        <w:rPr/>
      </w:pPr>
      <w:r>
        <w:rPr>
          <w:rFonts w:cs="Arial" w:ascii="Arial" w:hAnsi="Arial"/>
          <w:color w:val="000000"/>
        </w:rPr>
        <w:t>“</w:t>
      </w:r>
      <w:r>
        <w:rPr>
          <w:rFonts w:cs="Arial" w:ascii="Arial" w:hAnsi="Arial"/>
          <w:color w:val="000000"/>
        </w:rPr>
        <w:t>Liegen kan op twee manieren: door onwaarheid te spreken en door waarheid weg te laten. Een handelaar die een stuk glas te koop aanbiedt en zegt dat het een diamant is, spreekt onwaarheid. Een zwangere vrouw die voor haar man verzwijgt dat hij niet de vader is van het kind dat zij verwacht, laat de waarheid weg. Maar in beide gevallen gaat het om bedrog. De regels van het strijdproces moedigen liegen door weglating aan. Zij leiden ook tot absurde inconsequenties. Dezelfde advocaat die een arts voor het gerecht daagt als die in zijn werk gegevens heeft achtergehouden (omdat ze voor een patiënt schadelijk kunnen zijn), zal in zijn eigen werk en voor datzelfde gerecht als vanzelfsprekend gegevens achterhouden (omdat ze voor zijn cliënt schadelijk kunnen zijn)... Het strijdproces moedigt het achterhouden van gegevens aan en het argument dat de andere partij daar dan wel mee op de proppen zal komen, klopt niet omdat de andere partij misschien wel niet weet dat zulke informatie bestaat...Op grond van mijn ervaring in echtscheidingsprocessen zou ik zeggen dat ik 80-90% van alle cliënten zonder aarzeling voor de rechtbanken heb horen liegen. Daarnaast leidt de procedure ook nog tot muggenzifterij, tijdverspilling, vertraging en ondervragingen die het boven water komen van gegevens eer belemmeren dan bevorderen.  </w:t>
      </w:r>
      <w:r>
        <w:rPr>
          <w:rFonts w:cs="Arial" w:ascii="Arial" w:hAnsi="Arial"/>
          <w:b/>
          <w:bCs/>
          <w:color w:val="000000"/>
          <w:sz w:val="27"/>
          <w:szCs w:val="27"/>
        </w:rPr>
        <w:t>   </w:t>
      </w:r>
      <w:r>
        <w:rPr>
          <w:color w:val="000000"/>
        </w:rPr>
        <w:t xml:space="preserve"> </w:t>
      </w:r>
    </w:p>
    <w:p>
      <w:pPr>
        <w:pStyle w:val="Normal"/>
        <w:spacing w:before="280" w:after="280"/>
        <w:ind w:right="1020" w:hanging="0"/>
        <w:rPr/>
      </w:pPr>
      <w:r>
        <w:rPr>
          <w:rFonts w:cs="Arial" w:ascii="Arial" w:hAnsi="Arial"/>
          <w:color w:val="000000"/>
        </w:rPr>
        <w:t>Om beter de waarheid vast te stellen stelt Gardner voor om de partijen over hun verklaringen rechtstreeks met elkaar in gesprek te brengen en dus niet alleen via de advocaten of de rechter. Een gunstige zaak acht Gardner de echtscheidingsbemiddeling. Maar hoewel deze ook in Amerika al een jaar of twintig bloeit, zijn er nog steeds geen algemene normen voor de opleiding. Universiteiten tonen er weinig belangstelling voor. </w:t>
      </w:r>
      <w:r>
        <w:rPr>
          <w:color w:val="000000"/>
        </w:rPr>
        <w:t xml:space="preserve"> </w:t>
      </w:r>
    </w:p>
    <w:p>
      <w:pPr>
        <w:pStyle w:val="Normal"/>
        <w:spacing w:before="280" w:after="280"/>
        <w:ind w:right="1020" w:hanging="0"/>
        <w:rPr>
          <w:color w:val="000000"/>
        </w:rPr>
      </w:pPr>
      <w:r>
        <w:rPr>
          <w:color w:val="000000"/>
        </w:rPr>
        <w:t> </w:t>
      </w:r>
    </w:p>
    <w:p>
      <w:pPr>
        <w:pStyle w:val="Normal"/>
        <w:spacing w:before="280" w:after="280"/>
        <w:ind w:right="1020" w:hanging="0"/>
        <w:rPr>
          <w:color w:val="000000"/>
        </w:rPr>
      </w:pPr>
      <w:r>
        <w:rPr>
          <w:rFonts w:cs="Arial" w:ascii="Arial" w:hAnsi="Arial"/>
          <w:caps/>
          <w:color w:val="000000"/>
          <w:sz w:val="27"/>
          <w:szCs w:val="27"/>
        </w:rPr>
        <w:t>Grondonderzoek</w:t>
      </w:r>
    </w:p>
    <w:p>
      <w:pPr>
        <w:pStyle w:val="Normal"/>
        <w:spacing w:before="280" w:after="280"/>
        <w:ind w:right="1020" w:hanging="0"/>
        <w:rPr/>
      </w:pPr>
      <w:r>
        <w:rPr>
          <w:rFonts w:cs="Arial" w:ascii="Arial" w:hAnsi="Arial"/>
          <w:color w:val="000000"/>
        </w:rPr>
        <w:t>Wat Amerika betreft zoekt Gardner de voedingsbodem van het PAS in de echtscheidings-  wetgeving van de jongste decennia: “Vaak heb ik de laatste jaren het gevoel gehad dat wij in Amerika de vroegere voorrang van de moeder beter niet overboord hadden kunnen zetten... De nieuwe gelijkheid heeft veel leed berokkend... vooral het gelijke recht van vader en moeder op de zorg en het grote enthousiasme voor het gedeelde gezag. Het vechten om het gezag is sinds het midden van de jaren ‘70 dramatisch toegenomen en dat is ongetwijfeld het gevolg van die twee ontwikkelingen.”</w:t>
      </w:r>
      <w:r>
        <w:rPr>
          <w:color w:val="000000"/>
        </w:rPr>
        <w:t xml:space="preserve"> </w:t>
      </w:r>
    </w:p>
    <w:p>
      <w:pPr>
        <w:pStyle w:val="Normal"/>
        <w:spacing w:before="280" w:after="280"/>
        <w:ind w:right="1020" w:hanging="0"/>
        <w:rPr/>
      </w:pPr>
      <w:r>
        <w:rPr>
          <w:rFonts w:cs="Arial" w:ascii="Arial" w:hAnsi="Arial"/>
          <w:color w:val="000000"/>
        </w:rPr>
        <w:t>“</w:t>
      </w:r>
      <w:r>
        <w:rPr>
          <w:rFonts w:cs="Arial" w:ascii="Arial" w:hAnsi="Arial"/>
          <w:color w:val="000000"/>
        </w:rPr>
        <w:t>Naar mijn mening houden de rechtbanken niet genoeg rekening met de krachtige invloed van de prilste levensjaren en van de binding met de ouder die toen het meest voor het kind zorgde... Dat was meestal de moeder...Wanneer die binding bedreigd wordt door een rechter die vader en moeder precies gelijkstelt of door een opgelegd gezamenlijk gezag dan zullen moeder en kind zich daar met alle kracht tegen verweren. De moeder hersenspoelt het kind en daarnaast ontwikkelt het kind, om de binding te handhaven, zijn eigen scenario.”    </w:t>
      </w:r>
      <w:r>
        <w:rPr>
          <w:color w:val="000000"/>
        </w:rPr>
        <w:t xml:space="preserve"> </w:t>
      </w:r>
    </w:p>
    <w:p>
      <w:pPr>
        <w:pStyle w:val="Normal"/>
        <w:spacing w:before="280" w:after="280"/>
        <w:ind w:right="1020" w:hanging="0"/>
        <w:rPr>
          <w:color w:val="000000"/>
        </w:rPr>
      </w:pPr>
      <w:r>
        <w:rPr>
          <w:rFonts w:cs="Arial" w:ascii="Arial" w:hAnsi="Arial"/>
          <w:color w:val="000000"/>
        </w:rPr>
        <w:t>De schrijver stelt dan voor om de volkomen rechtsgelijkheid (in Amerika) van vader en moeder in gezag en zorg weer af te schaffen, zonder echter terug te keren naar het oude voorrangsrecht van de moeder. Toewijzing van zorg en gezag zou moeten gebeuren op grond van drie maatstaven:  </w:t>
      </w:r>
    </w:p>
    <w:p>
      <w:pPr>
        <w:pStyle w:val="Normal"/>
        <w:spacing w:before="280" w:after="280"/>
        <w:ind w:right="1020" w:hanging="0"/>
        <w:rPr>
          <w:color w:val="000000"/>
        </w:rPr>
      </w:pPr>
      <w:r>
        <w:rPr>
          <w:rFonts w:cs="Arial" w:ascii="Arial" w:hAnsi="Arial"/>
          <w:color w:val="000000"/>
        </w:rPr>
        <w:t>1. Voorrang voor die ouder (moeder of vader) met wie het kind de sterkste gezonde geestelijke        band heeft.</w:t>
      </w:r>
    </w:p>
    <w:p>
      <w:pPr>
        <w:pStyle w:val="Normal"/>
        <w:spacing w:before="280" w:after="280"/>
        <w:ind w:left="284" w:right="1020" w:hanging="284"/>
        <w:rPr/>
      </w:pPr>
      <w:r>
        <w:rPr>
          <w:rFonts w:cs="Arial" w:ascii="Arial" w:hAnsi="Arial"/>
          <w:color w:val="000000"/>
        </w:rPr>
        <w:t>2. Die band zal het waarschijnlijk hebben met die ouder (moeder of vader) die er in de eerste levensjaren het meest voor gezorgd heeft.</w:t>
      </w:r>
      <w:r>
        <w:rPr>
          <w:color w:val="000000"/>
        </w:rPr>
        <w:t xml:space="preserve"> </w:t>
      </w:r>
    </w:p>
    <w:p>
      <w:pPr>
        <w:pStyle w:val="Normal"/>
        <w:spacing w:before="280" w:after="280"/>
        <w:ind w:left="284" w:right="1020" w:hanging="284"/>
        <w:rPr/>
      </w:pPr>
      <w:r>
        <w:rPr>
          <w:rFonts w:cs="Arial" w:ascii="Arial" w:hAnsi="Arial"/>
          <w:color w:val="000000"/>
        </w:rPr>
        <w:t>3. Maar hoe meer tijd er ligt tussen die eerste jaren en het ogenblik van de gezagstoewijzing, des te groter is de kans dat latere invloeden de overhand krijgen. </w:t>
      </w:r>
      <w:r>
        <w:rPr>
          <w:color w:val="000000"/>
        </w:rPr>
        <w:t xml:space="preserve"> </w:t>
      </w:r>
    </w:p>
    <w:p>
      <w:pPr>
        <w:pStyle w:val="Normal"/>
        <w:spacing w:before="280" w:after="280"/>
        <w:ind w:right="1020" w:hanging="0"/>
        <w:rPr/>
      </w:pPr>
      <w:r>
        <w:rPr>
          <w:rFonts w:cs="Arial" w:ascii="Arial" w:hAnsi="Arial"/>
          <w:color w:val="000000"/>
        </w:rPr>
        <w:t>“</w:t>
      </w:r>
      <w:r>
        <w:rPr>
          <w:rFonts w:cs="Arial" w:ascii="Arial" w:hAnsi="Arial"/>
          <w:color w:val="000000"/>
        </w:rPr>
        <w:t>De toewijzing aan die ouder die in de eerste jaren het meest voor het kind gezorgd heeft, zal tot gevolg hebben dat veel moeders automatisch zorg en gezag krijgen en dat zou het getwist om het gezag zoals wij dat nu in Amerika kennen, sterk verminderen.”</w:t>
      </w:r>
      <w:r>
        <w:rPr>
          <w:color w:val="000000"/>
        </w:rPr>
        <w:t xml:space="preserve"> </w:t>
      </w:r>
    </w:p>
    <w:p>
      <w:pPr>
        <w:pStyle w:val="Normal"/>
        <w:spacing w:before="280" w:after="280"/>
        <w:ind w:right="1020" w:hanging="0"/>
        <w:rPr/>
      </w:pPr>
      <w:r>
        <w:rPr>
          <w:rFonts w:cs="Arial" w:ascii="Arial" w:hAnsi="Arial"/>
          <w:color w:val="000000"/>
        </w:rPr>
        <w:t>Dat laatste lijkt een wensdroom. Want komt PAS wel echt voort uit een afweerslag van moeders die zich in hun oude zorgvoorrecht bedreigd voelen? En hoe zou dat te rijmen zijn met Gardners eigen jongste schattingen dat in Amerika nu al bijna de helft van de PAS-kinderen niet door de moeders maar door de vaders geprogrammeerd worden?</w:t>
      </w:r>
      <w:r>
        <w:rPr>
          <w:color w:val="000000"/>
        </w:rPr>
        <w:t xml:space="preserve"> </w:t>
      </w:r>
    </w:p>
    <w:p>
      <w:pPr>
        <w:pStyle w:val="Normal"/>
        <w:spacing w:before="280" w:after="280"/>
        <w:ind w:right="1020" w:hanging="0"/>
        <w:rPr/>
      </w:pPr>
      <w:r>
        <w:rPr>
          <w:rFonts w:cs="Arial" w:ascii="Arial" w:hAnsi="Arial"/>
          <w:color w:val="000000"/>
        </w:rPr>
        <w:t>En waarom zou ook een goed drie-punten-plan niet net zo hard tot verbitterde vechtscheidingen kunnen leiden? Want die drie punten gaan sterk in de richting van de manier waarop idealiter in Europa na scheiding de zorg wordt toegewezen. Toch is in Europa de voorrang van de moeder op de kinderen in de praktijk nooit betwist, terwijl het gezamenlijk gezag in Nederland nog maar bestaat sinds l998 (in België sinds l995) en dan nog vaak alleen als ook de moeder het wil. Toch verbreekt ook hier zowat de helft van de scheidingskinderen binnen een paar jaar het contact met de vader - hoe goed die hen ook behandeld, soms ook voor hen gezorgd heeft. Op te merken valt nog dat de afweerslag van kinderen tegen de vader feller wordt naarmate deze langer het huis uit is en de binding met de moeder dus juist minder bedreigd wordt. Vaderverstoting hoeft dus niet te maken te hebben met zich bedreigd voelen in een binding als wel met de haatstemming die, niet zelden feministisch geïnspireerd, door de moeder in het kind op gang wordt gebracht. Het kind past zich aan aan een algemene mentaliteit in onze samenleving waar “niemand zich er nu eenmaal veel van aantrekt als een vader gemeen behandeld wordt”.      </w:t>
      </w:r>
      <w:r>
        <w:rPr>
          <w:color w:val="000000"/>
        </w:rPr>
        <w:t xml:space="preserve"> </w:t>
      </w:r>
    </w:p>
    <w:p>
      <w:pPr>
        <w:pStyle w:val="Normal"/>
        <w:spacing w:before="280" w:after="280"/>
        <w:ind w:right="1020" w:hanging="0"/>
        <w:rPr/>
      </w:pPr>
      <w:r>
        <w:rPr>
          <w:rFonts w:cs="Arial" w:ascii="Arial" w:hAnsi="Arial"/>
          <w:color w:val="000000"/>
        </w:rPr>
        <w:t>Niettemin verdient The Parental Alienation Syndrome alle lof om zijn grandioze beschrijving van het verstotingsverschijnsel, precieze formuleringen, ruime blik en grote leesbaarheid. Het boek draagt als ondertitel ‘Gids voor werkers in de geestelijke gezondheidszorg en juristen’ en het is te hopen dat die het ook grondig zullen lezen. Ouderverstoting wordt hier bij ons weten voor het eerst systematisch gezien en omschreven als vooral een gezondheidsprobleem. Syndroom, stoornis, scheefgroei of alleen maar ziekelijk? Een ding is zeker: vanuit de geestelijke volksgezondheid zou er wel meer tegen gedaan kunnen worden. Met rechtsmacht als onmisbare hulp voor de moeilijkste gevallen.</w:t>
      </w:r>
      <w:r>
        <w:rPr>
          <w:color w:val="000000"/>
        </w:rPr>
        <w:t xml:space="preserve"> </w:t>
      </w:r>
    </w:p>
    <w:p>
      <w:pPr>
        <w:pStyle w:val="Normal"/>
        <w:keepNext w:val="true"/>
        <w:numPr>
          <w:ilvl w:val="0"/>
          <w:numId w:val="0"/>
        </w:numPr>
        <w:ind w:right="1020" w:hanging="0"/>
        <w:outlineLvl w:val="5"/>
        <w:rPr>
          <w:rFonts w:ascii="Times" w:hAnsi="Times" w:cs="Times"/>
          <w:b/>
          <w:b/>
          <w:bCs/>
          <w:color w:val="000000"/>
        </w:rPr>
      </w:pPr>
      <w:r>
        <w:rPr>
          <w:rFonts w:cs="Times" w:ascii="Times" w:hAnsi="Times"/>
          <w:b/>
          <w:bCs/>
          <w:color w:val="000000"/>
        </w:rPr>
        <w:t xml:space="preserve">Rob van Altena </w:t>
      </w:r>
    </w:p>
    <w:p>
      <w:pPr>
        <w:pStyle w:val="Normal"/>
        <w:spacing w:before="280" w:after="280"/>
        <w:ind w:right="1020" w:hanging="0"/>
        <w:rPr>
          <w:color w:val="000000"/>
        </w:rPr>
      </w:pPr>
      <w:r>
        <w:rPr>
          <w:color w:val="000000"/>
        </w:rPr>
        <w:t> </w:t>
      </w:r>
    </w:p>
    <w:p>
      <w:pPr>
        <w:pStyle w:val="Normal"/>
        <w:spacing w:before="280" w:after="280"/>
        <w:ind w:right="1020" w:hanging="0"/>
        <w:rPr>
          <w:color w:val="000000"/>
        </w:rPr>
      </w:pPr>
      <w:r>
        <w:rPr>
          <w:rFonts w:cs="Arial" w:ascii="Arial" w:hAnsi="Arial"/>
          <w:caps/>
          <w:color w:val="000000"/>
          <w:sz w:val="27"/>
          <w:szCs w:val="27"/>
        </w:rPr>
        <w:t>Het verhaal van Mylene</w:t>
      </w:r>
    </w:p>
    <w:p>
      <w:pPr>
        <w:pStyle w:val="Normal"/>
        <w:spacing w:before="280" w:after="280"/>
        <w:ind w:right="1020" w:hanging="0"/>
        <w:rPr/>
      </w:pPr>
      <w:r>
        <w:rPr>
          <w:rFonts w:cs="Arial" w:ascii="Arial" w:hAnsi="Arial"/>
          <w:color w:val="000000"/>
        </w:rPr>
        <w:t>Aan het eind van mijn toespraak toen ik tegen je zei: “Ik wou dat ik zo'n vader had gehad”, voelde ik zelf weer even heel sterk het verdriet, wat ik vele jaren met mij heb moeten dragen, en wat dit betekend heeft voor mij als kind. En in mijn armen had ik even symbolisch mijn vader,.…mijn vader,.… die op een gegeven moment de moed heeft opgegeven na zijn vele verzoeken aan de rechtbank, zijn vele pogingen… tevergeefs… om ons te kunnen zien. Nog zie ik mijn vader met gebogen hoofd, en schokkende schouders van het huilen, de galerij van onze flat aflopen, waar ik toen met mijn moeder, zus en broertje woonde! Of die keer toen mijn vader naar de school was gekomen om mij te zien. Ik werd in de klas tegengehouden door mijn juffrouw, ik moest even wachten zei ze tegen mij, omdat je vader buiten staat, om je lastig te vallen! Je weet dat je moeder dit niet wil hebben! Ik (9 jaar) stormde langs haar heen, probeerde de hoofdingang te bereiken, mijn hart bonkte van vreugde, ik huilde; mijn vader was er! Helaas … ‘de schoften’ kregen mij te pakken, draaiden mijn armen op mijn rug, en ik kon nog net door de glazen deurruit mijn vader zien praten met het hoofd van de school, druk gebarend!</w:t>
      </w:r>
      <w:r>
        <w:rPr>
          <w:color w:val="000000"/>
        </w:rPr>
        <w:t xml:space="preserve"> </w:t>
      </w:r>
    </w:p>
    <w:p>
      <w:pPr>
        <w:pStyle w:val="Normal"/>
        <w:spacing w:before="280" w:after="280"/>
        <w:ind w:right="1020" w:hanging="0"/>
        <w:rPr>
          <w:color w:val="000000"/>
        </w:rPr>
      </w:pPr>
      <w:r>
        <w:rPr>
          <w:rFonts w:cs="Arial" w:ascii="Arial" w:hAnsi="Arial"/>
          <w:color w:val="000000"/>
        </w:rPr>
        <w:t>Ik vocht als een leeuwin om los te komen, begon te trappen met mijn benen, probeerde te bijten, maar dit alles lukte niet, zij waren sterker, hebben mij naar de klas gedragen, en ik moest wachten tot mijn moeder kwam. Ik kreeg een driftbui… heb alles wat ik in mijn handen te pakken kreeg naar het hoofd van mijn ‘juffrouw’ gegooid! Inmiddels was mijn moeder gearriveerd, kwam de klas binnen, zag mij totaal over mijn toeren, zei dat ik mij niet zo moest aanstellen, en mij moest gedragen, (rot ...) en de juffrouw zei met een stijf toegeknepen mond, op een belerende toon tegen mijn moeder: “Nou mevrouw, u krijgt nog heel wat te stellen met deze jongedame”, wat een driftkop is dat zeg, dat had ik nooit achter haar gezocht! Mijn moeder zuchtte en zei: “Ja wat dat betreft is het precies haar vader, die kan ook van die vreselijke driftbuien krijgen, ben blij dat ik van die man af ben!” “En nu ziet u zelf wat er gebeurt als ze hun vader zien, ze raken helemaal overstuur! ” Mijn ‘juffrouw’ antwoordde dat de school erover zou waken, dat wij geen contact met onze vader zouden hebben! En ik … ik stond met dikbehuilde ogen dit alles aan te horen, nog nasnikkend, en wist donders goed. Ook als 9-jarige, dat hier iets helemaal goed fout zat! Schreeuwde dan ook tegen mijn moeder, dat ik niet moest huilen omdat mijn papa er was, maar ik huilde omdat ik niet naar hem toe mocht! “Ach wat weet jij er nou van”, zei mijn moeder “je weet niet hoe slecht papa is!” “Zo is het, zei de ‘juffrouw’. En dat was dat, voor de twee volwassenen in het klaslokaal een afgedane zaak, zoor mij als kind zouden dit soort taferelen nog vele malen volgen. Het is nooit meer goed gekomen tussen mijn juffrouw en mij! Dit is een fragment uit mijn boek, en als ik het soms teruglees denk ik, het is toch te gek… het lijkt wel een film, maar dan een die verzonnen is!</w:t>
      </w:r>
    </w:p>
    <w:p>
      <w:pPr>
        <w:pStyle w:val="Normal"/>
        <w:spacing w:before="280" w:after="280"/>
        <w:ind w:right="1020" w:hanging="0"/>
        <w:rPr>
          <w:color w:val="000000"/>
        </w:rPr>
      </w:pPr>
      <w:r>
        <w:rPr>
          <w:color w:val="000000"/>
        </w:rPr>
        <w:t> </w:t>
      </w:r>
    </w:p>
    <w:p>
      <w:pPr>
        <w:pStyle w:val="Normal"/>
        <w:spacing w:before="280" w:after="280"/>
        <w:ind w:right="1020" w:hanging="0"/>
        <w:rPr>
          <w:color w:val="000000"/>
        </w:rPr>
      </w:pPr>
      <w:r>
        <w:rPr>
          <w:rFonts w:cs="Arial" w:ascii="Arial" w:hAnsi="Arial"/>
          <w:caps/>
          <w:color w:val="000000"/>
          <w:sz w:val="27"/>
          <w:szCs w:val="27"/>
        </w:rPr>
        <w:t>Tegen ouderverstoting en ouderwegkrassing</w:t>
        <w:br/>
      </w:r>
      <w:r>
        <w:rPr>
          <w:rFonts w:cs="Arial" w:ascii="Arial" w:hAnsi="Arial"/>
          <w:b/>
          <w:bCs/>
          <w:color w:val="000000"/>
        </w:rPr>
        <w:t>Wim Theunissen</w:t>
      </w:r>
    </w:p>
    <w:p>
      <w:pPr>
        <w:pStyle w:val="Normal"/>
        <w:spacing w:before="280" w:after="280"/>
        <w:ind w:right="1020" w:hanging="0"/>
        <w:rPr/>
      </w:pPr>
      <w:r>
        <w:rPr>
          <w:rFonts w:cs="Arial" w:ascii="Arial" w:hAnsi="Arial"/>
          <w:color w:val="000000"/>
        </w:rPr>
        <w:t>Ik werd gevraagd mijn gedachten te laten gaan over de positionering van de Nederlandse jeugdzorg en kinderbescherming ten opzichte van het ouderverstotingssyndroom (PAS).</w:t>
      </w:r>
      <w:r>
        <w:rPr>
          <w:color w:val="000000"/>
        </w:rPr>
        <w:t xml:space="preserve"> </w:t>
      </w:r>
    </w:p>
    <w:p>
      <w:pPr>
        <w:pStyle w:val="Normal"/>
        <w:spacing w:before="280" w:after="280"/>
        <w:ind w:right="1020" w:hanging="0"/>
        <w:rPr>
          <w:color w:val="000000"/>
        </w:rPr>
      </w:pPr>
      <w:r>
        <w:rPr>
          <w:rFonts w:cs="Arial" w:ascii="Arial" w:hAnsi="Arial"/>
          <w:color w:val="000000"/>
        </w:rPr>
        <w:t>Met behulp van de overige artikelen van dit boek oriënteerde ik mij op dit verschijnsel in de Nederlandse situatie. Deze bijdrage is op persoonlijke titel geschreven en mede ingegeven door mijn werkervaring bij de Raad voor de Kinderbescherming.</w:t>
      </w:r>
    </w:p>
    <w:p>
      <w:pPr>
        <w:pStyle w:val="Normal"/>
        <w:spacing w:before="280" w:after="280"/>
        <w:ind w:right="1020" w:hanging="0"/>
        <w:rPr>
          <w:color w:val="000000"/>
        </w:rPr>
      </w:pPr>
      <w:r>
        <w:rPr>
          <w:rFonts w:cs="Arial" w:ascii="Arial" w:hAnsi="Arial"/>
          <w:color w:val="000000"/>
        </w:rPr>
        <w:t>Situering van de PAS (Parental Alienation Syndrome).</w:t>
      </w:r>
    </w:p>
    <w:p>
      <w:pPr>
        <w:pStyle w:val="Normal"/>
        <w:spacing w:before="280" w:after="280"/>
        <w:ind w:right="1020" w:hanging="0"/>
        <w:rPr>
          <w:color w:val="000000"/>
        </w:rPr>
      </w:pPr>
      <w:r>
        <w:rPr>
          <w:rFonts w:cs="Arial" w:ascii="Arial" w:hAnsi="Arial"/>
          <w:color w:val="000000"/>
        </w:rPr>
        <w:t>Enkele jaren geleden  werkte ik actief mee aan voorstellen over de omvorming van het beleid van de Raad voor de Kinderbescherming ten aanzien van scheiding en omgang. Deze interne notitie gaat door het leven als “WOPPS&amp;O. (Werkwijze en Organisatie Primaire Processen, Scheiding en Omgang). Deze notitie is intern gebleven omdat de staatssecretaris eerst de uitwerking van de voorstellen van de commissie de Ruiter over scheidingsbemiddeling wilde afwachten. Het biedt hopenlijk een perspectief voor 2010 Een kijkje in deze notitie levert een aantal citaten op die te maken hebben met Parental Alienation.</w:t>
      </w:r>
    </w:p>
    <w:p>
      <w:pPr>
        <w:pStyle w:val="Normal"/>
        <w:spacing w:before="280" w:after="280"/>
        <w:ind w:right="1020" w:hanging="0"/>
        <w:rPr>
          <w:color w:val="000000"/>
        </w:rPr>
      </w:pPr>
      <w:r>
        <w:rPr>
          <w:rFonts w:cs="Arial" w:ascii="Arial" w:hAnsi="Arial"/>
          <w:color w:val="000000"/>
        </w:rPr>
        <w:t>“</w:t>
      </w:r>
      <w:r>
        <w:rPr>
          <w:rFonts w:cs="Arial" w:ascii="Arial" w:hAnsi="Arial"/>
          <w:color w:val="000000"/>
        </w:rPr>
        <w:t>Dat een (echt)scheiding voor het kind gevolgen heeft is op zichzelf niet te vermijden; de ontmanteling van de samenlevingsrelatie heeft nu eenmaal praktische consequenties die niet kunnen worden ontlopen. Het zijn echter vooral de emotionele gevolgen die voor het kind ingrijpend zijn. De duur, ernst en omvang van deze gevolgen worden in belangrijke mate bepaald door de houding, inzet en opstelling van de ouders bij de afwikkeling van de (echt)scheiding.</w:t>
      </w:r>
    </w:p>
    <w:p>
      <w:pPr>
        <w:pStyle w:val="Normal"/>
        <w:spacing w:before="280" w:after="280"/>
        <w:ind w:right="1020" w:hanging="0"/>
        <w:rPr>
          <w:color w:val="000000"/>
        </w:rPr>
      </w:pPr>
      <w:r>
        <w:rPr>
          <w:rFonts w:cs="Arial" w:ascii="Arial" w:hAnsi="Arial"/>
          <w:color w:val="000000"/>
        </w:rPr>
        <w:t>In de eerste plaats wordt het kind veelal geconfronteerd met een sterk gewijzigde, soms zelf vijandige, gezindheid van zijn ouders ten opzichte van elkaar, die hem bovendien in een zeer ongemakkelijke en beklemmende positie kunnen brengen. Het kind kan daarbij ongewild het middelpunt worden van een strijd tussen zijn ouders over de vraag wie van hen in de toekomst voor hem zal blijven zorgen. Dit kan voor het kind gepaard gaan met het ontstaan van grote onzekerheid omtrent het behoud van zijn relatie met de niet verzorgende ouder. </w:t>
      </w:r>
    </w:p>
    <w:p>
      <w:pPr>
        <w:pStyle w:val="Normal"/>
        <w:spacing w:before="280" w:after="280"/>
        <w:ind w:right="1020" w:hanging="0"/>
        <w:rPr>
          <w:color w:val="000000"/>
        </w:rPr>
      </w:pPr>
      <w:r>
        <w:rPr>
          <w:rFonts w:cs="Arial" w:ascii="Arial" w:hAnsi="Arial"/>
          <w:color w:val="000000"/>
        </w:rPr>
        <w:t>De voor het kind meest pijnlijke en ingrijpende consequentie is wel het vertrek uit zijn dagelijks leven, van de ouder die het gezin verlaat en elders gaat wonen. Het vertrek wordt voor het kind des te dramatischer, wanneer dit zou betekenen dat de relatie met deze ouder daarmee abrupt en voorgoed zou ophouden te bestaan of wanneer het kunnen voortzetten van deze relatie voortdurend met spanningen wordt omgeven.</w:t>
      </w:r>
    </w:p>
    <w:p>
      <w:pPr>
        <w:pStyle w:val="Normal"/>
        <w:spacing w:before="280" w:after="280"/>
        <w:ind w:right="1020" w:hanging="0"/>
        <w:rPr>
          <w:color w:val="000000"/>
        </w:rPr>
      </w:pPr>
      <w:r>
        <w:rPr>
          <w:rFonts w:cs="Arial" w:ascii="Arial" w:hAnsi="Arial"/>
          <w:color w:val="000000"/>
        </w:rPr>
        <w:t>Niet in de laatste plaats doet een scheiding van de ouders een flinke aanslag op de bestaanszekerheid van het kind, vanwege de optredende verschuivingen in de voor hem vertrouwde verhoudingen en de grote veranderingen in zijn directe leefwereld en leefomgeving. De scheiding gaat voor het kind niet zelden gepaard met verlies van gezins- en familieleden, een verhuizing, wisseling van school, verlies van vrienden en aanzienlijke veranderingen op materieel gebied.”</w:t>
      </w:r>
    </w:p>
    <w:p>
      <w:pPr>
        <w:pStyle w:val="Normal"/>
        <w:spacing w:before="280" w:after="280"/>
        <w:ind w:right="1020" w:hanging="0"/>
        <w:rPr>
          <w:color w:val="000000"/>
        </w:rPr>
      </w:pPr>
      <w:r>
        <w:rPr>
          <w:rFonts w:cs="Arial" w:ascii="Arial" w:hAnsi="Arial"/>
          <w:color w:val="000000"/>
        </w:rPr>
        <w:t>“</w:t>
      </w:r>
      <w:r>
        <w:rPr>
          <w:rFonts w:cs="Arial" w:ascii="Arial" w:hAnsi="Arial"/>
          <w:color w:val="000000"/>
        </w:rPr>
        <w:t>De toeëigening van een monopolie op de opvoedingsverantwoordelijkheden en op het onderhouden van een relatie met het kind door de ene ouder, met uitsluiting van de ander, gaat per definitie ten koste van het (toekomstig) belang van het kind.”</w:t>
      </w:r>
    </w:p>
    <w:p>
      <w:pPr>
        <w:pStyle w:val="Normal"/>
        <w:spacing w:before="280" w:after="280"/>
        <w:ind w:right="1020" w:hanging="0"/>
        <w:rPr>
          <w:color w:val="000000"/>
        </w:rPr>
      </w:pPr>
      <w:r>
        <w:rPr>
          <w:rFonts w:cs="Arial" w:ascii="Arial" w:hAnsi="Arial"/>
          <w:color w:val="000000"/>
        </w:rPr>
        <w:t>Deze uitspraken lopen parallel aan de fenomenen die Gardner beschrijft. Ik ga hier niet uitgebreid in op het feit dat Gardner uiteindelijk spreekt over een psychiatrisch uitstotingssyndroom. De kern ligt mijns inziens in twee met elkaar verbonden aspecten. Op de eerste plaats is er sprake van een ‘vecht’scheiding. Er is sprake van een situatie waarin ouders zeer conflictueus uit elkaar gaan. Ouders die ooit in elkaar hebben geloofd, elkaar hebben vertrouwd en gezamenlijk een kind hebben gewild en bemind.</w:t>
      </w:r>
    </w:p>
    <w:p>
      <w:pPr>
        <w:pStyle w:val="Normal"/>
        <w:spacing w:before="280" w:after="280"/>
        <w:ind w:right="1020" w:hanging="0"/>
        <w:rPr>
          <w:color w:val="000000"/>
        </w:rPr>
      </w:pPr>
      <w:r>
        <w:rPr>
          <w:color w:val="000000"/>
        </w:rPr>
        <w:t> </w:t>
      </w:r>
    </w:p>
    <w:p>
      <w:pPr>
        <w:pStyle w:val="Normal"/>
        <w:spacing w:before="280" w:after="280"/>
        <w:ind w:right="1020" w:hanging="0"/>
        <w:rPr>
          <w:color w:val="000000"/>
        </w:rPr>
      </w:pPr>
      <w:r>
        <w:rPr>
          <w:rFonts w:cs="Arial" w:ascii="Arial" w:hAnsi="Arial"/>
          <w:caps/>
          <w:color w:val="000000"/>
          <w:sz w:val="27"/>
          <w:szCs w:val="27"/>
        </w:rPr>
        <w:t>Uit elkaar</w:t>
      </w:r>
    </w:p>
    <w:p>
      <w:pPr>
        <w:pStyle w:val="Normal"/>
        <w:spacing w:before="280" w:after="280"/>
        <w:ind w:right="1020" w:hanging="0"/>
        <w:rPr>
          <w:color w:val="000000"/>
        </w:rPr>
      </w:pPr>
      <w:r>
        <w:rPr>
          <w:rFonts w:cs="Arial" w:ascii="Arial" w:hAnsi="Arial"/>
          <w:color w:val="000000"/>
        </w:rPr>
        <w:t>Een conflictueus uit elkaar gaan betekent soms dat alle middelen om elkaar te ‘bevuilen’ geoorloofd zijn. Het kind wordt dan evenals de piano een onderdeel van de strijd (ze beschouwen het kind als eigendom). De ouders zijn niet in staat om de voormalige partnerrelatie en het ‘vader en moeder’ zijn van elkaar te scheiden (het tweede aspect).</w:t>
      </w:r>
    </w:p>
    <w:p>
      <w:pPr>
        <w:pStyle w:val="Normal"/>
        <w:spacing w:before="280" w:after="280"/>
        <w:ind w:right="1020" w:hanging="0"/>
        <w:rPr>
          <w:color w:val="000000"/>
        </w:rPr>
      </w:pPr>
      <w:r>
        <w:rPr>
          <w:rFonts w:cs="Arial" w:ascii="Arial" w:hAnsi="Arial"/>
          <w:color w:val="000000"/>
        </w:rPr>
        <w:t>Overigens is het niet altijd zo dat beide ouders het conflict over de rug van het kind voeren. Er is natuurlijk geen sprake van dat een ouder zou moeten accepteren dat het kind uit zijn of haar leven verdwijnt. Ouders hebben beide een verantwoordelijkheid voor het kind. Dat brengt de plicht met zich mee voor het kind op te komen en dus ook voor de relatie van het kind met beide ouders.</w:t>
      </w:r>
    </w:p>
    <w:p>
      <w:pPr>
        <w:pStyle w:val="Normal"/>
        <w:spacing w:before="280" w:after="280"/>
        <w:ind w:right="1020" w:hanging="0"/>
        <w:rPr/>
      </w:pPr>
      <w:r>
        <w:rPr>
          <w:rFonts w:cs="Arial" w:ascii="Arial" w:hAnsi="Arial"/>
          <w:color w:val="000000"/>
        </w:rPr>
        <w:t>Omdat bij een conflictueuze scheiding bijna altijd een der ‘ouders’ het huis verlaat waar zich het dagelijks leven afspeelt, krijgt de ouder, die de feitelijke verzorging van de kinderen heeft, of heeft verkregen, in een dergelijke conflictueuze situatie alle mogelijkheden om ‘het eigendomsrecht van het kind’ uit te buiten. In feite gaat het hierbij niet zozeer om de realisatie van zorg als wel van het uitbuiten van de verworven statusquo.</w:t>
      </w:r>
      <w:r>
        <w:rPr>
          <w:color w:val="000000"/>
        </w:rPr>
        <w:t xml:space="preserve"> </w:t>
      </w:r>
    </w:p>
    <w:p>
      <w:pPr>
        <w:pStyle w:val="Normal"/>
        <w:spacing w:before="280" w:after="280"/>
        <w:ind w:right="1020" w:hanging="0"/>
        <w:rPr>
          <w:color w:val="000000"/>
        </w:rPr>
      </w:pPr>
      <w:r>
        <w:rPr>
          <w:rFonts w:cs="Arial" w:ascii="Arial" w:hAnsi="Arial"/>
          <w:color w:val="000000"/>
        </w:rPr>
        <w:t>De middelen kunnen variëren van ernstige beschuldigingen tot subtiele verregaande beïnvloeding van het kind, dat al moeilijk kan verwerken dat ineens zijn pappa of mamma er niet meer is. Voorbeelden te over: “Mijn kind 7 jaar moet zelf beslissen wanneer het er aan toe is pappa/mamma te zien.” “Mijn kind wil rust, er moet rust komen.”</w:t>
      </w:r>
    </w:p>
    <w:p>
      <w:pPr>
        <w:pStyle w:val="Normal"/>
        <w:spacing w:before="280" w:after="280"/>
        <w:ind w:right="1020" w:hanging="0"/>
        <w:rPr>
          <w:color w:val="000000"/>
        </w:rPr>
      </w:pPr>
      <w:r>
        <w:rPr>
          <w:rFonts w:cs="Arial" w:ascii="Arial" w:hAnsi="Arial"/>
          <w:color w:val="000000"/>
        </w:rPr>
        <w:t>Wat denkt u dat een verzorgende ouder in een dergelijke situatie ’s morgens vroeg met het kind aan het ontbijt doet, wanneer ’s middags de niet verzorgende ouder het kind ophaalt voor de omgang. Minimaal zal via het gezicht een signaal overkomen dat de verzorgende ouder het niet echt prettig vindt. Als dat zo door gaat  kan er een ‘dubbel bind’ ontstaan doordat de betreffende ouder bijvoorbeeld zegt: “Ik vind het helemaal niet erg dat je vanmiddag gaat, ik vermaak me wel alleen.” Wat denkt u dat het kind doet als het ’s middags een hele leuke middag heeft gehad en thuis komt, die zal het niet wagen om te vertellen dat het zo leuk was of als het al verteld wordt, meteen naar zijn hoofd geslingerd krijgen: je bent zeker liever bij hem of haar.</w:t>
      </w:r>
    </w:p>
    <w:p>
      <w:pPr>
        <w:pStyle w:val="Normal"/>
        <w:spacing w:before="280" w:after="280"/>
        <w:ind w:right="1020" w:hanging="0"/>
        <w:rPr/>
      </w:pPr>
      <w:r>
        <w:rPr>
          <w:rFonts w:cs="Arial" w:ascii="Arial" w:hAnsi="Arial"/>
          <w:color w:val="000000"/>
        </w:rPr>
        <w:t>Een kind wordt in een dergelijke situatie gesplitst. Deze fenomenen beschrijft Gardner zeer beeldend. Gardner schrijft overigens weinig over die situatie waarbij een van de ouders zich terugtrekt. Of uit gemak of uit respect voor het kind. Vanuit het kind zou ik dat het wegkrasfenomeen willen noemen. Als een ouder dat doet om er makkelijk vanaf te wezen scheept hij of zij het kind met een groot probleem op. In het geval de ouder zich uit respect terugtrekt, uit angst óm zijn kind te vechten in plaats van vóór zijn kind (Salomonsoordeel) blijft er ook een moeilijk probleem voor het kind; het zomaar verdwijnen van een ouder.</w:t>
      </w:r>
      <w:r>
        <w:rPr>
          <w:color w:val="000000"/>
        </w:rPr>
        <w:t xml:space="preserve"> </w:t>
      </w:r>
    </w:p>
    <w:p>
      <w:pPr>
        <w:pStyle w:val="Normal"/>
        <w:spacing w:before="280" w:after="280"/>
        <w:ind w:right="1020" w:hanging="0"/>
        <w:rPr/>
      </w:pPr>
      <w:r>
        <w:rPr>
          <w:rFonts w:cs="Arial" w:ascii="Arial" w:hAnsi="Arial"/>
          <w:color w:val="000000"/>
        </w:rPr>
        <w:t>Niet kunnen en niet willen ligt bij dit fenomeen overigens dicht bij elkaar. Wat de ouder onder ogen moet zien die uit respect het kind verlaat, of loslaat hoe je dat ook wilt benoemen, is een zware last. Wat de ouder op zijn nek haalt die uit respect voor het kind, niet als eigendomsobject, doorvecht is fenomenaal. Het gaat hoe dan ook om existentiële keuzes die gemaakt worden. En existentiële keuzes worden in deze tijd toch weinig gemaakt en gewaardeerd. De vraag is niet meer wie voor de kinderen zorgt maar hoe je met zijn tweeën fulltime kunt werken met behoud van kinderen. Er ontstaat een hedonistisch patroon waarbij zorg voor anderen van ondergeschikt belang is. Kinderen hebben tot hun vijfde jaar alleen rechten, en daarna in toenemende mate ook plichten. Vaders en moeders hebben gezamenlijk gelijke verantwoordelijkheden voor kinderen en een gelijke plicht om voor ze te zorgen. Die verantwoordelijkheid kan ook tot een conflict leiden dat niet uit de weg mag worden gegaan.</w:t>
      </w:r>
      <w:r>
        <w:rPr>
          <w:color w:val="000000"/>
        </w:rPr>
        <w:t xml:space="preserve"> </w:t>
      </w:r>
    </w:p>
    <w:p>
      <w:pPr>
        <w:pStyle w:val="Normal"/>
        <w:spacing w:before="280" w:after="280"/>
        <w:ind w:right="1020" w:hanging="0"/>
        <w:rPr>
          <w:color w:val="000000"/>
        </w:rPr>
      </w:pPr>
      <w:r>
        <w:rPr>
          <w:color w:val="000000"/>
        </w:rPr>
        <w:t> </w:t>
      </w:r>
    </w:p>
    <w:p>
      <w:pPr>
        <w:pStyle w:val="Normal"/>
        <w:spacing w:before="280" w:after="280"/>
        <w:ind w:right="1020" w:hanging="0"/>
        <w:rPr>
          <w:color w:val="000000"/>
        </w:rPr>
      </w:pPr>
      <w:r>
        <w:rPr>
          <w:rFonts w:cs="Arial" w:ascii="Arial" w:hAnsi="Arial"/>
          <w:caps/>
          <w:color w:val="000000"/>
          <w:sz w:val="27"/>
          <w:szCs w:val="27"/>
        </w:rPr>
        <w:t>Rol van de samenleving</w:t>
      </w:r>
    </w:p>
    <w:p>
      <w:pPr>
        <w:pStyle w:val="Normal"/>
        <w:spacing w:before="280" w:after="280"/>
        <w:ind w:right="1020" w:hanging="0"/>
        <w:rPr>
          <w:color w:val="000000"/>
        </w:rPr>
      </w:pPr>
      <w:r>
        <w:rPr>
          <w:rFonts w:cs="Arial" w:ascii="Arial" w:hAnsi="Arial"/>
          <w:color w:val="000000"/>
        </w:rPr>
        <w:t>Waar het tussen volwassenen misgaat moeten we dat, naast de eigen verantwoordelijkheid die ze voor dat conflict dragen, altijd zien in het licht van hun sociale omgeving. In de eerste laag is dat de familie en in de tweede laag de staat. In beide lagen kunnen actoren en elementen al dan niet bijdragen aan het bevorderen van conflicten. Zo kan het vuur bijvoorbeeld zowel door schoonouders als door de staat worden aangewakkerd. Ook de kinderbescherming is onderdeel van die staat en kan dus zowel positief als negatief bijdragen. Van beiden zijn voorbeelden te geven. Maatschappelijke condities kunnen tot onmacht leiden.</w:t>
      </w:r>
    </w:p>
    <w:p>
      <w:pPr>
        <w:pStyle w:val="Normal"/>
        <w:spacing w:before="280" w:after="280"/>
        <w:ind w:right="1020" w:hanging="0"/>
        <w:rPr>
          <w:color w:val="000000"/>
        </w:rPr>
      </w:pPr>
      <w:r>
        <w:rPr>
          <w:rFonts w:cs="Arial" w:ascii="Arial" w:hAnsi="Arial"/>
          <w:color w:val="000000"/>
        </w:rPr>
        <w:t>Een drietal aspecten zijn van belang (ook Gardner beschrijft ze).</w:t>
      </w:r>
    </w:p>
    <w:p>
      <w:pPr>
        <w:pStyle w:val="Normal"/>
        <w:spacing w:before="280" w:after="280"/>
        <w:ind w:right="1020" w:hanging="0"/>
        <w:rPr>
          <w:color w:val="000000"/>
        </w:rPr>
      </w:pPr>
      <w:r>
        <w:rPr>
          <w:rFonts w:cs="Arial" w:ascii="Arial" w:hAnsi="Arial"/>
          <w:color w:val="000000"/>
        </w:rPr>
        <w:t>1. Het recht (wetgeving)</w:t>
      </w:r>
    </w:p>
    <w:p>
      <w:pPr>
        <w:pStyle w:val="Normal"/>
        <w:spacing w:before="280" w:after="280"/>
        <w:ind w:right="1020" w:hanging="0"/>
        <w:rPr>
          <w:color w:val="000000"/>
        </w:rPr>
      </w:pPr>
      <w:r>
        <w:rPr>
          <w:rFonts w:cs="Arial" w:ascii="Arial" w:hAnsi="Arial"/>
          <w:color w:val="000000"/>
        </w:rPr>
        <w:t>Tot 1 januari 1998 gold als algemene regel dat na een (echt)scheiding het gezamenlijk ouderlijk gezag ophield te bestaan en dat in plaats daarvan één van de ouders met het gezag over het kind werd belast (art. 25113, Boek 1, BW). Van deze regel kon worden afgeweken wanneer de ouders gezamenlijk te kennen gaven dat zij na de echtscheiding het ouderlijk gezag gemeenschappelijk willen blijven uitoefenen (art. 25112, Boek 1, BW). Dat deze wetgeving eerder bijdroeg aan de bovenbeschreven situatie dan deze minimaliseert c.q opheft moge duidelijk zijn. De Raad werd op verzoek van de rechtbank gevraagd in bovenstaande te adviseren. Mijns inziens is het eigenlijk onmogelijk om de overheid te laten beslissen wie de beste ouder is.</w:t>
      </w:r>
    </w:p>
    <w:p>
      <w:pPr>
        <w:pStyle w:val="Normal"/>
        <w:spacing w:before="280" w:after="280"/>
        <w:ind w:right="1020" w:hanging="0"/>
        <w:rPr>
          <w:color w:val="000000"/>
        </w:rPr>
      </w:pPr>
      <w:r>
        <w:rPr>
          <w:rFonts w:cs="Arial" w:ascii="Arial" w:hAnsi="Arial"/>
          <w:color w:val="000000"/>
        </w:rPr>
        <w:t>2. De tijd</w:t>
      </w:r>
    </w:p>
    <w:p>
      <w:pPr>
        <w:pStyle w:val="Normal"/>
        <w:spacing w:before="280" w:after="280"/>
        <w:ind w:right="1020" w:hanging="0"/>
        <w:rPr>
          <w:color w:val="000000"/>
        </w:rPr>
      </w:pPr>
      <w:r>
        <w:rPr>
          <w:rFonts w:cs="Arial" w:ascii="Arial" w:hAnsi="Arial"/>
          <w:color w:val="000000"/>
        </w:rPr>
        <w:t>De tijd tot de afronding van de juridische procedures valt in veel gevallen in het voordeel van de op dat moment verzorgende, statusquo hebbende ouder, met name in de door bovenstaande beschreven conflictueuze situaties.</w:t>
      </w:r>
    </w:p>
    <w:p>
      <w:pPr>
        <w:pStyle w:val="Normal"/>
        <w:spacing w:before="280" w:after="280"/>
        <w:ind w:right="1020" w:hanging="0"/>
        <w:rPr>
          <w:color w:val="000000"/>
        </w:rPr>
      </w:pPr>
      <w:r>
        <w:rPr>
          <w:rFonts w:cs="Arial" w:ascii="Arial" w:hAnsi="Arial"/>
          <w:color w:val="000000"/>
        </w:rPr>
        <w:t>3. De advocaten</w:t>
      </w:r>
    </w:p>
    <w:p>
      <w:pPr>
        <w:pStyle w:val="Normal"/>
        <w:spacing w:before="280" w:after="280"/>
        <w:ind w:right="1020" w:hanging="0"/>
        <w:rPr>
          <w:color w:val="000000"/>
        </w:rPr>
      </w:pPr>
      <w:r>
        <w:rPr>
          <w:rFonts w:cs="Arial" w:ascii="Arial" w:hAnsi="Arial"/>
          <w:color w:val="000000"/>
        </w:rPr>
        <w:t>Veel (gelukkig niet alle) advocaten versterken het vechtgedrag van de (ex)echtelieden met desastreuze gevolgen voor het kind.</w:t>
      </w:r>
    </w:p>
    <w:p>
      <w:pPr>
        <w:pStyle w:val="Normal"/>
        <w:spacing w:before="280" w:after="280"/>
        <w:ind w:right="1020" w:hanging="0"/>
        <w:rPr>
          <w:color w:val="000000"/>
        </w:rPr>
      </w:pPr>
      <w:r>
        <w:rPr>
          <w:color w:val="000000"/>
        </w:rPr>
        <w:t> </w:t>
      </w:r>
    </w:p>
    <w:p>
      <w:pPr>
        <w:pStyle w:val="Normal"/>
        <w:spacing w:before="280" w:after="280"/>
        <w:ind w:right="1020" w:hanging="0"/>
        <w:rPr>
          <w:color w:val="000000"/>
        </w:rPr>
      </w:pPr>
      <w:r>
        <w:rPr>
          <w:rFonts w:cs="Arial" w:ascii="Arial" w:hAnsi="Arial"/>
          <w:caps/>
          <w:color w:val="000000"/>
          <w:sz w:val="27"/>
          <w:szCs w:val="27"/>
        </w:rPr>
        <w:t>Ontwikkeling</w:t>
      </w:r>
    </w:p>
    <w:p>
      <w:pPr>
        <w:pStyle w:val="Normal"/>
        <w:spacing w:before="280" w:after="280"/>
        <w:ind w:right="1020" w:hanging="0"/>
        <w:rPr>
          <w:color w:val="000000"/>
        </w:rPr>
      </w:pPr>
      <w:r>
        <w:rPr>
          <w:rFonts w:cs="Arial" w:ascii="Arial" w:hAnsi="Arial"/>
          <w:color w:val="000000"/>
        </w:rPr>
        <w:t>1. Het recht (wetgeving)</w:t>
      </w:r>
    </w:p>
    <w:p>
      <w:pPr>
        <w:pStyle w:val="Normal"/>
        <w:spacing w:before="280" w:after="280"/>
        <w:ind w:right="1020" w:hanging="0"/>
        <w:rPr>
          <w:color w:val="000000"/>
        </w:rPr>
      </w:pPr>
      <w:r>
        <w:rPr>
          <w:rFonts w:cs="Arial" w:ascii="Arial" w:hAnsi="Arial"/>
          <w:color w:val="000000"/>
        </w:rPr>
        <w:t>Sinds 1 januari 1998 blijft het gezamenlijk gezag dat ouders tijdens hun huwelijk hadden, na de scheiding in principe doorlopen. De rechter geeft dan ook in principe geen beslissing meer over het gezag. Dat is alleen anders als door één van beide of beide ouders het verzoek is gedaan om één van hen met het gezag over het kind of de kinderen te belasten. Uit gegevens van het CBS blijkt dat er landelijk de laatste jaren vóór 1998 al een behoorlijke stijging was van het aantal beslissingen tot voortzetting van het gezamenlijk gezag (1 995: 17%; 1996: 27% en 1997: 34%). Na inwerkingtreding van de nieuwe wetgeving stijgt dit percentage bij de vier onderzochte rechtbanken tezamen naar 62,4%. Hoe vaak dit gezamenlijk gezag weer gewijzigd zal worden in eenhoofdig gezag is nog onduidelijk, maar het lijkt er toch sterk op dat de wet van januari 1998 een belangrijke mijlpaal is geweest. Rechters zijn er in het algemeen nu ook van doordrongen dat deze wet gehandhaafd moet worden. De Raad is mede op basis van bovengenoemde wetgevingsverandering bezig met een andere werkwijze te realiseren c.q. realiseert ze al door:</w:t>
      </w:r>
    </w:p>
    <w:p>
      <w:pPr>
        <w:pStyle w:val="Normal"/>
        <w:spacing w:before="280" w:after="280"/>
        <w:ind w:right="1020" w:hanging="0"/>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aadsondersteuning ter zitting aan te bieden, met name bij zittingen betreffende voorlopige voorzieningen (de eerste resultaten zijn</w:t>
      </w:r>
      <w:r>
        <w:rPr>
          <w:color w:val="000000"/>
        </w:rPr>
        <w:t xml:space="preserve"> </w:t>
      </w:r>
      <w:r>
        <w:rPr>
          <w:rFonts w:cs="Arial" w:ascii="Arial" w:hAnsi="Arial"/>
          <w:color w:val="000000"/>
        </w:rPr>
        <w:t>positief te noemen)</w:t>
      </w:r>
    </w:p>
    <w:p>
      <w:pPr>
        <w:pStyle w:val="Normal"/>
        <w:spacing w:before="280" w:after="280"/>
        <w:ind w:left="284" w:right="1020" w:hanging="284"/>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lk onderzoek, door de rechtbank gevraagd, expliciet te starten met bemiddeling.</w:t>
      </w:r>
    </w:p>
    <w:p>
      <w:pPr>
        <w:pStyle w:val="Normal"/>
        <w:spacing w:before="280" w:after="280"/>
        <w:ind w:right="1020" w:hanging="0"/>
        <w:rPr>
          <w:color w:val="000000"/>
        </w:rPr>
      </w:pPr>
      <w:r>
        <w:rPr>
          <w:rFonts w:cs="Arial" w:ascii="Arial" w:hAnsi="Arial"/>
          <w:color w:val="000000"/>
        </w:rPr>
        <w:t>Doch ook hier, alhoewel vanuit een andere invalshoek wordt de Raad vaak erbij betrokken op het moment van een al verregaand conflictueuze situatie.</w:t>
      </w:r>
    </w:p>
    <w:p>
      <w:pPr>
        <w:pStyle w:val="Normal"/>
        <w:spacing w:before="280" w:after="280"/>
        <w:ind w:right="1020" w:hanging="0"/>
        <w:rPr>
          <w:color w:val="000000"/>
        </w:rPr>
      </w:pPr>
      <w:r>
        <w:rPr>
          <w:rFonts w:cs="Arial" w:ascii="Arial" w:hAnsi="Arial"/>
          <w:color w:val="000000"/>
        </w:rPr>
        <w:t>In dit kader zijn door de staatssecretaris naar aanleiding van het rapport van de commissie De Ruiter een aantal experimenten gestart inzake bemiddeling door particuliere organisaties.</w:t>
      </w:r>
    </w:p>
    <w:p>
      <w:pPr>
        <w:pStyle w:val="Normal"/>
        <w:spacing w:before="280" w:after="280"/>
        <w:ind w:right="1020" w:hanging="0"/>
        <w:rPr>
          <w:color w:val="000000"/>
        </w:rPr>
      </w:pPr>
      <w:r>
        <w:rPr>
          <w:rFonts w:cs="Arial" w:ascii="Arial" w:hAnsi="Arial"/>
          <w:color w:val="000000"/>
        </w:rPr>
        <w:t>2. De advocaten</w:t>
      </w:r>
    </w:p>
    <w:p>
      <w:pPr>
        <w:pStyle w:val="Normal"/>
        <w:spacing w:before="280" w:after="280"/>
        <w:ind w:right="1020" w:hanging="0"/>
        <w:rPr/>
      </w:pPr>
      <w:r>
        <w:rPr>
          <w:rFonts w:cs="Arial" w:ascii="Arial" w:hAnsi="Arial"/>
          <w:color w:val="000000"/>
        </w:rPr>
        <w:t>De advocaten leggen zich in toenemende mate toe op de bemiddeling.</w:t>
      </w:r>
      <w:r>
        <w:rPr>
          <w:color w:val="000000"/>
        </w:rPr>
        <w:t xml:space="preserve"> </w:t>
      </w:r>
    </w:p>
    <w:p>
      <w:pPr>
        <w:pStyle w:val="Normal"/>
        <w:spacing w:before="280" w:after="280"/>
        <w:ind w:right="1020" w:hanging="0"/>
        <w:rPr>
          <w:color w:val="000000"/>
        </w:rPr>
      </w:pPr>
      <w:r>
        <w:rPr>
          <w:color w:val="000000"/>
        </w:rPr>
        <w:t> </w:t>
      </w:r>
    </w:p>
    <w:p>
      <w:pPr>
        <w:pStyle w:val="Normal"/>
        <w:spacing w:before="280" w:after="280"/>
        <w:ind w:right="1020" w:hanging="0"/>
        <w:rPr>
          <w:color w:val="000000"/>
        </w:rPr>
      </w:pPr>
      <w:r>
        <w:rPr>
          <w:rFonts w:cs="Arial" w:ascii="Arial" w:hAnsi="Arial"/>
          <w:caps/>
          <w:color w:val="000000"/>
          <w:sz w:val="27"/>
          <w:szCs w:val="27"/>
        </w:rPr>
        <w:t>Gevolgen</w:t>
      </w:r>
    </w:p>
    <w:p>
      <w:pPr>
        <w:pStyle w:val="Normal"/>
        <w:spacing w:before="280" w:after="280"/>
        <w:ind w:right="1020" w:hanging="0"/>
        <w:rPr>
          <w:color w:val="000000"/>
        </w:rPr>
      </w:pPr>
      <w:r>
        <w:rPr>
          <w:rFonts w:cs="Arial" w:ascii="Arial" w:hAnsi="Arial"/>
          <w:color w:val="000000"/>
        </w:rPr>
        <w:t>In hoeverre doordrenken de gevolgen van PAS in de breedte een leven? Deze vraag is relevant voor de beantwoording van de vraag of PAS een psychiatrisch syndroom is. Los van de vraag of PAS een syndroom is s het van belang dat RIAGG’s en huisartsen aandacht gaan besteden aan de verschijnselen zoals die door Gardner zijn beschreven. De geweldige impact van dit verschijnsel, opgevoed worden met haat, moet zichtbaar worden. Op universiteiten zou onderwijs moeten worden gegeven over dit verschijnsel.  Het zou goed zijn verder onderzoek te doen naar de ontwikkeling van ouderverstotingstrauma’s door middel van langetermijn (longitudinaal) onderzoek. Ik herinner mij een tvuitzending waarin een jonge vrouw op indrukwekkende wijze vertelde hoe zij door haar moeder was voorgelogen. Haar vader bleek best een toffe peer te zijn. Knap van haar dat ze ondanks alles de vraagtekens bij het verhaal van haar moeder durfde te stellen. Haar probleem bleef, het gevolg was dat ze gedreven werd om haar moeder te verstoten.</w:t>
      </w:r>
    </w:p>
    <w:p>
      <w:pPr>
        <w:pStyle w:val="Normal"/>
        <w:spacing w:before="280" w:after="280"/>
        <w:ind w:right="1020" w:hanging="0"/>
        <w:rPr>
          <w:color w:val="000000"/>
        </w:rPr>
      </w:pPr>
      <w:r>
        <w:rPr>
          <w:color w:val="000000"/>
        </w:rPr>
        <w:t> </w:t>
      </w:r>
    </w:p>
    <w:p>
      <w:pPr>
        <w:pStyle w:val="Normal"/>
        <w:spacing w:before="280" w:after="280"/>
        <w:ind w:right="1020" w:hanging="0"/>
        <w:rPr>
          <w:color w:val="000000"/>
        </w:rPr>
      </w:pPr>
      <w:r>
        <w:rPr>
          <w:rFonts w:cs="Arial" w:ascii="Arial" w:hAnsi="Arial"/>
          <w:caps/>
          <w:color w:val="000000"/>
          <w:sz w:val="27"/>
          <w:szCs w:val="27"/>
        </w:rPr>
        <w:t>Toekomst</w:t>
      </w:r>
    </w:p>
    <w:p>
      <w:pPr>
        <w:pStyle w:val="Normal"/>
        <w:spacing w:before="280" w:after="280"/>
        <w:ind w:right="1020" w:hanging="0"/>
        <w:rPr>
          <w:color w:val="000000"/>
        </w:rPr>
      </w:pPr>
      <w:r>
        <w:rPr>
          <w:rFonts w:cs="Arial" w:ascii="Arial" w:hAnsi="Arial"/>
          <w:color w:val="000000"/>
        </w:rPr>
        <w:t>Een wezenlijk kenmerk van een sociale rechtsstaat wordt gevormd door de verplichting van de overheid op te komen voor de rechten van die burgers die vanwege hun zwakke positie in de samenleving niet of onvoldoende in staat zijn dit zelf te doen. Deze verplichting geldt in het bijzonder ten aanzien van kinderen; deze zijn immers voor hun welbevinden in hoge mate afhankelijk van de hen omringende volwassenen; in de eerste plaats van hun ouders.</w:t>
      </w:r>
    </w:p>
    <w:p>
      <w:pPr>
        <w:pStyle w:val="Normal"/>
        <w:spacing w:before="280" w:after="280"/>
        <w:ind w:right="1020" w:hanging="0"/>
        <w:rPr>
          <w:color w:val="000000"/>
        </w:rPr>
      </w:pPr>
      <w:r>
        <w:rPr>
          <w:rFonts w:cs="Arial" w:ascii="Arial" w:hAnsi="Arial"/>
          <w:color w:val="000000"/>
        </w:rPr>
        <w:t>De publieke verantwoordelijkheid van de overheid ten aanzien van kinderen is gegrond op het fundamentele recht van ieder kind op een gezonde en evenwichtige ontwikkeling en uitgroei naar zelfstandigheid. Op de overheid rust de verplichting dit recht te waarborgen. De nakoming van deze verplichting komt onder meer tot uitdrukking in de publieke functie die door de Raad voor de Kinderbescherming wordt vervuld. De Raad heeft tot taak daadwerkelijk op te komen voor kinderen, van wie het fundamentele recht op een gezonde en evenwichtige ontwikkeling en uitgroei naar zelfstandigheid ernstig wordt bedreigd.</w:t>
      </w:r>
    </w:p>
    <w:p>
      <w:pPr>
        <w:pStyle w:val="Normal"/>
        <w:spacing w:before="280" w:after="280"/>
        <w:ind w:right="1020" w:hanging="0"/>
        <w:rPr>
          <w:color w:val="000000"/>
        </w:rPr>
      </w:pPr>
      <w:r>
        <w:rPr>
          <w:rFonts w:cs="Arial" w:ascii="Arial" w:hAnsi="Arial"/>
          <w:color w:val="000000"/>
        </w:rPr>
        <w:t>Gegeven de verantwoordelijkheid van beide ouders om het belang van het kind te behartigen wat het meest gebaat is met duurzame regelingen, tot stand gekomen door de inzet en onder verantwoordelijkheid van de ouders, is het van belang deze duurzame regelingen te realiseren buiten de juridische procedure. (Verplichte) scheidingsbemiddeling in een vroegtijdig stadium is hiervoor een uiterst belangrijk middel. Voorzieningen van jeugdzorg zullen hun hulpaanbod dienen af te stemmen op de toenemende vraag naar bemiddeling (ook Gardner vermeldt dit).</w:t>
      </w:r>
    </w:p>
    <w:p>
      <w:pPr>
        <w:pStyle w:val="Normal"/>
        <w:spacing w:before="280" w:after="280"/>
        <w:ind w:right="1020" w:hanging="0"/>
        <w:rPr>
          <w:color w:val="000000"/>
        </w:rPr>
      </w:pPr>
      <w:r>
        <w:rPr>
          <w:rFonts w:cs="Arial" w:ascii="Arial" w:hAnsi="Arial"/>
          <w:color w:val="000000"/>
        </w:rPr>
        <w:t>Scheidingsbemiddeling kan gezien worden als een vorm van hulpverlening aan ouders ter voorkoming of beperking van ernstige emotionele problemen.</w:t>
      </w:r>
    </w:p>
    <w:p>
      <w:pPr>
        <w:pStyle w:val="Normal"/>
        <w:spacing w:before="280" w:after="280"/>
        <w:ind w:right="1020" w:hanging="0"/>
        <w:rPr/>
      </w:pPr>
      <w:r>
        <w:rPr>
          <w:rFonts w:cs="Arial" w:ascii="Arial" w:hAnsi="Arial"/>
          <w:color w:val="000000"/>
        </w:rPr>
        <w:t>Wanneer de voorzieningen van jeugdzorg scheidingsbemiddeling tot hun taak gaan rekenen, zal de betrokkenheid van de Raad bij (echt)scheidingsproblemen afnemen en anders van karakter worden. De Raad wordt dan nog uitsluitend ingeschakeld wanneer scheidingsbemiddeling onverhoopt niet mogelijk (b)lijkt te zijn of niet tot het gewenste resultaat leidt. In die situaties kan een beroep op de waarborgfunctie van de Raad worden gedaan; het conflict van de ouders over het (toekomstig) belang van het kind duurt dan immers voort en daarmee de bedreiging van het fundamentele recht van het kind op een gezonde en evenwichtige ontwikkeling en uitgroei naar zelfstandigheid.</w:t>
      </w:r>
      <w:r>
        <w:rPr>
          <w:color w:val="000000"/>
        </w:rPr>
        <w:t xml:space="preserve"> </w:t>
      </w:r>
    </w:p>
    <w:p>
      <w:pPr>
        <w:pStyle w:val="Normal"/>
        <w:spacing w:before="280" w:after="280"/>
        <w:ind w:right="1020" w:hanging="0"/>
        <w:rPr/>
      </w:pPr>
      <w:r>
        <w:rPr>
          <w:rFonts w:cs="Arial" w:ascii="Arial" w:hAnsi="Arial"/>
          <w:color w:val="000000"/>
        </w:rPr>
        <w:t>Een dergelijke betrokkenheid van de Raad is ook meer in overeenstemming met de verantwoordelijkheidstoedeling zoals die in het Internationaal Verdrag inzake de Rechten van het Kind wordt aangehouden; de ouders zijn eerstverantwoordelijken, de voorzieningen- en zorgsector heeft een aanvullende secundaire verantwoordelijkheid en de overheid een tertiaire voorwaarden scheppende en waarborgende verantwoordelijkheid. De staat, de kinderbescherming is een staatsapparaat, moet op dit gebied dus een terugtrekkende beweging maken: niet mee bemoeien tenzij we in de sfeer komen van de kinderbeschermingsmaatregelen.</w:t>
      </w:r>
      <w:r>
        <w:rPr>
          <w:color w:val="000000"/>
        </w:rPr>
        <w:t xml:space="preserve"> </w:t>
      </w:r>
    </w:p>
    <w:p>
      <w:pPr>
        <w:pStyle w:val="Normal"/>
        <w:spacing w:before="280" w:after="280"/>
        <w:ind w:right="1020" w:hanging="0"/>
        <w:rPr/>
      </w:pPr>
      <w:r>
        <w:rPr>
          <w:rFonts w:cs="Arial" w:ascii="Arial" w:hAnsi="Arial"/>
          <w:color w:val="000000"/>
        </w:rPr>
        <w:t>Zoals gezegd, uit de cijfers en mijn dagelijkse ervaring met de praktijk, blijkt dat we op de goede weg zitten met de uitvoering van de nieuwe wet. Uiteraard brengt een ongelijke verdeling van de zorg, het onderscheiden van hoofd en nevenverblijf met zich mee dat er een ongelijke verdeling van een aantal praktische bevoegdheden zal blijven bestaan. De nieuwe wet  opent meer mogelijkheden om gezamenlijke zorg gekoppeld aan gezamenlijke verantwoordelijkheid mogelijk te maken. De (nog) niet verzorgende ouder zal ook tijd, aandacht en zorg moeten investeren. Ik zie ook  mijn personeel dikwijls de meest voor de hand liggende keus maak; moeder gaat minder werken.</w:t>
      </w:r>
      <w:r>
        <w:rPr>
          <w:color w:val="000000"/>
        </w:rPr>
        <w:t xml:space="preserve"> </w:t>
      </w:r>
    </w:p>
    <w:p>
      <w:pPr>
        <w:pStyle w:val="Normal"/>
        <w:spacing w:before="280" w:after="280"/>
        <w:ind w:right="1020" w:hanging="0"/>
        <w:rPr/>
      </w:pPr>
      <w:r>
        <w:rPr>
          <w:rFonts w:cs="Arial" w:ascii="Arial" w:hAnsi="Arial"/>
          <w:color w:val="000000"/>
        </w:rPr>
        <w:t>De verzorgende ouder zal niet het gevoel moeten hebben ‘Nu sta ik er weer alleen voor’. En vaders hoeven zich wat dat betreft niet te laten remmen door het gevoel dat een moeder natuurlijker rechten en plichten heeft. De relevantie van het biologisch ouderschap van vader en moeder is gelijk. Het gaat om de hechting die wordt opgebouwd in een emotioneel stabiele omgeving.</w:t>
      </w:r>
      <w:r>
        <w:rPr>
          <w:color w:val="000000"/>
        </w:rPr>
        <w:t xml:space="preserve"> </w:t>
      </w:r>
    </w:p>
    <w:p>
      <w:pPr>
        <w:pStyle w:val="Normal"/>
        <w:keepNext w:val="true"/>
        <w:numPr>
          <w:ilvl w:val="0"/>
          <w:numId w:val="0"/>
        </w:numPr>
        <w:ind w:right="1020" w:hanging="0"/>
        <w:outlineLvl w:val="5"/>
        <w:rPr>
          <w:rFonts w:ascii="Times" w:hAnsi="Times" w:cs="Times"/>
          <w:b/>
          <w:b/>
          <w:bCs/>
          <w:color w:val="000000"/>
        </w:rPr>
      </w:pPr>
      <w:r>
        <w:rPr>
          <w:rFonts w:cs="Times" w:ascii="Times" w:hAnsi="Times"/>
          <w:b/>
          <w:bCs/>
          <w:color w:val="000000"/>
        </w:rPr>
        <w:t>Wim Theunissen</w:t>
      </w:r>
    </w:p>
    <w:p>
      <w:pPr>
        <w:pStyle w:val="Normal"/>
        <w:spacing w:before="280" w:after="280"/>
        <w:ind w:right="1020" w:hanging="0"/>
        <w:rPr>
          <w:color w:val="000000"/>
        </w:rPr>
      </w:pPr>
      <w:r>
        <w:rPr>
          <w:color w:val="000000"/>
        </w:rPr>
        <w:t> </w:t>
      </w:r>
    </w:p>
    <w:p>
      <w:pPr>
        <w:pStyle w:val="Normal"/>
        <w:spacing w:before="280" w:after="280"/>
        <w:ind w:right="1020" w:hanging="0"/>
        <w:rPr>
          <w:color w:val="000000"/>
        </w:rPr>
      </w:pPr>
      <w:r>
        <w:rPr>
          <w:rFonts w:cs="Arial" w:ascii="Arial" w:hAnsi="Arial"/>
          <w:caps/>
          <w:color w:val="000000"/>
          <w:sz w:val="27"/>
          <w:szCs w:val="27"/>
        </w:rPr>
        <w:t>Het verhaal van vader Herman</w:t>
      </w:r>
    </w:p>
    <w:p>
      <w:pPr>
        <w:pStyle w:val="Normal"/>
        <w:spacing w:before="280" w:after="280"/>
        <w:ind w:right="1020" w:hanging="0"/>
        <w:rPr>
          <w:color w:val="000000"/>
        </w:rPr>
      </w:pPr>
      <w:r>
        <w:rPr>
          <w:rFonts w:cs="Arial" w:ascii="Arial" w:hAnsi="Arial"/>
          <w:color w:val="000000"/>
        </w:rPr>
        <w:t>Bij de stoplichten in Haaksbergen riep Gerard: “We willen niet naar opa en oma”. Ik vond het een vreemde reactie. Tijdens mijn huwelijk hadden we wel vaker opa en oma bezocht maar de kinderen hadden nooit aangegeven er niet naartoe te willen gaan. Moest ik toegeven aan de kinderen en rechtsomkeert maken of moest ik hun wens negeren? Ik koos voor de laatste mogelijkheid omdat mijn ouders de kinderen tenminste dan konden zien en ik de reactie van mijn kinderen bijzonder vreemd vond.</w:t>
      </w:r>
    </w:p>
    <w:p>
      <w:pPr>
        <w:pStyle w:val="Normal"/>
        <w:spacing w:before="280" w:after="280"/>
        <w:ind w:right="1020" w:hanging="0"/>
        <w:rPr>
          <w:color w:val="000000"/>
        </w:rPr>
      </w:pPr>
      <w:r>
        <w:rPr>
          <w:rFonts w:cs="Arial" w:ascii="Arial" w:hAnsi="Arial"/>
          <w:color w:val="000000"/>
        </w:rPr>
        <w:t>Achteraf was dit laatste keer dat mijn ouders hun kleinkinderen zagen. Na dit weekend werd de omgangsregeling door de moeder eenzijdig stopgezet. Mijn ouders overleden in 1995 en 1996 zonder dat ze ooit meer een glimp van hun kleinkinderen konden opvangen.</w:t>
      </w:r>
    </w:p>
    <w:p>
      <w:pPr>
        <w:pStyle w:val="Normal"/>
        <w:spacing w:before="280" w:after="280"/>
        <w:ind w:right="1020" w:hanging="0"/>
        <w:rPr>
          <w:color w:val="000000"/>
        </w:rPr>
      </w:pPr>
      <w:r>
        <w:rPr>
          <w:rFonts w:cs="Arial" w:ascii="Arial" w:hAnsi="Arial"/>
          <w:color w:val="000000"/>
        </w:rPr>
        <w:t>Mijn nichtje kwam mijn kinderen toevallig spontaan tegen. De kinderen liepen snel weg toen ze mijn nichtje ontwaarden. Na jaren heeft mijn nichtje aangebeld bij het woonadres omdat ze graag weer in contact met haar neefjes en nicht wilde komen. De moeder deed de deur open en vertelde dat zij geen contact wenste.</w:t>
      </w:r>
    </w:p>
    <w:p>
      <w:pPr>
        <w:pStyle w:val="Normal"/>
        <w:spacing w:before="280" w:after="280"/>
        <w:ind w:right="1020" w:hanging="0"/>
        <w:rPr>
          <w:color w:val="000000"/>
        </w:rPr>
      </w:pPr>
      <w:r>
        <w:rPr>
          <w:rFonts w:cs="Arial" w:ascii="Arial" w:hAnsi="Arial"/>
          <w:color w:val="000000"/>
        </w:rPr>
        <w:t>In mijn huwelijk zat ik in de medezeggenschapsraad van de school waar mijn kinderen naartoe gingen. Ik was betrokken bij de school. Na de scheiding verhuisden mijn kinderen naar een andere stad en gingen daar naar school. De schoolleiding gaf aan dat de moeder als voogd het aanspreekpunt voor de school was. Ik bleef aandringen om betrokken te worden bij de schoolse activiteiten van mijn kinderen door het bezoeken van een ouderavond of het hebben van een tien-minuten-gesprek.</w:t>
      </w:r>
    </w:p>
    <w:p>
      <w:pPr>
        <w:pStyle w:val="Normal"/>
        <w:spacing w:before="280" w:after="280"/>
        <w:ind w:right="1020" w:hanging="0"/>
        <w:rPr>
          <w:color w:val="000000"/>
        </w:rPr>
      </w:pPr>
      <w:r>
        <w:rPr>
          <w:rFonts w:cs="Arial" w:ascii="Arial" w:hAnsi="Arial"/>
          <w:color w:val="000000"/>
        </w:rPr>
        <w:t>De moeder betrok de rechter erbij en kreeg het eenvoudig voor elkaar dat schoolse betrokkenheid, in welke vorm dan ook, uitgesloten werd.</w:t>
      </w:r>
    </w:p>
    <w:p>
      <w:pPr>
        <w:pStyle w:val="Normal"/>
        <w:spacing w:before="280" w:after="280"/>
        <w:ind w:right="1020" w:hanging="0"/>
        <w:rPr>
          <w:color w:val="000000"/>
        </w:rPr>
      </w:pPr>
      <w:r>
        <w:rPr>
          <w:rFonts w:cs="Arial" w:ascii="Arial" w:hAnsi="Arial"/>
          <w:color w:val="000000"/>
        </w:rPr>
        <w:t>Aan het verhaal komt geen eind, langs legale weg blijf ik proberen met mijn kinderen in contact te komen. Daartoe diende ik weer een verzoek voor een omgangsregeling in. Ditmaal schaarde de raad van kinderbescherming zich aan mijn zijde en adviseerde de rechtbank: de moeder gedwongen hulpverlening/onderzoek van de kinderen op te leggen met als drukmiddel een ondertoezichtstelling.</w:t>
      </w:r>
    </w:p>
    <w:p>
      <w:pPr>
        <w:pStyle w:val="Normal"/>
        <w:spacing w:before="280" w:after="280"/>
        <w:ind w:right="1020" w:hanging="0"/>
        <w:rPr>
          <w:color w:val="000000"/>
        </w:rPr>
      </w:pPr>
      <w:r>
        <w:rPr>
          <w:rFonts w:cs="Arial" w:ascii="Arial" w:hAnsi="Arial"/>
          <w:color w:val="000000"/>
        </w:rPr>
        <w:t>Het mocht niet baten een brief die daags na de zitting bij de rechter binnenkwam gaf het excuus om nogmaals tegen een bezoekregeling te vonnissen. Ik sta weer aan de kant en heb het gevoel dat jarenlange beïnvloeding van de moeder het oordeel van zijn kinderen over mij heeft vergiftigd. Zijn oudste zoon schrijft, mede namens zijn twaalfjarig broertje en tienjarig zusje, het volgende:</w:t>
      </w:r>
    </w:p>
    <w:p>
      <w:pPr>
        <w:pStyle w:val="Normal"/>
        <w:spacing w:before="280" w:after="280"/>
        <w:ind w:right="1020" w:hanging="0"/>
        <w:rPr>
          <w:color w:val="000000"/>
        </w:rPr>
      </w:pPr>
      <w:r>
        <w:rPr>
          <w:rFonts w:cs="Arial" w:ascii="Arial" w:hAnsi="Arial"/>
          <w:color w:val="000000"/>
        </w:rPr>
        <w:t>“</w:t>
      </w:r>
      <w:r>
        <w:rPr>
          <w:rFonts w:cs="Arial" w:ascii="Arial" w:hAnsi="Arial"/>
          <w:color w:val="000000"/>
        </w:rPr>
        <w:t>Wel edelgestrenge heren/ en of dames van de meervoudige kamer.</w:t>
      </w:r>
    </w:p>
    <w:p>
      <w:pPr>
        <w:pStyle w:val="Normal"/>
        <w:spacing w:before="280" w:after="280"/>
        <w:ind w:right="1020" w:hanging="0"/>
        <w:rPr>
          <w:color w:val="000000"/>
        </w:rPr>
      </w:pPr>
      <w:r>
        <w:rPr>
          <w:rFonts w:cs="Arial" w:ascii="Arial" w:hAnsi="Arial"/>
          <w:color w:val="000000"/>
        </w:rPr>
        <w:t>Met grote teleurstelling hebben wij het bericht ontvangen dat er waarschijnlijk weer een onderzoek dient te worden ingesteld. Zes jaar geleden was het eerste en vanaf het begin hebben we te kennen gegeven geen contact met de heer Schiphorst meer te willen hebben, daar wij nooit een goede band met hem hebben gehad, en hij altijd klaar stond om iemand te treiteren en dwars te zitten zoveel als hij kon...”</w:t>
      </w:r>
    </w:p>
    <w:p>
      <w:pPr>
        <w:pStyle w:val="Normal"/>
        <w:spacing w:before="280" w:after="280"/>
        <w:ind w:right="1020" w:hanging="0"/>
        <w:rPr>
          <w:color w:val="000000"/>
        </w:rPr>
      </w:pPr>
      <w:r>
        <w:rPr>
          <w:rFonts w:cs="Arial" w:ascii="Arial" w:hAnsi="Arial"/>
          <w:color w:val="000000"/>
        </w:rPr>
        <w:t>Ik heb het vonnis van de rechter voorgelegd aan Professor Crombag van de Rijksuniversiteit, afdeling vakgroep metajuridica. Deze reageerde scherp en bevestigde daarmee mijn gevoel van onrecht. Professor Crombag schrijft: ...“Niet kan worden uitgesloten dat Uw zoon slechts napraat wat zijn moeder hem heeft voorgezegd, een vermoeden dat door de formulering van de brief wordt versterkt. Dat klemt temeer nu uw oudste zoon zich tot spreekbuis maakt.”</w:t>
      </w:r>
    </w:p>
    <w:p>
      <w:pPr>
        <w:pStyle w:val="Normal"/>
        <w:spacing w:before="280" w:after="280"/>
        <w:ind w:right="1020" w:hanging="0"/>
        <w:rPr>
          <w:color w:val="000000"/>
        </w:rPr>
      </w:pPr>
      <w:r>
        <w:rPr>
          <w:rFonts w:cs="Arial" w:ascii="Arial" w:hAnsi="Arial"/>
          <w:color w:val="000000"/>
        </w:rPr>
        <w:t>Verderop in de brief van de Faculteit der rechtsgeleerdheid nog de volgende opmerking:“Waarschijnlijker lijkt het me dat de rechter zich geconfronteerd zag met de intransingente houding van de moeder, waardoor hij/zij geen andere uitweg meer meende te zien. Als dat het geval was, kan men zich afvragen of de belangen van Uw kinderen bij de moeder wel in veilige handen zijn.’</w:t>
      </w:r>
    </w:p>
    <w:p>
      <w:pPr>
        <w:pStyle w:val="Normal"/>
        <w:spacing w:before="280" w:after="280"/>
        <w:ind w:right="1020" w:hanging="0"/>
        <w:rPr>
          <w:color w:val="000000"/>
        </w:rPr>
      </w:pPr>
      <w:r>
        <w:rPr>
          <w:rFonts w:cs="Arial" w:ascii="Arial" w:hAnsi="Arial"/>
          <w:color w:val="000000"/>
        </w:rPr>
        <w:t>Elk jaar in oktober stuur ik nu twee verjaardagskaarten met erin een bedrag in geld aan mijn kinderen. Meer is er niet; geen contact, geen knuffel, geen omhelzing, geen gesprek. Als vader heb ik geen enkele invloed.</w:t>
      </w:r>
    </w:p>
    <w:p>
      <w:pPr>
        <w:pStyle w:val="Normal"/>
        <w:spacing w:before="280" w:after="280"/>
        <w:ind w:right="1020" w:hanging="0"/>
        <w:rPr>
          <w:color w:val="000000"/>
        </w:rPr>
      </w:pPr>
      <w:r>
        <w:rPr>
          <w:rFonts w:cs="Arial" w:ascii="Arial" w:hAnsi="Arial"/>
          <w:color w:val="000000"/>
        </w:rPr>
        <w:t>Dit is een voorbeeld dat duidelijk PAS onderstreept zoals het door Gardner is beschreven. Het past allemaal. De kinderen negeren de familie of vrienden van de nietverzorgende ouder. De nietverzorgende ouder wordt uitgesloten van alle schoolse activiteiten. Mijn kinderen sterven elk jaar een beetje meer af voor mij. De afstand wordt steeds groter en ik sta machteloos als vader.</w:t>
      </w:r>
    </w:p>
    <w:p>
      <w:pPr>
        <w:pStyle w:val="Normal"/>
        <w:spacing w:before="280" w:after="280"/>
        <w:ind w:right="1020" w:hanging="0"/>
        <w:rPr/>
      </w:pPr>
      <w:r>
        <w:rPr>
          <w:rFonts w:cs="Arial" w:ascii="Arial" w:hAnsi="Arial"/>
          <w:color w:val="000000"/>
        </w:rPr>
        <w:t>Ik blijf van ze houden.</w:t>
      </w:r>
      <w:r>
        <w:rPr>
          <w:color w:val="000000"/>
        </w:rPr>
        <w:t xml:space="preserve"> </w:t>
      </w:r>
    </w:p>
    <w:p>
      <w:pPr>
        <w:pStyle w:val="Normal"/>
        <w:spacing w:before="280" w:after="280"/>
        <w:ind w:right="1020" w:hanging="0"/>
        <w:rPr>
          <w:color w:val="000000"/>
        </w:rPr>
      </w:pPr>
      <w:r>
        <w:rPr>
          <w:color w:val="000000"/>
        </w:rPr>
        <w:t> </w:t>
      </w:r>
    </w:p>
    <w:p>
      <w:pPr>
        <w:pStyle w:val="Normal"/>
        <w:spacing w:before="280" w:after="280"/>
        <w:ind w:right="1020" w:hanging="0"/>
        <w:rPr>
          <w:color w:val="000000"/>
        </w:rPr>
      </w:pPr>
      <w:r>
        <w:rPr>
          <w:rFonts w:cs="Arial" w:ascii="Arial" w:hAnsi="Arial"/>
          <w:caps/>
          <w:color w:val="000000"/>
          <w:sz w:val="27"/>
          <w:szCs w:val="27"/>
        </w:rPr>
        <w:t>Loyaliteitsmisbruik en Omgangsrecht</w:t>
        <w:br/>
      </w:r>
      <w:r>
        <w:rPr>
          <w:rFonts w:cs="Arial" w:ascii="Arial" w:hAnsi="Arial"/>
          <w:b/>
          <w:bCs/>
          <w:color w:val="000000"/>
        </w:rPr>
        <w:t>Joep Zander</w:t>
      </w:r>
    </w:p>
    <w:p>
      <w:pPr>
        <w:pStyle w:val="Normal"/>
        <w:numPr>
          <w:ilvl w:val="0"/>
          <w:numId w:val="0"/>
        </w:numPr>
        <w:spacing w:before="280" w:after="280"/>
        <w:ind w:right="1020" w:hanging="0"/>
        <w:outlineLvl w:val="8"/>
        <w:rPr>
          <w:color w:val="000000"/>
        </w:rPr>
      </w:pPr>
      <w:r>
        <w:rPr>
          <w:rFonts w:cs="Arial" w:ascii="Arial" w:hAnsi="Arial"/>
          <w:color w:val="000000"/>
        </w:rPr>
        <w:t>Vergelijking van onderzoeken en cijfers</w:t>
      </w:r>
    </w:p>
    <w:p>
      <w:pPr>
        <w:pStyle w:val="Normal"/>
        <w:spacing w:before="280" w:after="280"/>
        <w:ind w:right="1020" w:hanging="0"/>
        <w:rPr/>
      </w:pPr>
      <w:r>
        <w:rPr>
          <w:rFonts w:cs="Arial" w:ascii="Arial" w:hAnsi="Arial"/>
          <w:color w:val="000000"/>
        </w:rPr>
        <w:t>Het aantal verbroken kindouderrelaties is een intrigerend maatschappelijk item. Al jarenlang wordt in de politiek gesproken van een minderheidsprobleem. Cijfers die de ronde gaan spreken van 4 à 5% van de scheidingen die tot ernstige problemen over het contact met de kinderen leiden. Deze cijfers zijn wel traceerbaar. Maar het blijkt hier slechts te gaan om die gevallen waarin uitvoerig wordt geprocedeerd over de kinderen. Een hoop vaders willen niet procederen, zij tellen blijkbaar niet mee voor deze statistiek. Het werkelijke aantal verbroken kindouderrelaties is jarenlang een van de meest verborgen statistische gegevens gebleven.</w:t>
      </w:r>
      <w:r>
        <w:rPr>
          <w:color w:val="000000"/>
        </w:rPr>
        <w:t xml:space="preserve"> </w:t>
      </w:r>
    </w:p>
    <w:p>
      <w:pPr>
        <w:pStyle w:val="Normal"/>
        <w:spacing w:before="280" w:after="280"/>
        <w:ind w:right="1020" w:hanging="0"/>
        <w:rPr/>
      </w:pPr>
      <w:r>
        <w:rPr>
          <w:rFonts w:cs="Arial" w:ascii="Arial" w:hAnsi="Arial"/>
          <w:color w:val="000000"/>
        </w:rPr>
        <w:t>In november 1994 werd in de Tweede Kamer het omgangsonrecht besproken. Herhaaldelijk werd het omgangsprobleem kwantitatief gering benoemd. Ook om preciezere cijfers te verkrijgen werd er om onderzoek gevraagd. Mieke v.d. Burg, destijds  kamerlid voor de PvdA legde in een VPRO-uitzending in april 1996 uit dat ze van het Ministerie van Justitie maar geen antwoord wist te krijgen op de vraag hoeveel kinderen hun ouders niet zien.</w:t>
      </w:r>
      <w:r>
        <w:rPr>
          <w:color w:val="000000"/>
        </w:rPr>
        <w:t xml:space="preserve"> </w:t>
      </w:r>
    </w:p>
    <w:p>
      <w:pPr>
        <w:pStyle w:val="Normal"/>
        <w:spacing w:before="280" w:after="280"/>
        <w:ind w:right="1020" w:hanging="0"/>
        <w:rPr>
          <w:color w:val="000000"/>
        </w:rPr>
      </w:pPr>
      <w:r>
        <w:rPr>
          <w:rFonts w:cs="Arial" w:ascii="Arial" w:hAnsi="Arial"/>
          <w:color w:val="000000"/>
        </w:rPr>
        <w:t>Dat is vreemd want het ministerie heeft daar zelf onderzoek naar laten doen. Dit gebeurde onder regie van de coördinatiecommissie wetenschappelijk onderzoek kinderbescherming, onder verantwoordelijkheid van het ministerie van Justitie. Het werd uitgevoerd door Griffiths en Hekmen</w:t>
      </w:r>
      <w:r>
        <w:rPr>
          <w:rFonts w:cs="Arial" w:ascii="Arial" w:hAnsi="Arial"/>
          <w:color w:val="000000"/>
          <w:vertAlign w:val="superscript"/>
        </w:rPr>
        <w:t>1</w:t>
      </w:r>
      <w:r>
        <w:rPr>
          <w:rFonts w:cs="Arial" w:ascii="Arial" w:hAnsi="Arial"/>
          <w:color w:val="000000"/>
        </w:rPr>
        <w:t xml:space="preserve"> van de universiteit Groningen.</w:t>
      </w:r>
    </w:p>
    <w:p>
      <w:pPr>
        <w:pStyle w:val="Normal"/>
        <w:ind w:left="284" w:right="1020" w:hanging="284"/>
        <w:rPr>
          <w:color w:val="000000"/>
        </w:rPr>
      </w:pPr>
      <w:r>
        <w:rPr>
          <w:rFonts w:cs="Arial" w:ascii="Arial" w:hAnsi="Arial"/>
          <w:color w:val="000000"/>
        </w:rPr>
        <w:t>1.</w:t>
      </w:r>
      <w:r>
        <w:rPr>
          <w:rFonts w:cs="Arial" w:ascii="Arial" w:hAnsi="Arial"/>
          <w:i/>
          <w:iCs/>
          <w:color w:val="000000"/>
        </w:rPr>
        <w:t xml:space="preserve"> ‘De totstandkoming van een bezoekregeling na echtscheiding’ van J. Griffiths en E.G.A. Hekmen Coördinatiecommissie wetenschappelijk onderzoek kinderbescherming,</w:t>
      </w:r>
    </w:p>
    <w:p>
      <w:pPr>
        <w:pStyle w:val="Normal"/>
        <w:spacing w:before="280" w:after="280"/>
        <w:ind w:right="1020" w:hanging="0"/>
        <w:rPr>
          <w:color w:val="000000"/>
        </w:rPr>
      </w:pPr>
      <w:r>
        <w:rPr>
          <w:rFonts w:cs="Arial" w:ascii="Arial" w:hAnsi="Arial"/>
          <w:color w:val="000000"/>
        </w:rPr>
        <w:t>Griffiths en Hekmen kwamen op een percentage van 40% gemiste oudercontacten uit huwelijkse scheidingen. Veertig procent van de kinderen ziet op een meetpunt van een jaar na fysieke scheiding een van de ouders niet meer. Weliswaar stammen de cijfers van het onderzoek van Griffiths en Hekmen van 10 jaar geleden, maar er is geen reden om aan te nemen dat het probleem er de afgelopen jaren minder om is geworden. De manier waarop in 1990 het recht op omgang werd vastgesteld is vooral een uitnodiging gebleken om (soms extreme pogingen) te doen van de ontzeggingsgronden gebruik te maken; waardoor er nog meer aanleiding ontstond voor conflicten, in ieder geval bood het weinig oplossing voor die gevallen waarin er problemen over de omgang zijn. Per saldo wijst de praktijk uit dat omgang nog altijd als een gunst wordt gehanteerd. Bovendien weigerde het ministerie naar zeggen van dhr. Griffiths destijds de onderzoekers longitudinaal onderzoek te laten doen. Het ministerie heeft klaarblijkelijk belangen bij het verborgen houden van de cijfers.</w:t>
      </w:r>
    </w:p>
    <w:p>
      <w:pPr>
        <w:pStyle w:val="Normal"/>
        <w:spacing w:before="280" w:after="280"/>
        <w:ind w:right="1020" w:hanging="0"/>
        <w:rPr>
          <w:color w:val="000000"/>
        </w:rPr>
      </w:pPr>
      <w:r>
        <w:rPr>
          <w:rFonts w:cs="Arial" w:ascii="Arial" w:hAnsi="Arial"/>
          <w:color w:val="000000"/>
        </w:rPr>
        <w:t>Griffiths en Hekmen beschrijven een situatie die specifieker is dan waar wij het over willen hebben. Het gaat om meer kategorieën kinderen dan in hun onderzoek werden betrokken.</w:t>
      </w:r>
    </w:p>
    <w:p>
      <w:pPr>
        <w:pStyle w:val="Normal"/>
        <w:spacing w:before="280" w:after="280"/>
        <w:ind w:right="1020" w:hanging="0"/>
        <w:rPr>
          <w:color w:val="000000"/>
        </w:rPr>
      </w:pPr>
      <w:r>
        <w:rPr>
          <w:rFonts w:cs="Arial" w:ascii="Arial" w:hAnsi="Arial"/>
          <w:color w:val="000000"/>
        </w:rPr>
        <w:t>Na extrapolatie voor niet huwelijkse scheidingen en dergelijke maak ik de schatting dat per saldo 50% van de kinderen na een jaar scheiding een van de ouders niet ziet. Op grond van ervaring verwachten we dat op een meetpunt langer dan een jaar na scheiding het aantal eerder toe dan af zal nemen. In het cijfer zit dus niet inbegrepen de ouders die hun kinderen niet zien door ontzetting uit het gezag, curatelestelling of vaders die hun kind niet mogen zien omdat ze van de moeder hun kind niet mogen erkennen. Deze laatsten staan op geen enkele manier geregistreerd, zij mogen in een gouden stilte van hun vaderschap ‘genieten’. Voor nadere informatie over de bronnen en de extrapolatie heb ik een uitgebreider overzicht ter beschikking staan.</w:t>
      </w:r>
    </w:p>
    <w:p>
      <w:pPr>
        <w:pStyle w:val="Normal"/>
        <w:spacing w:before="280" w:after="280"/>
        <w:ind w:right="1020" w:hanging="0"/>
        <w:rPr>
          <w:color w:val="000000"/>
        </w:rPr>
      </w:pPr>
      <w:r>
        <w:rPr>
          <w:rFonts w:cs="Arial" w:ascii="Arial" w:hAnsi="Arial"/>
          <w:color w:val="000000"/>
        </w:rPr>
        <w:t>Het cijfer van 50% is niet uniek voor Nederland. Duitsland met een even slechte (iets slechter in theorie maar waarschijnlijk naar verhouding relatief weer iets minder erg in de uitvoering) familiewetgeving als Nederland kent een even hoog percentage verbroken ouderkindcontacten (zie Zeitschrift für Bevölkerungswissenschaft, maart 1995.) In het Verenigd Koninkrijk komt het meest recente cijfer van Bradshaw&amp;Millar (Lone Parent Family’s in UK 1991): 43% verloren contacten binnen 5 jaar na scheiding. In Frankrijk bedraagt het percentage verloren contacten 34% na huwelijkse scheidingen. (C. Villeneuve Gokalp 1998; Institut National d’Etudes Demographiques 1994). Het probleem is van een ongekend grote internationale orde en wordt gerelateerd aan zijn omvang ernstig onderschat.</w:t>
      </w:r>
    </w:p>
    <w:p>
      <w:pPr>
        <w:pStyle w:val="Normal"/>
        <w:spacing w:before="280" w:after="280"/>
        <w:ind w:right="1020" w:hanging="0"/>
        <w:rPr/>
      </w:pPr>
      <w:r>
        <w:rPr>
          <w:rFonts w:cs="Arial" w:ascii="Arial" w:hAnsi="Arial"/>
          <w:color w:val="000000"/>
        </w:rPr>
        <w:t>Toen staatssecretaris Schmitz in november 1994 de belofte deed nader onderzoek te doen was het uitdrukkelijk de bedoeling ook de kwantitatieve omvang van de problematiek te onderzoeken. Bijna een haar later kreeg de B&amp;A-groep opdracht dit onderzoek uit te voeren. Het in 1996 uitgekomen rapport van de B&amp;A-groep kent een groot hoofdstuk cijfers. Maar hierin  wordt niets gezegd over de daadwerkelijke omvang van de problematiek van kinderen die een van de ouders niet zien. Ergo dit rapport geeft, onder het hoofdstuk ‘opvattingen van cliëntenorganisaties’, een vervalste weergave van de bevindingen van Griffiths en Hekmen. Het B&amp;A-rapport noemt een percentage van 50% als percentage waarin problemen zijn met de omgang (dus inclusief niet naar bevrediging lopende regelingen). Ze doen dan net alsof dit in het onderzoek van Griffiths en Hekmen zo zou staan. Wat er in feite gebeurt is dat ze een cijfer uit de discussie met de ouderorganisaties nemen (wat een extrapolátie is van Griffiths en Hekmen), schrijven dit vervolgens toe aan Griffiths en Hekmen, en verzinnen er zelf een andere inhoud bij. Wellicht past dit bij de, door de onderzoeksgroep zelf erkende pogingen, om hun opdrachtgevers. De begeleidingsgroep bestond helemaal uit belanghebbende juristen niet te irriteren.           </w:t>
      </w:r>
      <w:r>
        <w:rPr>
          <w:color w:val="000000"/>
        </w:rPr>
        <w:t xml:space="preserve"> </w:t>
      </w:r>
    </w:p>
    <w:p>
      <w:pPr>
        <w:pStyle w:val="Normal"/>
        <w:spacing w:before="280" w:after="280"/>
        <w:ind w:right="1020" w:hanging="0"/>
        <w:rPr>
          <w:color w:val="000000"/>
        </w:rPr>
      </w:pPr>
      <w:r>
        <w:rPr>
          <w:rFonts w:cs="Arial" w:ascii="Arial" w:hAnsi="Arial"/>
          <w:color w:val="000000"/>
        </w:rPr>
        <w:t>Er werd door B&amp;A gemeld dat mensen uit de ouderorganisaties net zouden doen alsof het hier zou gaan om allemaal ouders die te kennen zouden geven hun kinderen niet te willen zien. De ouderorganisaties gaan echter in tegenstelling tot het ministerie en de kinderbescherming uit van de positie van het kind en niet van de vraag of de vader er wel zin in heeft. De wet stelt dat kind en ouder recht hebben op omgang met elkáár. Als er dus een probleem gedefinieerd moet worden zullen we moeten kijken naar de gevallen waarin het recht op omgang niet wordt gerealiseerd. Bovendien zijn er naar onze ervaring maar weinig vaders die hun kinderen écht niet willen zien. Daarbij is ‘willen’ overigens op vele manieren een variant van ‘kunnen’.</w:t>
      </w:r>
    </w:p>
    <w:p>
      <w:pPr>
        <w:pStyle w:val="Normal"/>
        <w:spacing w:before="280" w:after="280"/>
        <w:ind w:right="1020" w:hanging="0"/>
        <w:rPr/>
      </w:pPr>
      <w:r>
        <w:rPr>
          <w:rFonts w:cs="Arial" w:ascii="Arial" w:hAnsi="Arial"/>
          <w:color w:val="000000"/>
        </w:rPr>
        <w:t>Wel wensen veel vaders conflicten of een ‘losing game’ uit de weg te gaan. Het kan goed voorkomen dat een moeder van een kind zegt dat de vader niet naar het kind omziet terwijl de vader meldt dat hij de kinderen niet te zien krijgt. Dikwijls betekent dit dat de moeder nogal veeleisend is naar de voorwaarden waaronder de omgang plaats moet vinden, zij wil bijvoorbeeld controle houden over wat de vader doet en eist dat de omgang bij haar thuis plaats vindt. De opvattingen van de moeder over de situatie worden veel meer in onderzoeken betrokken dan die van vaders, niet alleen in een bepaalde case, maar ook in wetenschappelijke onderzoeken, zodat er makkelijk een scheef beeld kan ontstaan over de bereidheid van vaders om aan de opvoeding en verzorging bij te dragen. Waar wel onderzoek wordt gedaan naar vaderschap gebeurt dat dikwijls niet door mannen maar door vrouwen.</w:t>
      </w:r>
      <w:r>
        <w:rPr>
          <w:color w:val="000000"/>
        </w:rPr>
        <w:t xml:space="preserve"> </w:t>
      </w:r>
    </w:p>
    <w:p>
      <w:pPr>
        <w:pStyle w:val="Normal"/>
        <w:spacing w:before="280" w:after="280"/>
        <w:ind w:right="1020" w:hanging="0"/>
        <w:rPr/>
      </w:pPr>
      <w:r>
        <w:rPr>
          <w:rFonts w:cs="Arial" w:ascii="Arial" w:hAnsi="Arial"/>
          <w:color w:val="000000"/>
        </w:rPr>
        <w:t>De cijfers van Griffiths en Hekmen worden min of meer bevestigd in het onderzoek ‘Wendingen In de Levensloop’ uit de jaren 1991-1994. Meer dan 50% van de jongeren na scheiding heeft geen regelmatig contact met een van de ouders</w:t>
      </w:r>
      <w:r>
        <w:rPr>
          <w:rFonts w:cs="Arial" w:ascii="Arial" w:hAnsi="Arial"/>
          <w:color w:val="000000"/>
          <w:vertAlign w:val="superscript"/>
        </w:rPr>
        <w:t>2</w:t>
      </w:r>
      <w:r>
        <w:rPr>
          <w:rFonts w:cs="Arial" w:ascii="Arial" w:hAnsi="Arial"/>
          <w:color w:val="000000"/>
        </w:rPr>
        <w:t>.</w:t>
      </w:r>
      <w:r>
        <w:rPr>
          <w:color w:val="000000"/>
        </w:rPr>
        <w:t xml:space="preserve"> </w:t>
      </w:r>
    </w:p>
    <w:p>
      <w:pPr>
        <w:pStyle w:val="Normal"/>
        <w:spacing w:before="280" w:after="280"/>
        <w:ind w:right="1020" w:hanging="0"/>
        <w:rPr>
          <w:color w:val="000000"/>
        </w:rPr>
      </w:pPr>
      <w:r>
        <w:rPr>
          <w:rFonts w:cs="Arial" w:ascii="Arial" w:hAnsi="Arial"/>
          <w:color w:val="000000"/>
        </w:rPr>
        <w:t>2.</w:t>
      </w:r>
      <w:r>
        <w:rPr>
          <w:rFonts w:cs="Arial" w:ascii="Arial" w:hAnsi="Arial"/>
          <w:i/>
          <w:iCs/>
          <w:color w:val="000000"/>
        </w:rPr>
        <w:t xml:space="preserve"> Het welbevinden van jongeren uit verschillende gezinstypen. Spruijt en de Goede in Comenius 1997, pag. 99-116.</w:t>
      </w:r>
      <w:r>
        <w:rPr>
          <w:rFonts w:cs="Arial" w:ascii="Arial" w:hAnsi="Arial"/>
          <w:color w:val="000000"/>
        </w:rPr>
        <w:t xml:space="preserve"> </w:t>
      </w:r>
    </w:p>
    <w:p>
      <w:pPr>
        <w:pStyle w:val="Normal"/>
        <w:spacing w:before="280" w:after="280"/>
        <w:ind w:right="1020" w:hanging="0"/>
        <w:rPr/>
      </w:pPr>
      <w:r>
        <w:rPr>
          <w:rFonts w:cs="Arial" w:ascii="Arial" w:hAnsi="Arial"/>
          <w:color w:val="000000"/>
        </w:rPr>
        <w:t>De Utrechtse socioloog Mathijs Kalmijn kwam op een congres van demografen in 1999 met het verhaal dat wel 12% van de kinderen na scheiding het contact met hun kinderen moeten missen.</w:t>
      </w:r>
      <w:r>
        <w:rPr>
          <w:color w:val="000000"/>
        </w:rPr>
        <w:t xml:space="preserve"> </w:t>
      </w:r>
    </w:p>
    <w:p>
      <w:pPr>
        <w:pStyle w:val="Normal"/>
        <w:spacing w:before="280" w:after="280"/>
        <w:ind w:right="1020" w:hanging="0"/>
        <w:rPr>
          <w:color w:val="000000"/>
        </w:rPr>
      </w:pPr>
      <w:r>
        <w:rPr>
          <w:rFonts w:cs="Arial" w:ascii="Arial" w:hAnsi="Arial"/>
          <w:color w:val="000000"/>
        </w:rPr>
        <w:t>Dit onwaarschijnlijk lage aantal werd in de Volkskrant overigens nog als veel betiteld. Dit komt waarschijnlijk omdat ze daar tot nu toe de 5%-verhalen van de B&amp;Agroep voor waar hadden aangenomen. Na wat speurwerk bleek echter dat het onderzoek in het geheel nog niet was afgerond. De dringende noodzaak voor wetenschappers om met hun neus vooraan te staan had de nodige waarschuwingen om voorzichtig met de cijfers om te gaan tussen haakjes doen belanden. En omdat het stijlboek van de Volkskrant niet van haakjes houdt werden de lezers weer eens opgescheept met een fictief verhaal. Weliswaar had het onderzoek van Kalmijn geleid tot een ruwe telling van 12% echter er was nog geen enkele analyse van gemaakt. Met het grote percentage non-respons rekening gehouden zou er tot een heel andere eindconclusie moeten worden gekomen. Met grote waarschijnlijkheid is het aantal mannen dat geen contact heeft met hun kinderen onder de nonresponsgroep vele malen groter dan in de responsgroep. Mannen praten immers niet graag over hun zeer pijnlijke verhalen die hun op hun ‘losersrol’ drukken.</w:t>
      </w:r>
    </w:p>
    <w:p>
      <w:pPr>
        <w:pStyle w:val="Normal"/>
        <w:spacing w:before="280" w:after="280"/>
        <w:ind w:right="1020" w:hanging="0"/>
        <w:rPr/>
      </w:pPr>
      <w:r>
        <w:rPr>
          <w:rFonts w:cs="Arial" w:ascii="Arial" w:hAnsi="Arial"/>
          <w:color w:val="000000"/>
        </w:rPr>
        <w:t>Ook het kwalitatieve materiaal dat door de B&amp;A-groep werd gebruikt is zo selectief verzameld dat het geen hout snijdt. Naar willekeur werden cases wel dan niet weergegeven (bijvoorbeeld omdat een geval al in de publiciteit was werd het uit het verslag geschrapt). Zo krijgen cases met een bepaald karakter dus geen aandacht. In een context waar zoveel wordt verzwegen zegt juist een integere beschrijving van een extravert bewegende case meer dan een minder geprofileerde case.</w:t>
      </w:r>
      <w:r>
        <w:rPr>
          <w:color w:val="000000"/>
        </w:rPr>
        <w:t xml:space="preserve"> </w:t>
      </w:r>
    </w:p>
    <w:p>
      <w:pPr>
        <w:pStyle w:val="Normal"/>
        <w:spacing w:before="280" w:after="280"/>
        <w:ind w:right="1020" w:hanging="0"/>
        <w:rPr>
          <w:color w:val="000000"/>
        </w:rPr>
      </w:pPr>
      <w:r>
        <w:rPr>
          <w:rFonts w:cs="Arial" w:ascii="Arial" w:hAnsi="Arial"/>
          <w:color w:val="000000"/>
        </w:rPr>
        <w:t>Ik vind het gevaarlijk om omgangsonrecht slechts in verband te brengen met scheiding van partners. Op de eerste plaats is het de vraag hoeveel vaders bínnen het huwelijk of een relatie tevreden zullen zijn met het contact dat ze met de kinderen wordt toegestaan. Regelmatig blijkt dat vaders ook, of misschien júist wel, binnen het huwelijk  onbevredigende relaties met hun kinderen kunnen onderhouden. En ook hiervan zijn ons vele voorbeelden bekend. Ook in de literatuur wordt hiervan gewag gemaakt.</w:t>
      </w:r>
    </w:p>
    <w:p>
      <w:pPr>
        <w:pStyle w:val="Normal"/>
        <w:spacing w:before="280" w:after="280"/>
        <w:ind w:right="1020" w:hanging="0"/>
        <w:rPr/>
      </w:pPr>
      <w:r>
        <w:rPr>
          <w:rFonts w:cs="Arial" w:ascii="Arial" w:hAnsi="Arial"/>
          <w:color w:val="000000"/>
        </w:rPr>
        <w:t>Op de tweede plaats komen een hoop vaders nog niet eens aan een fatsoenlijke relatie met de moeder toe. Sommige vaders zijn gedoemd het zaad te leveren en dan weer vlug te verdwijnen. Veel vaders, ook zonder de titel vader te hebben verworven, voelen zich als zaaddonor gebruikt. En daar zijn ze niet altijd tevreden over.</w:t>
      </w:r>
      <w:r>
        <w:rPr>
          <w:color w:val="000000"/>
        </w:rPr>
        <w:t xml:space="preserve"> </w:t>
      </w:r>
    </w:p>
    <w:p>
      <w:pPr>
        <w:pStyle w:val="Normal"/>
        <w:spacing w:before="280" w:after="280"/>
        <w:ind w:right="1020" w:hanging="0"/>
        <w:rPr/>
      </w:pPr>
      <w:r>
        <w:rPr>
          <w:rFonts w:cs="Arial" w:ascii="Arial" w:hAnsi="Arial"/>
          <w:color w:val="000000"/>
        </w:rPr>
        <w:t>De andere helft van de vaders uit scheidingssituaties die dus de kinderen wel ziet, zijn daar lang niet allemaal blij mee. Dikwijls gaat de omgangsregeling gepaard met een slepende reeks conflicten. Dikwijls bestaat die regeling uit slechts enkele uren per maand. Soms moeten ze er diep voor door de knieën. Volgens hetzelfde onderzoek van Griffiths en Hekman is de helft van de omgangsregelingen bevredigend. Dat betekent dat de helft ván de helft van de kinderen uit scheiding een bevredigende omgangsregeling heeft met de andere ouder, soms zelfs kan genieten van een voortzetting van het gezamenlijk gezag van de ouders.</w:t>
      </w:r>
      <w:r>
        <w:rPr>
          <w:color w:val="000000"/>
        </w:rPr>
        <w:t xml:space="preserve"> </w:t>
      </w:r>
    </w:p>
    <w:p>
      <w:pPr>
        <w:pStyle w:val="Normal"/>
        <w:spacing w:before="280" w:after="280"/>
        <w:ind w:right="1020" w:hanging="0"/>
        <w:rPr/>
      </w:pPr>
      <w:r>
        <w:rPr>
          <w:rFonts w:cs="Arial" w:ascii="Arial" w:hAnsi="Arial"/>
          <w:color w:val="000000"/>
        </w:rPr>
        <w:t>Per saldo ontbreekt er dus iets in driekwart van de contacten tussen ouder  (vader) en kind. De systematiek dat dit bijna steeds vaders zijn noopt tot nadenken. Gezien de situatie die er in bijvoorbeeld de USA groeit verdwijnen steeds meer vaders uit het zicht van kinderen. Veertig procent van de vaders daar heeft geen dagelijks contact met zijn kinderen. President Clinton heeft aangekondigd dat er een eind moet komen aan het eenzijdig stimuleren van de moeder en kind relatie. In Duitsland kennen we het voorbeeld van vaderprojecten. Ook in Nederland wordt de tijd rijp voor specifieke vadervoorzieningen. Gelukkig constateerde ik dat een aantal blijfhuizen in Nederland erover denken om het regime in de eerste zes weken van het verblijf in een blijfhuis te veranderen. De kinderen die door de moeder zijn meegenomen worden niet meer helemaal uitgesloten van contact met hun vader. Tot voor kort was dit onbespreekbaar standaardbeleid.</w:t>
      </w:r>
      <w:r>
        <w:rPr>
          <w:color w:val="000000"/>
        </w:rPr>
        <w:t xml:space="preserve"> </w:t>
      </w:r>
    </w:p>
    <w:p>
      <w:pPr>
        <w:pStyle w:val="Normal"/>
        <w:spacing w:before="280" w:after="280"/>
        <w:ind w:right="1020" w:hanging="0"/>
        <w:rPr/>
      </w:pPr>
      <w:r>
        <w:rPr>
          <w:rFonts w:cs="Arial" w:ascii="Arial" w:hAnsi="Arial"/>
          <w:color w:val="000000"/>
        </w:rPr>
        <w:t>Rapporten van justitie, of ze nu over een individueel geval gaan of een maatschappelijk verschijnsel beschrijven; bekijkt u ze alstublieft met de nodige scepsis. De helft van de kinderen na scheiding, 12.000 cumulatief per jaar, aangegroeid tot een leger van honderdduizenden  ziet een van de ouders  niet. Voor deze omrekening naar absolute cijfers zijn CBS-gegevens gebruikt. Uit deze CBS-cijfers blijkt dat bij benadering 95% van de ouders die hun kinderen niet zien vaders zijn. 12.000 kinderen, 7500 vaders, 500 moeders, en naar schatting 14.000 grootouders en honderdduizenden familieleden die er per jaar bijkomen. In een echtscheidingsgolf van al gauw 25 jaar praat je dus al over honderdduizenden kinderen, honderdduizenden vaders en miljoenen familieleden die dit loyaliteitsmisbruik overkomt. En die dit vanwege schaamte, schuldgevoel machteloosheid of radeloosheid ook nog allemaal relatief stil houden.</w:t>
      </w:r>
      <w:r>
        <w:rPr>
          <w:color w:val="000000"/>
        </w:rPr>
        <w:t xml:space="preserve"> </w:t>
      </w:r>
    </w:p>
    <w:p>
      <w:pPr>
        <w:pStyle w:val="Normal"/>
        <w:spacing w:before="280" w:after="280"/>
        <w:ind w:right="1020" w:hanging="0"/>
        <w:rPr/>
      </w:pPr>
      <w:r>
        <w:rPr>
          <w:rFonts w:cs="Arial" w:ascii="Arial" w:hAnsi="Arial"/>
          <w:color w:val="000000"/>
        </w:rPr>
        <w:t>Sinds 1998 is de wet zo veranderd dat gezamenlijk gezag na scheiding uitgangspunt wordt. In de Tweede Kamer-behandeling werd dit principe aardig onderuit gehaald door de manier waarop staatssecretaris Schmitz vragen van onder andere Mieke v.d. Burg beantwoordde. Geruststellend deelde zij mee dat men niet al te bang hoefde te zijn dat moeders worden opgescheept met ‘lastige’ vaders als ze geen gezamenlijk gezag zouden willen dan hoefden ze maar te kikken en de rechter zou het alsnog opheffen. Vlak daarna zette de werkgroep familierecht, een denktank van de gezamenlijke ouderorganisaties een offensief in daarbij geholpen door de kaartenactie ‘Pappa?’ van het ‘Comité ouders blijven ouders’ (zie achterflap). Dit bracht de eerste kamer op argumenten om Schmitz met enige pressie precies de andere kant op te sturen. Schmitz zegde toe dat men er echt niet makkelijk om heen zou kunnen. Literatuur, onderzoek en jurisprudentie lijken uit te wijzen dat rechters er deze keer geen potje van maken. Gezamenlijk gezag lijkt in eerste instantie volgens bijvoorbeeld het onderzoekje van Mr de Groot redelijk gehandhaafd te worden</w:t>
      </w:r>
      <w:r>
        <w:rPr>
          <w:rFonts w:cs="Arial" w:ascii="Arial" w:hAnsi="Arial"/>
          <w:color w:val="000000"/>
          <w:vertAlign w:val="superscript"/>
        </w:rPr>
        <w:t>3</w:t>
      </w:r>
      <w:r>
        <w:rPr>
          <w:rFonts w:cs="Arial" w:ascii="Arial" w:hAnsi="Arial"/>
          <w:color w:val="000000"/>
        </w:rPr>
        <w:t>. </w:t>
      </w:r>
      <w:r>
        <w:rPr>
          <w:color w:val="000000"/>
        </w:rPr>
        <w:t xml:space="preserve"> </w:t>
      </w:r>
    </w:p>
    <w:p>
      <w:pPr>
        <w:pStyle w:val="Normal"/>
        <w:ind w:left="142" w:right="1020" w:hanging="142"/>
        <w:rPr>
          <w:color w:val="000000"/>
        </w:rPr>
      </w:pPr>
      <w:r>
        <w:rPr>
          <w:rFonts w:cs="Arial" w:ascii="Arial" w:hAnsi="Arial"/>
          <w:color w:val="000000"/>
        </w:rPr>
        <w:t>3.</w:t>
      </w:r>
      <w:r>
        <w:rPr>
          <w:rFonts w:cs="Arial" w:ascii="Arial" w:hAnsi="Arial"/>
          <w:i/>
          <w:iCs/>
          <w:color w:val="000000"/>
        </w:rPr>
        <w:t xml:space="preserve"> Ex-partner, maar niet ex-ouder, de nieuwe wetgeving inzake het gezag na scheiding in de rechtspraktijk. Mr. B.E.L.A.M. de Groot, Tijdschrift voor Familie- en Jeugdrecht, mei 1999.</w:t>
      </w:r>
      <w:r>
        <w:rPr>
          <w:rFonts w:cs="Arial" w:ascii="Arial" w:hAnsi="Arial"/>
          <w:color w:val="000000"/>
        </w:rPr>
        <w:t xml:space="preserve"> </w:t>
      </w:r>
    </w:p>
    <w:p>
      <w:pPr>
        <w:pStyle w:val="Normal"/>
        <w:spacing w:before="280" w:after="280"/>
        <w:ind w:right="1020" w:hanging="0"/>
        <w:rPr>
          <w:color w:val="000000"/>
        </w:rPr>
      </w:pPr>
      <w:r>
        <w:rPr>
          <w:rFonts w:cs="Arial" w:ascii="Arial" w:hAnsi="Arial"/>
          <w:color w:val="000000"/>
        </w:rPr>
        <w:t>We zullen niet te vroeg juichen maar ons de volgende vragen stellen:</w:t>
      </w:r>
    </w:p>
    <w:p>
      <w:pPr>
        <w:pStyle w:val="Normal"/>
        <w:ind w:left="284" w:right="1020" w:hanging="284"/>
        <w:rPr/>
      </w:pPr>
      <w:r>
        <w:rPr>
          <w:rFonts w:cs="Arial" w:ascii="Arial" w:hAnsi="Arial"/>
          <w:color w:val="000000"/>
        </w:rPr>
        <w:t>1. Is dit onderzoek betrouwbaar? Rechtbanken  schenden conspiratief het fundamentele recht op publieke controle op uitspraken. Wat zij een onderzoeker voorleggen onttrekt zich aan de publieke controle.</w:t>
      </w:r>
      <w:r>
        <w:rPr>
          <w:color w:val="000000"/>
        </w:rPr>
        <w:t xml:space="preserve"> </w:t>
      </w:r>
    </w:p>
    <w:p>
      <w:pPr>
        <w:pStyle w:val="Normal"/>
        <w:ind w:left="284" w:right="1020" w:hanging="284"/>
        <w:rPr>
          <w:color w:val="000000"/>
        </w:rPr>
      </w:pPr>
      <w:r>
        <w:rPr>
          <w:rFonts w:cs="Arial" w:ascii="Arial" w:hAnsi="Arial"/>
          <w:color w:val="000000"/>
        </w:rPr>
        <w:t>2. Met de Groot vragen wij ons af hoe lang dat gezamenlijk gezag ook in tweede instantie gehandhaafd wordt.</w:t>
      </w:r>
    </w:p>
    <w:p>
      <w:pPr>
        <w:pStyle w:val="Normal"/>
        <w:ind w:left="284" w:right="1020" w:hanging="284"/>
        <w:rPr>
          <w:color w:val="000000"/>
        </w:rPr>
      </w:pPr>
      <w:r>
        <w:rPr>
          <w:rFonts w:cs="Arial" w:ascii="Arial" w:hAnsi="Arial"/>
          <w:color w:val="000000"/>
        </w:rPr>
        <w:t>3. Wat gebeurt er ondertussen met de niet-huwelijkse situaties?</w:t>
      </w:r>
    </w:p>
    <w:p>
      <w:pPr>
        <w:pStyle w:val="Normal"/>
        <w:spacing w:before="280" w:after="280"/>
        <w:ind w:right="1020" w:hanging="0"/>
        <w:rPr/>
      </w:pPr>
      <w:r>
        <w:rPr>
          <w:rFonts w:cs="Arial" w:ascii="Arial" w:hAnsi="Arial"/>
          <w:color w:val="000000"/>
        </w:rPr>
        <w:t>Er is meer onderzoek nodig. In dat kader is het bijzonder irritant dat het CBS dat jaarlijks cijfers in deze verzamelt, uitgerekend het jaar 1998 vanwege capaciteitsproblemen heeft overgeslagen.</w:t>
      </w:r>
      <w:r>
        <w:rPr>
          <w:color w:val="000000"/>
        </w:rPr>
        <w:t xml:space="preserve"> </w:t>
      </w:r>
    </w:p>
    <w:p>
      <w:pPr>
        <w:pStyle w:val="Normal"/>
        <w:spacing w:before="280" w:after="280"/>
        <w:ind w:right="1020" w:hanging="0"/>
        <w:rPr>
          <w:color w:val="000000"/>
        </w:rPr>
      </w:pPr>
      <w:r>
        <w:rPr>
          <w:rFonts w:cs="Arial" w:ascii="Arial" w:hAnsi="Arial"/>
          <w:color w:val="000000"/>
        </w:rPr>
        <w:t xml:space="preserve">Toch mogen we misschien rond de millenniumwisseling constateren dat ‘de onbeschreven misdaad van de eeuw’ (Hoefnagels) die startte met de wet van 1901 (invoering eenhoofdig gezag) haar einde inluidde met de wet van 1998. Mogen we hopen dat in de komende decennia de westerse wereld het weer gewoon gaat vinden dat kinderen recht hebben op twee ouders en het omgangsonrechtcijfer tot om en nabij de 0% zal dalen?  De laatste zware loodjes zullen in ieder geval nog gezet moeten worden. Daartoe wijs ik de lezer graag op de ‘Verklaring van Langeac’ </w:t>
      </w:r>
      <w:r>
        <w:rPr>
          <w:rFonts w:cs="Arial" w:ascii="Arial" w:hAnsi="Arial"/>
          <w:color w:val="000000"/>
          <w:vertAlign w:val="superscript"/>
        </w:rPr>
        <w:t>4</w:t>
      </w:r>
      <w:r>
        <w:rPr>
          <w:rFonts w:cs="Arial" w:ascii="Arial" w:hAnsi="Arial"/>
          <w:color w:val="000000"/>
        </w:rPr>
        <w:t xml:space="preserve"> een internationaal manifest over gelijkwaardig ouderschap. Moge dit een leidraad worden voor het familierecht in de volgende eeuw.</w:t>
      </w:r>
    </w:p>
    <w:p>
      <w:pPr>
        <w:pStyle w:val="Normal"/>
        <w:spacing w:before="280" w:after="280"/>
        <w:ind w:right="1020" w:hanging="0"/>
        <w:rPr>
          <w:color w:val="000000"/>
        </w:rPr>
      </w:pPr>
      <w:r>
        <w:rPr>
          <w:rFonts w:cs="Arial" w:ascii="Arial" w:hAnsi="Arial"/>
          <w:color w:val="000000"/>
        </w:rPr>
        <w:t xml:space="preserve">4. </w:t>
      </w:r>
      <w:r>
        <w:rPr>
          <w:rFonts w:cs="Arial" w:ascii="Arial" w:hAnsi="Arial"/>
          <w:i/>
          <w:iCs/>
          <w:color w:val="000000"/>
        </w:rPr>
        <w:t>De internationale verklaring van Langeac, een manifest voor gelijkwaardig ouderschap. Platform SCJF 1999.</w:t>
      </w:r>
      <w:r>
        <w:rPr>
          <w:rFonts w:cs="Arial" w:ascii="Arial" w:hAnsi="Arial"/>
          <w:color w:val="000000"/>
        </w:rPr>
        <w:t xml:space="preserve"> </w:t>
      </w:r>
    </w:p>
    <w:p>
      <w:pPr>
        <w:pStyle w:val="Normal"/>
        <w:keepNext w:val="true"/>
        <w:numPr>
          <w:ilvl w:val="0"/>
          <w:numId w:val="0"/>
        </w:numPr>
        <w:ind w:right="1020" w:hanging="0"/>
        <w:outlineLvl w:val="0"/>
        <w:rPr>
          <w:rFonts w:ascii="Times" w:hAnsi="Times" w:cs="Times"/>
          <w:b/>
          <w:b/>
          <w:bCs/>
          <w:caps/>
          <w:color w:val="000000"/>
          <w:kern w:val="2"/>
        </w:rPr>
      </w:pPr>
      <w:r>
        <w:rPr>
          <w:rFonts w:cs="Times" w:ascii="Times" w:hAnsi="Times"/>
          <w:b/>
          <w:bCs/>
          <w:color w:val="000000"/>
          <w:kern w:val="2"/>
        </w:rPr>
        <w:t>Joep Zander</w:t>
      </w:r>
    </w:p>
    <w:p>
      <w:pPr>
        <w:pStyle w:val="Normal"/>
        <w:spacing w:before="280" w:after="280"/>
        <w:ind w:right="1020" w:hanging="0"/>
        <w:rPr>
          <w:color w:val="000000"/>
        </w:rPr>
      </w:pPr>
      <w:r>
        <w:rPr>
          <w:color w:val="000000"/>
        </w:rPr>
        <w:t> </w:t>
      </w:r>
    </w:p>
    <w:p>
      <w:pPr>
        <w:pStyle w:val="Normal"/>
        <w:spacing w:before="280" w:after="280"/>
        <w:ind w:right="1020" w:hanging="0"/>
        <w:rPr>
          <w:color w:val="000000"/>
        </w:rPr>
      </w:pPr>
      <w:r>
        <w:rPr>
          <w:rFonts w:cs="Arial" w:ascii="Arial" w:hAnsi="Arial"/>
          <w:color w:val="000000"/>
          <w:sz w:val="27"/>
          <w:szCs w:val="27"/>
        </w:rPr>
        <w:t>Literatuur- en informatieverwijzingen</w:t>
      </w:r>
    </w:p>
    <w:p>
      <w:pPr>
        <w:pStyle w:val="Normal"/>
        <w:spacing w:before="280" w:after="280"/>
        <w:ind w:right="1020" w:hanging="0"/>
        <w:rPr>
          <w:color w:val="000000"/>
        </w:rPr>
      </w:pPr>
      <w:r>
        <w:rPr>
          <w:rFonts w:cs="Arial" w:ascii="Arial" w:hAnsi="Arial"/>
          <w:color w:val="000000"/>
        </w:rPr>
        <w:t>Er is inmiddels een immense hoeveelheid literatuur beschikbaar over het Parental Alienation Syndroom … in het buitenland dan. In Nederland moet u het voorlopig met dit boekje stellen. Wel zijn er een aantal artikelen in kranten en tijdschriften verschenen naar aanleiding van het bezoek van Prof. Gardner aan Nederland.</w:t>
      </w:r>
    </w:p>
    <w:p>
      <w:pPr>
        <w:pStyle w:val="Normal"/>
        <w:spacing w:before="280" w:after="280"/>
        <w:ind w:right="1020" w:hanging="0"/>
        <w:rPr>
          <w:color w:val="000000"/>
        </w:rPr>
      </w:pPr>
      <w:r>
        <w:rPr>
          <w:rFonts w:cs="Arial" w:ascii="Arial" w:hAnsi="Arial"/>
          <w:color w:val="000000"/>
        </w:rPr>
        <w:t>In Nederland kunt meer informatie over PAS vinden via het internetadres http://home.worldonline.nl/~csnel/jz/pas.html. Hier vindt u ook een verwijzing naar andere internationale sites.</w:t>
      </w:r>
    </w:p>
    <w:p>
      <w:pPr>
        <w:pStyle w:val="Normal"/>
        <w:spacing w:before="280" w:after="280"/>
        <w:ind w:right="1020" w:hanging="0"/>
        <w:rPr>
          <w:color w:val="000000"/>
        </w:rPr>
      </w:pPr>
      <w:r>
        <w:rPr>
          <w:rFonts w:cs="Arial" w:ascii="Arial" w:hAnsi="Arial"/>
          <w:color w:val="000000"/>
        </w:rPr>
        <w:t>Een uitgebreide literatuurverwijzing kunt u vinden op de Duitse en Amerikaanse websites (die via bovenvermeld adres staan doorgelinkt. Algemenere literatuurverwijzingen over familierecht en vaderschap vindt u op http://home.worldonline.nl/~csnel/Literatuur</w:t>
      </w:r>
    </w:p>
    <w:p>
      <w:pPr>
        <w:pStyle w:val="Normal"/>
        <w:spacing w:before="280" w:after="280"/>
        <w:ind w:right="1020" w:hanging="0"/>
        <w:rPr>
          <w:color w:val="000000"/>
        </w:rPr>
      </w:pPr>
      <w:r>
        <w:rPr>
          <w:rFonts w:cs="Arial" w:ascii="Arial" w:hAnsi="Arial"/>
          <w:color w:val="000000"/>
        </w:rPr>
        <w:t>In dit boek staat dikwijls de aan te bevelen literatuur bij de afzonderlijke artikelen vermeld.</w:t>
      </w:r>
    </w:p>
    <w:p>
      <w:pPr>
        <w:pStyle w:val="Normal"/>
        <w:spacing w:before="280" w:after="280"/>
        <w:ind w:right="1020" w:hanging="0"/>
        <w:rPr/>
      </w:pPr>
      <w:r>
        <w:rPr>
          <w:rFonts w:cs="Arial" w:ascii="Arial" w:hAnsi="Arial"/>
          <w:color w:val="000000"/>
        </w:rPr>
        <w:t>Wij hebben voor u een kleine keuze gemaakt uit de internationaal beschikbare literatuur.</w:t>
      </w:r>
      <w:r>
        <w:rPr>
          <w:color w:val="000000"/>
        </w:rPr>
        <w:t xml:space="preserve"> </w:t>
      </w:r>
    </w:p>
    <w:p>
      <w:pPr>
        <w:pStyle w:val="Normal"/>
        <w:spacing w:before="280" w:after="280"/>
        <w:ind w:right="1020" w:hanging="0"/>
        <w:rPr/>
      </w:pPr>
      <w:r>
        <w:rPr>
          <w:rFonts w:cs="Arial" w:ascii="Arial" w:hAnsi="Arial"/>
          <w:b/>
          <w:bCs/>
          <w:color w:val="000000"/>
          <w:lang w:val="en-GB"/>
        </w:rPr>
        <w:t>Divorce Related Malicious Mother Syndrome</w:t>
      </w:r>
      <w:r>
        <w:rPr>
          <w:rFonts w:cs="Arial" w:ascii="Arial" w:hAnsi="Arial"/>
          <w:color w:val="000000"/>
          <w:lang w:val="en-GB"/>
        </w:rPr>
        <w:t xml:space="preserve"> door Ira Daniel Turkat The Journal of Family Violence, Volume 10, No. 3, 1995, p. 253-264. </w:t>
      </w:r>
      <w:r>
        <w:rPr>
          <w:rFonts w:cs="Arial" w:ascii="Arial" w:hAnsi="Arial"/>
          <w:color w:val="000000"/>
        </w:rPr>
        <w:t>Een interessant artikel (zie ook de samenvatting van van Altena)</w:t>
      </w:r>
      <w:r>
        <w:rPr>
          <w:rFonts w:cs="Arial" w:ascii="Arial" w:hAnsi="Arial"/>
          <w:color w:val="000000"/>
          <w:sz w:val="15"/>
          <w:szCs w:val="15"/>
        </w:rPr>
        <w:t> </w:t>
      </w:r>
    </w:p>
    <w:p>
      <w:pPr>
        <w:pStyle w:val="Normal"/>
        <w:spacing w:before="280" w:after="280"/>
        <w:ind w:right="1020" w:hanging="0"/>
        <w:rPr>
          <w:color w:val="000000"/>
        </w:rPr>
      </w:pPr>
      <w:r>
        <w:rPr>
          <w:rFonts w:cs="Arial" w:ascii="Arial" w:hAnsi="Arial"/>
          <w:b/>
          <w:bCs/>
          <w:color w:val="000000"/>
          <w:lang w:val="en-GB"/>
        </w:rPr>
        <w:t>When You Suspect the Worst: Badfaith relocation,</w:t>
      </w:r>
      <w:r>
        <w:rPr>
          <w:rFonts w:cs="Arial" w:ascii="Arial" w:hAnsi="Arial"/>
          <w:color w:val="000000"/>
          <w:lang w:val="en-GB"/>
        </w:rPr>
        <w:t xml:space="preserve"> fabricated child sexual abuse, and parental alienation by Carol Holstein Sanders. </w:t>
      </w:r>
      <w:r>
        <w:rPr>
          <w:rFonts w:cs="Arial" w:ascii="Arial" w:hAnsi="Arial"/>
          <w:color w:val="000000"/>
        </w:rPr>
        <w:t>The Family Advocate Winter, 1993 editie. Een artikel voor juristen over misbruik van beschuldigingen van seksuele mishandeling.</w:t>
      </w:r>
    </w:p>
    <w:p>
      <w:pPr>
        <w:pStyle w:val="Normal"/>
        <w:spacing w:before="280" w:after="280"/>
        <w:ind w:right="1020" w:hanging="0"/>
        <w:rPr>
          <w:color w:val="000000"/>
          <w:lang w:val="en-GB"/>
        </w:rPr>
      </w:pPr>
      <w:r>
        <w:rPr>
          <w:rFonts w:cs="Arial" w:ascii="Arial" w:hAnsi="Arial"/>
          <w:b/>
          <w:bCs/>
          <w:color w:val="000000"/>
          <w:lang w:val="en-GB"/>
        </w:rPr>
        <w:t>Le syndrome d’alination parentale (Parental Alienation Syndrome)</w:t>
      </w:r>
      <w:r>
        <w:rPr>
          <w:rFonts w:cs="Arial" w:ascii="Arial" w:hAnsi="Arial"/>
          <w:color w:val="000000"/>
          <w:lang w:val="en-GB"/>
        </w:rPr>
        <w:t xml:space="preserve"> door Anne-France Goldwater. Gepubliceerd in Developments Recents en Droit Familial 1991, p. 121-145.</w:t>
      </w:r>
    </w:p>
    <w:p>
      <w:pPr>
        <w:pStyle w:val="Normal"/>
        <w:spacing w:before="280" w:after="280"/>
        <w:ind w:right="1020" w:hanging="0"/>
        <w:rPr>
          <w:color w:val="000000"/>
        </w:rPr>
      </w:pPr>
      <w:r>
        <w:rPr>
          <w:rFonts w:cs="Arial" w:ascii="Arial" w:hAnsi="Arial"/>
          <w:b/>
          <w:bCs/>
          <w:color w:val="000000"/>
          <w:lang w:val="en-GB"/>
        </w:rPr>
        <w:t xml:space="preserve">Judges Interviewing Children in Custody / Visitation Litigation </w:t>
      </w:r>
      <w:r>
        <w:rPr>
          <w:rFonts w:cs="Arial" w:ascii="Arial" w:hAnsi="Arial"/>
          <w:color w:val="000000"/>
          <w:lang w:val="en-GB"/>
        </w:rPr>
        <w:t xml:space="preserve">door  Richard A. Gardner, M.D. The New Jersey Family Lawyer, Volume VII, Number 2, August/September 1987, p. 26-ff. </w:t>
      </w:r>
      <w:r>
        <w:rPr>
          <w:rFonts w:cs="Arial" w:ascii="Arial" w:hAnsi="Arial"/>
          <w:color w:val="000000"/>
        </w:rPr>
        <w:t>Dit artikel beschrijft de problemen die rechters hebben met het verhoren van PAS-kinderen en geeft aanwijzingen die in acht zouden moeten worden genomen door rechters.</w:t>
      </w:r>
    </w:p>
    <w:p>
      <w:pPr>
        <w:pStyle w:val="Normal"/>
        <w:spacing w:before="280" w:after="280"/>
        <w:ind w:right="1020" w:hanging="0"/>
        <w:rPr>
          <w:color w:val="000000"/>
        </w:rPr>
      </w:pPr>
      <w:r>
        <w:rPr>
          <w:rFonts w:cs="Arial" w:ascii="Arial" w:hAnsi="Arial"/>
          <w:b/>
          <w:bCs/>
          <w:color w:val="000000"/>
          <w:lang w:val="en-GB"/>
        </w:rPr>
        <w:t>A Guide to the Parental Alienation Syndrome</w:t>
      </w:r>
      <w:r>
        <w:rPr>
          <w:rFonts w:cs="Arial" w:ascii="Arial" w:hAnsi="Arial"/>
          <w:color w:val="000000"/>
          <w:lang w:val="en-GB"/>
        </w:rPr>
        <w:t xml:space="preserve"> by Stan Hayward. </w:t>
      </w:r>
      <w:r>
        <w:rPr>
          <w:rFonts w:cs="Arial" w:ascii="Arial" w:hAnsi="Arial"/>
          <w:color w:val="000000"/>
        </w:rPr>
        <w:t xml:space="preserve">Een uitstekend, handzaam en zeer begrijpelijk overzicht van alles wat met PAS te maken heeft met veel aanwijzingen over de manier waarop je ermee om kunt gaan. </w:t>
      </w:r>
    </w:p>
    <w:p>
      <w:pPr>
        <w:pStyle w:val="Normal"/>
        <w:spacing w:before="280" w:after="280"/>
        <w:ind w:right="1020" w:hanging="0"/>
        <w:rPr>
          <w:color w:val="000000"/>
        </w:rPr>
      </w:pPr>
      <w:r>
        <w:rPr>
          <w:rFonts w:cs="Arial" w:ascii="Arial" w:hAnsi="Arial"/>
          <w:b/>
          <w:bCs/>
          <w:color w:val="000000"/>
        </w:rPr>
        <w:t>Toegenomen zelfmoordneigingen onder vaders die het contact met hun kinderen verloren.</w:t>
      </w:r>
      <w:r>
        <w:rPr>
          <w:rFonts w:cs="Arial" w:ascii="Arial" w:hAnsi="Arial"/>
          <w:color w:val="000000"/>
        </w:rPr>
        <w:t xml:space="preserve"> Bron, Strack &amp; Rudolph,  Gottingen, Duitsland, 1991</w:t>
      </w:r>
    </w:p>
    <w:p>
      <w:pPr>
        <w:pStyle w:val="Normal"/>
        <w:spacing w:before="280" w:after="280"/>
        <w:ind w:right="1020" w:hanging="0"/>
        <w:rPr>
          <w:color w:val="000000"/>
        </w:rPr>
      </w:pPr>
      <w:r>
        <w:rPr>
          <w:rFonts w:cs="Arial" w:ascii="Arial" w:hAnsi="Arial"/>
          <w:b/>
          <w:bCs/>
          <w:color w:val="000000"/>
        </w:rPr>
        <w:t>Rituale der Umgangsvereitelung (12/95)</w:t>
      </w:r>
      <w:r>
        <w:rPr>
          <w:rFonts w:cs="Arial" w:ascii="Arial" w:hAnsi="Arial"/>
          <w:color w:val="000000"/>
        </w:rPr>
        <w:t xml:space="preserve"> Klenner, Zeitschrift für das gesamte Familienrecht, 42. Jahrgang Heft 2a, 15. Dezember 1995, S. 1529- ff. Een ‘Ah Erlebnis’ voor de vaders die het meemaken.</w:t>
      </w:r>
    </w:p>
    <w:p>
      <w:pPr>
        <w:pStyle w:val="Normal"/>
        <w:spacing w:before="280" w:after="280"/>
        <w:ind w:right="1020" w:hanging="0"/>
        <w:rPr>
          <w:color w:val="000000"/>
        </w:rPr>
      </w:pPr>
      <w:r>
        <w:rPr>
          <w:rFonts w:cs="Arial" w:ascii="Arial" w:hAnsi="Arial"/>
          <w:b/>
          <w:bCs/>
          <w:color w:val="000000"/>
        </w:rPr>
        <w:t>‘</w:t>
      </w:r>
      <w:r>
        <w:rPr>
          <w:rFonts w:cs="Arial" w:ascii="Arial" w:hAnsi="Arial"/>
          <w:b/>
          <w:bCs/>
          <w:color w:val="000000"/>
        </w:rPr>
        <w:t>The Parental Alienation Syndrome (PAS)’,</w:t>
      </w:r>
      <w:r>
        <w:rPr>
          <w:rFonts w:cs="Arial" w:ascii="Arial" w:hAnsi="Arial"/>
          <w:color w:val="000000"/>
        </w:rPr>
        <w:t xml:space="preserve"> Kodjoe en Koeppel in Amtsvormund, 1/98. Een Duits sleutelartikel voor justitie-professionals.</w:t>
      </w:r>
    </w:p>
    <w:p>
      <w:pPr>
        <w:pStyle w:val="Normal"/>
        <w:spacing w:before="280" w:after="280"/>
        <w:ind w:right="1020" w:hanging="0"/>
        <w:rPr>
          <w:color w:val="000000"/>
        </w:rPr>
      </w:pPr>
      <w:r>
        <w:rPr>
          <w:rFonts w:cs="Arial" w:ascii="Arial" w:hAnsi="Arial"/>
          <w:b/>
          <w:bCs/>
          <w:color w:val="000000"/>
        </w:rPr>
        <w:t>‘</w:t>
      </w:r>
      <w:r>
        <w:rPr>
          <w:rFonts w:cs="Arial" w:ascii="Arial" w:hAnsi="Arial"/>
          <w:b/>
          <w:bCs/>
          <w:color w:val="000000"/>
        </w:rPr>
        <w:t>Het paternalisme voorbij, over discriminatie van de vaderlijke zorg’</w:t>
      </w:r>
      <w:r>
        <w:rPr>
          <w:rFonts w:cs="Arial" w:ascii="Arial" w:hAnsi="Arial"/>
          <w:color w:val="000000"/>
        </w:rPr>
        <w:t xml:space="preserve"> in </w:t>
      </w:r>
      <w:r>
        <w:rPr>
          <w:rFonts w:cs="Arial" w:ascii="Arial" w:hAnsi="Arial"/>
          <w:b/>
          <w:bCs/>
          <w:color w:val="000000"/>
        </w:rPr>
        <w:t>‘Ruimte voor mannen’</w:t>
      </w:r>
      <w:r>
        <w:rPr>
          <w:rFonts w:cs="Arial" w:ascii="Arial" w:hAnsi="Arial"/>
          <w:color w:val="000000"/>
        </w:rPr>
        <w:t xml:space="preserve"> van Joep Zander en Rob van Altena onder redactie van Vincent Duindam, Van Gennep, 1999. </w:t>
      </w:r>
    </w:p>
    <w:p>
      <w:pPr>
        <w:pStyle w:val="Normal"/>
        <w:spacing w:before="280" w:after="280"/>
        <w:ind w:right="1020" w:hanging="0"/>
        <w:rPr>
          <w:color w:val="000000"/>
        </w:rPr>
      </w:pPr>
      <w:r>
        <w:rPr>
          <w:color w:val="000000"/>
        </w:rPr>
        <w:t> </w:t>
      </w:r>
    </w:p>
    <w:p>
      <w:pPr>
        <w:pStyle w:val="Normal"/>
        <w:spacing w:before="280" w:after="280"/>
        <w:ind w:right="1020" w:hanging="0"/>
        <w:rPr>
          <w:color w:val="000000"/>
        </w:rPr>
      </w:pPr>
      <w:r>
        <w:rPr>
          <w:rFonts w:cs="Arial" w:ascii="Arial" w:hAnsi="Arial"/>
          <w:color w:val="000000"/>
          <w:sz w:val="27"/>
          <w:szCs w:val="27"/>
        </w:rPr>
        <w:t>Personalia auteurs</w:t>
      </w:r>
    </w:p>
    <w:p>
      <w:pPr>
        <w:pStyle w:val="Normal"/>
        <w:spacing w:before="280" w:after="280"/>
        <w:ind w:right="1020" w:hanging="0"/>
        <w:rPr>
          <w:color w:val="000000"/>
        </w:rPr>
      </w:pPr>
      <w:r>
        <w:rPr>
          <w:rFonts w:cs="Arial" w:ascii="Arial" w:hAnsi="Arial"/>
          <w:b/>
          <w:bCs/>
          <w:color w:val="000000"/>
        </w:rPr>
        <w:t>Rob van Altena</w:t>
      </w:r>
      <w:r>
        <w:rPr>
          <w:rFonts w:cs="Arial" w:ascii="Arial" w:hAnsi="Arial"/>
          <w:color w:val="000000"/>
        </w:rPr>
        <w:t xml:space="preserve"> (1931) kon zijn werk voor een uitgeverij thuis doen en zorgde het meest voor de twee dochtertjes. Niemand had daar veel op aan te merken, maar toch kreeg de buitenshuis werkende moeder door rechtersgewoonte na een zitting van zeven minuten en zonder motivering de kinderen toegewezen. Twee jaar later werd na een lukrake beschuldiging ook het schamele bezoekrecht geschrapt. Hij heeft een aantal artikelen over vaderschap en familierecht op zijn naam staan. </w:t>
      </w:r>
    </w:p>
    <w:p>
      <w:pPr>
        <w:pStyle w:val="Normal"/>
        <w:spacing w:before="280" w:after="280"/>
        <w:ind w:right="1020" w:hanging="0"/>
        <w:rPr>
          <w:color w:val="000000"/>
          <w:lang w:val="en-GB"/>
        </w:rPr>
      </w:pPr>
      <w:r>
        <w:rPr>
          <w:rFonts w:cs="Arial" w:ascii="Arial" w:hAnsi="Arial"/>
          <w:b/>
          <w:bCs/>
          <w:color w:val="000000"/>
        </w:rPr>
        <w:t>Joep Zander</w:t>
      </w:r>
      <w:r>
        <w:rPr>
          <w:rFonts w:cs="Arial" w:ascii="Arial" w:hAnsi="Arial"/>
          <w:color w:val="000000"/>
        </w:rPr>
        <w:t xml:space="preserve"> (1952) is kunstenaar en sociaal-pedagoog. Hij is o.a. voorzitter van het Vader+Kind Centrum Nederland en adviseur van de stichting Kind en Omgangsrecht en de commissie (voorheen werkgroep) familierecht van het Platform SCJF. Hij publiceert met name over  recht en ouderschap. Hij adviseert vaders die in de problemen komen omdat ze niet als volwaardig verantwoordelijke ouder worden geaccepteerd. Hij werd in hoger beroep vrijgesproken van lokaalvredebreuk wegens het pogen aangifte te doen van kindermishandeling door de Raad voor de Kinderbescherming. </w:t>
      </w:r>
      <w:r>
        <w:rPr>
          <w:rFonts w:cs="Arial" w:ascii="Arial" w:hAnsi="Arial"/>
          <w:color w:val="000000"/>
          <w:lang w:val="en-GB"/>
        </w:rPr>
        <w:t>Email: zander@daxis.nl Internet: http://huizen.daxis.nl/zander/</w:t>
      </w:r>
    </w:p>
    <w:p>
      <w:pPr>
        <w:pStyle w:val="Normal"/>
        <w:spacing w:before="280" w:after="280"/>
        <w:ind w:right="1020" w:hanging="0"/>
        <w:rPr>
          <w:color w:val="000000"/>
        </w:rPr>
      </w:pPr>
      <w:r>
        <w:rPr>
          <w:rFonts w:cs="Arial" w:ascii="Arial" w:hAnsi="Arial"/>
          <w:b/>
          <w:bCs/>
          <w:color w:val="000000"/>
        </w:rPr>
        <w:t>Wim Theunissen</w:t>
      </w:r>
      <w:r>
        <w:rPr>
          <w:rFonts w:cs="Arial" w:ascii="Arial" w:hAnsi="Arial"/>
          <w:color w:val="000000"/>
        </w:rPr>
        <w:t xml:space="preserve"> (1945) is psycholoog en adjunctdirecteur van de Raad voor de Kinderbescherming regio Zuid-West Nederland (Hofressort Den Haag) . Hij was vice-voorzitter van de werkgroep die zich binnen de Nederlandse kinderbescherming bezig hield met het ontwikkelen van nieuwe richtlijnen over het omgaan met scheiding en omgang (WOPPS&amp;O).</w:t>
        <w:br/>
        <w:t>Ook was hij lid van de commissie richtlijnen externe deskundigen (commissie Dekker). Hij schreef voor dit boek onder persoonlijke titel.</w:t>
      </w:r>
    </w:p>
    <w:p>
      <w:pPr>
        <w:pStyle w:val="Normal"/>
        <w:spacing w:before="280" w:after="280"/>
        <w:ind w:right="1020" w:hanging="0"/>
        <w:rPr>
          <w:color w:val="000000"/>
        </w:rPr>
      </w:pPr>
      <w:r>
        <w:rPr>
          <w:rFonts w:cs="Arial" w:ascii="Arial" w:hAnsi="Arial"/>
          <w:color w:val="000000"/>
        </w:rPr>
        <w:t>Korte tekstbijdragen zijn met toestemming overgenomen van Herman Schiphorst en Mylene v. d. Boogaart.</w:t>
      </w:r>
    </w:p>
    <w:p>
      <w:pPr>
        <w:pStyle w:val="Normal"/>
        <w:spacing w:before="280" w:after="280"/>
        <w:ind w:right="1020" w:hanging="0"/>
        <w:rPr>
          <w:rFonts w:ascii="Arial" w:hAnsi="Arial" w:cs="Arial"/>
          <w:color w:val="000000"/>
          <w:sz w:val="15"/>
          <w:szCs w:val="15"/>
        </w:rPr>
      </w:pPr>
      <w:r>
        <w:rPr>
          <w:rFonts w:cs="Arial" w:ascii="Arial" w:hAnsi="Arial"/>
          <w:color w:val="000000"/>
          <w:sz w:val="15"/>
          <w:szCs w:val="15"/>
        </w:rPr>
        <w:t> </w:t>
      </w:r>
    </w:p>
    <w:p>
      <w:pPr>
        <w:pStyle w:val="Normal"/>
        <w:spacing w:before="280" w:after="280"/>
        <w:ind w:right="1020" w:hanging="0"/>
        <w:rPr>
          <w:color w:val="000000"/>
        </w:rPr>
      </w:pPr>
      <w:r>
        <w:rPr>
          <w:rFonts w:cs="Arial" w:ascii="Arial" w:hAnsi="Arial"/>
          <w:color w:val="000000"/>
          <w:sz w:val="27"/>
          <w:szCs w:val="27"/>
        </w:rPr>
        <w:t>Toespraak van dhr. Gardner over Parental Alienation Syndrom  (PAS) </w:t>
        <w:br/>
        <w:t>(Breda, 24 juni 1999)</w:t>
      </w:r>
    </w:p>
    <w:p>
      <w:pPr>
        <w:pStyle w:val="Normal"/>
        <w:spacing w:before="280" w:after="280"/>
        <w:ind w:right="1020" w:hanging="0"/>
        <w:rPr>
          <w:color w:val="000000"/>
        </w:rPr>
      </w:pPr>
      <w:r>
        <w:rPr>
          <w:rFonts w:cs="Arial" w:ascii="Arial" w:hAnsi="Arial"/>
          <w:i/>
          <w:iCs/>
          <w:color w:val="000000"/>
        </w:rPr>
        <w:t>(uitgesproken op de 1e congresdag "Het belang van het Kind, van toverformule naar hanteerbare definitie?",  georganiseerd door het Ministerie van Justitie en het Platform SCJF)  </w:t>
      </w:r>
    </w:p>
    <w:p>
      <w:pPr>
        <w:pStyle w:val="Normal"/>
        <w:spacing w:before="280" w:after="280"/>
        <w:ind w:right="1020" w:hanging="0"/>
        <w:rPr>
          <w:color w:val="000000"/>
        </w:rPr>
      </w:pPr>
      <w:r>
        <w:rPr>
          <w:rFonts w:cs="Arial" w:ascii="Arial" w:hAnsi="Arial"/>
          <w:color w:val="000000"/>
        </w:rPr>
        <w:t>Toen ik een student was op de middelbare school, gaf een van mijn leraren richtlijnen voor het schrijven van een recensie. Hij vertelde: Vertel wat je gaat zeggen, zeg het en vertel dan wat je hebt gezegd. En dat verbeterde mijn cijfers. Het is een goed uitgangspunt. Ik ga u dan ook vertellen wat ik ga zeggen, namelijk dat de wetgevers rechters het gezag kunnen geven om de ziekte Parental Alienation Syndrom (PAS) te genezen en te voorkomen. Als de wetgevers dit gezag niet aan de rechters toekennen, zal de ziekte groeien en om zich heen grijpen.</w:t>
      </w:r>
    </w:p>
    <w:p>
      <w:pPr>
        <w:pStyle w:val="Normal"/>
        <w:spacing w:before="280" w:after="280"/>
        <w:ind w:right="1020" w:hanging="0"/>
        <w:rPr>
          <w:color w:val="000000"/>
        </w:rPr>
      </w:pPr>
      <w:r>
        <w:rPr>
          <w:rFonts w:cs="Arial" w:ascii="Arial" w:hAnsi="Arial"/>
          <w:color w:val="000000"/>
        </w:rPr>
        <w:t>De mensen in jullie land hebben een betere uitgangspositie dan wij in de Verenigde Staten, omdat jullie kunnen leren van de fouten die wij hebben gemaakt.</w:t>
      </w:r>
    </w:p>
    <w:p>
      <w:pPr>
        <w:pStyle w:val="Normal"/>
        <w:spacing w:before="280" w:after="280"/>
        <w:ind w:right="1020" w:hanging="0"/>
        <w:rPr>
          <w:color w:val="000000"/>
        </w:rPr>
      </w:pPr>
      <w:r>
        <w:rPr>
          <w:rFonts w:cs="Arial" w:ascii="Arial" w:hAnsi="Arial"/>
          <w:color w:val="000000"/>
        </w:rPr>
        <w:t>Ik heb twee jaar in Europa gewoond, van 1960 tot 1962; toen ik in Duitsland woonde was ik in militaire dienst. Ik heb gedoceerd in vele Europese landen, onder andere als gastdocent in St. Petersburg.</w:t>
      </w:r>
    </w:p>
    <w:p>
      <w:pPr>
        <w:pStyle w:val="Normal"/>
        <w:spacing w:before="280" w:after="280"/>
        <w:ind w:right="1020" w:hanging="0"/>
        <w:rPr>
          <w:color w:val="000000"/>
        </w:rPr>
      </w:pPr>
      <w:r>
        <w:rPr>
          <w:rFonts w:cs="Arial" w:ascii="Arial" w:hAnsi="Arial"/>
          <w:color w:val="000000"/>
        </w:rPr>
        <w:t>Zoals generaal Eisenhouwer ooit zei: ‘De verenigde Staten is het grootste land in de wereld’. Ik denk dat daar een grote waarheid in schuilt; wellicht zijn we erg moedig, maar we hebben ook veel fouten gemaakt. Slechte gewoonten beginnen bij ons en jullie nemen deze een paar jaar later over. Ik ga jullie dan ook vertellen wat er in de Verenigde Staten speelt en geef jullie hetzelfde advies als ik aan de mensen in de VS heb gegeven.</w:t>
      </w:r>
    </w:p>
    <w:p>
      <w:pPr>
        <w:pStyle w:val="Normal"/>
        <w:spacing w:before="280" w:after="280"/>
        <w:ind w:right="1020" w:hanging="0"/>
        <w:rPr>
          <w:color w:val="000000"/>
        </w:rPr>
      </w:pPr>
      <w:r>
        <w:rPr>
          <w:rFonts w:cs="Arial" w:ascii="Arial" w:hAnsi="Arial"/>
          <w:color w:val="000000"/>
        </w:rPr>
        <w:t>We zullen wel zien hoe een en ander in elkaar past als ik aan het vertellen ben. Ik wil beginnen om u meer te vertellen over het PAS en wat ik ermee bedoel.</w:t>
      </w:r>
    </w:p>
    <w:p>
      <w:pPr>
        <w:pStyle w:val="Normal"/>
        <w:spacing w:before="280" w:after="280"/>
        <w:ind w:right="1020" w:hanging="0"/>
        <w:rPr>
          <w:color w:val="000000"/>
        </w:rPr>
      </w:pPr>
      <w:r>
        <w:rPr>
          <w:rFonts w:cs="Arial" w:ascii="Arial" w:hAnsi="Arial"/>
          <w:color w:val="000000"/>
        </w:rPr>
        <w:t>PAS is een syndroom. Wat is de definitie van syndroom ? In de medische wetenschap is een syndroom een groep van symptomen die bij elkaar mogen worden geplaatst omdat ze zich gezamenlijk voordoen. Een goed voorbeeld van een syndroom is Downs syndroom, waarin een combinatie van een geestelijke handicap en een gezichtsuitdrukking die lijkt op die van Aziatische mensen. De kinderen met dit syndroom hebben ook allemaal een relatief korte vijfde vinger.</w:t>
      </w:r>
    </w:p>
    <w:p>
      <w:pPr>
        <w:pStyle w:val="Normal"/>
        <w:spacing w:before="280" w:after="280"/>
        <w:ind w:right="1020" w:hanging="0"/>
        <w:rPr>
          <w:color w:val="000000"/>
        </w:rPr>
      </w:pPr>
      <w:r>
        <w:rPr>
          <w:rFonts w:cs="Arial" w:ascii="Arial" w:hAnsi="Arial"/>
          <w:color w:val="000000"/>
        </w:rPr>
        <w:t>Tegenwoordig weten we dat dit syndroom een genetische afwijking betreft, het is een cluster van symptomen die samen aanwezig zijn en dit cluster wordt dan syndroom genoemd.</w:t>
      </w:r>
    </w:p>
    <w:p>
      <w:pPr>
        <w:pStyle w:val="Normal"/>
        <w:spacing w:before="280" w:after="280"/>
        <w:ind w:right="1020" w:hanging="0"/>
        <w:rPr>
          <w:color w:val="000000"/>
        </w:rPr>
      </w:pPr>
      <w:r>
        <w:rPr>
          <w:rFonts w:cs="Arial" w:ascii="Arial" w:hAnsi="Arial"/>
          <w:color w:val="000000"/>
        </w:rPr>
        <w:t>Ik ga u iets vertellen over het syndroom, de symptomen en wat er aan gedaan kan worden.</w:t>
      </w:r>
    </w:p>
    <w:p>
      <w:pPr>
        <w:pStyle w:val="Normal"/>
        <w:spacing w:before="280" w:after="280"/>
        <w:ind w:right="1020" w:hanging="0"/>
        <w:rPr>
          <w:color w:val="000000"/>
        </w:rPr>
      </w:pPr>
      <w:r>
        <w:rPr>
          <w:rFonts w:cs="Arial" w:ascii="Arial" w:hAnsi="Arial"/>
          <w:color w:val="000000"/>
        </w:rPr>
        <w:t>Ik houd me bezig met kinderpsychiatrie sinds mijn late schooljaren eind jaren ’50, meer dan 40 jaar geleden.</w:t>
      </w:r>
    </w:p>
    <w:p>
      <w:pPr>
        <w:pStyle w:val="Normal"/>
        <w:spacing w:before="280" w:after="280"/>
        <w:ind w:right="1020" w:hanging="0"/>
        <w:rPr>
          <w:color w:val="000000"/>
        </w:rPr>
      </w:pPr>
      <w:r>
        <w:rPr>
          <w:rFonts w:cs="Arial" w:ascii="Arial" w:hAnsi="Arial"/>
          <w:color w:val="000000"/>
        </w:rPr>
        <w:t>Ik heb me ook bezig gehouden met ouderlijk gezagzaken sinds begin 1960 en ik heb de evolutie geobserveerd van bepaalde ontwikkelingen. Ik had PAS nog nooit gezien tot ongeveer 15 jaar geleden. Dus van de laat 50er en begin 60er jaren tot begin 80er jaren zag ik geen PAS. Ik zag het pas begin 1980 en schreef mijn eerste artikel hierover in 1985, waarna het probleem steeds groter is geworden. Ik zal een definitie geven van het PAS. Het PAS is een verstoring die ontstaat exclusief in een dispuut om het gezag over een kind. Ik heb nog geen zaak gezien waarin er geen sprake was van een gezagskwestie.</w:t>
      </w:r>
    </w:p>
    <w:p>
      <w:pPr>
        <w:pStyle w:val="Normal"/>
        <w:spacing w:before="280" w:after="280"/>
        <w:ind w:right="1020" w:hanging="0"/>
        <w:rPr>
          <w:color w:val="000000"/>
        </w:rPr>
      </w:pPr>
      <w:r>
        <w:rPr>
          <w:rFonts w:cs="Arial" w:ascii="Arial" w:hAnsi="Arial"/>
          <w:color w:val="000000"/>
        </w:rPr>
        <w:t>Meestal gaat het om de vader en de moeder, soms om de grootouders. Maar het gaat altijd om een gezagskwestie.</w:t>
      </w:r>
    </w:p>
    <w:p>
      <w:pPr>
        <w:pStyle w:val="Normal"/>
        <w:spacing w:before="280" w:after="280"/>
        <w:ind w:right="1020" w:hanging="0"/>
        <w:rPr>
          <w:color w:val="000000"/>
        </w:rPr>
      </w:pPr>
      <w:r>
        <w:rPr>
          <w:rFonts w:cs="Arial" w:ascii="Arial" w:hAnsi="Arial"/>
          <w:color w:val="000000"/>
        </w:rPr>
        <w:t>Het gaat om twee componenten. Ten eerste is er sprake van het systematisch hersenspoelen van het kind, een campagne van denigreren van de ene ouder door de andere ouder.</w:t>
      </w:r>
    </w:p>
    <w:p>
      <w:pPr>
        <w:pStyle w:val="Normal"/>
        <w:spacing w:before="280" w:after="280"/>
        <w:ind w:right="1020" w:hanging="0"/>
        <w:rPr>
          <w:color w:val="000000"/>
        </w:rPr>
      </w:pPr>
      <w:r>
        <w:rPr>
          <w:rFonts w:cs="Arial" w:ascii="Arial" w:hAnsi="Arial"/>
          <w:color w:val="000000"/>
        </w:rPr>
        <w:t>De tweede component, en dit is erg belangrijk, is de eigen bijdrage van het kind.</w:t>
      </w:r>
    </w:p>
    <w:p>
      <w:pPr>
        <w:pStyle w:val="Normal"/>
        <w:spacing w:before="280" w:after="280"/>
        <w:ind w:right="1020" w:hanging="0"/>
        <w:rPr>
          <w:color w:val="000000"/>
        </w:rPr>
      </w:pPr>
      <w:r>
        <w:rPr>
          <w:rFonts w:cs="Arial" w:ascii="Arial" w:hAnsi="Arial"/>
          <w:color w:val="000000"/>
        </w:rPr>
        <w:t>Het gaat dus om deze twee componenten samen, die de term PAS rechtvaardigen. Als het alleen maar programmeren betrof dan had ik het zo genoemd, maar het andere element van de eigen bijdrage van het kind, leidde tot de conclusie dat ik het een andere naam moest geven.</w:t>
      </w:r>
    </w:p>
    <w:p>
      <w:pPr>
        <w:pStyle w:val="Normal"/>
        <w:spacing w:before="280" w:after="280"/>
        <w:ind w:right="1020" w:hanging="0"/>
        <w:rPr>
          <w:color w:val="000000"/>
        </w:rPr>
      </w:pPr>
      <w:r>
        <w:rPr>
          <w:rFonts w:cs="Arial" w:ascii="Arial" w:hAnsi="Arial"/>
          <w:color w:val="000000"/>
        </w:rPr>
        <w:t>In het algemeen start het niet eerder dan dat een programmerende ouder besluit het kind te programmeren, teneinde zijn eigen positie in de gezagszaak te versterken.</w:t>
      </w:r>
    </w:p>
    <w:p>
      <w:pPr>
        <w:pStyle w:val="Normal"/>
        <w:spacing w:before="280" w:after="280"/>
        <w:ind w:right="1020" w:hanging="0"/>
        <w:rPr>
          <w:color w:val="000000"/>
        </w:rPr>
      </w:pPr>
      <w:r>
        <w:rPr>
          <w:rFonts w:cs="Arial" w:ascii="Arial" w:hAnsi="Arial"/>
          <w:color w:val="000000"/>
        </w:rPr>
        <w:t>Waar op het op neerkomt is dat de kinderen in de hele context van de denigratiecampagne en haat de rechters ervan zullen overtuigen dat ze niet met de andere ouder mee moeten, omdat deze het kind haat, omdat deze ouder het kind dermate heeft misbruikt of verwaarloosd dat volledige afwijzing is gerechtvaardigd en dat een rechtbank of een rechter een serieuze fout maakt als hij het kind toewijst aan de andere ouder.</w:t>
      </w:r>
    </w:p>
    <w:p>
      <w:pPr>
        <w:pStyle w:val="Normal"/>
        <w:spacing w:before="280" w:after="280"/>
        <w:ind w:right="1020" w:hanging="0"/>
        <w:rPr>
          <w:color w:val="000000"/>
        </w:rPr>
      </w:pPr>
      <w:r>
        <w:rPr>
          <w:rFonts w:cs="Arial" w:ascii="Arial" w:hAnsi="Arial"/>
          <w:color w:val="000000"/>
        </w:rPr>
        <w:t>Het gaat dus om een campagne die dag in dag uit doorgaat om de scenario’s in het geheugen van de kinderen te prenten zodat ze bepaalde uitspraken kunnen doen op het juiste moment om zo de positie van de programmerende ouder te versterken in de rechtszaak om het gezag.</w:t>
      </w:r>
    </w:p>
    <w:p>
      <w:pPr>
        <w:pStyle w:val="Normal"/>
        <w:spacing w:before="280" w:after="280"/>
        <w:ind w:right="1020" w:hanging="0"/>
        <w:rPr>
          <w:color w:val="000000"/>
        </w:rPr>
      </w:pPr>
      <w:r>
        <w:rPr>
          <w:rFonts w:cs="Arial" w:ascii="Arial" w:hAnsi="Arial"/>
          <w:color w:val="000000"/>
        </w:rPr>
        <w:t>Ik wil het nu gaan hebben over de acht belangrijkste symptomen van PAS.</w:t>
      </w:r>
    </w:p>
    <w:p>
      <w:pPr>
        <w:pStyle w:val="Normal"/>
        <w:spacing w:before="280" w:after="280"/>
        <w:ind w:right="1020" w:hanging="0"/>
        <w:rPr>
          <w:color w:val="000000"/>
        </w:rPr>
      </w:pPr>
      <w:r>
        <w:rPr>
          <w:rFonts w:cs="Arial" w:ascii="Arial" w:hAnsi="Arial"/>
          <w:color w:val="000000"/>
        </w:rPr>
        <w:t>Ten eerste de campagne om de andere ouder te denigreren.</w:t>
      </w:r>
    </w:p>
    <w:p>
      <w:pPr>
        <w:pStyle w:val="Normal"/>
        <w:spacing w:before="280" w:after="280"/>
        <w:ind w:right="1020" w:hanging="0"/>
        <w:rPr>
          <w:color w:val="000000"/>
        </w:rPr>
      </w:pPr>
      <w:r>
        <w:rPr>
          <w:rFonts w:cs="Arial" w:ascii="Arial" w:hAnsi="Arial"/>
          <w:color w:val="000000"/>
        </w:rPr>
        <w:t>De andere ouder noemen we de slachtofferouder, de vervreemde ouder, deze termen worden langzamerhand gemeengoed in de VS. Doorgaans is de programmerende ouder geen misbruikende ouder. Als dat wel het geval is, dan is het PAS niet de juiste diagnose. Het betreft alleen die gevallen waarin de ouder een best goede ouder was, een liefhebbende en toegewijde ouder om vervolgens zich te realiseren dat hij het doel is van een haatcampagne. Er zijn drie categorieën te onderscheiden</w:t>
      </w:r>
    </w:p>
    <w:p>
      <w:pPr>
        <w:pStyle w:val="Normal"/>
        <w:spacing w:before="280" w:after="280"/>
        <w:ind w:right="1020" w:hanging="0"/>
        <w:rPr>
          <w:color w:val="000000"/>
        </w:rPr>
      </w:pPr>
      <w:r>
        <w:rPr>
          <w:rFonts w:cs="Arial" w:ascii="Arial" w:hAnsi="Arial"/>
          <w:color w:val="000000"/>
        </w:rPr>
        <w:t>In de laagste categorie, is de campagne mild. Het kan 5% van de tijd beslaan in de aanwezigheid van de programmerende ouder en heel intensief zijn, maar als de programmerende ouder er niet is, verlegt het kind zijn aandacht naar de andere ouder en zal opmerkingen maken om te laten zien aan de programmerende ouder dat ze geprogrammeerd zijn om deze dingen te zeggen. De kinderen zullen in het gezicht spugen van de slachtofferouder, ze zullen verschrikkelijke benamingen gebruiken voor de slachtofferouder. De programmerende ouder zal slechts toekijken en als deze gevraagd wordt om commentaar, zal deze het gedrag rechtvaardigen door te wijzen op de behoefte van het kind zich te uiten, zonder het kind te corrigeren, omdat het geen correct gedrag is of omdat je zo niet tegen je vader spreekt. Er worden geen disciplinaire maatregelen opgelegd, waardoor het kind wordt aangemoedigd op deze manier door te gaan.</w:t>
      </w:r>
    </w:p>
    <w:p>
      <w:pPr>
        <w:pStyle w:val="Normal"/>
        <w:spacing w:before="280" w:after="280"/>
        <w:ind w:right="1020" w:hanging="0"/>
        <w:rPr>
          <w:color w:val="000000"/>
        </w:rPr>
      </w:pPr>
      <w:r>
        <w:rPr>
          <w:rFonts w:cs="Arial" w:ascii="Arial" w:hAnsi="Arial"/>
          <w:color w:val="000000"/>
        </w:rPr>
        <w:t>Het tweede symptoom zijn de absurde rationaliseringen voor het gedrag. Het zal tegen het kind zeggen:</w:t>
      </w:r>
    </w:p>
    <w:p>
      <w:pPr>
        <w:pStyle w:val="Normal"/>
        <w:spacing w:before="100" w:after="100"/>
        <w:ind w:left="1440" w:right="1020" w:hanging="0"/>
        <w:rPr>
          <w:color w:val="000000"/>
        </w:rPr>
      </w:pPr>
      <w:r>
        <w:rPr>
          <w:rFonts w:cs="Arial" w:ascii="Arial" w:hAnsi="Arial"/>
          <w:color w:val="000000"/>
        </w:rPr>
        <w:t>‘</w:t>
      </w:r>
      <w:r>
        <w:rPr>
          <w:rFonts w:cs="Arial" w:ascii="Arial" w:hAnsi="Arial"/>
          <w:color w:val="000000"/>
        </w:rPr>
        <w:t>Waarom haat je je vader zo erg ? Ik weet het nu even niet, ik vertel het de volgende keer wel. Zeg het me nou. Omdat je vroeger te hard kauwde bij het eten. Is dat een reden om me nooit meer te zien ? Ja dat is een reden. Wat vind je daarvan ? Als hij het zo voelt dan accepteer ik dat.’</w:t>
      </w:r>
    </w:p>
    <w:p>
      <w:pPr>
        <w:pStyle w:val="Normal"/>
        <w:spacing w:before="280" w:after="280"/>
        <w:ind w:right="1020" w:hanging="0"/>
        <w:rPr>
          <w:color w:val="000000"/>
        </w:rPr>
      </w:pPr>
      <w:r>
        <w:rPr>
          <w:rFonts w:cs="Arial" w:ascii="Arial" w:hAnsi="Arial"/>
          <w:color w:val="000000"/>
        </w:rPr>
        <w:t>Dit is het programmerende proces. Sommige van deze aspecten zijn absurd. Elk voorbeeld dat ik geef, zijn werkelijke voorbeelden uit mijn praktijk. Geen van de voorbeelden is verzonnen. Zo creatief ben ik niet.</w:t>
      </w:r>
    </w:p>
    <w:p>
      <w:pPr>
        <w:pStyle w:val="Normal"/>
        <w:spacing w:before="100" w:after="100"/>
        <w:ind w:left="1440" w:right="1020" w:hanging="0"/>
        <w:rPr>
          <w:color w:val="000000"/>
        </w:rPr>
      </w:pPr>
      <w:r>
        <w:rPr>
          <w:rFonts w:cs="Arial" w:ascii="Arial" w:hAnsi="Arial"/>
          <w:color w:val="000000"/>
        </w:rPr>
        <w:t>‘</w:t>
      </w:r>
      <w:r>
        <w:rPr>
          <w:rFonts w:cs="Arial" w:ascii="Arial" w:hAnsi="Arial"/>
          <w:color w:val="000000"/>
        </w:rPr>
        <w:t>Waarom wil je je vader nog meer niet zien ? Hij liet altijd boeren. Is dat een reden ? Ja dat is een goede reden. En verder ? Hij sloeg mijn moeder. Heb je wel eens gezien dat hij je moeder sloeg ? Nee, maar mijn moeder zei dat hij dat altijd deed. Heb je het dan ooit gehoord ? Nee. Maar hoe weet je dan dat het is gebeurd? Je vader zegt dat hij dat nooit heeft gedaan. Hij zegt dat je moeder liegt en dat hij je moeder nog nooit heeft geslagen. Mijn vader liegt. Mijn moeder liegt nooit, dus mijn vader liegt. Geef me een ander voorbeeld dat je vader wel eens liegt. Dat kan ik nu niet. Ik vertel het de volgende keer wel.’</w:t>
      </w:r>
    </w:p>
    <w:p>
      <w:pPr>
        <w:pStyle w:val="Normal"/>
        <w:spacing w:before="280" w:after="280"/>
        <w:ind w:right="1020" w:hanging="0"/>
        <w:rPr>
          <w:color w:val="000000"/>
        </w:rPr>
      </w:pPr>
      <w:r>
        <w:rPr>
          <w:rFonts w:cs="Arial" w:ascii="Arial" w:hAnsi="Arial"/>
          <w:color w:val="000000"/>
        </w:rPr>
        <w:t>De verklaringen zijn dus niet reëel.</w:t>
      </w:r>
    </w:p>
    <w:p>
      <w:pPr>
        <w:pStyle w:val="Normal"/>
        <w:spacing w:before="100" w:after="100"/>
        <w:ind w:left="1440" w:right="1020" w:hanging="0"/>
        <w:rPr>
          <w:color w:val="000000"/>
        </w:rPr>
      </w:pPr>
      <w:r>
        <w:rPr>
          <w:rFonts w:cs="Arial" w:ascii="Arial" w:hAnsi="Arial"/>
          <w:color w:val="000000"/>
        </w:rPr>
        <w:t>‘</w:t>
      </w:r>
      <w:r>
        <w:rPr>
          <w:rFonts w:cs="Arial" w:ascii="Arial" w:hAnsi="Arial"/>
          <w:color w:val="000000"/>
        </w:rPr>
        <w:t>Het was thuis nooit leuk, ik haatte ieder minuut. Ik heb hier anders een foto van jou en je zusje, je vader en moeder in Disneyworld, met Donald Duck en Mickey Mouse, met een grote lach op je gezicht. Het lijkt toch dat je het erg naar je zin hebt. Ik haatte ieder minuut ervan.</w:t>
      </w:r>
    </w:p>
    <w:p>
      <w:pPr>
        <w:pStyle w:val="Normal"/>
        <w:spacing w:before="100" w:after="100"/>
        <w:ind w:left="1440" w:right="1020" w:hanging="0"/>
        <w:rPr>
          <w:color w:val="000000"/>
        </w:rPr>
      </w:pPr>
      <w:r>
        <w:rPr>
          <w:rFonts w:cs="Arial" w:ascii="Arial" w:hAnsi="Arial"/>
          <w:color w:val="000000"/>
        </w:rPr>
        <w:t>Waarom lach je dan ? Ik moest lachen. Hij zei dat ik moest lachen, omdat hij me anders zou slaan. Als ik geen ‘cheese’ zou zeggen om te doen alsof ik lachte, dan zou hij me slaan.’</w:t>
      </w:r>
    </w:p>
    <w:p>
      <w:pPr>
        <w:pStyle w:val="Normal"/>
        <w:spacing w:before="280" w:after="280"/>
        <w:ind w:right="1020" w:hanging="0"/>
        <w:rPr>
          <w:color w:val="000000"/>
        </w:rPr>
      </w:pPr>
      <w:r>
        <w:rPr>
          <w:rFonts w:cs="Arial" w:ascii="Arial" w:hAnsi="Arial"/>
          <w:color w:val="000000"/>
        </w:rPr>
        <w:t>Je hebt dan van deze absurde rechtvaardigingen voor de campagne. Het mag lachwekkend zijn maar het is onderdeel van de campagne van het kind.</w:t>
      </w:r>
    </w:p>
    <w:p>
      <w:pPr>
        <w:pStyle w:val="Normal"/>
        <w:spacing w:before="280" w:after="280"/>
        <w:ind w:right="1020" w:hanging="0"/>
        <w:rPr>
          <w:color w:val="000000"/>
        </w:rPr>
      </w:pPr>
      <w:r>
        <w:rPr>
          <w:rFonts w:cs="Arial" w:ascii="Arial" w:hAnsi="Arial"/>
          <w:color w:val="000000"/>
        </w:rPr>
        <w:t>Het derde symptoom is gebrek aan ambivalentie. Alle menselijke relaties kennen gemengde gevoelens. Dus je zegt tegen een kind: Schrijf op de dingen die je leuk vindt aan je moeder, dingen die je niet leuk vindt aan je moeder, dingen die je leuk vindt aan je vader en dingen die je niet leuk vindt aan je vader. Wat je ziet is dat aan de programmerende ouder alles leuk is, niets negatiefs. Het tegenovergestelde zie je bij de slachtofferouder, daar alleen negatieve dingen. Laten we zeggen dat de moeder het doel is. Ik kom zo meteen nog op het geslachtsaspect. We zien namelijk een verschuiving optreden in die zin dat steeds meer vaders een programmerende rol hebben en moeders het slachtoffer zijn. Dit is een recente ontwikkeling in de VS, waar ik later nog op terugkom.</w:t>
      </w:r>
    </w:p>
    <w:p>
      <w:pPr>
        <w:pStyle w:val="Normal"/>
        <w:spacing w:before="280" w:after="280"/>
        <w:ind w:right="1020" w:hanging="0"/>
        <w:rPr>
          <w:color w:val="000000"/>
        </w:rPr>
      </w:pPr>
      <w:r>
        <w:rPr>
          <w:rFonts w:cs="Arial" w:ascii="Arial" w:hAnsi="Arial"/>
          <w:color w:val="000000"/>
        </w:rPr>
        <w:t>Laten we zeggen dat de vader het kind geprogrammeerd heeft.</w:t>
      </w:r>
    </w:p>
    <w:p>
      <w:pPr>
        <w:pStyle w:val="Normal"/>
        <w:spacing w:before="100" w:after="100"/>
        <w:ind w:left="1440" w:right="1020" w:hanging="0"/>
        <w:rPr>
          <w:color w:val="000000"/>
        </w:rPr>
      </w:pPr>
      <w:r>
        <w:rPr>
          <w:rFonts w:cs="Arial" w:ascii="Arial" w:hAnsi="Arial"/>
          <w:color w:val="000000"/>
        </w:rPr>
        <w:t>‘</w:t>
      </w:r>
      <w:r>
        <w:rPr>
          <w:rFonts w:cs="Arial" w:ascii="Arial" w:hAnsi="Arial"/>
          <w:color w:val="000000"/>
        </w:rPr>
        <w:t>Ik haat mijn moeder. Ik kan haar niet uitstaan. Kun je niet iets positiefs zeggen ? Nee, er is niks goed. In haar hele leven heeft ze niks goed gedaan ? Nee. En als je de slechte dingen moet opnoemen wat heeft ze dan gedaan ? Ik moest van haar de televisie uitdoen en gaan slapen. Ik mocht geen televisie kijken totdat mijn huiswerk af was. Ze zei dat ik niet buiten mocht spelen met mijn vrienden’.</w:t>
      </w:r>
    </w:p>
    <w:p>
      <w:pPr>
        <w:pStyle w:val="Normal"/>
        <w:spacing w:before="280" w:after="280"/>
        <w:ind w:right="1020" w:hanging="0"/>
        <w:rPr>
          <w:color w:val="000000"/>
        </w:rPr>
      </w:pPr>
      <w:r>
        <w:rPr>
          <w:rFonts w:cs="Arial" w:ascii="Arial" w:hAnsi="Arial"/>
          <w:color w:val="000000"/>
        </w:rPr>
        <w:t>Het vierde symptoom is de schijnbare onafhankelijkheid van het fenomeen. Het kind stelt dat al de ideeën van hem of haarzelf zijn en dat het niks te maken heeft met de invloed van de programmerende ouder. De programmerende ouder wil dat het kind dat zegt, omdat de programmerende ouder vaak door de vader of anderen ervan wordt beschuldigd programmerende ouder te zijn. Daarom zegt het kind dat het allemaal zijn eigen idee was en dat zij er niets mee te maken had. De programmerende ouder zal dan vooral laten benadrukken dat het de opvatting van het kind zelf is en van niemand anders. Ik herinner me dat een moeder zei:</w:t>
      </w:r>
    </w:p>
    <w:p>
      <w:pPr>
        <w:pStyle w:val="Normal"/>
        <w:spacing w:before="100" w:after="100"/>
        <w:ind w:left="1440" w:right="1020" w:hanging="0"/>
        <w:rPr>
          <w:color w:val="000000"/>
        </w:rPr>
      </w:pPr>
      <w:r>
        <w:rPr>
          <w:rFonts w:cs="Arial" w:ascii="Arial" w:hAnsi="Arial"/>
          <w:color w:val="000000"/>
        </w:rPr>
        <w:t>‘</w:t>
      </w:r>
      <w:r>
        <w:rPr>
          <w:rFonts w:cs="Arial" w:ascii="Arial" w:hAnsi="Arial"/>
          <w:color w:val="000000"/>
        </w:rPr>
        <w:t>Nou vertel me, als je tegen me zegt dat je je vader niet wil zien, dan hoef je hem ook niet te zien. Ik respecteer je recht je vader niet te zien. Als ik een advocaat moet inschakelen om ervoor te zorgen dat je je vader niet hoeft te zien, dan zal ik dat doen. Als ik naar het hooggerechtshof moet om ervoor te zorgen dat je je vader niet zien, zal ik dat doen want ik respecteer jouw recht om je vader niet te zien. Nu dan, wil je je vader zien ?</w:t>
      </w:r>
    </w:p>
    <w:p>
      <w:pPr>
        <w:pStyle w:val="Normal"/>
        <w:spacing w:before="100" w:after="100"/>
        <w:ind w:left="1440" w:right="1020" w:hanging="0"/>
        <w:rPr>
          <w:color w:val="000000"/>
        </w:rPr>
      </w:pPr>
      <w:r>
        <w:rPr>
          <w:rFonts w:cs="Arial" w:ascii="Arial" w:hAnsi="Arial"/>
          <w:color w:val="000000"/>
        </w:rPr>
        <w:t>Nee, nee. Zie je, hij wil zijn vader niet zien.’</w:t>
      </w:r>
    </w:p>
    <w:p>
      <w:pPr>
        <w:pStyle w:val="Normal"/>
        <w:spacing w:before="280" w:after="280"/>
        <w:ind w:right="1020" w:hanging="0"/>
        <w:rPr>
          <w:color w:val="000000"/>
        </w:rPr>
      </w:pPr>
      <w:r>
        <w:rPr>
          <w:rFonts w:cs="Arial" w:ascii="Arial" w:hAnsi="Arial"/>
          <w:color w:val="000000"/>
        </w:rPr>
        <w:t>En dan zal het kind zeggen dat het zijn vader niet wil zien. Je ziet het programmeren. Er is ook de boodschap dat hij zo gevaarlijk is dat er een advocaat nodig is en dat de moeder tot het hooggerechtshof van de VS moet gaan.</w:t>
      </w:r>
    </w:p>
    <w:p>
      <w:pPr>
        <w:pStyle w:val="Normal"/>
        <w:spacing w:before="280" w:after="280"/>
        <w:ind w:right="1020" w:hanging="0"/>
        <w:rPr>
          <w:color w:val="000000"/>
        </w:rPr>
      </w:pPr>
      <w:r>
        <w:rPr>
          <w:rFonts w:cs="Arial" w:ascii="Arial" w:hAnsi="Arial"/>
          <w:color w:val="000000"/>
        </w:rPr>
        <w:t>Je ziet het programmeren en je ziet dat het kind zo geprogrammeerd wordt dat het doet alsof het zijn eigen opvattingen zijn.</w:t>
      </w:r>
    </w:p>
    <w:p>
      <w:pPr>
        <w:pStyle w:val="Normal"/>
        <w:spacing w:before="280" w:after="280"/>
        <w:ind w:right="1020" w:hanging="0"/>
        <w:rPr>
          <w:color w:val="000000"/>
        </w:rPr>
      </w:pPr>
      <w:r>
        <w:rPr>
          <w:rFonts w:cs="Arial" w:ascii="Arial" w:hAnsi="Arial"/>
          <w:color w:val="000000"/>
        </w:rPr>
        <w:t>Het vijfde symptoom is de reflex van steun van de programmerende ouder in het ouderlijk conflict. Hoe sterk het bewijs ook is dat de slachtofferouder gelijk heeft en dat de programmerende ouder de schuld lijkt te krijgen, het kind zal daarop reageren door automatisch de kant van de programmerende ouder te kiezen.</w:t>
      </w:r>
    </w:p>
    <w:p>
      <w:pPr>
        <w:pStyle w:val="Normal"/>
        <w:spacing w:before="280" w:after="280"/>
        <w:ind w:right="1020" w:hanging="0"/>
        <w:rPr>
          <w:color w:val="000000"/>
        </w:rPr>
      </w:pPr>
      <w:r>
        <w:rPr>
          <w:rFonts w:cs="Arial" w:ascii="Arial" w:hAnsi="Arial"/>
          <w:color w:val="000000"/>
        </w:rPr>
        <w:t>Dus de moeder zegt: hij geeft ons geen geld, hij stuurt ons geen geld, hoe moeten we nu eten, we zullen verhongeren, misschien moeten we het huis wel uit, we kunnen geen kleren kopen. Ze creëert het beeld van kinderen die naakt over straat moeten midden in de winter. En dat allemaal omdat de vader het geld niet geeft. En de vader zegt, dat is een leugen, ik heb hier de cheques, daarop staat haar handtekening. Ze heeft het geld dus wel. Het kind zal zeggen dat de cheques vals zijn en zijn vader beschuldigen. Er is geen enkele manier om het kind ervan te overtuigen dat de programmerende ouder liegt. Er is dus altijd steun van het kind.</w:t>
      </w:r>
    </w:p>
    <w:p>
      <w:pPr>
        <w:pStyle w:val="Normal"/>
        <w:spacing w:before="280" w:after="280"/>
        <w:ind w:right="1020" w:hanging="0"/>
        <w:rPr>
          <w:color w:val="000000"/>
        </w:rPr>
      </w:pPr>
      <w:r>
        <w:rPr>
          <w:rFonts w:cs="Arial" w:ascii="Arial" w:hAnsi="Arial"/>
          <w:color w:val="000000"/>
        </w:rPr>
        <w:t>Het zesde symptoom is het ontbreken van schuld. Het kind dat in het gezicht van de slachtofferouder spuugt, die de wildste aantijgingen doet, zonder schuld, zonder enig gevoel van schaamte, zonder enig gevoel van sympathie of empathie voor de slachtofferouder. Ik zal dus tegen het kind zeggen:</w:t>
      </w:r>
    </w:p>
    <w:p>
      <w:pPr>
        <w:pStyle w:val="Normal"/>
        <w:spacing w:before="100" w:after="100"/>
        <w:ind w:left="1440" w:right="1020" w:hanging="0"/>
        <w:rPr>
          <w:color w:val="000000"/>
        </w:rPr>
      </w:pPr>
      <w:r>
        <w:rPr>
          <w:rFonts w:cs="Arial" w:ascii="Arial" w:hAnsi="Arial"/>
          <w:color w:val="000000"/>
        </w:rPr>
        <w:t>‘</w:t>
      </w:r>
      <w:r>
        <w:rPr>
          <w:rFonts w:cs="Arial" w:ascii="Arial" w:hAnsi="Arial"/>
          <w:color w:val="000000"/>
        </w:rPr>
        <w:t>Je meent dus dat je je vader nooit meer wil zien, in nog geen duizend jaar ? Ja dat klopt. En je zegt dat hij moet betalen voor al je kosten van privé-school enzovoort, hoe ver weg ook ? Ja dat klopt. Vind je dat wel terecht ? Dat je je vader nooit meer ziet en dat hij alleen maar geld hoeft neer te leggen ? Ja dat is terecht. Schaam je je daar niet een beetje voor ? Nee, ik ben niet schuldig, ik hoef me niet te schamen, vanwege al de dingen die hij deed. Wat deed hij dan ? Hij was gemeen. Hij was altijd erg gemeen tegen me. Ik moest van hem naar Disneyworld, ik moest naar films die ik niet wilde zien, hij had van die videofilms.’</w:t>
      </w:r>
    </w:p>
    <w:p>
      <w:pPr>
        <w:pStyle w:val="Normal"/>
        <w:spacing w:before="280" w:after="280"/>
        <w:ind w:right="1020" w:hanging="0"/>
        <w:rPr>
          <w:color w:val="000000"/>
        </w:rPr>
      </w:pPr>
      <w:r>
        <w:rPr>
          <w:rFonts w:cs="Arial" w:ascii="Arial" w:hAnsi="Arial"/>
          <w:color w:val="000000"/>
        </w:rPr>
        <w:t>Om dit soort belachelijke redenen gaat het. Maar er is geen schuldgevoel, omdat de programmerende ouder dat niet leert. Deze leert het kind geen goede manieren, geen respectvol gedrag, straft niet als het kind niet respectvol is en voorziet niet in een goede omgeving waarin respect kan worden bijgebracht. Deze ouder vraagt dus niet om excuus aan te bieden, zal het kind niet aanspreken op onrespectvol gedrag, zo praat je niet tegen je vader. Het kind wordt zo geen goed gedrag, geen goede normen en waarden bijgebracht in relatie tot de slachtofferouder.</w:t>
      </w:r>
    </w:p>
    <w:p>
      <w:pPr>
        <w:pStyle w:val="Normal"/>
        <w:spacing w:before="280" w:after="280"/>
        <w:ind w:right="1020" w:hanging="0"/>
        <w:rPr>
          <w:color w:val="000000"/>
        </w:rPr>
      </w:pPr>
      <w:r>
        <w:rPr>
          <w:rFonts w:cs="Arial" w:ascii="Arial" w:hAnsi="Arial"/>
          <w:color w:val="000000"/>
        </w:rPr>
        <w:t>Het zevende symptoom is het lenen van scenario’s.</w:t>
      </w:r>
    </w:p>
    <w:p>
      <w:pPr>
        <w:pStyle w:val="Normal"/>
        <w:spacing w:before="280" w:after="280"/>
        <w:ind w:right="1020" w:hanging="0"/>
        <w:rPr>
          <w:color w:val="000000"/>
        </w:rPr>
      </w:pPr>
      <w:r>
        <w:rPr>
          <w:rFonts w:cs="Arial" w:ascii="Arial" w:hAnsi="Arial"/>
          <w:color w:val="000000"/>
        </w:rPr>
        <w:t>Het kind incorporeert in het proces woorden en zinnen die niet passen bij een kind van die leeftijd. Een voorbeeld:</w:t>
      </w:r>
    </w:p>
    <w:p>
      <w:pPr>
        <w:pStyle w:val="Normal"/>
        <w:spacing w:before="100" w:after="100"/>
        <w:ind w:left="1440" w:right="1020" w:hanging="0"/>
        <w:rPr>
          <w:color w:val="000000"/>
        </w:rPr>
      </w:pPr>
      <w:r>
        <w:rPr>
          <w:rFonts w:cs="Arial" w:ascii="Arial" w:hAnsi="Arial"/>
          <w:color w:val="000000"/>
        </w:rPr>
        <w:t>‘</w:t>
      </w:r>
      <w:r>
        <w:rPr>
          <w:rFonts w:cs="Arial" w:ascii="Arial" w:hAnsi="Arial"/>
          <w:color w:val="000000"/>
        </w:rPr>
        <w:t>Laat me even met de kinderen praten. Ze zijn net uit school, ze kleden zich nu om en ze hebben het te druk om met je te praten, ze gaan zo buiten spelen.’</w:t>
      </w:r>
    </w:p>
    <w:p>
      <w:pPr>
        <w:pStyle w:val="Normal"/>
        <w:spacing w:before="280" w:after="280"/>
        <w:ind w:right="1020" w:hanging="0"/>
        <w:rPr>
          <w:color w:val="000000"/>
        </w:rPr>
      </w:pPr>
      <w:r>
        <w:rPr>
          <w:rFonts w:cs="Arial" w:ascii="Arial" w:hAnsi="Arial"/>
          <w:color w:val="000000"/>
        </w:rPr>
        <w:t>Als de vader dan later terugbelt:</w:t>
      </w:r>
    </w:p>
    <w:p>
      <w:pPr>
        <w:pStyle w:val="Normal"/>
        <w:spacing w:before="100" w:after="100"/>
        <w:ind w:left="1440" w:right="1020" w:hanging="0"/>
        <w:rPr>
          <w:color w:val="000000"/>
        </w:rPr>
      </w:pPr>
      <w:r>
        <w:rPr>
          <w:rFonts w:cs="Arial" w:ascii="Arial" w:hAnsi="Arial"/>
          <w:color w:val="000000"/>
        </w:rPr>
        <w:t>‘</w:t>
      </w:r>
      <w:r>
        <w:rPr>
          <w:rFonts w:cs="Arial" w:ascii="Arial" w:hAnsi="Arial"/>
          <w:color w:val="000000"/>
        </w:rPr>
        <w:t>ze hebben geen tijd om met je te praten, we zijn net aan het eten, we zijn aan het dessert, je moet ons niet meer lastig vallen. Ze kijken nu televisie, ze gaan nu naar bed. Je moet ons niet zo lastig vallen.</w:t>
      </w:r>
    </w:p>
    <w:p>
      <w:pPr>
        <w:pStyle w:val="Normal"/>
        <w:spacing w:before="100" w:after="100"/>
        <w:ind w:left="1440" w:right="1020" w:hanging="0"/>
        <w:rPr>
          <w:color w:val="000000"/>
        </w:rPr>
      </w:pPr>
      <w:r>
        <w:rPr>
          <w:rFonts w:cs="Arial" w:ascii="Arial" w:hAnsi="Arial"/>
          <w:color w:val="000000"/>
        </w:rPr>
        <w:t>Waarom wil je je vader niet zien ? Hij valt ons lastig. Dat is een moeilijk woord voor iemand van jouw leeftijd ? Wat betekent dat eigenlijk ? Vraag het maar aan mijn moeder. Zij weet het wel.’</w:t>
      </w:r>
    </w:p>
    <w:p>
      <w:pPr>
        <w:pStyle w:val="Normal"/>
        <w:spacing w:before="280" w:after="280"/>
        <w:ind w:right="1020" w:hanging="0"/>
        <w:rPr>
          <w:color w:val="000000"/>
        </w:rPr>
      </w:pPr>
      <w:r>
        <w:rPr>
          <w:rFonts w:cs="Arial" w:ascii="Arial" w:hAnsi="Arial"/>
          <w:color w:val="000000"/>
        </w:rPr>
        <w:t>Je ziet waar het vandaan komt.</w:t>
      </w:r>
    </w:p>
    <w:p>
      <w:pPr>
        <w:pStyle w:val="Normal"/>
        <w:spacing w:before="280" w:after="280"/>
        <w:ind w:right="1020" w:hanging="0"/>
        <w:rPr>
          <w:color w:val="000000"/>
        </w:rPr>
      </w:pPr>
      <w:r>
        <w:rPr>
          <w:rFonts w:cs="Arial" w:ascii="Arial" w:hAnsi="Arial"/>
          <w:color w:val="000000"/>
        </w:rPr>
        <w:t>Beschuldiging van seksueel misbruik is meestal een afgeleide, doorgaans in 10 tot 15% van de gevallen. De kinderbescherming wordt dan ingeschakeld en met één telefoontje kan het leven van de vader verwoest zijn.</w:t>
      </w:r>
    </w:p>
    <w:p>
      <w:pPr>
        <w:pStyle w:val="Normal"/>
        <w:spacing w:before="280" w:after="280"/>
        <w:ind w:right="1020" w:hanging="0"/>
        <w:rPr>
          <w:color w:val="000000"/>
        </w:rPr>
      </w:pPr>
      <w:r>
        <w:rPr>
          <w:rFonts w:cs="Arial" w:ascii="Arial" w:hAnsi="Arial"/>
          <w:color w:val="000000"/>
        </w:rPr>
        <w:t>Een 4 jaar oud meisje:</w:t>
      </w:r>
    </w:p>
    <w:p>
      <w:pPr>
        <w:pStyle w:val="Normal"/>
        <w:spacing w:before="100" w:after="100"/>
        <w:ind w:left="1440" w:right="1020" w:hanging="0"/>
        <w:rPr>
          <w:color w:val="000000"/>
        </w:rPr>
      </w:pPr>
      <w:r>
        <w:rPr>
          <w:rFonts w:cs="Arial" w:ascii="Arial" w:hAnsi="Arial"/>
          <w:color w:val="000000"/>
        </w:rPr>
        <w:t>‘</w:t>
      </w:r>
      <w:r>
        <w:rPr>
          <w:rFonts w:cs="Arial" w:ascii="Arial" w:hAnsi="Arial"/>
          <w:color w:val="000000"/>
        </w:rPr>
        <w:t>Waarom wil je je vader niet zien ? Hij penetreerde me. Dat is een groot woord voor een 4-jarig meisje. Wat betekent dat. Hij penetreerde ? Dat weet ik niet, vraag maar aan mijn moeder, zij zei dat hij me penetreerde.’</w:t>
      </w:r>
    </w:p>
    <w:p>
      <w:pPr>
        <w:pStyle w:val="Normal"/>
        <w:spacing w:before="280" w:after="280"/>
        <w:ind w:right="1020" w:hanging="0"/>
        <w:rPr>
          <w:color w:val="000000"/>
        </w:rPr>
      </w:pPr>
      <w:r>
        <w:rPr>
          <w:rFonts w:cs="Arial" w:ascii="Arial" w:hAnsi="Arial"/>
          <w:color w:val="000000"/>
        </w:rPr>
        <w:t>U ziet de incorporatie van termen die normaliter niet in de vocabulaire van zulk jonge kinderen zit.</w:t>
      </w:r>
    </w:p>
    <w:p>
      <w:pPr>
        <w:pStyle w:val="Normal"/>
        <w:spacing w:before="280" w:after="280"/>
        <w:ind w:right="1020" w:hanging="0"/>
        <w:rPr>
          <w:color w:val="000000"/>
        </w:rPr>
      </w:pPr>
      <w:r>
        <w:rPr>
          <w:rFonts w:cs="Arial" w:ascii="Arial" w:hAnsi="Arial"/>
          <w:color w:val="000000"/>
        </w:rPr>
        <w:t>Het laatste symptoom is de verspreiding van de strekking van het programmeren naar familie van de slachtofferouder. De grootouders, ooms en tantes hadden voorheen een goede relatie met het kind. Nu wil het kind ineens niet meer met de grootouders of ooms en tantes praten. Als oma belt, zegt het kind: Ik haat je oma en hangt meteen op. De oma meldt dit meteen aan opa en andere familieleden, vervolgens worden verjaardagskaartjes en cadeaus, kerstkaarten etc. retour gezonden. Hierdoor ontstaat er binnen deze groep een enorm verdriet en pijn over het verlies van dit kind, maar de programmerende ouder voelt geen enkele verlies.</w:t>
      </w:r>
    </w:p>
    <w:p>
      <w:pPr>
        <w:pStyle w:val="Normal"/>
        <w:spacing w:before="280" w:after="280"/>
        <w:ind w:right="1020" w:hanging="0"/>
        <w:rPr>
          <w:color w:val="000000"/>
        </w:rPr>
      </w:pPr>
      <w:r>
        <w:rPr>
          <w:rFonts w:cs="Arial" w:ascii="Arial" w:hAnsi="Arial"/>
          <w:color w:val="000000"/>
        </w:rPr>
        <w:t>Zoals u op de sheet kunt zien. De symptomen zijn verdeeld in drie categorieën van mild, gemiddeld en zwaar. De differentiatie is enorm belangrijk. Als we onderaan de sheet kijken, waar staat ‘overdracht van moeilijkheden’ dat geeft een goed idee tot welke categorie een symptoom hoort. In de overdrachten van het kind van de ene ouder naar de andere, zijn er minimale problemen. De gemiddelde problemen, als het kind niet wil gaan, als het kind smeekt, en de programmerende ouder zegt: zie dan niet dat ze je haten ? hoor je boodschap niet ? Wat is er met je aan de hand ? Ben je blind ? Kun je niet zien dat ze je haten ? Wat voor vader ben je ? Waarom blijf je dan aandringen om je kinderen te zien ? Dit zijn de zaken die in de rechtbank worden behandeld. Respecteer je hun wensen niet ? Zie je dan niet dat ze niet willen gaan ? Ga naar je vader, ik krijg moeilijkheden met de rechter als je niet gaat.</w:t>
      </w:r>
    </w:p>
    <w:p>
      <w:pPr>
        <w:pStyle w:val="Normal"/>
        <w:spacing w:before="280" w:after="280"/>
        <w:ind w:right="1020" w:hanging="0"/>
        <w:rPr>
          <w:color w:val="000000"/>
        </w:rPr>
      </w:pPr>
      <w:r>
        <w:rPr>
          <w:rFonts w:cs="Arial" w:ascii="Arial" w:hAnsi="Arial"/>
          <w:color w:val="000000"/>
        </w:rPr>
        <w:t>Meestal wil de slachtofferouder de kinderen uit het zicht van de programmerende ouder halen. Doorgaans kalmeren de kinderen dan, en is alles in orde. Soms echter starten ze dan toch weer met de campagne. Soms krijgt de programmerende ouder steun van de kinderen zelf. Bijvoorbeeld een 11-jarig meisje dat let op een jonger broertje of zusje, dat dan zegt dat het moet opletten of alles nog wel goed is. Ik zal tegen mama zeggen dat je aardig was tegen papa. Papa ik haat je. Het kind gaat dan terug naar de moeder en vertelt, ik heb gezegd dat ik hem haat.</w:t>
      </w:r>
    </w:p>
    <w:p>
      <w:pPr>
        <w:pStyle w:val="Normal"/>
        <w:spacing w:before="280" w:after="280"/>
        <w:ind w:right="1020" w:hanging="0"/>
        <w:rPr>
          <w:color w:val="000000"/>
        </w:rPr>
      </w:pPr>
      <w:r>
        <w:rPr>
          <w:rFonts w:cs="Arial" w:ascii="Arial" w:hAnsi="Arial"/>
          <w:color w:val="000000"/>
        </w:rPr>
        <w:t>Het is gewoon om alleen slechte dingen over de slachtofferouder te vertellen. Ze vertellen dat ze er het hele weekend waren, maar iedere minuut ervan haatten. De werkelijkheid is echter dat ze een leuke tijd hebben gehad, maar incidenteel terugvielen in hun rol die ze van de programmerende ouder hebben geleerd.</w:t>
      </w:r>
    </w:p>
    <w:p>
      <w:pPr>
        <w:pStyle w:val="Normal"/>
        <w:spacing w:before="280" w:after="280"/>
        <w:ind w:right="1020" w:hanging="0"/>
        <w:rPr>
          <w:color w:val="000000"/>
        </w:rPr>
      </w:pPr>
      <w:r>
        <w:rPr>
          <w:rFonts w:cs="Arial" w:ascii="Arial" w:hAnsi="Arial"/>
          <w:color w:val="000000"/>
        </w:rPr>
        <w:t>In de ernstige vorm zijn bezoeken onmogelijk.</w:t>
      </w:r>
    </w:p>
    <w:p>
      <w:pPr>
        <w:pStyle w:val="Normal"/>
        <w:spacing w:before="280" w:after="280"/>
        <w:ind w:right="1020" w:hanging="0"/>
        <w:rPr>
          <w:color w:val="000000"/>
        </w:rPr>
      </w:pPr>
      <w:r>
        <w:rPr>
          <w:rFonts w:cs="Arial" w:ascii="Arial" w:hAnsi="Arial"/>
          <w:color w:val="000000"/>
        </w:rPr>
        <w:t>De kinderen weigeren naar de andere ouder te gaan. De programmerende ouder is doorgaans paranoïde, de kinderen geloven dat er sprake was van moord, verkrachting, seksueel misbruik, verwaarloosd, geslagen om ze in huis te krijgen, bloed loopt van de gordijnen, ze willen het huis uitvluchten, zijn paranoïde en geloven dat ze zware straffen zullen krijgen, ondanks dat ze daar geen bewijs voor hebben en dat ze het persoonlijk nooit hebben ervaren. Bezoeken zijn daarom nauwelijks mogelijk in de zware categorie. Het gedrag tijdens de bezoeken zoals ik dat heb beschreven, de band met de programmerende ouder. In de milde gevallen is de band met de programmerende ouder meestal goed met uitzondering van het feit dat deze ouder om zijn eigen positie te versterken in een rechtszaak de kinderen goed zal programmeren. In de zware zaken is de band met de programmerende ouder, die meestal paranoïde is, enorm beschermend, heeft nooit de vader vertrouwd, ook niet in het begin. Ik heb een zaak gehad waarin de moeder weigerde de vader in de woonkamer te laten komen. In recente jaren is dat meer gangbaar geworden. Ik weet niet hoe dat hier in Europa is. Dit is een persoonlijke aangelegenheid. Er was een vrouw, die toen de vader in de verloskamer kwam, tijdens de bevalling tegen de verloskundige zei, als je hem nu niet de kamer uitzet ontsla ik je.</w:t>
      </w:r>
    </w:p>
    <w:p>
      <w:pPr>
        <w:pStyle w:val="Normal"/>
        <w:spacing w:before="280" w:after="280"/>
        <w:ind w:right="1020" w:hanging="0"/>
        <w:rPr>
          <w:color w:val="000000"/>
        </w:rPr>
      </w:pPr>
      <w:r>
        <w:rPr>
          <w:rFonts w:cs="Arial" w:ascii="Arial" w:hAnsi="Arial"/>
          <w:color w:val="000000"/>
        </w:rPr>
        <w:t>Dit is de uitwas van de afwijzing van de vader, het niet vertrouwen van de vader, die het kind zal laten vallen als hij het vastheeft. Er was een vader die een professioneel footballspeler was, maar de moeder vertrouwde de vader niet om hem het kind te laten vasthouden. Hij kon een voetbal vasthouden, maar niet een baby. Deze dingen zijn absurd, maar dit zijn de uitwassen en de rechtvaardigingen voor de te grote bescherming. De band met de programmerende ouder is doorgaans goed.</w:t>
      </w:r>
    </w:p>
    <w:p>
      <w:pPr>
        <w:pStyle w:val="Normal"/>
        <w:spacing w:before="280" w:after="280"/>
        <w:ind w:right="1020" w:hanging="0"/>
        <w:rPr>
          <w:color w:val="000000"/>
        </w:rPr>
      </w:pPr>
      <w:r>
        <w:rPr>
          <w:rFonts w:cs="Arial" w:ascii="Arial" w:hAnsi="Arial"/>
          <w:color w:val="000000"/>
        </w:rPr>
        <w:t>Zoals ik al zei, als de vader iemand is die misbruikt, verwaarloost, in de steek laat, dan is de diagnose van PAS niet gerechtvaardigd omdat er sprake was van misbruik en dan is er een totaal andere situatie. Dit is een belangrijk punt.</w:t>
      </w:r>
    </w:p>
    <w:p>
      <w:pPr>
        <w:pStyle w:val="Normal"/>
        <w:spacing w:before="280" w:after="280"/>
        <w:ind w:right="1020" w:hanging="0"/>
        <w:rPr>
          <w:color w:val="000000"/>
        </w:rPr>
      </w:pPr>
      <w:r>
        <w:rPr>
          <w:rFonts w:cs="Arial" w:ascii="Arial" w:hAnsi="Arial"/>
          <w:color w:val="000000"/>
        </w:rPr>
        <w:t>Ik ga nu iets vertellen over het waarom. Waarom hebben we dit syndroom, waarom gebeurt dit en waarom zag ik pas begin jaren 80? Tijdens de kinderpsychiatrie van daarvoor zag ik het niet en toen dook het plotseling op begin jaren 80. Ik geloof dat de voornaamste reden verband houdt met het feit dat voorafgaand aan de jaren 70, moeders nog niet zo vaak rechtszaken aanspanden met betrekking tot het gezag. Bovendien werd in het begin van de 20e eeuw het gezag over een kind meestal niet aan de moeder toegewezen.</w:t>
      </w:r>
    </w:p>
    <w:p>
      <w:pPr>
        <w:pStyle w:val="Normal"/>
        <w:spacing w:before="280" w:after="280"/>
        <w:ind w:right="1020" w:hanging="0"/>
        <w:rPr>
          <w:color w:val="000000"/>
        </w:rPr>
      </w:pPr>
      <w:r>
        <w:rPr>
          <w:rFonts w:cs="Arial" w:ascii="Arial" w:hAnsi="Arial"/>
          <w:color w:val="000000"/>
        </w:rPr>
        <w:t>In de jaren 60 en 70 vanwege de toen opkomende vrouwenbeweging, kregen vrouwen meer mogelijkheden voor opleiding, gelijke betaling, baanmogelijkheden, al deze dingen die belangrijk zijn en een prachtige ontwikkeling zijn. Mannen begonnen echter te zeggen dat het feit dat vrouwen bij voorrang het gezag over kinderen werd toegewezen, discriminatoir was, dat het vooringenomenheid was ten opzichte van mannen, en pleitten voor gelijke kansen voor het verkrijgen van het gezag over kinderen. De wetgevers, de rechtbanken, stemden daarmee in en er kwam gelijkberechtiging op dit punt. Wat er gebeurde was, dat het aantal gezagszaken toenam omdat nu vaders een kans hadden om gezag te krijgen. Als resultaat nam het aantal zaken toe en de ouders begonnen de kinderen te programmeren om hun positie in de rechtszaak te versterken. Tot een aantal jaren geleden, was het mijn ervaring dat primair de moeder de programmerende ouder was, en de vaders werden geprogrammeerd, dus de meeste programmerende ouders waren moeders. En in mijn eerste boek over PAS, dat was in 1987, de moeders warende programmerende ouders. Mijn tweede boek in 1992 gaf aan dat de moeders de programmerende ouders waren. Mijn derde boek, dat uitkwam in 1998, toen begon ik een verschuiving waar te nemen. In de laatste twee jaren is de verschuiving dramatisch. We zien in de VS veel meer vaders die programmerende ouder zijn, en we zitten nu op ongeveer een 50-50 verhouding en ik denk dat wat er is gebeurd, ten eerste dat vaders mijn boeken hebben gelezen en de technieken hebben geleerd, en zo hetzelfde kunnen als de moeders. Iets anders is dat de kinderen steeds meer tijd met de vaders doorbrengen met als gevolg de uitbreiding van de mogelijkheden van vaders en er is meer tijd en gelegenheid om de kinderen te programmeren. Mijn eigen ervaringen worden bevestigd door vrienden, collega’s, familie in verschillende delen van het land die mij dit melden. En wanneer ik in verschillende delen van de VS ben vraag ik met handopsteking wat de ervaringen zijn. Doorgaans is de ervaring dan gelijk over man-vrouw verdeeld. Van de mensen in deze zaal, die bekend zijn met dit syndroom, was in de gevallen meestal de moeder de programmerende ouder en de vader het slachtoffer. Steek alstublieft uw handen op. Ongeveer een derde steekt nu zijn hand op. Hoeveel hebben gezien dat de vader programmerende ouder was en de moeder het slachtoffer. Ik zie nu maar een paar handen. Dit is wat je ook zag in de VS tot een paar jaar geleden. Nu verandert het en als ik het goed heb, zullen over een paar jaar meer vaders de programmerende ouder zijn, ervan uitgaande dat Europa gewoontes uit Amerika een paar jaar later overneemt.</w:t>
      </w:r>
    </w:p>
    <w:p>
      <w:pPr>
        <w:pStyle w:val="Normal"/>
        <w:spacing w:before="280" w:after="280"/>
        <w:ind w:right="1020" w:hanging="0"/>
        <w:rPr>
          <w:color w:val="000000"/>
        </w:rPr>
      </w:pPr>
      <w:r>
        <w:rPr>
          <w:rFonts w:cs="Arial" w:ascii="Arial" w:hAnsi="Arial"/>
          <w:color w:val="000000"/>
        </w:rPr>
        <w:t>Helaas bevat uw materiaal geen stuk over de behandeling van PAS. Er is een vergissing gemaakt bij toezending ervan. U heeft citaten van rechterlijke uitspraken waarin de aanwezigheid van PAS werd erkend, maar alle publicaties over PAS zitten er niet bij. Ik ga ervan uit dat dhr. Van Dijk daar alsnog voor zal zorgen.</w:t>
      </w:r>
    </w:p>
    <w:p>
      <w:pPr>
        <w:pStyle w:val="Normal"/>
        <w:spacing w:before="280" w:after="280"/>
        <w:ind w:right="1020" w:hanging="0"/>
        <w:rPr>
          <w:color w:val="000000"/>
        </w:rPr>
      </w:pPr>
      <w:r>
        <w:rPr>
          <w:rFonts w:cs="Arial" w:ascii="Arial" w:hAnsi="Arial"/>
          <w:color w:val="000000"/>
        </w:rPr>
        <w:t>Laat me iets vertellen over de behandeling en een aantal belangrijke aspecten eruit lichten. Het PAS is gepolitiseerd. Het is discutabel geworden, omdat alles wat naar de rechtbank gaat, een advocaat de ene ouder steunt, de andere advocaat ondersteunt de andere ouder. Het daagt de advocaat uit om met leugens te komen, met vuilspuiterij, met misvertegenwoordiging om de positie van die advocaat te versterken.</w:t>
      </w:r>
    </w:p>
    <w:p>
      <w:pPr>
        <w:pStyle w:val="Normal"/>
        <w:spacing w:before="280" w:after="280"/>
        <w:ind w:right="1020" w:hanging="0"/>
        <w:rPr>
          <w:color w:val="000000"/>
        </w:rPr>
      </w:pPr>
      <w:r>
        <w:rPr>
          <w:rFonts w:cs="Arial" w:ascii="Arial" w:hAnsi="Arial"/>
          <w:color w:val="000000"/>
        </w:rPr>
        <w:t>Een andere reden waarom het gepolitiseerd is, is omdat vrouwen altijd de programmerende ouders waren tot een paar jaar geleden. Ik werd bekritiseerd vanwege vooringenomenheid, discriminatie jegens vrouwen, omdat ik zei dat doorgaans vrouwen de programmerende ouders waren. Mijn antwoord was dan dat dat de realiteit was. Ze scholden me uit voor het beschrijven van die realiteit en verloren uit het oog wat de oorzaak van het PAS was. De oorzaak was dat de moeders primair zich met de opvoeding van de kinderen bezighielden en dat de kinderen meer binding wilden met de moeder omdat de moeders meer beschikbaar waren, meer toegankelijk en de kinderen wilden bij hun moeder blijven. Met de tijd krijgen vaders evenzeer een band met kinderen en de verhouding wordt rechtgetrokken. Het probleem dat ik had gevonden, was dat de rechtbanken niet ontvankelijk waren voor afwijzing van het programmerende gedrag. Dit is een centraal probleem. Het PAS bij een kind introduceren is een vorm van misbruik. Op een bepaalde manier is het zelfs erger dan fysiek en seksueel misbruik. Immers bij fysiek misbruik, komt er een moment dat het kind een punt bereikt waarop het misbruik kan stoppen, bij 12, 13 of 14 jaar. Je kun dan in verzet komen, je kunt vechten, weglopen. Je bent oud genoeg om de politie te bellen. Op een of andere manier kun je jezelf beschermen. Er komt dus een moment waarop het stopt. Niet dat er daarna geen psychologische effecten zijn, maar het kan stoppen.</w:t>
      </w:r>
    </w:p>
    <w:p>
      <w:pPr>
        <w:pStyle w:val="Normal"/>
        <w:spacing w:before="280" w:after="280"/>
        <w:ind w:right="1020" w:hanging="0"/>
        <w:rPr>
          <w:color w:val="000000"/>
        </w:rPr>
      </w:pPr>
      <w:r>
        <w:rPr>
          <w:rFonts w:cs="Arial" w:ascii="Arial" w:hAnsi="Arial"/>
          <w:color w:val="000000"/>
        </w:rPr>
        <w:t>Seksueel misbruik kan zeker een kind beschadigen, psychologisch gezien van weinig tot heel veel, afhankelijk van de begeleider die zich ermee bezighoudt maar uiteindelijk is het kind oud genoeg om het te doen stoppen, om het aan te geven en aan het misbruik een eind te maken. In PAS slijt de band tussen kind en ouder en wordt kapot gemaakt. En na 18 jaar zijn ouder en kind vreemden voor elkaar. De hersenen zijn gevuld met haat, alle gevoelens van liefde, alle goede ervaringen zijn vervangen door de campagne van emigratie. Ook al is er nog wel contact, het is nooit meer hetzelfde. Het is een vorm van misbruik die niet zo gemakkelijk te zien is als fysiek misbruik, waar je wonden en breuken kunt zien. Je hebt medische rapporten. Je kunt bewijzen vonden door medisch onderzoek. Hier is het psychologisch. De rechtbanken hebben de macht om PAS te genezen. Als een rechter een PAS-ouder zou moeten behandelen, bijvoorbeeld een vader die af en toe niet betaalt. In de VS, maar dat zal ook hier zo zijn, als een vader nalaat te betalen, kunnen ze salaris inhouden, of aanzeggen dat hij huisarrest heeft voor het weekend, zodat hij van vrijdagavond tot maandagmorgen thuis moet zijn en als hij niet thuis is, is hij ‘in contempt of court’ dan kan hij gearresteerd worden, kan hij om zijn enkels worden geboeid met elektronisch toezicht, regelmatige telefooncontroles, 24 uur per dag. Ze doen dat vaker met vaders die hun financiële verplichtingen niet nakomen.</w:t>
      </w:r>
    </w:p>
    <w:p>
      <w:pPr>
        <w:pStyle w:val="Normal"/>
        <w:spacing w:before="280" w:after="280"/>
        <w:ind w:right="1020" w:hanging="0"/>
        <w:rPr>
          <w:color w:val="000000"/>
        </w:rPr>
      </w:pPr>
      <w:r>
        <w:rPr>
          <w:rFonts w:cs="Arial" w:ascii="Arial" w:hAnsi="Arial"/>
          <w:color w:val="000000"/>
        </w:rPr>
        <w:t>Als een rechter tegen een moeder zou zeggen, als de kinderen niet op vrijdag om 17.00 bij het huis van de vader zijn, dan is hier het bevel voor de politie om jou te arresteren, omdat je de kinderen niet op tijd hebt afgeleverd en je zult een weekend in detentie doorbrengen. Ik heb nog niet één rechter zover gekregen om dit te doen, ik heb nog niet één rechter zo ver gekregen om te zeggen tegen zo’n moeder, ik zal je in een gevangenis laten rondleiden om je een idee te geven hoe dat daar is. Ik had een kind begin jaren 80, een 7-jarig jongetje, dat een PAS-slachtoffer was, de kinderen zijn zelf ook slachtoffer. Hij zei:</w:t>
      </w:r>
    </w:p>
    <w:p>
      <w:pPr>
        <w:pStyle w:val="Normal"/>
        <w:spacing w:before="100" w:after="100"/>
        <w:ind w:left="1440" w:right="1020" w:hanging="0"/>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s het waar dat als ik niet naar mijn vader ga, dat de rechters mijn moeder dan in de gevangenis stoppen ? Is het niet zo dat de rechters mijn moeder in de gevangenis stoppen ? Het kind smeekte me, zijn hele lichaam smeekte me om te zeggen, ja de rechter zal je moeder dan in de gevangenis stoppen. Ik zei, nou ja het is mogelijk dat de rechter dat doet, oké, oké, ik ga wel naar mijn vader, ik zeg wel tegen mijn moeder dat zij naar de gevangenis moet als ik niet naar mijn vader, dus ik ga wel’.</w:t>
      </w:r>
    </w:p>
    <w:p>
      <w:pPr>
        <w:pStyle w:val="Normal"/>
        <w:spacing w:before="280" w:after="280"/>
        <w:ind w:right="1020" w:hanging="0"/>
        <w:rPr>
          <w:color w:val="000000"/>
        </w:rPr>
      </w:pPr>
      <w:r>
        <w:rPr>
          <w:rFonts w:cs="Arial" w:ascii="Arial" w:hAnsi="Arial"/>
          <w:color w:val="000000"/>
        </w:rPr>
        <w:t>Hij smeekte me om dit excuus, ik smeekte de rechters, dit kind heeft dit excuus nodig. De rechters deden het niet, omdat het in de VS in 1999 niet het politiek juiste is om een vrouw in de gevangenis te stoppen. Het is geen probleem om een man in de gevangenis te stoppen die zijn verplichtingen niet nakomt, een vrouw in de gevangenis is politiek incorrect en staat meteen in de kranten.</w:t>
      </w:r>
    </w:p>
    <w:p>
      <w:pPr>
        <w:pStyle w:val="Normal"/>
        <w:spacing w:before="280" w:after="280"/>
        <w:ind w:right="1020" w:hanging="0"/>
        <w:rPr>
          <w:color w:val="000000"/>
        </w:rPr>
      </w:pPr>
      <w:r>
        <w:rPr>
          <w:rFonts w:cs="Arial" w:ascii="Arial" w:hAnsi="Arial"/>
          <w:color w:val="000000"/>
        </w:rPr>
        <w:t>Nu mannen beginnen PAS toe te passen, is het gemakkelijker. Er zijn zoveel gevallen van PAS in de VS, honderdduizenden, er is een epidemie gaande, zonder enige twijfel. Het moet gebeuren. Het zal ook gebeuren, omdat het voor de rechter makkelijker is om een man in de gevangenis te stoppen, omdat die zijn kinderen niet op tijd aflevert.</w:t>
      </w:r>
    </w:p>
    <w:p>
      <w:pPr>
        <w:pStyle w:val="Normal"/>
        <w:spacing w:before="280" w:after="280"/>
        <w:ind w:right="1020" w:hanging="0"/>
        <w:rPr>
          <w:color w:val="000000"/>
        </w:rPr>
      </w:pPr>
      <w:r>
        <w:rPr>
          <w:rFonts w:cs="Arial" w:ascii="Arial" w:hAnsi="Arial"/>
          <w:color w:val="000000"/>
        </w:rPr>
        <w:t>Wat ik bedoel is dit. De rechters hebben de mogelijkheid om, wanneer iemand de rechter negeert, om deze te laten opsluiten.</w:t>
      </w:r>
    </w:p>
    <w:p>
      <w:pPr>
        <w:pStyle w:val="Normal"/>
        <w:spacing w:before="280" w:after="280"/>
        <w:ind w:right="1020" w:hanging="0"/>
        <w:rPr>
          <w:color w:val="000000"/>
        </w:rPr>
      </w:pPr>
      <w:r>
        <w:rPr>
          <w:rFonts w:cs="Arial" w:ascii="Arial" w:hAnsi="Arial"/>
          <w:color w:val="000000"/>
        </w:rPr>
        <w:t>‘</w:t>
      </w:r>
      <w:r>
        <w:rPr>
          <w:rFonts w:cs="Arial" w:ascii="Arial" w:hAnsi="Arial"/>
          <w:color w:val="000000"/>
        </w:rPr>
        <w:t>Contempt of court’ heeft doorgaans opsluiting tot gevolg. Ik ken twee staten in de VS die opsluiting tot maximaal 6 maanden toestaan, als een ouder in ‘contempt of court’ is door de bezoekregeling te schenden. Als het een keer gebeurt zal dat grote gevolgen hebben voor PAS.</w:t>
      </w:r>
    </w:p>
    <w:p>
      <w:pPr>
        <w:pStyle w:val="Normal"/>
        <w:spacing w:before="280" w:after="280"/>
        <w:ind w:right="1020" w:hanging="0"/>
        <w:rPr>
          <w:color w:val="000000"/>
        </w:rPr>
      </w:pPr>
      <w:r>
        <w:rPr>
          <w:rFonts w:cs="Arial" w:ascii="Arial" w:hAnsi="Arial"/>
          <w:color w:val="000000"/>
        </w:rPr>
        <w:t>Ik begon deze presentatie met de mededeling dat ik iets over de behandeling van PAS zou zeggen, namelijk dat wetgevers de rechters de bevoegdheid moeten geven om straffen of maatregelen op te leggen als er sprake is van PAS, ongeacht het geslacht van de ouder. Dit is de enig mogelijke behandeling. Psychotherapie zal niet helpen, niets anders zal helpen en ik heb er zeker goed over nagedacht de afgelopen 15 jaar. Er is niets in mijn ervaring dat duidt op een andere aanpak om van PAS te genezen. Ik hoop dan ook dat hetgeen ik vandaag hier heb gezegd enige verandering teweeg zal brengen.</w:t>
      </w:r>
    </w:p>
    <w:p>
      <w:pPr>
        <w:pStyle w:val="Normal"/>
        <w:spacing w:before="280" w:after="280"/>
        <w:ind w:right="1020" w:hanging="0"/>
        <w:rPr>
          <w:color w:val="000000"/>
        </w:rPr>
      </w:pPr>
      <w:r>
        <w:rPr>
          <w:rFonts w:cs="Arial" w:ascii="Arial" w:hAnsi="Arial"/>
          <w:color w:val="000000"/>
        </w:rPr>
        <w:t>Dank u wel.</w:t>
      </w:r>
    </w:p>
    <w:p>
      <w:pPr>
        <w:pStyle w:val="Normal"/>
        <w:rPr/>
      </w:pPr>
      <w:hyperlink r:id="rId5">
        <w:r>
          <w:rPr>
            <w:rStyle w:val="InternetLink"/>
          </w:rPr>
          <w:t>http://www.stichtingkog.info/test2/ouderverstotingssyndroom.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keepNext w:val="true"/>
      <w:numPr>
        <w:ilvl w:val="0"/>
        <w:numId w:val="1"/>
      </w:numPr>
      <w:ind w:left="-851" w:right="-716" w:hanging="0"/>
      <w:outlineLvl w:val="0"/>
    </w:pPr>
    <w:rPr>
      <w:rFonts w:ascii="Times" w:hAnsi="Times" w:cs="Times"/>
      <w:b/>
      <w:bCs/>
      <w:caps/>
      <w:color w:val="000000"/>
      <w:kern w:val="2"/>
    </w:rPr>
  </w:style>
  <w:style w:type="paragraph" w:styleId="Heading6">
    <w:name w:val="Heading 6"/>
    <w:basedOn w:val="Normal"/>
    <w:next w:val="TextBody"/>
    <w:qFormat/>
    <w:pPr>
      <w:keepNext w:val="true"/>
      <w:numPr>
        <w:ilvl w:val="5"/>
        <w:numId w:val="1"/>
      </w:numPr>
      <w:ind w:left="-851" w:hanging="0"/>
      <w:outlineLvl w:val="5"/>
    </w:pPr>
    <w:rPr>
      <w:rFonts w:ascii="Times" w:hAnsi="Times" w:cs="Times"/>
      <w:b/>
      <w:bCs/>
      <w:color w:val="000000"/>
    </w:rPr>
  </w:style>
  <w:style w:type="paragraph" w:styleId="Heading9">
    <w:name w:val="Heading 9"/>
    <w:basedOn w:val="Normal"/>
    <w:next w:val="TextBody"/>
    <w:qFormat/>
    <w:pPr>
      <w:numPr>
        <w:ilvl w:val="8"/>
        <w:numId w:val="1"/>
      </w:numPr>
      <w:spacing w:before="280" w:after="280"/>
      <w:outlineLvl w:val="8"/>
    </w:pPr>
    <w:rPr>
      <w:color w:val="000000"/>
    </w:rPr>
  </w:style>
  <w:style w:type="character" w:styleId="Standaardalinealettertype">
    <w:name w:val="Standaardalinea-lettertype"/>
    <w:qFormat/>
    <w:rPr/>
  </w:style>
  <w:style w:type="character" w:styleId="InternetLink">
    <w:name w:val="Hyperlink"/>
    <w:basedOn w:val="Standaardalinealettertype"/>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color w:val="000000"/>
    </w:rPr>
  </w:style>
  <w:style w:type="paragraph" w:styleId="TextBodyIndent">
    <w:name w:val="Body Text Indent"/>
    <w:basedOn w:val="Normal"/>
    <w:pPr>
      <w:spacing w:before="280" w:after="280"/>
    </w:pPr>
    <w:rPr>
      <w:color w:val="000000"/>
    </w:rPr>
  </w:style>
  <w:style w:type="paragraph" w:styleId="Plattetekstinspringen2">
    <w:name w:val="Platte tekst inspringen 2"/>
    <w:basedOn w:val="Normal"/>
    <w:qFormat/>
    <w:pPr>
      <w:spacing w:before="280" w:after="280"/>
    </w:pPr>
    <w:rPr>
      <w:color w:val="000000"/>
    </w:rPr>
  </w:style>
  <w:style w:type="paragraph" w:styleId="Bloktekst">
    <w:name w:val="Bloktekst"/>
    <w:basedOn w:val="Normal"/>
    <w:qFormat/>
    <w:pPr>
      <w:spacing w:before="280" w:after="280"/>
    </w:pPr>
    <w:rPr>
      <w:color w:val="000000"/>
    </w:rPr>
  </w:style>
  <w:style w:type="paragraph" w:styleId="Heading2">
    <w:name w:val="heading"/>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ardner.com/refs/pas.html" TargetMode="External"/><Relationship Id="rId3" Type="http://schemas.openxmlformats.org/officeDocument/2006/relationships/hyperlink" Target="http://home.worldonline.nl/ csnel/jz/pas.html" TargetMode="External"/><Relationship Id="rId4" Type="http://schemas.openxmlformats.org/officeDocument/2006/relationships/hyperlink" Target="http://www.pappa.com/recht/pasinfo.htm" TargetMode="External"/><Relationship Id="rId5" Type="http://schemas.openxmlformats.org/officeDocument/2006/relationships/hyperlink" Target="http://www.stichtingkog.info/test2/ouderverstotingssyndroom.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46:00Z</dcterms:created>
  <dc:creator>Boeh!!</dc:creator>
  <dc:description/>
  <cp:keywords/>
  <dc:language>en-US</dc:language>
  <cp:lastModifiedBy>Boeh!!</cp:lastModifiedBy>
  <dcterms:modified xsi:type="dcterms:W3CDTF">2014-03-31T05:19:00Z</dcterms:modified>
  <cp:revision>4</cp:revision>
  <dc:subject/>
  <dc:title/>
</cp:coreProperties>
</file>